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tab/>
        <w:t>VERITATIS SPLENDOR</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Veritatis splendor</w:t>
      </w:r>
      <w:r>
        <w:rPr>
          <w:rFonts w:cs="Times New Roman" w:ascii="Times New Roman" w:hAnsi="Times New Roman"/>
          <w:spacing w:val="-2"/>
          <w:sz w:val="22"/>
          <w:szCs w:val="22"/>
          <w:lang w:val="es-ES_tradnl"/>
        </w:rPr>
        <w:t xml:space="preserve"> es el fruto de una lenta gestación de más de seis años. Juan Pablo II la anunció ya el 1 de agosto de 1987, en su carta apostólica </w:t>
      </w:r>
      <w:r>
        <w:rPr>
          <w:rFonts w:cs="Times New Roman" w:ascii="Times New Roman" w:hAnsi="Times New Roman"/>
          <w:b/>
          <w:bCs/>
          <w:spacing w:val="-2"/>
          <w:sz w:val="22"/>
          <w:szCs w:val="22"/>
          <w:lang w:val="es-ES_tradnl"/>
        </w:rPr>
        <w:t>Spiritus Domini</w:t>
      </w:r>
      <w:r>
        <w:rPr>
          <w:rFonts w:cs="Times New Roman" w:ascii="Times New Roman" w:hAnsi="Times New Roman"/>
          <w:spacing w:val="-2"/>
          <w:sz w:val="22"/>
          <w:szCs w:val="22"/>
          <w:lang w:val="es-ES_tradnl"/>
        </w:rPr>
        <w:t>, con motivo del 200 aniversario de la muerte de San Alfonso Mª de Ligorio, patrono de los confesores y moralista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INTRODUCCION</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la </w:t>
      </w:r>
      <w:r>
        <w:rPr>
          <w:rFonts w:cs="Times New Roman" w:ascii="Times New Roman" w:hAnsi="Times New Roman"/>
          <w:b/>
          <w:bCs/>
          <w:spacing w:val="-2"/>
          <w:sz w:val="22"/>
          <w:szCs w:val="22"/>
          <w:lang w:val="es-ES_tradnl"/>
        </w:rPr>
        <w:t>introducción</w:t>
      </w:r>
      <w:r>
        <w:rPr>
          <w:rFonts w:cs="Times New Roman" w:ascii="Times New Roman" w:hAnsi="Times New Roman"/>
          <w:spacing w:val="-2"/>
          <w:sz w:val="22"/>
          <w:szCs w:val="22"/>
          <w:lang w:val="es-ES_tradnl"/>
        </w:rPr>
        <w:t xml:space="preserve"> se presenta a Jesucristo como respuesta a los interrogantes fundamentales que se plantea todo hombre con respecto al sentido de la vida y se explica el objeto de la encíclic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lamados a la salvación mediante la fe en Jesucristo, "luz verdadera que ilumina a todo hombre" (Jn 1,9), los hombres llegan a ser "luz en el Señor" e "hijos de la luz" (Ef 5,8), y se santifican "obedeciendo a la verdad" (1Pe 1,22)... Jesucristo es "el camino, la verdad y la vida" (Jn 14,6). Por esto la respuesta decisiva a cada interrogante del hombre, la da Jesucristo... «Cristo encarnado, en la misma revelación del misterio del Padre y de su amor, manifiesta plenamente el hombre al propio hombre y le descubre la grandeza de su vocación» (GS,22)" (n. 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CAPITULO I: CRISTO Y LA RESPUESTA A LA PREGUNTA MORAL</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b/>
          <w:bCs/>
          <w:spacing w:val="-2"/>
          <w:sz w:val="22"/>
          <w:szCs w:val="22"/>
          <w:lang w:val="es-ES_tradnl"/>
        </w:rPr>
        <w:tab/>
      </w:r>
      <w:r>
        <w:rPr>
          <w:rFonts w:cs="Times New Roman" w:ascii="Times New Roman" w:hAnsi="Times New Roman"/>
          <w:spacing w:val="-2"/>
          <w:sz w:val="22"/>
          <w:szCs w:val="22"/>
          <w:lang w:val="es-ES_tradnl"/>
        </w:rPr>
        <w:t xml:space="preserve"> Sigue una </w:t>
      </w:r>
      <w:r>
        <w:rPr>
          <w:rFonts w:cs="Times New Roman" w:ascii="Times New Roman" w:hAnsi="Times New Roman"/>
          <w:b/>
          <w:bCs/>
          <w:spacing w:val="-2"/>
          <w:sz w:val="22"/>
          <w:szCs w:val="22"/>
          <w:lang w:val="es-ES_tradnl"/>
        </w:rPr>
        <w:t>meditación bíblica</w:t>
      </w:r>
      <w:r>
        <w:rPr>
          <w:rFonts w:cs="Times New Roman" w:ascii="Times New Roman" w:hAnsi="Times New Roman"/>
          <w:spacing w:val="-2"/>
          <w:sz w:val="22"/>
          <w:szCs w:val="22"/>
          <w:lang w:val="es-ES_tradnl"/>
        </w:rPr>
        <w:t xml:space="preserve"> (c.I) sobre el diálogo de Jesús con el joven rico (Mt 19,16-22), donde se presentan los elementos esenciales de la moral cristiana. La respuesta de Jesús expresa el núcleo íntimo y el dinamismo de la moral cristiana. A la pregunta del hombre "¿Maestro, ¿qué he de hacer de bueno para conseguir la vida eterna?", Jesús responde situándolo ante Dios, "el único que es bueno". Dios, el sólo bueno, es la fuente de toda bondad y el fin del obrar humano. "Sólo Dios puede responder a la pregunta sobre el bien, porque El es el Bien..., la plenitud de la bondad. Toda bondad tiene su fuente en Dios, plenitud de la vida, término último del obrar humano, felicidad perfecta" (n.9).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escucha atenta de las palabras de Cristo se llega a la conclusión de que la búsqueda del bien está unida inseparablemente a nuestra relación con Dios. Sólo El es bueno. El Bien por excelencia es un ser personal. Llegar a ser bueno significa hacerse semejantes a Dios... Los mandamientos nos ayudan a encontrar el camino para llegar a ser semejantes a Dios. Los mandamientos son explicitación del amor y, están, por tanto, vinculados a la promesa de la vida en toda su plenitud: vida eterna... La llamada de Jesús a su seguimiento significa, igualmente, que quien camina con El está en camino hacia Dios.(Ratzinge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Jesús en su respuesta establece una relación estrecha entre los actos humanos y la vida eterna: los mandamientos de Dios son el camino de la vida. "Jesús lleva a cumplimiento los mandamientos de Dios, interiorizando y radicalizando sus exigencias. Jesús mismo es el </w:t>
      </w:r>
      <w:r>
        <w:rPr>
          <w:rFonts w:cs="Times New Roman" w:ascii="Times New Roman" w:hAnsi="Times New Roman"/>
          <w:b/>
          <w:bCs/>
          <w:spacing w:val="-2"/>
          <w:sz w:val="22"/>
          <w:szCs w:val="22"/>
          <w:lang w:val="es-ES_tradnl"/>
        </w:rPr>
        <w:t>cumplimiento</w:t>
      </w:r>
      <w:r>
        <w:rPr>
          <w:rFonts w:cs="Times New Roman" w:ascii="Times New Roman" w:hAnsi="Times New Roman"/>
          <w:spacing w:val="-2"/>
          <w:sz w:val="22"/>
          <w:szCs w:val="22"/>
          <w:lang w:val="es-ES_tradnl"/>
        </w:rPr>
        <w:t xml:space="preserve"> vivo de la Ley, ya que El realiza su auténtico significado en el don total de sí mismo; El mismo se hace Ley viviente y personal, que invita a su seguimiento y da, mediante el Espíritu, la gracia de compartir su misma vida y su amor" (n.15). Esta plenitud o perfección de Dios, mostrada en Cristo, es la perfección de la moral cristiana, que el discípulo de Cristo vive como </w:t>
      </w:r>
      <w:r>
        <w:rPr>
          <w:rFonts w:cs="Times New Roman" w:ascii="Times New Roman" w:hAnsi="Times New Roman"/>
          <w:b/>
          <w:bCs/>
          <w:spacing w:val="-2"/>
          <w:sz w:val="22"/>
          <w:szCs w:val="22"/>
          <w:lang w:val="es-ES_tradnl"/>
        </w:rPr>
        <w:t>sequela Christi</w:t>
      </w:r>
      <w:r>
        <w:rPr>
          <w:rFonts w:cs="Times New Roman" w:ascii="Times New Roman" w:hAnsi="Times New Roman"/>
          <w:spacing w:val="-2"/>
          <w:sz w:val="22"/>
          <w:szCs w:val="22"/>
          <w:lang w:val="es-ES_tradnl"/>
        </w:rPr>
        <w:t xml:space="preserve">, como seguimiento de Cristo, en la entrega de la vida en obediencia a Dios por los hombres. Esto es posible mediante el don gratuito "del Espíritu Santo, fuente y fuerza de la vida moral de la </w:t>
      </w:r>
      <w:r>
        <w:rPr>
          <w:rFonts w:cs="Times New Roman" w:ascii="Times New Roman" w:hAnsi="Times New Roman"/>
          <w:b/>
          <w:bCs/>
          <w:spacing w:val="-2"/>
          <w:sz w:val="22"/>
          <w:szCs w:val="22"/>
          <w:lang w:val="es-ES_tradnl"/>
        </w:rPr>
        <w:t>nueva criatura"</w:t>
      </w:r>
      <w:r>
        <w:rPr>
          <w:rFonts w:cs="Times New Roman" w:ascii="Times New Roman" w:hAnsi="Times New Roman"/>
          <w:spacing w:val="-2"/>
          <w:sz w:val="22"/>
          <w:szCs w:val="22"/>
          <w:lang w:val="es-ES_tradnl"/>
        </w:rPr>
        <w:t xml:space="preserve"> (n.28).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Seguir a Cristo es el fundamento esencial y original de la moral cristiana... Pero no se trata aquí solamente de escuchar una enseñanza y de cumplir un mandamiento, sino de algo mucho más radical: adherirse a la persona misma de Jesús..., siguiéndole en el camino del amor, de un amor que se da totalmente a los hermanos por amor a Dios (Cfr Jn 15,12;13,34-35)... Este es </w:t>
      </w:r>
      <w:r>
        <w:rPr>
          <w:rFonts w:cs="Times New Roman" w:ascii="Times New Roman" w:hAnsi="Times New Roman"/>
          <w:b/>
          <w:bCs/>
          <w:spacing w:val="-2"/>
          <w:sz w:val="18"/>
          <w:szCs w:val="18"/>
          <w:lang w:val="es-ES_tradnl"/>
        </w:rPr>
        <w:t>su</w:t>
      </w:r>
      <w:r>
        <w:rPr>
          <w:rFonts w:cs="Times New Roman" w:ascii="Times New Roman" w:hAnsi="Times New Roman"/>
          <w:spacing w:val="-2"/>
          <w:sz w:val="18"/>
          <w:szCs w:val="18"/>
          <w:lang w:val="es-ES_tradnl"/>
        </w:rPr>
        <w:t xml:space="preserve"> mandamiento. Esto es lo que Jesús pide a todo hombre que quiere seguirlo: "Si alguno quiere venir en pos de mí, niéguese a sí mismo, tome su cruz y sígame" (Mt 16,24).(n.20)</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Imitar y revivir el amor de Cristo no es posible para el hombre con sus solas fuerzas. Se hace </w:t>
      </w:r>
      <w:r>
        <w:rPr>
          <w:rFonts w:cs="Times New Roman" w:ascii="Times New Roman" w:hAnsi="Times New Roman"/>
          <w:b/>
          <w:bCs/>
          <w:spacing w:val="-2"/>
          <w:sz w:val="22"/>
          <w:szCs w:val="22"/>
          <w:lang w:val="es-ES_tradnl"/>
        </w:rPr>
        <w:t>capaz de este amor sólo gracias a un don recibido</w:t>
      </w:r>
      <w:r>
        <w:rPr>
          <w:rFonts w:cs="Times New Roman" w:ascii="Times New Roman" w:hAnsi="Times New Roman"/>
          <w:spacing w:val="-2"/>
          <w:sz w:val="22"/>
          <w:szCs w:val="22"/>
          <w:lang w:val="es-ES_tradnl"/>
        </w:rPr>
        <w:t>. Este don de Cristo es el Espíritu Santo (n.2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2"/>
          <w:sz w:val="18"/>
          <w:szCs w:val="18"/>
          <w:lang w:val="es-ES_tradnl"/>
        </w:rPr>
        <w:t>Seguir a Cristo</w:t>
      </w:r>
      <w:r>
        <w:rPr>
          <w:rFonts w:cs="Times New Roman" w:ascii="Times New Roman" w:hAnsi="Times New Roman"/>
          <w:spacing w:val="-2"/>
          <w:sz w:val="18"/>
          <w:szCs w:val="18"/>
          <w:lang w:val="es-ES_tradnl"/>
        </w:rPr>
        <w:t xml:space="preserve"> no es una imitación exterior, porque afecta al hombre en su interioridad profunda. Ser discípulo de Jesús significa </w:t>
      </w:r>
      <w:r>
        <w:rPr>
          <w:rFonts w:cs="Times New Roman" w:ascii="Times New Roman" w:hAnsi="Times New Roman"/>
          <w:b/>
          <w:bCs/>
          <w:spacing w:val="-2"/>
          <w:sz w:val="18"/>
          <w:szCs w:val="18"/>
          <w:lang w:val="es-ES_tradnl"/>
        </w:rPr>
        <w:t>hacerse conforme a El</w:t>
      </w:r>
      <w:r>
        <w:rPr>
          <w:rFonts w:cs="Times New Roman" w:ascii="Times New Roman" w:hAnsi="Times New Roman"/>
          <w:spacing w:val="-2"/>
          <w:sz w:val="18"/>
          <w:szCs w:val="18"/>
          <w:lang w:val="es-ES_tradnl"/>
        </w:rPr>
        <w:t xml:space="preserve">, que se hizo servidor de todos hasta el don de sí mismo en la cruz (Flp 2,5-8). Mediante la fe, Cristo habita en el corazón del creyente (Ef 3,17), el discípulo se asemeja a su Señor y se configura con El; lo cual es </w:t>
      </w:r>
      <w:r>
        <w:rPr>
          <w:rFonts w:cs="Times New Roman" w:ascii="Times New Roman" w:hAnsi="Times New Roman"/>
          <w:b/>
          <w:bCs/>
          <w:spacing w:val="-2"/>
          <w:sz w:val="18"/>
          <w:szCs w:val="18"/>
          <w:lang w:val="es-ES_tradnl"/>
        </w:rPr>
        <w:t>fruto de la gracia</w:t>
      </w:r>
      <w:r>
        <w:rPr>
          <w:rFonts w:cs="Times New Roman" w:ascii="Times New Roman" w:hAnsi="Times New Roman"/>
          <w:spacing w:val="-2"/>
          <w:sz w:val="18"/>
          <w:szCs w:val="18"/>
          <w:lang w:val="es-ES_tradnl"/>
        </w:rPr>
        <w:t xml:space="preserve">, de la presencia operante del Espíritu Santo en nosotros. Inserido en Cristo, el cristiano se convierte en </w:t>
      </w:r>
      <w:r>
        <w:rPr>
          <w:rFonts w:cs="Times New Roman" w:ascii="Times New Roman" w:hAnsi="Times New Roman"/>
          <w:b/>
          <w:bCs/>
          <w:spacing w:val="-2"/>
          <w:sz w:val="18"/>
          <w:szCs w:val="18"/>
          <w:lang w:val="es-ES_tradnl"/>
        </w:rPr>
        <w:t>miembro de su Cuerpo, que es la Iglesia</w:t>
      </w:r>
      <w:r>
        <w:rPr>
          <w:rFonts w:cs="Times New Roman" w:ascii="Times New Roman" w:hAnsi="Times New Roman"/>
          <w:spacing w:val="-2"/>
          <w:sz w:val="18"/>
          <w:szCs w:val="18"/>
          <w:lang w:val="es-ES_tradnl"/>
        </w:rPr>
        <w:t xml:space="preserve"> (1Cor 12,13.27). Bajo el impulso del Espíritu, el </w:t>
      </w:r>
      <w:r>
        <w:rPr>
          <w:rFonts w:cs="Times New Roman" w:ascii="Times New Roman" w:hAnsi="Times New Roman"/>
          <w:b/>
          <w:bCs/>
          <w:spacing w:val="-2"/>
          <w:sz w:val="18"/>
          <w:szCs w:val="18"/>
          <w:lang w:val="es-ES_tradnl"/>
        </w:rPr>
        <w:t>Bautismo</w:t>
      </w:r>
      <w:r>
        <w:rPr>
          <w:rFonts w:cs="Times New Roman" w:ascii="Times New Roman" w:hAnsi="Times New Roman"/>
          <w:spacing w:val="-2"/>
          <w:sz w:val="18"/>
          <w:szCs w:val="18"/>
          <w:lang w:val="es-ES_tradnl"/>
        </w:rPr>
        <w:t xml:space="preserve"> configura radicalmente al fiel con Cristo en el misterio pascual de la muerte y resurrección, lo "reviste" de Cristo (Gál 3,27). (n.2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sta vocación al amor perfecto no está reservada a una élite. La invitación "anda, vende lo que tienes y dáselo a los pobres", junto con la promesa "tendrás un tesoro en los cielos", </w:t>
      </w:r>
      <w:r>
        <w:rPr>
          <w:rFonts w:cs="Times New Roman" w:ascii="Times New Roman" w:hAnsi="Times New Roman"/>
          <w:b/>
          <w:bCs/>
          <w:spacing w:val="-2"/>
          <w:sz w:val="22"/>
          <w:szCs w:val="22"/>
          <w:lang w:val="es-ES_tradnl"/>
        </w:rPr>
        <w:t>se dirige a todos</w:t>
      </w:r>
      <w:r>
        <w:rPr>
          <w:rFonts w:cs="Times New Roman" w:ascii="Times New Roman" w:hAnsi="Times New Roman"/>
          <w:spacing w:val="-2"/>
          <w:sz w:val="22"/>
          <w:szCs w:val="22"/>
          <w:lang w:val="es-ES_tradnl"/>
        </w:rPr>
        <w:t xml:space="preserve">, porque es una radicalización del mandamiento del amor al prójimo. De la misma manera, la siguiente invitación "ven y sígueme" es la nueva forma concreta del mandamiento del amor a Dios (n.18).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l hombre que quiere comprenderse hasta el fondo a sí mismo -y no sólo según pautas y medidas de su propio ser, que son inmediatas, parciales, a veces superficiales e incluso sólo aparentes-, debe, con su inquietud, incertidumbre e incluso con su debilidad y pecaminosidad, con su vida y con su muerte, acercarse a Cristo. Debe entrar en El con todo su ser, apropiarse y asimilar toda la realidad de la Encarnación y de la Redención para encontrarse a sí mismo (n.8).</w:t>
      </w:r>
      <w:r>
        <w:rPr>
          <w:rStyle w:val="FootnoteCharacters"/>
          <w:rStyle w:val="FootnoteAnchor"/>
          <w:rFonts w:cs="Times New Roman" w:ascii="Times New Roman" w:hAnsi="Times New Roman"/>
          <w:spacing w:val="-2"/>
          <w:sz w:val="18"/>
          <w:szCs w:val="18"/>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encíclica, dirigida a los Obispos, expone los fundamentos de la moral, sin especificar los contenidos, como respuesta a una situación de emergencia suscitada por "una civilización tecnicista que prescinde de los valores", pues la visión técnicista se interroga sólo sobre la posibilidad práctica, no sobre la licitud de los hechos: Lo que es posible hacer es lícito hacerlo. "Confrontadas con la certeza indiscutible que se da en las materias técnicas, todas las certezas morales aparecen como frágiles y discutibles".</w:t>
      </w:r>
      <w:r>
        <w:rPr>
          <w:rStyle w:val="FootnoteCharacters"/>
          <w:rStyle w:val="FootnoteAnchor"/>
          <w:rFonts w:cs="Times New Roman" w:ascii="Times New Roman" w:hAnsi="Times New Roman"/>
          <w:spacing w:val="-2"/>
          <w:sz w:val="22"/>
          <w:szCs w:val="2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De ese contexto cultural se ha derivado un "individualismo y relativismo moral", que destruye "los fundamentos de la convivencia y se convierte en una amenaza para la dignidad humana". Este individualismo y relativismo moral se han infiltrado en la teología moral con manifestaciones como "el consecuencialismo y el proporcionalism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Papa escribe la encíclic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 la intención de precisar algunos aspectos doctrinales que son decisivos para afrontar la que sin duda constituye una verdadera crisis, por ser tan graves las dificultades derivadas de ellas para la vida moral de los fieles y para la comunión en la Iglesia, así como para una existencia social justa y solidaria. (n.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 xml:space="preserve">CAPITULO II: INTERPRETACIONES DE LA MORAL CRISTIANA QUE NO SON </w:t>
        <w:tab/>
        <w:tab/>
        <w:tab/>
        <w:t xml:space="preserve"> COMPATIBLES CON LA "DOCTRINA SANA" (2Tim 4,3):</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a) RELATIVISMO MORAL:</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Uno de los peligros actuales en Teología Moral es el del </w:t>
      </w:r>
      <w:r>
        <w:rPr>
          <w:rFonts w:cs="Times New Roman" w:ascii="Times New Roman" w:hAnsi="Times New Roman"/>
          <w:b/>
          <w:bCs/>
          <w:spacing w:val="-2"/>
          <w:sz w:val="22"/>
          <w:szCs w:val="22"/>
          <w:lang w:val="es-ES_tradnl"/>
        </w:rPr>
        <w:t>relativismo</w:t>
      </w:r>
      <w:r>
        <w:rPr>
          <w:rFonts w:cs="Times New Roman" w:ascii="Times New Roman" w:hAnsi="Times New Roman"/>
          <w:spacing w:val="-2"/>
          <w:sz w:val="22"/>
          <w:szCs w:val="22"/>
          <w:lang w:val="es-ES_tradnl"/>
        </w:rPr>
        <w:t>, al que se llega al erigir el propio individualismo en norma absoluta. Este relativismo moral mina los valores del hombre y de la sociedad, pues enfrenta a los hombres según los propios intereses, destruyendo la convivencia. Contra el relativismo la encíclica afirma el carácter universal y permanente de los preceptos de la ley mor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espués de la caída, en muchos países, de las ideologías que condicionaban la política a una concepción totalitaria del mundo, la primera entre ellas el marxismo, existe hoy un riesgo no menos grave debido a la negación de los derechos fundamentales de la persona humana: es el riesgo de la alianza entre democracia y relativismo ético, que quita a la convivencia civil cualquier punto seguro de referencia moral. Una democracia sin valores se convierte fácilmente en un totalitarismo visible o encubierto.</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b) MORAL DEL CONSENS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ab/>
        <w:t>En la época contemporánea, el gusto de la observación empírica, los procedi</w:t>
        <w:softHyphen/>
        <w:t xml:space="preserve">mientos de objetivación científica, el progreso técnico y algunas formas de liberalismo han llevado a contraponer los términos libertad-naturaleza. Esto lleva, por una parte, a sobrevalorar la libertad, reduciendo la naturaleza a material para la actuación de la libertad del hombre; pero, por otra parte, lleva también a lo contrario, a la negación de la libertad. Al analizar las constantes físico-químicas, los dinamismos corpóreos, las pulsiones psíquicas y los condicionamientos sociales, algunos ven estos factores como los únicos factores que deciden el comportamiento humano. En este contexto se toman como expresión de la moralidad los datos estatísticamente constatables.   </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a encíclica se opone a la tendencia de considerar como criterio de moralidad lo que opine la mayoría reflejado por las estadísticas: "lo que es es lo que debe ser". Pero los hechos no crean la moralidad: que la mayoría robe no hace que el robo sea moralmente bueno. Lo "normal" no quiere decir que sea moral.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 Se aceptan las cosas como están y la costumbre o habitos se elevan a norma de comportamiento. Se reconoce y legitima toda costumbre sin preocuparse de si es un bien o un mal para la comunidad humana. De este modo se legitiman modos de actuar egoístas, que sólo buscan el propio placer o el propio interés. Es la lógica del </w:t>
      </w:r>
      <w:r>
        <w:rPr>
          <w:rFonts w:cs="Times New Roman" w:ascii="Times New Roman" w:hAnsi="Times New Roman"/>
          <w:b/>
          <w:bCs/>
          <w:spacing w:val="-2"/>
          <w:sz w:val="22"/>
          <w:szCs w:val="22"/>
          <w:lang w:val="es-ES_tradnl"/>
        </w:rPr>
        <w:t>permisivismo</w:t>
      </w:r>
      <w:r>
        <w:rPr>
          <w:rFonts w:cs="Times New Roman" w:ascii="Times New Roman" w:hAnsi="Times New Roman"/>
          <w:spacing w:val="-2"/>
          <w:sz w:val="22"/>
          <w:szCs w:val="22"/>
          <w:lang w:val="es-ES_tradnl"/>
        </w:rPr>
        <w:t>, que termina destruyendo a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c) TELEOLOGISMO</w:t>
        <w:tab/>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moral posee un </w:t>
      </w:r>
      <w:r>
        <w:rPr>
          <w:rFonts w:cs="Times New Roman" w:ascii="Times New Roman" w:hAnsi="Times New Roman"/>
          <w:b/>
          <w:bCs/>
          <w:spacing w:val="-2"/>
          <w:sz w:val="22"/>
          <w:szCs w:val="22"/>
          <w:lang w:val="es-ES_tradnl"/>
        </w:rPr>
        <w:t>carácter teleológico</w:t>
      </w:r>
      <w:r>
        <w:rPr>
          <w:rFonts w:cs="Times New Roman" w:ascii="Times New Roman" w:hAnsi="Times New Roman"/>
          <w:spacing w:val="-2"/>
          <w:sz w:val="22"/>
          <w:szCs w:val="22"/>
          <w:lang w:val="es-ES_tradnl"/>
        </w:rPr>
        <w:t xml:space="preserve"> esencial, porque consiste en la ordenación deliberada de los actos humanos a Dios, sumo bien y fin (</w:t>
      </w:r>
      <w:r>
        <w:rPr>
          <w:rFonts w:cs="Times New Roman" w:ascii="Times New Roman" w:hAnsi="Times New Roman"/>
          <w:b/>
          <w:bCs/>
          <w:spacing w:val="-2"/>
          <w:sz w:val="22"/>
          <w:szCs w:val="22"/>
          <w:lang w:val="es-ES_tradnl"/>
        </w:rPr>
        <w:t>telos</w:t>
      </w:r>
      <w:r>
        <w:rPr>
          <w:rFonts w:cs="Times New Roman" w:ascii="Times New Roman" w:hAnsi="Times New Roman"/>
          <w:spacing w:val="-2"/>
          <w:sz w:val="22"/>
          <w:szCs w:val="22"/>
          <w:lang w:val="es-ES_tradnl"/>
        </w:rPr>
        <w:t>) último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Pero, ¿de qué depende la cualificación moral del obrar libre del hombre? ¿Cómo se asegura esta </w:t>
      </w:r>
      <w:r>
        <w:rPr>
          <w:rFonts w:cs="Times New Roman" w:ascii="Times New Roman" w:hAnsi="Times New Roman"/>
          <w:b/>
          <w:bCs/>
          <w:spacing w:val="-2"/>
          <w:sz w:val="18"/>
          <w:szCs w:val="18"/>
          <w:lang w:val="es-ES_tradnl"/>
        </w:rPr>
        <w:t>ordenación de los actos humanos hacia Dios</w:t>
      </w:r>
      <w:r>
        <w:rPr>
          <w:rFonts w:cs="Times New Roman" w:ascii="Times New Roman" w:hAnsi="Times New Roman"/>
          <w:spacing w:val="-2"/>
          <w:sz w:val="18"/>
          <w:szCs w:val="18"/>
          <w:lang w:val="es-ES_tradnl"/>
        </w:rPr>
        <w:t xml:space="preserve">? ¿Depende solamente de la </w:t>
      </w:r>
      <w:r>
        <w:rPr>
          <w:rFonts w:cs="Times New Roman" w:ascii="Times New Roman" w:hAnsi="Times New Roman"/>
          <w:b/>
          <w:bCs/>
          <w:spacing w:val="-2"/>
          <w:sz w:val="18"/>
          <w:szCs w:val="18"/>
          <w:lang w:val="es-ES_tradnl"/>
        </w:rPr>
        <w:t>intención</w:t>
      </w:r>
      <w:r>
        <w:rPr>
          <w:rFonts w:cs="Times New Roman" w:ascii="Times New Roman" w:hAnsi="Times New Roman"/>
          <w:spacing w:val="-2"/>
          <w:sz w:val="18"/>
          <w:szCs w:val="18"/>
          <w:lang w:val="es-ES_tradnl"/>
        </w:rPr>
        <w:t xml:space="preserve"> que sea conforme al fin último o de las </w:t>
      </w:r>
      <w:r>
        <w:rPr>
          <w:rFonts w:cs="Times New Roman" w:ascii="Times New Roman" w:hAnsi="Times New Roman"/>
          <w:b/>
          <w:bCs/>
          <w:spacing w:val="-2"/>
          <w:sz w:val="18"/>
          <w:szCs w:val="18"/>
          <w:lang w:val="es-ES_tradnl"/>
        </w:rPr>
        <w:t>circunstancias</w:t>
      </w:r>
      <w:r>
        <w:rPr>
          <w:rFonts w:cs="Times New Roman" w:ascii="Times New Roman" w:hAnsi="Times New Roman"/>
          <w:spacing w:val="-2"/>
          <w:sz w:val="18"/>
          <w:szCs w:val="18"/>
          <w:lang w:val="es-ES_tradnl"/>
        </w:rPr>
        <w:t xml:space="preserve"> -y en particular de las </w:t>
      </w:r>
      <w:r>
        <w:rPr>
          <w:rFonts w:cs="Times New Roman" w:ascii="Times New Roman" w:hAnsi="Times New Roman"/>
          <w:b/>
          <w:bCs/>
          <w:spacing w:val="-2"/>
          <w:sz w:val="18"/>
          <w:szCs w:val="18"/>
          <w:lang w:val="es-ES_tradnl"/>
        </w:rPr>
        <w:t>consecuencias-</w:t>
      </w:r>
      <w:r>
        <w:rPr>
          <w:rFonts w:cs="Times New Roman" w:ascii="Times New Roman" w:hAnsi="Times New Roman"/>
          <w:spacing w:val="-2"/>
          <w:sz w:val="18"/>
          <w:szCs w:val="18"/>
          <w:lang w:val="es-ES_tradnl"/>
        </w:rPr>
        <w:t xml:space="preserve"> o no depende también -y sobre todo- del </w:t>
      </w:r>
      <w:r>
        <w:rPr>
          <w:rFonts w:cs="Times New Roman" w:ascii="Times New Roman" w:hAnsi="Times New Roman"/>
          <w:b/>
          <w:bCs/>
          <w:spacing w:val="-2"/>
          <w:sz w:val="18"/>
          <w:szCs w:val="18"/>
          <w:lang w:val="es-ES_tradnl"/>
        </w:rPr>
        <w:t>objeto</w:t>
      </w:r>
      <w:r>
        <w:rPr>
          <w:rFonts w:cs="Times New Roman" w:ascii="Times New Roman" w:hAnsi="Times New Roman"/>
          <w:spacing w:val="-2"/>
          <w:sz w:val="18"/>
          <w:szCs w:val="18"/>
          <w:lang w:val="es-ES_tradnl"/>
        </w:rPr>
        <w:t xml:space="preserve"> mismo de los actos humanos? (n.7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teleologismo moral responderá a este interrogante siguiendo las corrientes del pensamiento llamadas </w:t>
      </w:r>
      <w:r>
        <w:rPr>
          <w:rFonts w:cs="Times New Roman" w:ascii="Times New Roman" w:hAnsi="Times New Roman"/>
          <w:b/>
          <w:bCs/>
          <w:spacing w:val="-2"/>
          <w:sz w:val="22"/>
          <w:szCs w:val="22"/>
          <w:lang w:val="es-ES_tradnl"/>
        </w:rPr>
        <w:t>consecuencialismo o proporcionalismo</w:t>
      </w:r>
      <w:r>
        <w:rPr>
          <w:rFonts w:cs="Times New Roman" w:ascii="Times New Roman" w:hAnsi="Times New Roman"/>
          <w:spacing w:val="-2"/>
          <w:sz w:val="22"/>
          <w:szCs w:val="22"/>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d) CONSECUENCIALISMO-PROPORCIONALISM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ab/>
        <w:t>Ambos presuponen que no podemos conocer una norma derivada de la esencia misma del hombre, contra la que nunca se podría actuar. La moralidad habría que determinarla sopesando la relación entre las consecuencias buenas y malas de una acción y, por tanto, escogiendo aquella que previsiblemente tiene más consecuencias positivas. La moralidad no estaría determinada por el contenido del acto en cuanto tal, sino por su finalidad y por sus consecuencias previsible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Un acto cobra valor moral según la intención que se pone al realizarlo o según las consecuencias que produzca. No existen los actos malos o buenos, la maldad o la bondad les viene de la intención o de las consecuencias que produzcan y de la proporción del acto con sus efect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or ejemplo, cuando a algunas personas o a grupos enteros les parece que la violencia es el medio más adecuado para mejorar el mundo, entonces el individualismo y el relativismo moral convertiría la violencia en lícita. Esto lleva, evidentemente, a la destrucción de los fundamentos de la convivencia humana y es una amenaz para la dignidad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Contra estas teorías la encíclica afirma que la valoración moral de los actos humanos no se deduce únicamente de ponderar las consecuencias previstas o de la proporción de los bienes o males </w:t>
      </w:r>
      <w:r>
        <w:rPr>
          <w:rFonts w:cs="Times New Roman" w:ascii="Times New Roman" w:hAnsi="Times New Roman"/>
          <w:b/>
          <w:bCs/>
          <w:spacing w:val="-2"/>
          <w:sz w:val="22"/>
          <w:szCs w:val="22"/>
          <w:lang w:val="es-ES_tradnl"/>
        </w:rPr>
        <w:t>premorales</w:t>
      </w:r>
      <w:r>
        <w:rPr>
          <w:rFonts w:cs="Times New Roman" w:ascii="Times New Roman" w:hAnsi="Times New Roman"/>
          <w:spacing w:val="-2"/>
          <w:sz w:val="22"/>
          <w:szCs w:val="22"/>
          <w:lang w:val="es-ES_tradnl"/>
        </w:rPr>
        <w:t xml:space="preserve"> que derivan de los mismos. La buena intención no basta para justificar la bondad de una opción. La moralidad del acto, aún teniendo en cuenta tanto la intención subjetiva como las consecuencias, debe deducirse ante todo del objeto de la opción, que la razón descubre y propone a la volunt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Se afirma, por consiguiente, que es posible calificar como </w:t>
      </w:r>
      <w:r>
        <w:rPr>
          <w:rFonts w:cs="Times New Roman" w:ascii="Times New Roman" w:hAnsi="Times New Roman"/>
          <w:b/>
          <w:bCs/>
          <w:spacing w:val="-2"/>
          <w:sz w:val="22"/>
          <w:szCs w:val="22"/>
          <w:lang w:val="es-ES_tradnl"/>
        </w:rPr>
        <w:t>intrísicamente malos</w:t>
      </w:r>
      <w:r>
        <w:rPr>
          <w:rFonts w:cs="Times New Roman" w:ascii="Times New Roman" w:hAnsi="Times New Roman"/>
          <w:spacing w:val="-2"/>
          <w:sz w:val="22"/>
          <w:szCs w:val="22"/>
          <w:lang w:val="es-ES_tradnl"/>
        </w:rPr>
        <w:t>, por sí mismos, algunos comportamientos que contradicen la verdad y el bien de la persona. No es lícito, ni siquiera por razones gravísimas, hacer el mal para que se produzca el bien. Así, hay preceptos negativos que tienen un valor universal y que no admiten excepciones: "Si los actos son intrísecamente malos, una intención buena o determinadas circunstancias particulares pueden atenuar su malicia, pero no pueden suprimirla: son actos irremediablemente malos". (n.8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A esta situación responde la </w:t>
      </w:r>
      <w:r>
        <w:rPr>
          <w:rFonts w:cs="Times New Roman" w:ascii="Times New Roman" w:hAnsi="Times New Roman"/>
          <w:b/>
          <w:bCs/>
          <w:spacing w:val="-2"/>
          <w:sz w:val="22"/>
          <w:szCs w:val="22"/>
          <w:lang w:val="es-ES_tradnl"/>
        </w:rPr>
        <w:t>Veritatis splendor</w:t>
      </w:r>
      <w:r>
        <w:rPr>
          <w:rFonts w:cs="Times New Roman" w:ascii="Times New Roman" w:hAnsi="Times New Roman"/>
          <w:spacing w:val="-2"/>
          <w:sz w:val="22"/>
          <w:szCs w:val="22"/>
          <w:lang w:val="es-ES_tradnl"/>
        </w:rPr>
        <w:t xml:space="preserve">. El Papa no quiere hablar sólo a los católicos, busca los fundamentos comunes de la moral, subraya los aspectos racionales de la misma, para conseguir una aceptación amplia y salvar de este modo la dignidad human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1. LIBERTAD Y VERDAD</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Verirtatis Splendor</w:t>
      </w:r>
      <w:r>
        <w:rPr>
          <w:rFonts w:cs="Times New Roman" w:ascii="Times New Roman" w:hAnsi="Times New Roman"/>
          <w:spacing w:val="-2"/>
          <w:sz w:val="22"/>
          <w:szCs w:val="22"/>
          <w:lang w:val="es-ES_tradnl"/>
        </w:rPr>
        <w:t xml:space="preserve"> «reafirma, en particular, la dignidad y grandeza de la persona humana, creada a imagen de Dios y vuelve a proponer el concepto genuino de la libertad humana, mostrando su relación esencial y constitutiva con la verdad, según la palabra de Cristo: "La verdad os hará libres" (Jn 8,32).» (J.Pablo II en el Angelus del 3 de octu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encíclica defiende la libertad como valor primordial del hombre, pero la libertad, siendo un valor fundamental, no es un valor absoluto; se está condicionada por la verdad. Libertad sin verdad no es libertad. Pero, ¿qué es la verdad? La verdad, que orienta nuestro obrar, se encuentra en nuestro ser hombres. Nuestra esencia, nuestra </w:t>
      </w:r>
      <w:r>
        <w:rPr>
          <w:rFonts w:cs="Times New Roman" w:ascii="Times New Roman" w:hAnsi="Times New Roman"/>
          <w:b/>
          <w:bCs/>
          <w:spacing w:val="-2"/>
          <w:sz w:val="22"/>
          <w:szCs w:val="22"/>
          <w:lang w:val="es-ES_tradnl"/>
        </w:rPr>
        <w:t>naturaleza</w:t>
      </w:r>
      <w:r>
        <w:rPr>
          <w:rFonts w:cs="Times New Roman" w:ascii="Times New Roman" w:hAnsi="Times New Roman"/>
          <w:spacing w:val="-2"/>
          <w:sz w:val="22"/>
          <w:szCs w:val="22"/>
          <w:lang w:val="es-ES_tradnl"/>
        </w:rPr>
        <w:t xml:space="preserve">, que deriva del Creador, es la verdad que nos instruye. Esta verdad se expresa con el término de </w:t>
      </w:r>
      <w:r>
        <w:rPr>
          <w:rFonts w:cs="Times New Roman" w:ascii="Times New Roman" w:hAnsi="Times New Roman"/>
          <w:b/>
          <w:bCs/>
          <w:spacing w:val="-2"/>
          <w:sz w:val="22"/>
          <w:szCs w:val="22"/>
          <w:lang w:val="es-ES_tradnl"/>
        </w:rPr>
        <w:t>ley natural</w:t>
      </w:r>
      <w:r>
        <w:rPr>
          <w:rFonts w:cs="Times New Roman" w:ascii="Times New Roman" w:hAnsi="Times New Roman"/>
          <w:spacing w:val="-2"/>
          <w:sz w:val="22"/>
          <w:szCs w:val="2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hombre contemporáneo aprecia sobremanera la libertad, pero frecuentemente la concibe de manera errada, exaltándola hasta el extremo de considerarla un absoluto, como fuente de los valores y de la verdad. "La libertad es la capacidad de realizar la verdad del proyecto de Dios sobre el hombre y el mundo y no una fuerza autónoma de autoafirmación, no raramente insolidaria, en orden a lograr el propio bienestar egoísta"</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n algunas corrientes del pensamiento moderno se ha llegado a </w:t>
      </w:r>
      <w:r>
        <w:rPr>
          <w:rFonts w:cs="Times New Roman" w:ascii="Times New Roman" w:hAnsi="Times New Roman"/>
          <w:b/>
          <w:bCs/>
          <w:spacing w:val="-2"/>
          <w:sz w:val="18"/>
          <w:szCs w:val="18"/>
          <w:lang w:val="es-ES_tradnl"/>
        </w:rPr>
        <w:t>exaltar la libertad hasta el extremo de considerarla como un absoluto, que sería la fuente de los valores</w:t>
      </w:r>
      <w:r>
        <w:rPr>
          <w:rFonts w:cs="Times New Roman" w:ascii="Times New Roman" w:hAnsi="Times New Roman"/>
          <w:spacing w:val="-2"/>
          <w:sz w:val="18"/>
          <w:szCs w:val="18"/>
          <w:lang w:val="es-ES_tradnl"/>
        </w:rPr>
        <w:t>.(n.3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No somos nosotros quienes nos damos las normas últimas del comportamiento humano. La dirección última de nuestra existencia no es inventada por nosotros, sino más bien buscada y reconocida. El estar en la verdad, que nos precede y que no es obra del hombre, es un requisito imprescindible para que la actuación humana sea verdaderamente libre. La fuente y el origen de toda verdad y, por tanto, el fundamento de la libertad del hombre, está en Dios que ha creado a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sí la encíclica responde a la crisis moral de nuestro tiempo, crisis debida a la ruptura entre libertad y verdad. Hoy se hace una exaltación de la libertad en sentido individualista, que no tiene en cuenta las normas de la verdad. "De este modo ha desaparecido la necesaria exigencia de verdad en aras de un criterio de sinceridad, de autenticidad, de «acuerdo con uno mismo», de tal modo que se ha llegado a una concepción radicalmente subjetivista del juicio moral" (SV,32). La libertad se vive no contra la verdad, sino en la ver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Sin el fundamento de Dios, sin la luz y la gracia divinas, queda todo a nuestro antojo, en una pendiente que resbala hacia el subjetivismo, el relativismo y la llamada </w:t>
      </w:r>
      <w:r>
        <w:rPr>
          <w:rFonts w:cs="Times New Roman" w:ascii="Times New Roman" w:hAnsi="Times New Roman"/>
          <w:b/>
          <w:bCs/>
          <w:spacing w:val="-2"/>
          <w:sz w:val="22"/>
          <w:szCs w:val="22"/>
          <w:lang w:val="es-ES_tradnl"/>
        </w:rPr>
        <w:t>ética de situación</w:t>
      </w:r>
      <w:r>
        <w:rPr>
          <w:rFonts w:cs="Times New Roman" w:ascii="Times New Roman" w:hAnsi="Times New Roman"/>
          <w:spacing w:val="-2"/>
          <w:sz w:val="22"/>
          <w:szCs w:val="22"/>
          <w:lang w:val="es-ES_tradnl"/>
        </w:rPr>
        <w:t>, para la que en definitiva todo queda justificad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Según la fe cristiana y la doctrina de la Iglesia, solamente la libertad que se somete a la verdad conduce a la persona humana a su verdadero bien. El bien de la persona consiste en </w:t>
      </w:r>
      <w:r>
        <w:rPr>
          <w:rFonts w:cs="Times New Roman" w:ascii="Times New Roman" w:hAnsi="Times New Roman"/>
          <w:b/>
          <w:bCs/>
          <w:spacing w:val="-2"/>
          <w:sz w:val="18"/>
          <w:szCs w:val="18"/>
          <w:lang w:val="es-ES_tradnl"/>
        </w:rPr>
        <w:t>estar</w:t>
      </w:r>
      <w:r>
        <w:rPr>
          <w:rFonts w:cs="Times New Roman" w:ascii="Times New Roman" w:hAnsi="Times New Roman"/>
          <w:spacing w:val="-2"/>
          <w:sz w:val="18"/>
          <w:szCs w:val="18"/>
          <w:lang w:val="es-ES_tradnl"/>
        </w:rPr>
        <w:t xml:space="preserve"> en la Verdad y en </w:t>
      </w:r>
      <w:r>
        <w:rPr>
          <w:rFonts w:cs="Times New Roman" w:ascii="Times New Roman" w:hAnsi="Times New Roman"/>
          <w:b/>
          <w:bCs/>
          <w:spacing w:val="-2"/>
          <w:sz w:val="18"/>
          <w:szCs w:val="18"/>
          <w:lang w:val="es-ES_tradnl"/>
        </w:rPr>
        <w:t>realizar</w:t>
      </w:r>
      <w:r>
        <w:rPr>
          <w:rFonts w:cs="Times New Roman" w:ascii="Times New Roman" w:hAnsi="Times New Roman"/>
          <w:spacing w:val="-2"/>
          <w:sz w:val="18"/>
          <w:szCs w:val="18"/>
          <w:lang w:val="es-ES_tradnl"/>
        </w:rPr>
        <w:t xml:space="preserve"> la Verdad. (n.8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risto crucificado revela el significado auténtico de la libertad, lo vive plenamente en el don total de sí y llama a los discípulos a tomar parte en su misma libertad. (n.8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Jesús manifiesta, además, con su misma vida, y no sólo con palabras, que la libertad se realiza en el </w:t>
      </w:r>
      <w:r>
        <w:rPr>
          <w:rFonts w:cs="Times New Roman" w:ascii="Times New Roman" w:hAnsi="Times New Roman"/>
          <w:b/>
          <w:bCs/>
          <w:spacing w:val="-2"/>
          <w:sz w:val="18"/>
          <w:szCs w:val="18"/>
          <w:lang w:val="es-ES_tradnl"/>
        </w:rPr>
        <w:t>amor</w:t>
      </w:r>
      <w:r>
        <w:rPr>
          <w:rFonts w:cs="Times New Roman" w:ascii="Times New Roman" w:hAnsi="Times New Roman"/>
          <w:spacing w:val="-2"/>
          <w:sz w:val="18"/>
          <w:szCs w:val="18"/>
          <w:lang w:val="es-ES_tradnl"/>
        </w:rPr>
        <w:t xml:space="preserve">, es decir en </w:t>
      </w:r>
      <w:r>
        <w:rPr>
          <w:rFonts w:cs="Times New Roman" w:ascii="Times New Roman" w:hAnsi="Times New Roman"/>
          <w:b/>
          <w:bCs/>
          <w:spacing w:val="-2"/>
          <w:sz w:val="18"/>
          <w:szCs w:val="18"/>
          <w:lang w:val="es-ES_tradnl"/>
        </w:rPr>
        <w:t>el don de uno mismo</w:t>
      </w:r>
      <w:r>
        <w:rPr>
          <w:rFonts w:cs="Times New Roman" w:ascii="Times New Roman" w:hAnsi="Times New Roman"/>
          <w:spacing w:val="-2"/>
          <w:sz w:val="18"/>
          <w:szCs w:val="18"/>
          <w:lang w:val="es-ES_tradnl"/>
        </w:rPr>
        <w:t xml:space="preserve"> en el servicio a Dios y a los hermanos... Por lo tanto, Jesús es la síntesis viviente y personal de la perfecta libertad en la obediencia total a la voluntad de Dios. Su carne crucificada es la plena revelación del vínculo indisoluble entre libertad y verdad, así como su resurrección de la muerte es la exaltación suprema de la fecundidad y de la fuerza de una libertad vivida en la verdad. (n.8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2. LIBERTAD Y LEY</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libertad del hombre y la ley de Dios se encuentran y se compenetran recíproca</w:t>
        <w:softHyphen/>
        <w:t>mente. La ley natural, participación de la ley eterna de Dios en el hombre, implica la obediencia de la razón a ella y a los preceptos morales derivados de la misma. La ley natural expresa la verdad originaria sobre el bien de la persona e indica el camino para la realización auténtica de la libertad. En Cristo se nos ha desvelado en su plenitud el plan original de Dios sobre 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razón encuentra su verdad y su autoridad en la ley eterna, que no es otra cosa que la misma sabiduría divina. La ley moral proviene de Dios y en El tiene su origen. En virtud de la razón natural, que deriva de la sabiduría divina, la ley moral, es la mismo tiempo, la ley propia del hombre. La ley natural, por tanto, "no es otra cosa que la luz de la inteligencia infundida en nosotros por Dios. Gracias a ella conocemos lo que se debe hacer y lo que se debe evitar".(n.40)</w:t>
      </w:r>
      <w:r>
        <w:rPr>
          <w:rStyle w:val="FootnoteCharacters"/>
          <w:rStyle w:val="FootnoteAnchor"/>
          <w:rFonts w:cs="Times New Roman" w:ascii="Times New Roman" w:hAnsi="Times New Roman"/>
          <w:spacing w:val="-2"/>
          <w:sz w:val="18"/>
          <w:szCs w:val="18"/>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libertad del hombre y la ley de Dios no se oponen, sino, al contrario, se reclaman mutuamente. El discípulo de Cristo sabe que la suya es una vocación a la libertad: "Hermanos, habéis sido llamados a la libertad. Pero no hagáis de esa libertad pretexto para la carne; antes al contrario, servíos por amor los unos a los otros" (Gál 5,13) (n.1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libertad del hombre y la ley de Dios se encuentran y están llamadas a compene</w:t>
        <w:softHyphen/>
        <w:t xml:space="preserve">trarse entre sí, en el sentido de la libre obediencia del hombre a Dios y de la gratuita benevolencia de Dios al hombre. Y, por tanto, la obediencia a Dios no es, como algunos piensan, una </w:t>
      </w:r>
      <w:r>
        <w:rPr>
          <w:rFonts w:cs="Times New Roman" w:ascii="Times New Roman" w:hAnsi="Times New Roman"/>
          <w:b/>
          <w:bCs/>
          <w:spacing w:val="-2"/>
          <w:sz w:val="18"/>
          <w:szCs w:val="18"/>
          <w:lang w:val="es-ES_tradnl"/>
        </w:rPr>
        <w:t>heteronomía</w:t>
      </w:r>
      <w:r>
        <w:rPr>
          <w:rFonts w:cs="Times New Roman" w:ascii="Times New Roman" w:hAnsi="Times New Roman"/>
          <w:spacing w:val="-2"/>
          <w:sz w:val="18"/>
          <w:szCs w:val="18"/>
          <w:lang w:val="es-ES_tradnl"/>
        </w:rPr>
        <w:t>..., porque la libre obediencia del hombre a la ley de Dios es expresión de su sabiduría: sometiéndose a ella, la libertad se somete a la verdad de la creación" (cf. n.4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Quien "vive según la carne" siente la ley de Dios como un peso, más aún, como una negación o, de cualquier modo, como restricción de la propia libertad. En cambio, quien está movido por el amor y "vive según el Espíritu" (Gál 5,16), y desea servir a los demás, encuentra en la ley de Dios el camino fundamental y necesario para practicar el amor libremente elegido y vivido (n.1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3. LIBERTAD Y NATURALEZA</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Hoy, en nuestra época marcada por el gusto de la observación empírica, los procedimientos de objetivación científica, el progreso técnico, se ha llegado a contraponer la libertad y la naturaleza. Para algunos, la naturaleza se reduce a material para la actuación humana y para su poder. Esta naturaleza comprende en primer lugar el cuerpo humano, que podría ser reducido y tratado como material biológico o social sobre el que actúa la libertad. Con este radicalismo el hombre ni siquiera tendría naturaleza y sería para sí mismo su propio proyecto de existencia. ¡El hombre no sería más que su libertad!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ley divina y la ley natural se hallan en perfecto acuerdo. Contra los que critican la doctrina de la </w:t>
      </w:r>
      <w:r>
        <w:rPr>
          <w:rFonts w:cs="Times New Roman" w:ascii="Times New Roman" w:hAnsi="Times New Roman"/>
          <w:b/>
          <w:bCs/>
          <w:spacing w:val="-2"/>
          <w:sz w:val="22"/>
          <w:szCs w:val="22"/>
          <w:lang w:val="es-ES_tradnl"/>
        </w:rPr>
        <w:t>ley natural</w:t>
      </w:r>
      <w:r>
        <w:rPr>
          <w:rFonts w:cs="Times New Roman" w:ascii="Times New Roman" w:hAnsi="Times New Roman"/>
          <w:spacing w:val="-2"/>
          <w:sz w:val="22"/>
          <w:szCs w:val="22"/>
          <w:lang w:val="es-ES_tradnl"/>
        </w:rPr>
        <w:t xml:space="preserve"> porque implica, según ellos, una </w:t>
      </w:r>
      <w:r>
        <w:rPr>
          <w:rFonts w:cs="Times New Roman" w:ascii="Times New Roman" w:hAnsi="Times New Roman"/>
          <w:b/>
          <w:bCs/>
          <w:spacing w:val="-2"/>
          <w:sz w:val="22"/>
          <w:szCs w:val="22"/>
          <w:lang w:val="es-ES_tradnl"/>
        </w:rPr>
        <w:t>biologismo, fisicismo o naturalismo</w:t>
      </w:r>
      <w:r>
        <w:rPr>
          <w:rFonts w:cs="Times New Roman" w:ascii="Times New Roman" w:hAnsi="Times New Roman"/>
          <w:spacing w:val="-2"/>
          <w:sz w:val="22"/>
          <w:szCs w:val="22"/>
          <w:lang w:val="es-ES_tradnl"/>
        </w:rPr>
        <w:t>,</w:t>
      </w:r>
      <w:r>
        <w:rPr>
          <w:rStyle w:val="FootnoteCharacters"/>
          <w:rStyle w:val="FootnoteAnchor"/>
          <w:rFonts w:cs="Times New Roman" w:ascii="Times New Roman" w:hAnsi="Times New Roman"/>
          <w:spacing w:val="-2"/>
          <w:sz w:val="22"/>
          <w:szCs w:val="22"/>
          <w:lang w:val="es-ES_tradnl"/>
        </w:rPr>
        <w:footnoteReference w:id="5"/>
      </w:r>
      <w:r>
        <w:rPr>
          <w:rFonts w:cs="Times New Roman" w:ascii="Times New Roman" w:hAnsi="Times New Roman"/>
          <w:spacing w:val="-2"/>
          <w:sz w:val="22"/>
          <w:szCs w:val="22"/>
          <w:lang w:val="es-ES_tradnl"/>
        </w:rPr>
        <w:t xml:space="preserve">  la encíclica sostiene que el principio de la inseparabilidad del cuerpo y el espíritu es superior a la "mentalidad neomaniquea" que predomina en nuestros tiempos. Esta mentalidad, que considera al cuerpo del hombre como una "exterioridad biológica" ajena a los problemas morales, implica "una visión reductiva de la naturaleza humana que se resuelve en una división del propio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a ley divina se llama ley natural, no por relación a la naturaleza de los seres irracionales, sino porque la razón que la promulga es propia de la naturaleza humana (n.4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Dios provee a los hombres de manera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 (n.43)</w:t>
      </w:r>
      <w:r>
        <w:rPr>
          <w:rStyle w:val="FootnoteCharacters"/>
          <w:rStyle w:val="FootnoteAnchor"/>
          <w:rFonts w:cs="Times New Roman" w:ascii="Times New Roman" w:hAnsi="Times New Roman"/>
          <w:spacing w:val="-2"/>
          <w:sz w:val="18"/>
          <w:szCs w:val="18"/>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La ley natural "no es más que la luz de la inteligencia infundida en nosotros por Dios. Gracias a ella conocemos lo que se debe hacer y lo que se debe evitar. Dios dio esta luz y esta ley en la creación".</w:t>
      </w:r>
      <w:r>
        <w:rPr>
          <w:rStyle w:val="FootnoteCharacters"/>
          <w:rStyle w:val="FootnoteAnchor"/>
          <w:rFonts w:cs="Times New Roman" w:ascii="Times New Roman" w:hAnsi="Times New Roman"/>
          <w:spacing w:val="-2"/>
          <w:sz w:val="18"/>
          <w:szCs w:val="18"/>
          <w:lang w:val="es-ES_tradnl"/>
        </w:rPr>
        <w:footnoteReference w:id="7"/>
      </w:r>
      <w:r>
        <w:rPr>
          <w:rFonts w:cs="Times New Roman" w:ascii="Times New Roman" w:hAnsi="Times New Roman"/>
          <w:spacing w:val="-2"/>
          <w:sz w:val="18"/>
          <w:szCs w:val="18"/>
          <w:lang w:val="es-ES_tradnl"/>
        </w:rPr>
        <w:t xml:space="preserve"> Después lo hizo en la historia de Israel, particularmente con las "diez palabras", mediante las cuales fundó el pueblo de la Alianza (cf Ex 24). (n.1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n este designio de Dios no hay ninguna amenaza para la verdadera libertad del hombre; al contrario, la acogida de este designio es la única vía para la consolidación de dicha libertad (n.45).</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4. CONCIENCIA Y VERDAD</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Otro de los ejes de la encíclica está constituido por el vínculo entre Verdad y Conciencia. Sin restar importancia a la conciencia, la encíclica la subordina a la verdad objetiva del hombre. La conciencia aplica la ley al caso particular, no inventa la ley.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relación del hombre con la verdad y la libertad, y la relación entre ambas, la percibe el hombre en su conciencia, voz de Dios en el hombre, que le impulsa a seguir el bien y a evitar el mal. Pero la conciencia no es mera subjetividad, sino que ha de buscar su último fundamento en el único absoluto y fuente de toda verdad: Dios mismo. "La conciencia del individuo no es la que fija, de modo autónomo, los criterios del bien y del mal. La conciencia aplica el conocimiento de la bondad o maldad a una determinada situación" (n.3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tra el subjetivismo, la encíclica sostiene que la conciencia moral no es creadora del bien y por tanto debe ser formada a la luz de la verdad. El juicio último de la conciencia debe dejarse iluminar por la ley divina, norma universal y objetiva de la morali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conciencia es el núcleo más secreto en donde resuena, si se está conectado con la longitud de onda adecuada, la voz de Dios que le señala el bien que ha de hacer o el mal que debe evitar. Acoger a Cristo, incorporándose a la Iglesia, Cuerpo de Cristo, y aceptar los mandamientos de Dios, que la Iglesia en su Magisterio le presenta, no significa perder la libertad, sino ejercitarla. La conciencia bien formada con la ayuda del Magisterio de la Iglesia descubre y realiza la verdad que nos hace libr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5. OPCION FUNDAMENTAL Y ACTOS CONCRETO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encíclica rechaza toda disociación entre una </w:t>
      </w:r>
      <w:r>
        <w:rPr>
          <w:rFonts w:cs="Times New Roman" w:ascii="Times New Roman" w:hAnsi="Times New Roman"/>
          <w:b/>
          <w:bCs/>
          <w:spacing w:val="-2"/>
          <w:sz w:val="22"/>
          <w:szCs w:val="22"/>
          <w:lang w:val="es-ES_tradnl"/>
        </w:rPr>
        <w:t>opción fundamental</w:t>
      </w:r>
      <w:r>
        <w:rPr>
          <w:rFonts w:cs="Times New Roman" w:ascii="Times New Roman" w:hAnsi="Times New Roman"/>
          <w:spacing w:val="-2"/>
          <w:sz w:val="22"/>
          <w:szCs w:val="22"/>
          <w:lang w:val="es-ES_tradnl"/>
        </w:rPr>
        <w:t xml:space="preserve"> de carácter transcendental y las opciones deliberadas de actos concretos. "La opción fundamental, que caracteriza y sostiene la vida moral del cristiano, se revoca cada vez que la persona compromete su libertad con opciones conscientes y libres de sentido contrario, relativas a materia moral grave". "Separar la opción fundamental de los comportamientos concretos significa contradecir la integridad personal del hombre en su unidad de cuerpo y alma". (n.67)</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gracia de la justificación que se ha recibido -enseña el concilio de Trento- no sólo se pierde por la infidelidad, por la cual se pierde incluso la fe, sino por cualquier otro pecado mortal" (n.68).</w:t>
      </w:r>
      <w:r>
        <w:rPr>
          <w:rStyle w:val="FootnoteCharacters"/>
          <w:rStyle w:val="FootnoteAnchor"/>
          <w:rFonts w:cs="Times New Roman" w:ascii="Times New Roman" w:hAnsi="Times New Roman"/>
          <w:spacing w:val="-2"/>
          <w:sz w:val="18"/>
          <w:szCs w:val="18"/>
          <w:lang w:val="es-ES_tradnl"/>
        </w:rPr>
        <w:footnoteReference w:id="8"/>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6. FE Y MORAL</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Otro eje es la unidad entre fe y moral, de modo que la comunión de la Iglesia se realiza en esa doble fidelid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radical separación entre libertad y verdad es consecuencia, manifestación y realización de </w:t>
      </w:r>
      <w:r>
        <w:rPr>
          <w:rFonts w:cs="Times New Roman" w:ascii="Times New Roman" w:hAnsi="Times New Roman"/>
          <w:b/>
          <w:bCs/>
          <w:spacing w:val="-2"/>
          <w:sz w:val="18"/>
          <w:szCs w:val="18"/>
          <w:lang w:val="es-ES_tradnl"/>
        </w:rPr>
        <w:t>otra más grave y nociva dicotomía: la que se da entre fe y moral</w:t>
      </w:r>
      <w:r>
        <w:rPr>
          <w:rFonts w:cs="Times New Roman" w:ascii="Times New Roman" w:hAnsi="Times New Roman"/>
          <w:spacing w:val="-2"/>
          <w:sz w:val="18"/>
          <w:szCs w:val="18"/>
          <w:lang w:val="es-ES_tradnl"/>
        </w:rPr>
        <w:t xml:space="preserve"> (n.88).</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tá difundida la opinión que pone en duda el nexo intrínseco e indivisible entre fe y moral, como si sólo en relación a la fe se deban decidir la pertenencia a la Iglesia y su unidad interna, mientras que se podría tolerar en el ámbito moral un pluralismo de opiniones y de comportamientos, dejados al juicio de la conciencia subjetiva individual o a la diversidad de condiciones sociales y culturales (n.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Frente a esta postura, el cristianismo se presenta como una auténtico camino. "En sus comienzos, incluso antes de que se acuñara la palabra "cristianos", el cristianismo se llamaba simplemente </w:t>
      </w:r>
      <w:r>
        <w:rPr>
          <w:rFonts w:cs="Times New Roman" w:ascii="Times New Roman" w:hAnsi="Times New Roman"/>
          <w:b/>
          <w:bCs/>
          <w:spacing w:val="-2"/>
          <w:sz w:val="22"/>
          <w:szCs w:val="22"/>
          <w:lang w:val="es-ES_tradnl"/>
        </w:rPr>
        <w:t>camino</w:t>
      </w:r>
      <w:r>
        <w:rPr>
          <w:rFonts w:cs="Times New Roman" w:ascii="Times New Roman" w:hAnsi="Times New Roman"/>
          <w:spacing w:val="-2"/>
          <w:sz w:val="22"/>
          <w:szCs w:val="22"/>
          <w:lang w:val="es-ES_tradnl"/>
        </w:rPr>
        <w:t xml:space="preserve">. Por lo menos unas seis veces encontramos en los Hechos de los Apóstoles ese nombre, que nos informa sobre la primera fase del desarrollo histórico del cristianismo. "Yo perseguí a muerte a este camino", confiesa San Pablo para explicar que perseguía a los cristianos (He 22,4). Si el cristianismo es definido como camino, significa que ante todo indicaba una forma específica de vivir. La fe no es pura teoría; es, ante todo, </w:t>
      </w:r>
      <w:r>
        <w:rPr>
          <w:rFonts w:cs="Times New Roman" w:ascii="Times New Roman" w:hAnsi="Times New Roman"/>
          <w:b/>
          <w:bCs/>
          <w:spacing w:val="-2"/>
          <w:sz w:val="22"/>
          <w:szCs w:val="22"/>
          <w:lang w:val="es-ES_tradnl"/>
        </w:rPr>
        <w:t>un camino</w:t>
      </w:r>
      <w:r>
        <w:rPr>
          <w:rFonts w:cs="Times New Roman" w:ascii="Times New Roman" w:hAnsi="Times New Roman"/>
          <w:spacing w:val="-2"/>
          <w:sz w:val="22"/>
          <w:szCs w:val="22"/>
          <w:lang w:val="es-ES_tradnl"/>
        </w:rPr>
        <w:t xml:space="preserve">, o sea, una praxis... La fe incluye la moral, que ofrece indicaciones concretas para la vida humana. Precisamente a través de su moral, los cristianos se diferenciaban de los demás en el mundo antiguo... Por eso la Iglesia debe mostrar continuamente </w:t>
      </w:r>
      <w:r>
        <w:rPr>
          <w:rFonts w:cs="Times New Roman" w:ascii="Times New Roman" w:hAnsi="Times New Roman"/>
          <w:b/>
          <w:bCs/>
          <w:spacing w:val="-2"/>
          <w:sz w:val="22"/>
          <w:szCs w:val="22"/>
          <w:lang w:val="es-ES_tradnl"/>
        </w:rPr>
        <w:t>el camino</w:t>
      </w:r>
      <w:r>
        <w:rPr>
          <w:rFonts w:cs="Times New Roman" w:ascii="Times New Roman" w:hAnsi="Times New Roman"/>
          <w:spacing w:val="-2"/>
          <w:sz w:val="22"/>
          <w:szCs w:val="22"/>
          <w:lang w:val="es-ES_tradnl"/>
        </w:rPr>
        <w:t>, debe seguir haciendo visible el acontecimiento moral de la fe". (Ratzinge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Ninguna laceración debe atentar contra la </w:t>
      </w:r>
      <w:r>
        <w:rPr>
          <w:rFonts w:cs="Times New Roman" w:ascii="Times New Roman" w:hAnsi="Times New Roman"/>
          <w:b/>
          <w:bCs/>
          <w:spacing w:val="-2"/>
          <w:sz w:val="18"/>
          <w:szCs w:val="18"/>
          <w:lang w:val="es-ES_tradnl"/>
        </w:rPr>
        <w:t>armonía entre la fe y la vida: la unidad de la Iglesia</w:t>
      </w:r>
      <w:r>
        <w:rPr>
          <w:rFonts w:cs="Times New Roman" w:ascii="Times New Roman" w:hAnsi="Times New Roman"/>
          <w:spacing w:val="-2"/>
          <w:sz w:val="18"/>
          <w:szCs w:val="18"/>
          <w:lang w:val="es-ES_tradnl"/>
        </w:rPr>
        <w:t xml:space="preserve"> es herida no sólo por los cristianos que rechazan o falsean la verdad de la fe, sino también por aquellos que desconocen las obligaciones morales a las que los llama el evangelio (cf 1Jn 2,3-6). (n.2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la historia de la salvación, los mártires, al preferir la muerte al pecado, han testimoniado la santidad inviolable de la ley de Dios: Susana, Juan Bautista, mártires cristianos.(cf. n.90-9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7. GRACIA Y LEY DE DIOS</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s posibilidades concretas para el hombre de realizar la verdad moral, a pesar de la debilidad de su libertad, debida al pecado, están en el misterio de la resurrección de Cristo. En Cristo el Padre no sólo nos ofrece la Verdad sobre el bien, sino también la </w:t>
      </w:r>
      <w:r>
        <w:rPr>
          <w:rFonts w:cs="Times New Roman" w:ascii="Times New Roman" w:hAnsi="Times New Roman"/>
          <w:b/>
          <w:bCs/>
          <w:spacing w:val="-2"/>
          <w:sz w:val="22"/>
          <w:szCs w:val="22"/>
          <w:lang w:val="es-ES_tradnl"/>
        </w:rPr>
        <w:t>ley nueva</w:t>
      </w:r>
      <w:r>
        <w:rPr>
          <w:rFonts w:cs="Times New Roman" w:ascii="Times New Roman" w:hAnsi="Times New Roman"/>
          <w:spacing w:val="-2"/>
          <w:sz w:val="22"/>
          <w:szCs w:val="22"/>
          <w:lang w:val="es-ES_tradnl"/>
        </w:rPr>
        <w:t xml:space="preserve">, que es el Espíritu Santo en nosotros, que nos capacita para amar y hacer el bien.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La ley del Espíritu que da vida en Cristo Jesús te liberó de la ley del pecado y de la muerte" (Rom 8,2). Con estas palabras el apóstol Pablo nos introduce a considerar en la perspectiva de la historia de la salvación que se cumple en Cristo </w:t>
      </w:r>
      <w:r>
        <w:rPr>
          <w:rFonts w:cs="Times New Roman" w:ascii="Times New Roman" w:hAnsi="Times New Roman"/>
          <w:b/>
          <w:bCs/>
          <w:spacing w:val="-2"/>
          <w:sz w:val="18"/>
          <w:szCs w:val="18"/>
          <w:lang w:val="es-ES_tradnl"/>
        </w:rPr>
        <w:t>la relación entre la Ley</w:t>
      </w:r>
      <w:r>
        <w:rPr>
          <w:rFonts w:cs="Times New Roman" w:ascii="Times New Roman" w:hAnsi="Times New Roman"/>
          <w:spacing w:val="-2"/>
          <w:sz w:val="18"/>
          <w:szCs w:val="18"/>
          <w:lang w:val="es-ES_tradnl"/>
        </w:rPr>
        <w:t xml:space="preserve"> (antigua) </w:t>
      </w:r>
      <w:r>
        <w:rPr>
          <w:rFonts w:cs="Times New Roman" w:ascii="Times New Roman" w:hAnsi="Times New Roman"/>
          <w:b/>
          <w:bCs/>
          <w:spacing w:val="-2"/>
          <w:sz w:val="18"/>
          <w:szCs w:val="18"/>
          <w:lang w:val="es-ES_tradnl"/>
        </w:rPr>
        <w:t>y la gracia</w:t>
      </w:r>
      <w:r>
        <w:rPr>
          <w:rFonts w:cs="Times New Roman" w:ascii="Times New Roman" w:hAnsi="Times New Roman"/>
          <w:spacing w:val="-2"/>
          <w:sz w:val="18"/>
          <w:szCs w:val="18"/>
          <w:lang w:val="es-ES_tradnl"/>
        </w:rPr>
        <w:t xml:space="preserve"> (Ley nueva). (n.23)</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La Ley tiene una función pedagógica. Lleva al hombre pecador a valorar su propia impotencia, quitándole la presunción de la autosuficiencia. De este modo le abre a la invocación y a la acogida de la "vida en el Espíritu". Sólo en esta vida nueva es posible practicar los mandamientos de Dios. Como dice san Agustín: "La Ley ha sido dada para que se implorase la gracia; la gracia ha sido dada para que se observase la ley" (n.23).</w:t>
      </w:r>
      <w:r>
        <w:rPr>
          <w:rStyle w:val="FootnoteCharacters"/>
          <w:rStyle w:val="FootnoteAnchor"/>
          <w:rFonts w:cs="Times New Roman" w:ascii="Times New Roman" w:hAnsi="Times New Roman"/>
          <w:spacing w:val="-2"/>
          <w:sz w:val="22"/>
          <w:szCs w:val="22"/>
          <w:lang w:val="es-ES_tradnl"/>
        </w:rPr>
        <w:footnoteReference w:id="9"/>
      </w:r>
      <w:r>
        <w:rPr>
          <w:rFonts w:cs="Times New Roman" w:ascii="Times New Roman" w:hAnsi="Times New Roman"/>
          <w:spacing w:val="-2"/>
          <w:sz w:val="22"/>
          <w:szCs w:val="22"/>
          <w:lang w:val="es-ES_tradnl"/>
        </w:rPr>
        <w:t xml:space="preserve"> Y Santo Tomás afirma que </w:t>
      </w:r>
      <w:r>
        <w:rPr>
          <w:rFonts w:cs="Times New Roman" w:ascii="Times New Roman" w:hAnsi="Times New Roman"/>
          <w:b/>
          <w:bCs/>
          <w:spacing w:val="-2"/>
          <w:sz w:val="22"/>
          <w:szCs w:val="22"/>
          <w:lang w:val="es-ES_tradnl"/>
        </w:rPr>
        <w:t>la Ley Nueva es la gracia del Espíritu Santo dada mediante la fe en Cristo</w:t>
      </w:r>
      <w:r>
        <w:rPr>
          <w:rFonts w:cs="Times New Roman" w:ascii="Times New Roman" w:hAnsi="Times New Roman"/>
          <w:spacing w:val="-2"/>
          <w:sz w:val="22"/>
          <w:szCs w:val="22"/>
          <w:lang w:val="es-ES_tradnl"/>
        </w:rPr>
        <w:t>.</w:t>
      </w:r>
      <w:r>
        <w:rPr>
          <w:rStyle w:val="FootnoteCharacters"/>
          <w:rStyle w:val="FootnoteAnchor"/>
          <w:rFonts w:cs="Times New Roman" w:ascii="Times New Roman" w:hAnsi="Times New Roman"/>
          <w:spacing w:val="-2"/>
          <w:sz w:val="22"/>
          <w:szCs w:val="22"/>
          <w:lang w:val="es-ES_tradnl"/>
        </w:rPr>
        <w:footnoteReference w:id="10"/>
      </w:r>
      <w:r>
        <w:rPr>
          <w:rFonts w:cs="Times New Roman" w:ascii="Times New Roman" w:hAnsi="Times New Roman"/>
          <w:spacing w:val="-2"/>
          <w:sz w:val="22"/>
          <w:szCs w:val="22"/>
          <w:lang w:val="es-ES_tradnl"/>
        </w:rPr>
        <w:t xml:space="preserve"> Los preceptos externos preparan para esta gracia o despliegan sus efectos en la vida (n.24).</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Y, además, en Cristo nos llega la misericordia de Dios, que comprende la debilidad humana: sin falsificar la verdad, ni llamar bien al mal, nos descubre pecadores y nos otorga el perdón. Negar el pecado es hacer inútil la cruz de Cristo. No es bueno echar un manto a las heridas, sino que es necesario diagnosticar con verdad, para poder curarla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doctrina de la Iglesia... es juzgada no pocas veces como signo de intransigencia intolerable, en contraste con su condición maternal. Esta -se dice- no muestra comprensión ni compasión... Pero, en realidad, la verdadera comprensión y la genuina compasión deben significar amor a la persona, a su verdadero bien, a su libertad auténtica. Y esto no se da, ciertamente, escondiendo o debilitando la verdad moral, sino proponiéndola con su profundo significado de irradiación de la Sabiduría eterna de Dios, recibida por medio de Jesucristo, y de servicio al hombre, al crecimiento de su libertad y a la búsqueda de su felicidad. (n.95)</w:t>
      </w:r>
      <w:r>
        <w:rPr>
          <w:rStyle w:val="FootnoteCharacters"/>
          <w:rStyle w:val="FootnoteAnchor"/>
          <w:rFonts w:cs="Times New Roman" w:ascii="Times New Roman" w:hAnsi="Times New Roman"/>
          <w:spacing w:val="-2"/>
          <w:sz w:val="18"/>
          <w:szCs w:val="18"/>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CAPITULO III: EL BIEN MORAL PARA LA VIDA DE LA IGLESIA Y DEL MUND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8. MORAL Y NUEVA EVANGELIZACIÓN</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el capítulo tercero, de carácter pastoral, el Papa ilustra la importancia de la moral católica para la vida de la Iglesia y del mundo. Mirando a Jesucristo, la Iglesia descubre el auténtico sentido de la libertad: la entrega de sí mismo por amor, en servicio a Dios y a los hombr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ley de Dios es expresión del amor. Sus mandamientos están dados en servicio de la persona y de la sociedad, pues tutelan la verdad del hombre, frente al relativismo moral que lleva al totalitarismo y niega al hombre. La dignidad y libertad del hombre no pueden realizarse contra la verdad y contra Dio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A través de la vida moral la fe llega a ser </w:t>
      </w:r>
      <w:r>
        <w:rPr>
          <w:rFonts w:cs="Times New Roman" w:ascii="Times New Roman" w:hAnsi="Times New Roman"/>
          <w:b/>
          <w:bCs/>
          <w:spacing w:val="-2"/>
          <w:sz w:val="18"/>
          <w:szCs w:val="18"/>
          <w:lang w:val="es-ES_tradnl"/>
        </w:rPr>
        <w:t>confesión</w:t>
      </w:r>
      <w:r>
        <w:rPr>
          <w:rFonts w:cs="Times New Roman" w:ascii="Times New Roman" w:hAnsi="Times New Roman"/>
          <w:spacing w:val="-2"/>
          <w:sz w:val="18"/>
          <w:szCs w:val="18"/>
          <w:lang w:val="es-ES_tradnl"/>
        </w:rPr>
        <w:t xml:space="preserve">, no sólo ante Dios, sino ante los hombres: se convierte en </w:t>
      </w:r>
      <w:r>
        <w:rPr>
          <w:rFonts w:cs="Times New Roman" w:ascii="Times New Roman" w:hAnsi="Times New Roman"/>
          <w:b/>
          <w:bCs/>
          <w:spacing w:val="-2"/>
          <w:sz w:val="18"/>
          <w:szCs w:val="18"/>
          <w:lang w:val="es-ES_tradnl"/>
        </w:rPr>
        <w:t>testimonio</w:t>
      </w:r>
      <w:r>
        <w:rPr>
          <w:rFonts w:cs="Times New Roman" w:ascii="Times New Roman" w:hAnsi="Times New Roman"/>
          <w:spacing w:val="-2"/>
          <w:sz w:val="18"/>
          <w:szCs w:val="18"/>
          <w:lang w:val="es-ES_tradnl"/>
        </w:rPr>
        <w:t>. (n.89)</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ONCLUSION</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la </w:t>
      </w:r>
      <w:r>
        <w:rPr>
          <w:rFonts w:cs="Times New Roman" w:ascii="Times New Roman" w:hAnsi="Times New Roman"/>
          <w:b/>
          <w:bCs/>
          <w:spacing w:val="-2"/>
          <w:sz w:val="22"/>
          <w:szCs w:val="22"/>
          <w:lang w:val="es-ES_tradnl"/>
        </w:rPr>
        <w:t>conclusión</w:t>
      </w:r>
      <w:r>
        <w:rPr>
          <w:rFonts w:cs="Times New Roman" w:ascii="Times New Roman" w:hAnsi="Times New Roman"/>
          <w:spacing w:val="-2"/>
          <w:sz w:val="22"/>
          <w:szCs w:val="22"/>
          <w:lang w:val="es-ES_tradnl"/>
        </w:rPr>
        <w:t xml:space="preserve"> de la encíclica, el Santo Padre se dirige a María, Madre de misericordia e icono de la verdadera libertad cristiana. A María suplica que en la vida moral de los fieles resplandezca la verdad del Hijo, </w:t>
      </w:r>
      <w:r>
        <w:rPr>
          <w:rFonts w:cs="Times New Roman" w:ascii="Times New Roman" w:hAnsi="Times New Roman"/>
          <w:b/>
          <w:bCs/>
          <w:spacing w:val="-2"/>
          <w:sz w:val="22"/>
          <w:szCs w:val="22"/>
          <w:lang w:val="es-ES_tradnl"/>
        </w:rPr>
        <w:t>para gloria de Dios</w:t>
      </w:r>
      <w:r>
        <w:rPr>
          <w:rFonts w:cs="Times New Roman" w:ascii="Times New Roman" w:hAnsi="Times New Roman"/>
          <w:spacing w:val="-2"/>
          <w:sz w:val="22"/>
          <w:szCs w:val="22"/>
          <w:lang w:val="es-ES_tradnl"/>
        </w:rPr>
        <w:t xml:space="preserve">. Como concluye el Papa: la moral cristiana no es difícil de comprender ni de vivir: consiste en </w:t>
      </w:r>
      <w:r>
        <w:rPr>
          <w:rFonts w:cs="Times New Roman" w:ascii="Times New Roman" w:hAnsi="Times New Roman"/>
          <w:b/>
          <w:bCs/>
          <w:spacing w:val="-2"/>
          <w:sz w:val="22"/>
          <w:szCs w:val="22"/>
          <w:lang w:val="es-ES_tradnl"/>
        </w:rPr>
        <w:t>seguir a Cristo</w:t>
      </w:r>
      <w:r>
        <w:rPr>
          <w:rFonts w:cs="Times New Roman" w:ascii="Times New Roman" w:hAnsi="Times New Roman"/>
          <w:spacing w:val="-2"/>
          <w:sz w:val="22"/>
          <w:szCs w:val="22"/>
          <w:lang w:val="es-ES_tradnl"/>
        </w:rPr>
        <w:t xml:space="preserve">, en dejarse transformar por su gracia y renovar por su misericordia, que recibimos en la vida de comunión de su Iglesi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Marí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madre de misericordi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cuida de todos para que no se haga inúti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la cruz de Crist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para que el hombre</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no pierda el camino del bie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no pierda la conciencia del peca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y crezca en la esperanza en Di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rico en misericordia" (Ef 2,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para que haga libremente las buenas obr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que El le asignó (Ef 2,10) y,</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de esta manera, toda su vida se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un himno a su gloria" (Ef 1,12).</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r>
        <w:br w:type="page"/>
      </w:r>
    </w:p>
    <w:p>
      <w:pPr>
        <w:pStyle w:val="Normal"/>
        <w:widowControl/>
        <w:tabs>
          <w:tab w:val="clear" w:pos="720"/>
          <w:tab w:val="center" w:pos="4136" w:leader="none"/>
        </w:tabs>
        <w:spacing w:lineRule="atLeast" w:line="240"/>
        <w:jc w:val="both"/>
        <w:rPr/>
      </w:pPr>
      <w:r>
        <w:rPr>
          <w:rFonts w:eastAsia="Book Antiqua" w:cs="Book Antiqua" w:ascii="Book Antiqua" w:hAnsi="Book Antiqua"/>
          <w:i/>
          <w:iCs/>
          <w:spacing w:val="-2"/>
          <w:sz w:val="22"/>
          <w:szCs w:val="22"/>
          <w:lang w:val="es-ES_tradnl"/>
        </w:rPr>
        <w:t xml:space="preserve"> </w:t>
      </w:r>
      <w:r>
        <w:rPr>
          <w:rFonts w:cs="Dutch Bold;Times New Roman" w:ascii="Dutch Bold;Times New Roman" w:hAnsi="Dutch Bold;Times New Roman"/>
          <w:b/>
          <w:bCs/>
          <w:spacing w:val="-3"/>
          <w:sz w:val="28"/>
          <w:szCs w:val="28"/>
          <w:lang w:val="es-ES_tradnl"/>
        </w:rPr>
        <w:tab/>
        <w:t>VERITATIS SPLENDOR</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8"/>
          <w:szCs w:val="28"/>
          <w:lang w:val="es-ES_tradnl"/>
        </w:rPr>
      </w:pPr>
      <w:r>
        <w:rPr>
          <w:rFonts w:cs="Dutch Bold;Times New Roman" w:ascii="Dutch Bold;Times New Roman" w:hAnsi="Dutch Bold;Times New Roman"/>
          <w:b/>
          <w:bCs/>
          <w:spacing w:val="-3"/>
          <w:sz w:val="28"/>
          <w:szCs w:val="2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INTRODUCCION</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CAPITULO I: CRISTO Y LA RESPUESTA A LA PREGUNTA MORAL</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CAPITULO II: INTERPRETACIONES DE LA MORAL QUE NO SON COMPATIBLES CON LA "SANA DOCTRINA" (2Tim 4,3):</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a) RELATIVISMO MOR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b) MORAL DEL CONSENS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 TELEOLOG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 CONSECUENCIALISMO-PROPORCIONISMO</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1. LIBERTAD Y VERDA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2. LIBERTAD Y LEY</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3. LIBERTAD Y NATURALEZ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4. CONCIENCIA Y VERDAD</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5. OPCION FUNDAMENTAL Y ACTOS CONCRET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6. FE Y MORA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7. GRACIA Y LEY DE DI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CAPITULO III: EL BIEN MORAL PARA LA VIDA DE LA IGLESIA Y DEL MUNDO</w:t>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8. MORAL Y NUEVA EVANGELIZACIO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t xml:space="preserve">CONCLUSION  </w:t>
      </w:r>
      <w:r>
        <w:br w:type="page"/>
      </w:r>
    </w:p>
    <w:p>
      <w:pPr>
        <w:pStyle w:val="Normal"/>
        <w:widowControl/>
        <w:tabs>
          <w:tab w:val="clear" w:pos="720"/>
          <w:tab w:val="left" w:pos="-720" w:leader="none"/>
        </w:tabs>
        <w:spacing w:lineRule="atLeast" w:line="240"/>
        <w:jc w:val="both"/>
        <w:rPr>
          <w:rFonts w:ascii="Times New Roman" w:hAnsi="Times New Roman" w:cs="Times New Roman"/>
          <w:b/>
          <w:b/>
          <w:bCs/>
          <w:spacing w:val="-2"/>
          <w:sz w:val="22"/>
          <w:szCs w:val="22"/>
          <w:lang w:val="es-ES_tradnl"/>
        </w:rPr>
      </w:pPr>
      <w:r>
        <w:rPr>
          <w:rFonts w:cs="Times New Roman" w:ascii="Times New Roman" w:hAnsi="Times New Roman"/>
          <w:b/>
          <w:bCs/>
          <w:spacing w:val="-2"/>
          <w:sz w:val="22"/>
          <w:szCs w:val="22"/>
          <w:lang w:val="es-ES_tradnl"/>
        </w:rPr>
      </w:r>
    </w:p>
    <w:p>
      <w:pPr>
        <w:pStyle w:val="Normal"/>
        <w:widowControl/>
        <w:tabs>
          <w:tab w:val="clear" w:pos="720"/>
          <w:tab w:val="center" w:pos="4136"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NOMBRES:</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Juan Pablo II, profesor de Etica en Lublín en el curso 1954-</w:t>
        <w:tab/>
        <w:t>5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ardenal Joseph Ratzinger</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Obispo Dioniggi Tettamanzi, Secretario de la Conferencia E. Ital.</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P. Gerges Cottier, Teólogo (suizo) de la Casa Pontificia, miembro de la Comisión </w:t>
        <w:tab/>
        <w:tab/>
        <w:t xml:space="preserve">Teológica del Vaticano.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moralista belga P. Chapelle</w:t>
      </w:r>
    </w:p>
    <w:p>
      <w:pPr>
        <w:sectPr>
          <w:footerReference w:type="default" r:id="rId2"/>
          <w:footnotePr>
            <w:numFmt w:val="decimal"/>
          </w:footnotePr>
          <w:type w:val="nextPage"/>
          <w:pgSz w:w="12240" w:h="15840"/>
          <w:pgMar w:left="1984" w:right="1984" w:gutter="0" w:header="0" w:top="1440" w:footer="1440" w:bottom="1496"/>
          <w:pgNumType w:start="1" w:fmt="decimal"/>
          <w:formProt w:val="false"/>
          <w:textDirection w:val="lrTb"/>
          <w:docGrid w:type="default" w:linePitch="360" w:charSpace="0"/>
        </w:sect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Los moralistas polacos Tadeusz Styczen (que sucedió a Juan Pablo II en la cátedra </w:t>
        <w:tab/>
        <w:tab/>
        <w:t xml:space="preserve">de Lublín) y P.M. Szostek (pro-rector de la Universidad católica de Lublín).  </w:t>
      </w:r>
    </w:p>
    <w:p>
      <w:pPr>
        <w:pStyle w:val="Normal"/>
        <w:widowControl/>
        <w:tabs>
          <w:tab w:val="clear" w:pos="720"/>
          <w:tab w:val="center" w:pos="4136"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ab/>
        <w:t>VERITATIS SPLENDOR</w:t>
      </w:r>
    </w:p>
    <w:p>
      <w:pPr>
        <w:pStyle w:val="Normal"/>
        <w:widowControl/>
        <w:tabs>
          <w:tab w:val="clear" w:pos="720"/>
          <w:tab w:val="left" w:pos="-720" w:leader="none"/>
        </w:tabs>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Veritatis splendor</w:t>
      </w:r>
      <w:r>
        <w:rPr>
          <w:rFonts w:cs="Times New Roman" w:ascii="Times New Roman" w:hAnsi="Times New Roman"/>
          <w:spacing w:val="-2"/>
          <w:sz w:val="22"/>
          <w:szCs w:val="22"/>
          <w:lang w:val="es-ES_tradnl"/>
        </w:rPr>
        <w:t xml:space="preserve"> es el fruto de una lenta gestación de más de seis años. En ella, Juan Pablo II, ya desde la </w:t>
      </w:r>
      <w:r>
        <w:rPr>
          <w:rFonts w:cs="Times New Roman" w:ascii="Times New Roman" w:hAnsi="Times New Roman"/>
          <w:b/>
          <w:bCs/>
          <w:spacing w:val="-2"/>
          <w:sz w:val="22"/>
          <w:szCs w:val="22"/>
          <w:lang w:val="es-ES_tradnl"/>
        </w:rPr>
        <w:t>introducción,</w:t>
      </w:r>
      <w:r>
        <w:rPr>
          <w:rFonts w:cs="Times New Roman" w:ascii="Times New Roman" w:hAnsi="Times New Roman"/>
          <w:spacing w:val="-2"/>
          <w:sz w:val="22"/>
          <w:szCs w:val="22"/>
          <w:lang w:val="es-ES_tradnl"/>
        </w:rPr>
        <w:t xml:space="preserve"> presenta a Jesucristo como respuesta a los interrogantes fundamentales que se plantea todo hombre con respecto al sentido de la vida: «Cristo encarnado, en la misma revelación del misterio del Padre y de su amor, manifiesta plenamente el hombre al propio hombre y le descubre la grandeza de su vocación» (GS,22)" (n.1-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 xml:space="preserve">En realidad, todo hombre se pregunta "¿qué he de hacer de bueno para conseguir la vida eterna?", ¿qué he de hacer para tener vida plena? A esta pregunta del hombre, Jesús responde situándolo ante Dios, "el único que es bueno", fuente de toda bondad y fin del obrar humano: "Sólo Dios puede responder a la pregunta sobre el bien, porque El es el Bien..., la plenitud de la bondad. Toda bondad tiene su fuente en Dios, plenitud de la vida, término último del obrar humano, felicidad perfecta" (n.9).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sta plenitud de Dios aparece en Jesucristo. Por ello, la perfección de la moral cristiana el discípulo de Cristo la vive como </w:t>
      </w:r>
      <w:r>
        <w:rPr>
          <w:rFonts w:cs="Times New Roman" w:ascii="Times New Roman" w:hAnsi="Times New Roman"/>
          <w:b/>
          <w:bCs/>
          <w:spacing w:val="-2"/>
          <w:sz w:val="22"/>
          <w:szCs w:val="22"/>
          <w:lang w:val="es-ES_tradnl"/>
        </w:rPr>
        <w:t>sequela Christi</w:t>
      </w:r>
      <w:r>
        <w:rPr>
          <w:rFonts w:cs="Times New Roman" w:ascii="Times New Roman" w:hAnsi="Times New Roman"/>
          <w:spacing w:val="-2"/>
          <w:sz w:val="22"/>
          <w:szCs w:val="22"/>
          <w:lang w:val="es-ES_tradnl"/>
        </w:rPr>
        <w:t xml:space="preserve">, como seguimiento de Cristo, en la entrega de la vida en obediencia a Dios por los hombres. Esto es posible mediante el don gratuito "del Espíritu Santo, fuente y fuerza de la vida moral de la </w:t>
      </w:r>
      <w:r>
        <w:rPr>
          <w:rFonts w:cs="Times New Roman" w:ascii="Times New Roman" w:hAnsi="Times New Roman"/>
          <w:b/>
          <w:bCs/>
          <w:spacing w:val="-2"/>
          <w:sz w:val="22"/>
          <w:szCs w:val="22"/>
          <w:lang w:val="es-ES_tradnl"/>
        </w:rPr>
        <w:t>nueva criatura"</w:t>
      </w:r>
      <w:r>
        <w:rPr>
          <w:rFonts w:cs="Times New Roman" w:ascii="Times New Roman" w:hAnsi="Times New Roman"/>
          <w:spacing w:val="-2"/>
          <w:sz w:val="22"/>
          <w:szCs w:val="22"/>
          <w:lang w:val="es-ES_tradnl"/>
        </w:rPr>
        <w:t xml:space="preserve"> (n.28).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l hombre que quiere comprenderse hasta el fondo a sí mismo -y no sólo según pautas y medidas de su propio ser, que son inmediatas, parciales, a veces superficiales e incluso sólo aparentes-, debe, con su inquietud, incertidumbre e incluso con su debilidad y pecaminosidad, con su vida y con su muerte, acercarse a Cristo. Debe entrar en El con todo su ser, apropiarse y asimilar toda la realidad de la Encarnación y de la Redención para encontrarse a sí mismo" (n.8).</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Pero la encíclica da también una respuesta a una situación de emergencia suscitada por "una civilización tecnicista que prescinde de los valores", pues la visión tecnicista se interroga sólo sobre la posibilidad práctica, no sobre la licitud de los hechos: Lo que es posible hacer es lícito hacerlo. De ese contexto cultural se ha derivado un "individualismo y relativismo moral", que destruye "los fundamentos de la convivencia y se convierte en una amenaza para la dignidad humana".  Por eso, el Papa escribe la encíclica "con la intención de precisar algunos aspectos doctrinales que son decisivos para afrontar la que sin duda constituye una verdadera crisis, por ser tan graves las dificultades derivadas de ellas para la vida moral de los fieles y para la comunión en la Iglesia, así como para una existencia social justa y solidaria". (n.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l </w:t>
      </w:r>
      <w:r>
        <w:rPr>
          <w:rFonts w:cs="Times New Roman" w:ascii="Times New Roman" w:hAnsi="Times New Roman"/>
          <w:b/>
          <w:bCs/>
          <w:spacing w:val="-2"/>
          <w:sz w:val="22"/>
          <w:szCs w:val="22"/>
          <w:lang w:val="es-ES_tradnl"/>
        </w:rPr>
        <w:t>relativismo</w:t>
      </w:r>
      <w:r>
        <w:rPr>
          <w:rFonts w:cs="Times New Roman" w:ascii="Times New Roman" w:hAnsi="Times New Roman"/>
          <w:spacing w:val="-2"/>
          <w:sz w:val="22"/>
          <w:szCs w:val="22"/>
          <w:lang w:val="es-ES_tradnl"/>
        </w:rPr>
        <w:t xml:space="preserve">, al que se llega al erigir el propio individualismo en norma absoluta, mina los valores del hombre y de la sociedad, pues enfrenta a los hombres según los propios intereses, destruyendo la convivencia. Contra este relativismo -fruto de las corrientes </w:t>
      </w:r>
      <w:r>
        <w:rPr>
          <w:rFonts w:cs="Times New Roman" w:ascii="Times New Roman" w:hAnsi="Times New Roman"/>
          <w:b/>
          <w:bCs/>
          <w:spacing w:val="-2"/>
          <w:sz w:val="22"/>
          <w:szCs w:val="22"/>
          <w:lang w:val="es-ES_tradnl"/>
        </w:rPr>
        <w:t>teleológicas consecuencialistas o proporcionalistas</w:t>
      </w:r>
      <w:r>
        <w:rPr>
          <w:rFonts w:cs="Times New Roman" w:ascii="Times New Roman" w:hAnsi="Times New Roman"/>
          <w:spacing w:val="-2"/>
          <w:sz w:val="22"/>
          <w:szCs w:val="22"/>
          <w:lang w:val="es-ES_tradnl"/>
        </w:rPr>
        <w:t xml:space="preserve">- la encíclica afirma el carácter universal y permanente de los preceptos de la ley moral. La moral posee un </w:t>
      </w:r>
      <w:r>
        <w:rPr>
          <w:rFonts w:cs="Times New Roman" w:ascii="Times New Roman" w:hAnsi="Times New Roman"/>
          <w:b/>
          <w:bCs/>
          <w:spacing w:val="-2"/>
          <w:sz w:val="22"/>
          <w:szCs w:val="22"/>
          <w:lang w:val="es-ES_tradnl"/>
        </w:rPr>
        <w:t>carácter teleológico</w:t>
      </w:r>
      <w:r>
        <w:rPr>
          <w:rFonts w:cs="Times New Roman" w:ascii="Times New Roman" w:hAnsi="Times New Roman"/>
          <w:spacing w:val="-2"/>
          <w:sz w:val="22"/>
          <w:szCs w:val="22"/>
          <w:lang w:val="es-ES_tradnl"/>
        </w:rPr>
        <w:t xml:space="preserve"> esencial, porque consiste en la ordenación deliberada de los actos humanos a Dios, sumo bien y fin (</w:t>
      </w:r>
      <w:r>
        <w:rPr>
          <w:rFonts w:cs="Times New Roman" w:ascii="Times New Roman" w:hAnsi="Times New Roman"/>
          <w:b/>
          <w:bCs/>
          <w:spacing w:val="-2"/>
          <w:sz w:val="22"/>
          <w:szCs w:val="22"/>
          <w:lang w:val="es-ES_tradnl"/>
        </w:rPr>
        <w:t>telos</w:t>
      </w:r>
      <w:r>
        <w:rPr>
          <w:rFonts w:cs="Times New Roman" w:ascii="Times New Roman" w:hAnsi="Times New Roman"/>
          <w:spacing w:val="-2"/>
          <w:sz w:val="22"/>
          <w:szCs w:val="22"/>
          <w:lang w:val="es-ES_tradnl"/>
        </w:rPr>
        <w:t>) último del hombre. "Pe</w:t>
        <w:softHyphen/>
        <w:t>ro, ¿de qué de</w:t>
        <w:softHyphen/>
        <w:t>pen</w:t>
        <w:softHyphen/>
        <w:t xml:space="preserve">de la cualificación moral del obrar libre del hombre? ¿Cómo se asegura esta </w:t>
      </w:r>
      <w:r>
        <w:rPr>
          <w:rFonts w:cs="Times New Roman" w:ascii="Times New Roman" w:hAnsi="Times New Roman"/>
          <w:b/>
          <w:bCs/>
          <w:spacing w:val="-2"/>
          <w:sz w:val="22"/>
          <w:szCs w:val="22"/>
          <w:lang w:val="es-ES_tradnl"/>
        </w:rPr>
        <w:t>ordenación de los actos humanos hacia Dios</w:t>
      </w:r>
      <w:r>
        <w:rPr>
          <w:rFonts w:cs="Times New Roman" w:ascii="Times New Roman" w:hAnsi="Times New Roman"/>
          <w:spacing w:val="-2"/>
          <w:sz w:val="22"/>
          <w:szCs w:val="22"/>
          <w:lang w:val="es-ES_tradnl"/>
        </w:rPr>
        <w:t xml:space="preserve">? ¿Depende solamente de la </w:t>
      </w:r>
      <w:r>
        <w:rPr>
          <w:rFonts w:cs="Times New Roman" w:ascii="Times New Roman" w:hAnsi="Times New Roman"/>
          <w:b/>
          <w:bCs/>
          <w:spacing w:val="-2"/>
          <w:sz w:val="22"/>
          <w:szCs w:val="22"/>
          <w:lang w:val="es-ES_tradnl"/>
        </w:rPr>
        <w:t>intención</w:t>
      </w:r>
      <w:r>
        <w:rPr>
          <w:rFonts w:cs="Times New Roman" w:ascii="Times New Roman" w:hAnsi="Times New Roman"/>
          <w:spacing w:val="-2"/>
          <w:sz w:val="22"/>
          <w:szCs w:val="22"/>
          <w:lang w:val="es-ES_tradnl"/>
        </w:rPr>
        <w:t xml:space="preserve"> que sea conforme al fin último o de las </w:t>
      </w:r>
      <w:r>
        <w:rPr>
          <w:rFonts w:cs="Times New Roman" w:ascii="Times New Roman" w:hAnsi="Times New Roman"/>
          <w:b/>
          <w:bCs/>
          <w:spacing w:val="-2"/>
          <w:sz w:val="22"/>
          <w:szCs w:val="22"/>
          <w:lang w:val="es-ES_tradnl"/>
        </w:rPr>
        <w:t>circunstancias</w:t>
      </w:r>
      <w:r>
        <w:rPr>
          <w:rFonts w:cs="Times New Roman" w:ascii="Times New Roman" w:hAnsi="Times New Roman"/>
          <w:spacing w:val="-2"/>
          <w:sz w:val="22"/>
          <w:szCs w:val="22"/>
          <w:lang w:val="es-ES_tradnl"/>
        </w:rPr>
        <w:t xml:space="preserve"> -y en particular de las </w:t>
      </w:r>
      <w:r>
        <w:rPr>
          <w:rFonts w:cs="Times New Roman" w:ascii="Times New Roman" w:hAnsi="Times New Roman"/>
          <w:b/>
          <w:bCs/>
          <w:spacing w:val="-2"/>
          <w:sz w:val="22"/>
          <w:szCs w:val="22"/>
          <w:lang w:val="es-ES_tradnl"/>
        </w:rPr>
        <w:t>consecuencias-</w:t>
      </w:r>
      <w:r>
        <w:rPr>
          <w:rFonts w:cs="Times New Roman" w:ascii="Times New Roman" w:hAnsi="Times New Roman"/>
          <w:spacing w:val="-2"/>
          <w:sz w:val="22"/>
          <w:szCs w:val="22"/>
          <w:lang w:val="es-ES_tradnl"/>
        </w:rPr>
        <w:t xml:space="preserve"> o no depende también -y sobre todo- del </w:t>
      </w:r>
      <w:r>
        <w:rPr>
          <w:rFonts w:cs="Times New Roman" w:ascii="Times New Roman" w:hAnsi="Times New Roman"/>
          <w:b/>
          <w:bCs/>
          <w:spacing w:val="-2"/>
          <w:sz w:val="22"/>
          <w:szCs w:val="22"/>
          <w:lang w:val="es-ES_tradnl"/>
        </w:rPr>
        <w:t>objeto</w:t>
      </w:r>
      <w:r>
        <w:rPr>
          <w:rFonts w:cs="Times New Roman" w:ascii="Times New Roman" w:hAnsi="Times New Roman"/>
          <w:spacing w:val="-2"/>
          <w:sz w:val="22"/>
          <w:szCs w:val="22"/>
          <w:lang w:val="es-ES_tradnl"/>
        </w:rPr>
        <w:t xml:space="preserve"> mismo de los actos humanos? (n.73).</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Para las corrientes del pensamiento llamadas </w:t>
      </w:r>
      <w:r>
        <w:rPr>
          <w:rFonts w:cs="Times New Roman" w:ascii="Times New Roman" w:hAnsi="Times New Roman"/>
          <w:b/>
          <w:bCs/>
          <w:spacing w:val="-2"/>
          <w:sz w:val="22"/>
          <w:szCs w:val="22"/>
          <w:lang w:val="es-ES_tradnl"/>
        </w:rPr>
        <w:t>consecuencialismo o proporcionalismo</w:t>
      </w:r>
      <w:r>
        <w:rPr>
          <w:rFonts w:cs="Times New Roman" w:ascii="Times New Roman" w:hAnsi="Times New Roman"/>
          <w:spacing w:val="-2"/>
          <w:sz w:val="22"/>
          <w:szCs w:val="22"/>
          <w:lang w:val="es-ES_tradnl"/>
        </w:rPr>
        <w:t xml:space="preserve"> la moralidad habría que determinarla sopesando la relación entre las consecuencias buenas y malas de una acción y, por tanto, escogiendo aquella que previsiblemente tiene más consecuencias positivas. La moralidad no estaría determinada por el contenido del acto en cuanto tal, sino por su finalidad y por sus consecuencias previsibles. Por ejemplo, cuando a algunas personas o a grupos enteros les parece que la violencia es el medio más adecuado para mejorar el mundo, entonces el individualismo y el relativismo moral convertiría la violencia en lícita. Esto lleva, evidentemente, a la destrucción de los fundamentos de la convivencia humana y es una amenaza para la dignidad del hombre.</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Contra estas teorías la encíclica afirma que la valoración moral de los actos humanos no se deduce únicamente de ponderar las consecuencias previstas o de la proporción de los bienes o males que derivan de los mismos. La buena intención no basta para justificar la bondad de una opción. La moralidad del acto, aún teniendo en cuenta tanto la intención subjetiva como las consecuencias, debe deducirse ante todo del objeto de la opción, que la razón descubre y propone a la voluntad.</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Se afirma, por consiguiente, que es posible calificar como </w:t>
      </w:r>
      <w:r>
        <w:rPr>
          <w:rFonts w:cs="Times New Roman" w:ascii="Times New Roman" w:hAnsi="Times New Roman"/>
          <w:b/>
          <w:bCs/>
          <w:spacing w:val="-2"/>
          <w:sz w:val="22"/>
          <w:szCs w:val="22"/>
          <w:lang w:val="es-ES_tradnl"/>
        </w:rPr>
        <w:t>intrísicamente malos</w:t>
      </w:r>
      <w:r>
        <w:rPr>
          <w:rFonts w:cs="Times New Roman" w:ascii="Times New Roman" w:hAnsi="Times New Roman"/>
          <w:spacing w:val="-2"/>
          <w:sz w:val="22"/>
          <w:szCs w:val="22"/>
          <w:lang w:val="es-ES_tradnl"/>
        </w:rPr>
        <w:t>, por sí mismos, algunos comportamientos que contradicen la verdad y el bien de la persona. No es lícito, ni siquiera por razones gravísimas, hacer el mal para que se produzca el bien. Así, hay preceptos negativos que tienen un valor universal y que no admiten excepciones: "Si los actos son intrísecamente malos, una intención buena o determinadas circunstancias particulares pueden atenuar su malicia, pero no pueden suprimirla: son actos irremediablemente malos". (n.81).</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La </w:t>
      </w:r>
      <w:r>
        <w:rPr>
          <w:rFonts w:cs="Times New Roman" w:ascii="Times New Roman" w:hAnsi="Times New Roman"/>
          <w:b/>
          <w:bCs/>
          <w:spacing w:val="-2"/>
          <w:sz w:val="22"/>
          <w:szCs w:val="22"/>
          <w:lang w:val="es-ES_tradnl"/>
        </w:rPr>
        <w:t>Verirtatis Splendor</w:t>
      </w:r>
      <w:r>
        <w:rPr>
          <w:rFonts w:cs="Times New Roman" w:ascii="Times New Roman" w:hAnsi="Times New Roman"/>
          <w:spacing w:val="-2"/>
          <w:sz w:val="22"/>
          <w:szCs w:val="22"/>
          <w:lang w:val="es-ES_tradnl"/>
        </w:rPr>
        <w:t xml:space="preserve"> afirma, en particular, la dignidad y grandeza de la persona humana, creada a imagen de Dios y vuelve a proponer el concepto genuino de la libertad humana, mostrando su relación esencial y constitutiva con la verdad, según la palabra de Cristo: "La verdad os hará libres" (Jn 8,32). La encíclica defiende la libertad como valor primordial del hombre, pero la libertad, siendo un valor fundamental, no es un valor absoluto; está condicionada por la verdad. Libertad sin verdad no es libertad. Pero, ¿qué es la verdad? La verdad, que orienta nuestro obrar, se encuentra en nuestro ser hombres. Nuestra esencia, nuestra </w:t>
      </w:r>
      <w:r>
        <w:rPr>
          <w:rFonts w:cs="Times New Roman" w:ascii="Times New Roman" w:hAnsi="Times New Roman"/>
          <w:b/>
          <w:bCs/>
          <w:spacing w:val="-2"/>
          <w:sz w:val="22"/>
          <w:szCs w:val="22"/>
          <w:lang w:val="es-ES_tradnl"/>
        </w:rPr>
        <w:t>naturaleza</w:t>
      </w:r>
      <w:r>
        <w:rPr>
          <w:rFonts w:cs="Times New Roman" w:ascii="Times New Roman" w:hAnsi="Times New Roman"/>
          <w:spacing w:val="-2"/>
          <w:sz w:val="22"/>
          <w:szCs w:val="22"/>
          <w:lang w:val="es-ES_tradnl"/>
        </w:rPr>
        <w:t xml:space="preserve">, que deriva del Creador, es la verdad que nos instruye. Esta verdad se expresa con el término de </w:t>
      </w:r>
      <w:r>
        <w:rPr>
          <w:rFonts w:cs="Times New Roman" w:ascii="Times New Roman" w:hAnsi="Times New Roman"/>
          <w:b/>
          <w:bCs/>
          <w:spacing w:val="-2"/>
          <w:sz w:val="22"/>
          <w:szCs w:val="22"/>
          <w:lang w:val="es-ES_tradnl"/>
        </w:rPr>
        <w:t>ley natural</w:t>
      </w:r>
      <w:r>
        <w:rPr>
          <w:rFonts w:cs="Times New Roman" w:ascii="Times New Roman" w:hAnsi="Times New Roman"/>
          <w:spacing w:val="-2"/>
          <w:sz w:val="22"/>
          <w:szCs w:val="22"/>
          <w:lang w:val="es-ES_tradnl"/>
        </w:rPr>
        <w:t>: "La razón encuentra su verdad y su autoridad en la ley eterna, que no es otra cosa que la misma sabiduría divina. La ley moral proviene de Dios y en El tiene su origen. En virtud de la razón natural, que deriva de la sabiduría divina, la ley moral, es la mismo tiempo, la ley propia del hombre. La ley natural, por tanto, «no es otra cosa que la luz de la inteligencia infundida en nosotros por Dios. Gracias a ella conocemos lo que se debe hacer y lo que se debe evitar»".(n.40)</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Dios provee a los hombres de manera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n.43): "Es</w:t>
        <w:softHyphen/>
        <w:t>ta ley di</w:t>
        <w:softHyphen/>
        <w:t>vina se lla</w:t>
        <w:softHyphen/>
        <w:t>ma ley na</w:t>
        <w:softHyphen/>
        <w:t>tu</w:t>
        <w:softHyphen/>
        <w:t>ral, no por relación a la naturaleza de los seres irracionales, sino porque la razón que la promulga es propia de la naturaleza humana" (n.43). Por ello, "en este designio de Dios no hay ninguna amenaza para la verdadera libertad del hombre; al contrario, la acogida de este designio es la única vía para la consolidación de dicha libertad (n.4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La relación del hombre con la verdad y la libertad, y la relación entre ambas, la percibe el hombre en su conciencia, voz de Dios en el hombre, que le impulsa a seguir el bien y a evitar el mal. Pero la conciencia no es mera subjetividad, sino que ha de buscar su último fundamento en el único absoluto y fuente de toda verdad: Dios mismo. "La conciencia del individuo no es la que fija, de modo autónomo, los criterios del bien y del mal. La conciencia aplica el conocimiento de la bondad o maldad a una determinada situación" (n.32).</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Hoy, además, entre algunos cristianos "está difundida la opinión que pone en duda el nexo intrínseco e indivisible entre fe y moral, como si sólo en relación a la fe se deban decidir la pertenencia a la Iglesia y su unidad interna, mientras que se podría tolerar en el ámbito moral un pluralismo de opiniones y de comportamientos, dejados al juicio de la conciencia subjetiva individual o a la diversidad de condiciones sociales y culturales" (n.4). La radical separación entre libertad y verdad es consecuencia, manifestación y realización de </w:t>
      </w:r>
      <w:r>
        <w:rPr>
          <w:rFonts w:cs="Times New Roman" w:ascii="Times New Roman" w:hAnsi="Times New Roman"/>
          <w:b/>
          <w:bCs/>
          <w:spacing w:val="-2"/>
          <w:sz w:val="22"/>
          <w:szCs w:val="22"/>
          <w:lang w:val="es-ES_tradnl"/>
        </w:rPr>
        <w:t>otra más grave y nociva dicotomía: la que se da entre fe y moral</w:t>
      </w:r>
      <w:r>
        <w:rPr>
          <w:rFonts w:cs="Times New Roman" w:ascii="Times New Roman" w:hAnsi="Times New Roman"/>
          <w:spacing w:val="-2"/>
          <w:sz w:val="22"/>
          <w:szCs w:val="22"/>
          <w:lang w:val="es-ES_tradnl"/>
        </w:rPr>
        <w:t xml:space="preserve"> (n.88).</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Frente a esta postura, el cristianismo se presenta como una auténtico camino. En sus comienzos, incluso antes de que se acuñara la palabra "cristianos", el cristianismo se llamaba simplemente </w:t>
      </w:r>
      <w:r>
        <w:rPr>
          <w:rFonts w:cs="Times New Roman" w:ascii="Times New Roman" w:hAnsi="Times New Roman"/>
          <w:b/>
          <w:bCs/>
          <w:spacing w:val="-2"/>
          <w:sz w:val="22"/>
          <w:szCs w:val="22"/>
          <w:lang w:val="es-ES_tradnl"/>
        </w:rPr>
        <w:t>camino</w:t>
      </w:r>
      <w:r>
        <w:rPr>
          <w:rFonts w:cs="Times New Roman" w:ascii="Times New Roman" w:hAnsi="Times New Roman"/>
          <w:spacing w:val="-2"/>
          <w:sz w:val="22"/>
          <w:szCs w:val="22"/>
          <w:lang w:val="es-ES_tradnl"/>
        </w:rPr>
        <w:t xml:space="preserve">. Por lo menos unas seis veces encontramos en los Hechos de los Apóstoles ese nombre, que nos informa sobre la primera fase del desarrollo histórico del cristianismo. "Yo perseguí a muerte a este camino", confiesa San Pablo para explicar que perseguía a los cristianos (He 22,4). Si el cristianismo es definido como camino, significa que ante todo indicaba una forma específica de vivir. La fe no es pura teoría; es, ante todo, </w:t>
      </w:r>
      <w:r>
        <w:rPr>
          <w:rFonts w:cs="Times New Roman" w:ascii="Times New Roman" w:hAnsi="Times New Roman"/>
          <w:b/>
          <w:bCs/>
          <w:spacing w:val="-2"/>
          <w:sz w:val="22"/>
          <w:szCs w:val="22"/>
          <w:lang w:val="es-ES_tradnl"/>
        </w:rPr>
        <w:t>un camino</w:t>
      </w:r>
      <w:r>
        <w:rPr>
          <w:rFonts w:cs="Times New Roman" w:ascii="Times New Roman" w:hAnsi="Times New Roman"/>
          <w:spacing w:val="-2"/>
          <w:sz w:val="22"/>
          <w:szCs w:val="22"/>
          <w:lang w:val="es-ES_tradnl"/>
        </w:rPr>
        <w:t xml:space="preserve">, o sea, una praxis... La fe incluye la moral, que ofrece indicaciones concretas para la vida humana. Precisamente a través de su moral, los cristianos se diferenciaban de los demás en el mundo antiguo... Por eso la Iglesia debe mostrar continuamente </w:t>
      </w:r>
      <w:r>
        <w:rPr>
          <w:rFonts w:cs="Times New Roman" w:ascii="Times New Roman" w:hAnsi="Times New Roman"/>
          <w:b/>
          <w:bCs/>
          <w:spacing w:val="-2"/>
          <w:sz w:val="22"/>
          <w:szCs w:val="22"/>
          <w:lang w:val="es-ES_tradnl"/>
        </w:rPr>
        <w:t>el camino</w:t>
      </w:r>
      <w:r>
        <w:rPr>
          <w:rFonts w:cs="Times New Roman" w:ascii="Times New Roman" w:hAnsi="Times New Roman"/>
          <w:spacing w:val="-2"/>
          <w:sz w:val="22"/>
          <w:szCs w:val="22"/>
          <w:lang w:val="es-ES_tradnl"/>
        </w:rPr>
        <w:t xml:space="preserve">, debe seguir haciendo visible el acontecimiento moral de la fe: "Ninguna laceración debe atentar contra la </w:t>
      </w:r>
      <w:r>
        <w:rPr>
          <w:rFonts w:cs="Times New Roman" w:ascii="Times New Roman" w:hAnsi="Times New Roman"/>
          <w:b/>
          <w:bCs/>
          <w:spacing w:val="-2"/>
          <w:sz w:val="22"/>
          <w:szCs w:val="22"/>
          <w:lang w:val="es-ES_tradnl"/>
        </w:rPr>
        <w:t>armonía entre la fe y la vida: la unidad de la Iglesia</w:t>
      </w:r>
      <w:r>
        <w:rPr>
          <w:rFonts w:cs="Times New Roman" w:ascii="Times New Roman" w:hAnsi="Times New Roman"/>
          <w:spacing w:val="-2"/>
          <w:sz w:val="22"/>
          <w:szCs w:val="22"/>
          <w:lang w:val="es-ES_tradnl"/>
        </w:rPr>
        <w:t xml:space="preserve"> es herida no sólo por los cristianos que rechazan o falsean la verdad de la fe, sino también por aquellos que desconocen las obligaciones morales a las que los llama el evangelio (cf 1Jn 2,3-6)". (n.26)</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tab/>
        <w:t>En Cristo nos llega la misericordia de Dios, que comprende la debilidad humana: sin falsificar la verdad, ni llamar bien al mal, nos descubre pecadores y nos otorga el perdón. Negar el pecado es hacer inútil la cruz de Cristo. No es bueno echar un manto a las heridas, sino que es necesario diagnosticar con verdad, para poder curarlas: "La doctrina de la Igle</w:t>
        <w:softHyphen/>
        <w:t>sia... es juzgada no pocas veces como signo de intransigencia intole</w:t>
        <w:softHyphen/>
        <w:t>rable, en contraste con su condición maternal. Esta -se dice- no muestra comprensión ni compasión... Pero, en realidad, la verdadera comprensión y la genui</w:t>
        <w:softHyphen/>
        <w:t>na compasión deben significar amor a la persona, a su verdadero bien, a su libertad auténtica. Y esto no se da, ciertamente, escondiendo o debilitando la verdad moral, sino proponiéndola con su profundo significado de irradiación de la Sabiduría eterna de Dios, recibida por medio de Jesucristo, y de servicio al hombre, al crecimiento de su libertad y a la búsqueda de su felicidad" (n.95).</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el capítulo tercero, de carácter pastoral, el Papa ilustra la importancia de la moral católica para la vida de la Iglesia y del mundo. Mirando a Jesucristo, la Iglesia descubre el auténtico sentido de la libertad: la entrega de sí mismo por amor, en servicio a Dios y a los hombres. La ley de Dios es expresión del amor. Sus mandamientos están dados en servicio de la persona y de la sociedad, pues tutelan la verdad del hombre, frente al relativismo moral que lleva al totalitarismo y niega al hombre. La dignidad y libertad del hombre no pueden realizarse contra la verdad y contra Dios:  "A través de la vida moral la fe llega a ser </w:t>
      </w:r>
      <w:r>
        <w:rPr>
          <w:rFonts w:cs="Times New Roman" w:ascii="Times New Roman" w:hAnsi="Times New Roman"/>
          <w:b/>
          <w:bCs/>
          <w:spacing w:val="-2"/>
          <w:sz w:val="22"/>
          <w:szCs w:val="22"/>
          <w:lang w:val="es-ES_tradnl"/>
        </w:rPr>
        <w:t>confesión</w:t>
      </w:r>
      <w:r>
        <w:rPr>
          <w:rFonts w:cs="Times New Roman" w:ascii="Times New Roman" w:hAnsi="Times New Roman"/>
          <w:spacing w:val="-2"/>
          <w:sz w:val="22"/>
          <w:szCs w:val="22"/>
          <w:lang w:val="es-ES_tradnl"/>
        </w:rPr>
        <w:t xml:space="preserve">, no sólo ante Dios, sino ante los hombres: se convierte en </w:t>
      </w:r>
      <w:r>
        <w:rPr>
          <w:rFonts w:cs="Times New Roman" w:ascii="Times New Roman" w:hAnsi="Times New Roman"/>
          <w:b/>
          <w:bCs/>
          <w:spacing w:val="-2"/>
          <w:sz w:val="22"/>
          <w:szCs w:val="22"/>
          <w:lang w:val="es-ES_tradnl"/>
        </w:rPr>
        <w:t>testimonio</w:t>
      </w:r>
      <w:r>
        <w:rPr>
          <w:rFonts w:cs="Times New Roman" w:ascii="Times New Roman" w:hAnsi="Times New Roman"/>
          <w:spacing w:val="-2"/>
          <w:sz w:val="22"/>
          <w:szCs w:val="22"/>
          <w:lang w:val="es-ES_tradnl"/>
        </w:rPr>
        <w:t>" (n.89).</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sz w:val="22"/>
          <w:szCs w:val="22"/>
          <w:lang w:val="es-ES_tradnl"/>
        </w:rPr>
        <w:tab/>
        <w:t xml:space="preserve">En la </w:t>
      </w:r>
      <w:r>
        <w:rPr>
          <w:rFonts w:cs="Times New Roman" w:ascii="Times New Roman" w:hAnsi="Times New Roman"/>
          <w:b/>
          <w:bCs/>
          <w:spacing w:val="-2"/>
          <w:sz w:val="22"/>
          <w:szCs w:val="22"/>
          <w:lang w:val="es-ES_tradnl"/>
        </w:rPr>
        <w:t>conclusión</w:t>
      </w:r>
      <w:r>
        <w:rPr>
          <w:rFonts w:cs="Times New Roman" w:ascii="Times New Roman" w:hAnsi="Times New Roman"/>
          <w:spacing w:val="-2"/>
          <w:sz w:val="22"/>
          <w:szCs w:val="22"/>
          <w:lang w:val="es-ES_tradnl"/>
        </w:rPr>
        <w:t xml:space="preserve"> de la encíclica, el Santo Padre se dirige a María, Madre de misericordia e icono de la verdadera libertad cristiana. A María suplica que en la vida moral de los fieles resplandezca la verdad del Hijo, </w:t>
      </w:r>
      <w:r>
        <w:rPr>
          <w:rFonts w:cs="Times New Roman" w:ascii="Times New Roman" w:hAnsi="Times New Roman"/>
          <w:b/>
          <w:bCs/>
          <w:spacing w:val="-2"/>
          <w:sz w:val="22"/>
          <w:szCs w:val="22"/>
          <w:lang w:val="es-ES_tradnl"/>
        </w:rPr>
        <w:t>para gloria de Dios</w:t>
      </w:r>
      <w:r>
        <w:rPr>
          <w:rFonts w:cs="Times New Roman" w:ascii="Times New Roman" w:hAnsi="Times New Roman"/>
          <w:spacing w:val="-2"/>
          <w:sz w:val="22"/>
          <w:szCs w:val="22"/>
          <w:lang w:val="es-ES_tradnl"/>
        </w:rPr>
        <w:t xml:space="preserve">. Como concluye el Papa: la moral cristiana no es difícil de comprender ni de vivir: consiste en </w:t>
      </w:r>
      <w:r>
        <w:rPr>
          <w:rFonts w:cs="Times New Roman" w:ascii="Times New Roman" w:hAnsi="Times New Roman"/>
          <w:b/>
          <w:bCs/>
          <w:spacing w:val="-2"/>
          <w:sz w:val="22"/>
          <w:szCs w:val="22"/>
          <w:lang w:val="es-ES_tradnl"/>
        </w:rPr>
        <w:t>seguir a Cristo</w:t>
      </w:r>
      <w:r>
        <w:rPr>
          <w:rFonts w:cs="Times New Roman" w:ascii="Times New Roman" w:hAnsi="Times New Roman"/>
          <w:spacing w:val="-2"/>
          <w:sz w:val="22"/>
          <w:szCs w:val="22"/>
          <w:lang w:val="es-ES_tradnl"/>
        </w:rPr>
        <w:t xml:space="preserve">, en dejarse transformar por su gracia y renovar por su misericordia, que recibimos en la vida de comunión de su Iglesia: </w:t>
      </w:r>
    </w:p>
    <w:p>
      <w:pPr>
        <w:pStyle w:val="Normal"/>
        <w:widowControl/>
        <w:tabs>
          <w:tab w:val="clear" w:pos="720"/>
          <w:tab w:val="left" w:pos="-720" w:leader="none"/>
        </w:tabs>
        <w:spacing w:lineRule="atLeast" w:line="240"/>
        <w:jc w:val="both"/>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Marí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madre de misericordi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cuida de todos para que no se haga inútil</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la cruz de Crist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para que el hombre</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no pierda el camino del bien,</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no pierda la conciencia del pecado</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y crezca en la esperanza en Dio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rico en misericordia" (Ef 2,4),</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para que haga libremente las buenas obras</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que El le asignó (Ef 2,10) y,</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de esta manera, toda su vida sea</w:t>
      </w:r>
    </w:p>
    <w:p>
      <w:pPr>
        <w:pStyle w:val="Normal"/>
        <w:widowControl/>
        <w:tabs>
          <w:tab w:val="clear" w:pos="720"/>
          <w:tab w:val="left" w:pos="-720" w:leader="none"/>
        </w:tabs>
        <w:spacing w:lineRule="atLeast" w:line="240"/>
        <w:jc w:val="both"/>
        <w:rPr>
          <w:rFonts w:ascii="Book Antiqua" w:hAnsi="Book Antiqua" w:cs="Book Antiqua"/>
          <w:i/>
          <w:i/>
          <w:iCs/>
          <w:spacing w:val="-2"/>
          <w:sz w:val="22"/>
          <w:szCs w:val="22"/>
          <w:lang w:val="es-ES_tradnl"/>
        </w:rPr>
      </w:pPr>
      <w:r>
        <w:rPr>
          <w:rFonts w:cs="Book Antiqua" w:ascii="Book Antiqua" w:hAnsi="Book Antiqua"/>
          <w:i/>
          <w:iCs/>
          <w:spacing w:val="-2"/>
          <w:sz w:val="22"/>
          <w:szCs w:val="22"/>
          <w:lang w:val="es-ES_tradnl"/>
        </w:rPr>
        <w:tab/>
        <w:tab/>
        <w:t>"un himno a su gloria" (Ef 1,12).</w:t>
      </w:r>
    </w:p>
    <w:sectPr>
      <w:footerReference w:type="default" r:id="rId3"/>
      <w:footnotePr>
        <w:numFmt w:val="decimal"/>
      </w:footnotePr>
      <w:type w:val="nextPage"/>
      <w:pgSz w:w="12240" w:h="15840"/>
      <w:pgMar w:left="1984" w:right="1984"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1259840</wp:posOffset>
              </wp:positionH>
              <wp:positionV relativeFrom="paragraph">
                <wp:posOffset>152400</wp:posOffset>
              </wp:positionV>
              <wp:extent cx="5252720" cy="127000"/>
              <wp:effectExtent l="0" t="0" r="0" b="0"/>
              <wp:wrapNone/>
              <wp:docPr id="1" name="Frame1"/>
              <a:graphic xmlns:a="http://schemas.openxmlformats.org/drawingml/2006/main">
                <a:graphicData uri="http://schemas.microsoft.com/office/word/2010/wordprocessingShape">
                  <wps:wsp>
                    <wps:cNvSpPr txBox="1"/>
                    <wps:spPr>
                      <a:xfrm>
                        <a:off x="0" y="0"/>
                        <a:ext cx="5252720" cy="127000"/>
                      </a:xfrm>
                      <a:prstGeom prst="rect"/>
                      <a:solidFill>
                        <a:srgbClr val="FFFFFF">
                          <a:alpha val="0"/>
                        </a:srgbClr>
                      </a:solidFill>
                    </wps:spPr>
                    <wps:txbx>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13.6pt;height:10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1259840</wp:posOffset>
              </wp:positionH>
              <wp:positionV relativeFrom="paragraph">
                <wp:posOffset>152400</wp:posOffset>
              </wp:positionV>
              <wp:extent cx="5252720" cy="127000"/>
              <wp:effectExtent l="0" t="0" r="0" b="0"/>
              <wp:wrapNone/>
              <wp:docPr id="2" name="Frame2"/>
              <a:graphic xmlns:a="http://schemas.openxmlformats.org/drawingml/2006/main">
                <a:graphicData uri="http://schemas.microsoft.com/office/word/2010/wordprocessingShape">
                  <wps:wsp>
                    <wps:cNvSpPr txBox="1"/>
                    <wps:spPr>
                      <a:xfrm>
                        <a:off x="0" y="0"/>
                        <a:ext cx="5252720" cy="127000"/>
                      </a:xfrm>
                      <a:prstGeom prst="rect"/>
                      <a:solidFill>
                        <a:srgbClr val="FFFFFF">
                          <a:alpha val="0"/>
                        </a:srgbClr>
                      </a:solidFill>
                    </wps:spPr>
                    <wps:txbx>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413.6pt;height:10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4136" w:leader="none"/>
                        <w:tab w:val="right" w:pos="8272"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ita de Redemptor hominis n.10.</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ardenal J. Ratzinger en la presentación el 5-8-1993.</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AS, In duo praecepta caritatis et in decen legis praecepta. Prologus: Opuscula theologica II, n.1129.</w:t>
      </w:r>
    </w:p>
  </w:footnote>
  <w:footnote w:id="5">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egún ellos, la ley natural presentaría como leyes morales las que en sí mismas serían sólo leyes biológicas. Esto dicen que se halla en documentos de la Iglesia, sobre todo, en el ámbito de la moral sexual (n.47). Pero como dice la </w:t>
      </w:r>
      <w:r>
        <w:rPr>
          <w:rFonts w:cs="Book Antiqua" w:ascii="Book Antiqua" w:hAnsi="Book Antiqua"/>
          <w:b/>
          <w:bCs/>
          <w:i/>
          <w:iCs/>
          <w:spacing w:val="-2"/>
          <w:sz w:val="18"/>
          <w:szCs w:val="18"/>
          <w:lang w:val="es-ES_tradnl"/>
        </w:rPr>
        <w:t>Donum vitae</w:t>
      </w:r>
      <w:r>
        <w:rPr>
          <w:rFonts w:cs="Book Antiqua" w:ascii="Book Antiqua" w:hAnsi="Book Antiqua"/>
          <w:i/>
          <w:iCs/>
          <w:spacing w:val="-2"/>
          <w:sz w:val="18"/>
          <w:szCs w:val="18"/>
          <w:lang w:val="es-ES_tradnl"/>
        </w:rPr>
        <w:t>: "Los procedimientos artificiales no deben rechazarse por el hecho de ser artificiales, sino que deben ser valorados moralmente por su relación con la dignidad de la persona humana, llamada a corresponder a la vocación divina, al don del amor y al don de la vida" (DV,n.3).</w:t>
      </w:r>
    </w:p>
  </w:footnote>
  <w:footnote w:id="6">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 SANTO TOMAS, Summa Theologica, I-II, q.90, a.4.</w:t>
      </w:r>
    </w:p>
  </w:footnote>
  <w:footnote w:id="7">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Dutch;Times New Roman" w:cs="Dutch;Times New Roman"/>
          <w:spacing w:val="-2"/>
          <w:position w:val="0"/>
          <w:sz w:val="20"/>
          <w:sz w:val="20"/>
          <w:szCs w:val="20"/>
          <w:vertAlign w:val="baseline"/>
          <w:lang w:val="es-ES_tradnl"/>
        </w:rPr>
        <w:t xml:space="preserve">     </w:t>
      </w:r>
      <w:r>
        <w:rPr>
          <w:rStyle w:val="FootnoteCharacters"/>
          <w:rFonts w:cs="Dutch;Times New Roman"/>
          <w:spacing w:val="-2"/>
          <w:sz w:val="20"/>
          <w:szCs w:val="20"/>
          <w:lang w:val="es-ES_tradnl"/>
        </w:rPr>
        <w:t>?</w:t>
      </w:r>
      <w:r>
        <w:rPr>
          <w:rFonts w:cs="Dutch;Times New Roman"/>
          <w:spacing w:val="-2"/>
          <w:sz w:val="20"/>
          <w:szCs w:val="20"/>
          <w:lang w:val="es-ES_tradnl"/>
        </w:rPr>
        <w:t xml:space="preserve"> SANTO TOMAS, In duo praecepta caritatis et in decem legis praecepta, n. 1129.</w:t>
      </w:r>
    </w:p>
  </w:footnote>
  <w:footnote w:id="8">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ecado mortal es el que tiene como objeto una materia grave y es cometido con pleno conocimiento y deliberado consentimiento. Reconciliatio et paenitentia n.17, citado en el n.70.</w:t>
      </w:r>
    </w:p>
  </w:footnote>
  <w:footnote w:id="9">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 Agustín, De spiritu et littera 19,34.</w:t>
      </w:r>
    </w:p>
  </w:footnote>
  <w:footnote w:id="10">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nto Tomás, Summa Theologica I-II,q.106,a.1.</w:t>
      </w:r>
    </w:p>
  </w:footnote>
  <w:footnote w:id="11">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ita de Familiaris consortio (n.34), donde distingue la "ley de la gradualidad" de la "gradualidad de la le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0"/>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0:00Z</dcterms:created>
  <dc:creator/>
  <dc:description/>
  <cp:keywords/>
  <dc:language>en-US</dc:language>
  <cp:lastModifiedBy>GERARDO</cp:lastModifiedBy>
  <dcterms:modified xsi:type="dcterms:W3CDTF">2009-07-04T21:00:00Z</dcterms:modified>
  <cp:revision>2</cp:revision>
  <dc:subject/>
  <dc:title/>
</cp:coreProperties>
</file>