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13. HIMNO A DIOS CREADOR</w:t>
      </w:r>
    </w:p>
    <w:p>
      <w:pPr>
        <w:pStyle w:val="Normal"/>
        <w:jc w:val="both"/>
        <w:rPr>
          <w:lang w:val="es-ES_tradnl"/>
        </w:rPr>
      </w:pPr>
      <w:r>
        <w:rPr>
          <w:lang w:val="es-ES_tradnl"/>
        </w:rPr>
      </w:r>
    </w:p>
    <w:p>
      <w:pPr>
        <w:pStyle w:val="Normal"/>
        <w:jc w:val="both"/>
        <w:rPr>
          <w:lang w:val="es-ES_tradnl"/>
        </w:rPr>
      </w:pPr>
      <w:r>
        <w:rPr>
          <w:lang w:val="es-ES_tradnl"/>
        </w:rPr>
        <w:t>a) El artesano y el escriba (38,24-39,16)</w:t>
      </w:r>
    </w:p>
    <w:p>
      <w:pPr>
        <w:pStyle w:val="Normal"/>
        <w:jc w:val="both"/>
        <w:rPr>
          <w:lang w:val="es-ES_tradnl"/>
        </w:rPr>
      </w:pPr>
      <w:r>
        <w:rPr>
          <w:lang w:val="es-ES_tradnl"/>
        </w:rPr>
      </w:r>
    </w:p>
    <w:p>
      <w:pPr>
        <w:pStyle w:val="Normal"/>
        <w:ind w:firstLine="720"/>
        <w:jc w:val="both"/>
        <w:rPr>
          <w:lang w:val="es-ES_tradnl"/>
        </w:rPr>
      </w:pPr>
      <w:r>
        <w:rPr>
          <w:lang w:val="es-ES_tradnl"/>
        </w:rPr>
        <w:t>Jesús Ben Sira canta la gloria de Dios, que resplandece en las obras de la creación y en la historia. Dios muestra de un modo particular su gloria en el hombre, que participa de su sabiduría y de la habilidad de sus manos creadoras. Jesús Ben Sira exalta su profesión de escriba, pero sin desacreditar, como hacen otros, las demás profesiones. Jesús Ben Sira muestra su habitual equilibrio y moderación. La vocación del escriba es superior a la del artesano. Pero los artesanos tienen un papel importante y necesario en la sociedad. El ocio o libertad de trabajos manuales permite al escriba aumentar la sabiduría con más facilidad que al artesano: “El escriba adquiere la sabiduría en los ratos de ocio, por ello el que se libera de los negocios se hará sabio. ¿Cómo va a hacerse sabio el que empuña el arado y se gloría de tener por lanza la aguijada? El que conduce bueyes, los arrea en sus trabajos y no sabe hablar más que de novillos, aplica su corazón a abrir surcos, y sus vigilias a cebar terneras” (38,24-26).</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De paso Jesús Ben Sira nos informa de los oficios que se ejercían en Jerusalén en su tiempo: “De igual modo el artesano y el tejedor, que trabajan día y noche. Los que graban las efigies de los sellos centran su afán en variar los detalles; ponen todo su corazón en copiar el modelo y gastan sus vigilias en rematar la obra. También el herrero sentado junto al yunque, atento a los trabajos del hierro; el soplo del fuego seca sus carnes, se debate en el calor de la fragua, el ruido del martillo lo ensordece, mientras tiene sus ojos fijos en el modelo de la herramienta; pone su corazón en concluir su tarea y pasa sus vigilias en adornarlas al detalle. De igual modo el alfarero sentado a su tarea y dando a la rueda con sus pies, siempre preocupado por su trabajo, concentrado en producir mucho; con el brazo modela la arcilla, con los pies vence su resistencia; pone su corazón en acabar el barnizado, y gasta sus vigilias en limpiar el horno” (38,27-30).</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13" w:fmt="decimal"/>
          <w:formProt w:val="false"/>
          <w:textDirection w:val="lrTb"/>
          <w:docGrid w:type="default" w:linePitch="360" w:charSpace="0"/>
        </w:sectPr>
      </w:pPr>
    </w:p>
    <w:p>
      <w:pPr>
        <w:pStyle w:val="Normal"/>
        <w:ind w:firstLine="720"/>
        <w:jc w:val="both"/>
        <w:rPr>
          <w:lang w:val="es-ES_tradnl"/>
        </w:rPr>
      </w:pPr>
      <w:r>
        <w:rPr>
          <w:lang w:val="es-ES_tradnl"/>
        </w:rPr>
        <w:t>Hay una nota de simpatía en la descripción detallada de cada oficio. Cada uno es descrito casi como un artista. Y desde luego todos ellos se dedican a actividades pacíficas. El herrero sólo hace herramientas domésticas o de labranza. Jesús Ben Sira ni nombra a los fabricantes de armas, lo mismo que excluye de su lista a los escultores, cuya fama estaba ligada a la idolatría, como aparece en la descripción minuciosa e irónica de Isaías: “¡Escultores de ídolos! Todos ellos son vacuidad; de nada sirven sus obras más estimadas; sus testigos nada ven y nada saben, y por eso quedarán abochornados. ¿Quién modela un dios o funde un ídolo, sin esperar una ganancia? Mas ved que todos sus devotos quedarán abochornados y sus artífices, que no son más que hombres; se reunirán todos y comparecerán; y todos temblarán avergonzados. El forjador trabaja con los brazos, configura a golpe de martillo, ejecuta su obra a fuerza de brazo; pasa hambre y se extenúa; no bebe agua y queda agotado. El escultor tallista toma la medida, hace un diseño con el lápiz, trabaja con la gubia, diseña a compás de puntos y le da figura varonil y belleza humana, para que habite en un templo. Taló un cedro para sí, o tomó un roble, o una encima y los dejó hacerse grandes entre los árboles del bosque; o plantó un cedro que la lluvia hizo crecer. Sirven ellos para que la gente haga fuego. Echan mano de ellos para calentarse. O encienden lumbre para cocer pan. O hacen un dios, al que se adora, un ídolo para inclinarse ante él. Quema uno la mitad y sobre las brasas asa carne y come el asado hasta hartarse. También se calienta y dice: ¡ Ah! ¡me caliento mientras contemplo el resplandor! Y con el resto hace un dios, su ídolo, ante el que se inclina, le adora y le suplica, diciendo: ¡Sálvame, pues tú eres mi dios! No saben ni entienden, sus ojos están pegados y no ven; su corazón no comprende. No reflexionan, no tienen ciencia ni entendimiento para decirse: He quemado una mitad, he cocido pan sobre las brasas; he asado carne y la he comido; y ¡voy a hacer con lo restante algo abominable! ¡voy a inclinarme ante un trozo de madera! A quien se apega a la ceniza, le extravía su corazón engañado. No salvará su vida. Nunca dirá: ¿Acaso lo que tengo en la mano es engañoso?” (Is 44,9-20)</w:t>
      </w:r>
    </w:p>
    <w:p>
      <w:pPr>
        <w:pStyle w:val="Normal"/>
        <w:jc w:val="both"/>
        <w:rPr>
          <w:lang w:val="es-ES_tradnl"/>
        </w:rPr>
      </w:pPr>
      <w:r>
        <w:rPr>
          <w:lang w:val="es-ES_tradnl"/>
        </w:rPr>
      </w:r>
    </w:p>
    <w:p>
      <w:pPr>
        <w:pStyle w:val="Normal"/>
        <w:ind w:firstLine="720"/>
        <w:jc w:val="both"/>
        <w:rPr>
          <w:lang w:val="es-ES_tradnl"/>
        </w:rPr>
      </w:pPr>
      <w:r>
        <w:rPr>
          <w:lang w:val="es-ES_tradnl"/>
        </w:rPr>
        <w:t xml:space="preserve">Los oficios que nombra Jesús Ben Sira son todos ellos honestos y necesarios para la vida de la ciudad, aunque quienes los ejercen no figuren entre los gobernantes o jueces: “Todos éstos ponen su confianza en sus manos, y cada uno se muestra sabio en su tarea. Sin ellos la ciudad no tendría casas, ni se podría habitar ni circular por ella. Pero para el consejo del pueblo no se les busca, ni se les distingue en la asamblea. No se sientan en sitial de juez, ni entienden de justicia y derecho. No exponen su doctrina o su decisión, ni se les encuentra entre los que dicen máximas. Pero mantienen la creación, teniendo como objeto de su oración los trabajos de su oficio” (38,31-34). Todos los artesanos -labrador, carpintero, albañil, grabadores de sellos, herreros, alfareros- tienen en común la exigencia de una dedicación asidua, de modo que no les queda tiempo para dedicarse al cultivo de la sabiduría. Su aspiración es llegar a ser maestros en su oficio y realizar obras de arte, con las que ganar su sustento y servir a la humanidad, aunque no puedan expresar en palabras la sabiduría, como los sabios y escribas. </w:t>
      </w:r>
    </w:p>
    <w:p>
      <w:pPr>
        <w:pStyle w:val="Normal"/>
        <w:jc w:val="both"/>
        <w:rPr>
          <w:lang w:val="es-ES_tradnl"/>
        </w:rPr>
      </w:pPr>
      <w:r>
        <w:rPr>
          <w:lang w:val="es-ES_tradnl"/>
        </w:rPr>
      </w:r>
    </w:p>
    <w:p>
      <w:pPr>
        <w:pStyle w:val="Normal"/>
        <w:ind w:firstLine="720"/>
        <w:jc w:val="both"/>
        <w:rPr>
          <w:lang w:val="es-ES_tradnl"/>
        </w:rPr>
      </w:pPr>
      <w:r>
        <w:rPr>
          <w:lang w:val="es-ES_tradnl"/>
        </w:rPr>
        <w:t>Jesús Ben Sira, una vez descritos con simpatía los distintos oficios, nos muestra la alta idea que tiene del escriba. No cabe duda de que muchas de las cosas que dice tienen un carácter autobiográfico. Como el artesano se dedica día y noche a su tarea, el escriba entrega su corazón a estudiar la Escritura, como dice el salmo primero: “¡Dichoso el hombre que no sigue el consejo de los impíos, ni camina por la senda de los pecadores, ni se sienta en el banco de los burlones, sino que se complace en la ley de Yahveh, y susurra su ley día y noche! Es como un árbol plantado junto a corrientes de agua, que da fruto a su tiempo y jamás se marchitan sus hojas; todo lo que emprende le sale bien” (Sal 1,1-3). “El que aplica su alma a meditar la ley del Altísimo, indaga la sabiduría de sus predecesores y consagra sus ocios a estudiar las profecías, examina los relatos de varones célebres y penetra en los repliegues de las parábolas, busca los secretos de los proverbios y da vueltas a los enigmas” (39,1-3).</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El escriba, junto al estudio de la Escritura y de la tradición oral, se dedica a formar gobernantes y consejeros. Con sus viajes ejerce un servicio, al mismo tiempo que enriquece su experiencia de los hombres: “Presta su servicio ante los grandes, y se presenta ante los jefes; viaja por tierras extranjeras, adquiere experiencia de lo bueno y de lo malo de los hombres. Aplica su corazón al Señor, su Creador, desde la mañana; suplica ante el Altísimo, abre su boca en la oración, pidiendo perdón por sus pecados” (39,4-5). El escriba, que elogia Jesús Ben Sira, no es el hombre de estudio que se encierra en una habitación, sino el que ejerce de consejero, se comunica con otros sabios y recorre países extranjeros, enriqueciendo su experiencia. Pero por encima de su dedicación, Jesús Ben Sira reconoce a Dios como fuente de la sabiduría. En su oración de la mañana implora a Dios la luz de su sabiduría, y suplica el perdón de sus pecados, pues éstos son incompatibles con la sabiduría: “En efecto, la Sabiduría no entra en alma fraudulenta, no habita en cuerpo sometido al pecado; pues el espíritu santo que nos educa huye del engaño, se aleja de los pensamientos necios y se ve rechazado al sobrevenir la iniquidad” (Sb 1,4-5). Dios da la sabiduría a quien quiere y como quiere, pero también la otorga a quienes se la piden con fervor y desinterés, como Salomón (1R 3,5-9), según lo que dice Santiago: “Si alguno de vosotros se ve falto de sabiduría, que la pida a Dios, que la da a todos generosamente y sin echarlo en cara; él se la dará. Pero que la pida con fe, sin vacilar; porque el que vacila es semejante al oleaje del mar, movido por el viento y llevado de una a otra parte. Que no piense recibir cosa alguna del Señor un hombre como éste, irresoluto e inconstante en todos sus caminos” (St 1,5-8). </w:t>
      </w:r>
    </w:p>
    <w:p>
      <w:pPr>
        <w:pStyle w:val="Normal"/>
        <w:jc w:val="both"/>
        <w:rPr>
          <w:lang w:val="es-ES_tradnl"/>
        </w:rPr>
      </w:pPr>
      <w:r>
        <w:rPr>
          <w:lang w:val="es-ES_tradnl"/>
        </w:rPr>
      </w:r>
    </w:p>
    <w:p>
      <w:pPr>
        <w:pStyle w:val="Normal"/>
        <w:ind w:firstLine="720"/>
        <w:jc w:val="both"/>
        <w:rPr>
          <w:lang w:val="es-ES_tradnl"/>
        </w:rPr>
      </w:pPr>
      <w:r>
        <w:rPr>
          <w:lang w:val="es-ES_tradnl"/>
        </w:rPr>
        <w:t>El escriba goza de la gracia de Dios, que le colma de sus dones (Is 11,2) para meditar sus misterios: “Si el Señor lo quiere, le llena del espíritu de inteligencia. Dios mismo le hará derramar como lluvia las palabras de su sabiduría, y en la oración él dará gracias al Señor. Dios guiará sus consejos y su ciencia y el meditará en sus misterios ocultos. Mostrará la instrucción recibida y se gloriará en la ley de la alianza del Señor” (39,6-8). La sabiduría del escriba le permite entablar relaciones con los grandes de la tierra, pero entra, sobre todo, en relación con Dios. La grandeza del sabio no le cierra en sí mismo, en una especie de autosuficiencia orgullosa, que sería idolatría de sí mismo, sino que le abre a la oración, a la alabanza a Dios. El sacerdote se consagra al culto, a la oración comunitaria. El escriba prolonga la liturgia en la oración personal, en la comunión íntima con Dios. El hombre, creado por Dios, vuelve a Dios con la plegaria. La creación, salida de las manos de Dios, por el pecado quedó separada de Dios y cerrada en sí misma. La misión del sabio es abrirla a Dios, redimiéndola de la vanidad, para devolverla a Dios en el canto de alabanza. Con su enseñanza, el sabio lleva a toda la comunidad a la liturgia de alabanza a Dios. Arrancando al hombre y a la creación de la maldición del pecado, les devuelve la bendición de Dios.</w:t>
      </w:r>
    </w:p>
    <w:p>
      <w:pPr>
        <w:pStyle w:val="Normal"/>
        <w:jc w:val="both"/>
        <w:rPr>
          <w:lang w:val="es-ES_tradnl"/>
        </w:rPr>
      </w:pPr>
      <w:r>
        <w:rPr>
          <w:lang w:val="es-ES_tradnl"/>
        </w:rPr>
      </w:r>
    </w:p>
    <w:p>
      <w:pPr>
        <w:pStyle w:val="Normal"/>
        <w:ind w:firstLine="720"/>
        <w:jc w:val="both"/>
        <w:rPr>
          <w:lang w:val="es-ES_tradnl"/>
        </w:rPr>
      </w:pPr>
      <w:r>
        <w:rPr>
          <w:lang w:val="es-ES_tradnl"/>
        </w:rPr>
        <w:t>Fruto del don divino es la fama perdurable del sabio escriba, pues su enseñanza le sobrevive: “Muchos elogiarán su inteligencia, que jamás será olvidada. No desaparecerá su recuerdo y su nombre vivirá de generación en generación. Las naciones comentarán su sabiduría y la asamblea proclamará su alabanza. Mientras viva, tendrá renombre entre mil, y cuando descanse, eso le bastará” (39,9-11). Jesús Ben Sira no llega aún a lo que muy poco después dirá Daniel: “Muchos de los que duermen en el polvo de la tierra se despertarán, unos para la vida eterna, otros para el oprobio, para el horror eterno. Los sabios brillarán como el fulgor del firmamento, y los que enseñaron a la multitud la justicia resplandecerán como las estrellas por toda la eternidad” (Dn 12,2-3).</w:t>
      </w:r>
    </w:p>
    <w:p>
      <w:pPr>
        <w:pStyle w:val="Normal"/>
        <w:jc w:val="both"/>
        <w:rPr>
          <w:lang w:val="es-ES_tradnl"/>
        </w:rPr>
      </w:pPr>
      <w:r>
        <w:rPr>
          <w:lang w:val="es-ES_tradnl"/>
        </w:rPr>
      </w:r>
    </w:p>
    <w:p>
      <w:pPr>
        <w:pStyle w:val="Normal"/>
        <w:ind w:firstLine="720"/>
        <w:jc w:val="both"/>
        <w:rPr>
          <w:lang w:val="es-ES_tradnl"/>
        </w:rPr>
      </w:pPr>
      <w:r>
        <w:rPr>
          <w:lang w:val="es-ES_tradnl"/>
        </w:rPr>
        <w:t>Jesús Ben Sira se siente uno de los sabios escribas y su confesión autobiográfica se desborda en exultación, invitando a sus discípulos a unirse a él en la alabanza a Dios. La tarea sapiencial es un himno a Dios, que se eleva a él como perfume de incienso aceptable: “Aún diré más cosas, pues estoy colmado como luna llena. Escuchadme, hijos piadosos, y creceréis como rosal plantado junto a corrientes de agua. Derramad buen olor como incienso, abríos en flor como el lirio, exhalad perfume, cantad un canto de alabanza, bendecid al Señor por todas sus obras. Exaltad la grandeza de su nombre y alabadlo con himnos, con el canto de vuestros labios y con cítaras. Prorrumpid así en acción de gracias: ¡Qué hermosas son todas las obras del Señor!” (39,12-16).</w:t>
      </w:r>
    </w:p>
    <w:p>
      <w:pPr>
        <w:pStyle w:val="Normal"/>
        <w:jc w:val="both"/>
        <w:rPr>
          <w:lang w:val="es-ES_tradnl"/>
        </w:rPr>
      </w:pPr>
      <w:r>
        <w:rPr>
          <w:lang w:val="es-ES_tradnl"/>
        </w:rPr>
      </w:r>
    </w:p>
    <w:p>
      <w:pPr>
        <w:pStyle w:val="Normal"/>
        <w:jc w:val="both"/>
        <w:rPr>
          <w:lang w:val="es-ES_tradnl"/>
        </w:rPr>
      </w:pPr>
      <w:r>
        <w:rPr>
          <w:lang w:val="es-ES_tradnl"/>
        </w:rPr>
        <w:t>b) Canto de alabanza a la sabiduría de Dios (39,16-35)</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himno de alabanza a Dios canta la bondad de la creación, salida de las manos de Dios.  Todo es bueno y sirve a los planes de Dios (Sal 104; Sb 1,6-8). La experiencia personal e histórica pueden dar la sensación de lo contrario. Las apariencias con frecuencia parecen ir contra la fe. El mal físico y moral con frecuencia llevan al hombre a dudar de la bondad de la creación. El sabio se enfrenta con este problema. El pecado es la causa de todo lo malo, pues es la raíz del mal, ciega al hombre y no le deja ver los hechos en su realidad profunda. Si el mundo físico parece malo se debe únicamente a que los hombres no entienden que Dios se sirve de la naturaleza para castigar el pecado y corregir al pecador. La alabanza espontánea, como perfume de incienso, se hace fruto de la sabiduría de la cruz, descubierta en la reflexión, iluminada por la gracia de Dios. El sabio, en la contradicción del sufrimiento, espera el momento en que Dios le ilumine el sentido y bondad de los acontecimientos: “¡Qué hermosas son todas las obras del Señor! Todas cumplen su misión a su hora. No hay por qué decir: ¿Qué es esto? Y esto ¿para qué? A su tiempo se manifestará todo. Con su palabra reunió las aguas, a su orden se congregaron. En cada momento se cumple su voluntad, y no hay nada que rehúse su servicio. Delante de él están las obras de todo viviente, y nada se oculta a sus ojos. Su mirada abarca de eternidad a eternidad, y no tiene límite su salvación. Nada es pequeño para él, nada le es difícil o imposible” (39,16-20; Jb 36,22-37,24).</w:t>
      </w:r>
    </w:p>
    <w:p>
      <w:pPr>
        <w:pStyle w:val="Normal"/>
        <w:jc w:val="both"/>
        <w:rPr>
          <w:lang w:val="es-ES_tradnl"/>
        </w:rPr>
      </w:pPr>
      <w:r>
        <w:rPr>
          <w:lang w:val="es-ES_tradnl"/>
        </w:rPr>
      </w:r>
    </w:p>
    <w:p>
      <w:pPr>
        <w:pStyle w:val="Normal"/>
        <w:ind w:firstLine="720"/>
        <w:jc w:val="both"/>
        <w:rPr>
          <w:lang w:val="es-ES_tradnl"/>
        </w:rPr>
      </w:pPr>
      <w:r>
        <w:rPr>
          <w:lang w:val="es-ES_tradnl"/>
        </w:rPr>
        <w:t>Hasta las aguas del mar, rebeldes y amenazadoras, obedecen a Dios: “El recoge, como un dique, las aguas del mar, encierra en un depósito el océano” (Sal 33,7). La ilimitada sabiduría de Dios y su voluntad omnipotente orientan todas las cosas a la salvación. Ni por pequeño ni por grande queda nada fuera de su mirada. Lo único que necesita el hombre es aguardar el momento en que se le muestre la misión de cada acontecimiento. Bendiciones y cóleras son acciones con las que Dios responde al hombre. En ellas se encuentran el amor de Dios y el pecado del hombre: “No hay por qué decir: ¿Qué es esto? Y esto ¿para qué?, pues todo ha sido creado con un fin. Su bendición se desborda como un río, como un diluvio inunda la tierra. Como cuando él cambió las aguas en salinas, así las naciones recibirán en herencia su ira. Sus caminos son rectos para los santos, pero son piedras de tropiezo para los impíos. Desde el principio creó los bienes para los buenos, y para los malos, bienes y males” (39,21-25). “Al principio” es el tiempo anterior al pecado (Gn 1). La distinción entre bien y mal entra en el mundo por el pecado (Gn 2-3). Pero el pecado no anula totalmente los bienes y bendiciones de Dios.</w:t>
      </w:r>
    </w:p>
    <w:p>
      <w:pPr>
        <w:pStyle w:val="Normal"/>
        <w:jc w:val="both"/>
        <w:rPr>
          <w:lang w:val="es-ES_tradnl"/>
        </w:rPr>
      </w:pPr>
      <w:r>
        <w:rPr>
          <w:lang w:val="es-ES_tradnl"/>
        </w:rPr>
      </w:r>
    </w:p>
    <w:p>
      <w:pPr>
        <w:pStyle w:val="Normal"/>
        <w:ind w:firstLine="720"/>
        <w:jc w:val="both"/>
        <w:rPr>
          <w:lang w:val="es-ES_tradnl"/>
        </w:rPr>
      </w:pPr>
      <w:r>
        <w:rPr>
          <w:lang w:val="es-ES_tradnl"/>
        </w:rPr>
        <w:t>Jesús Ben Sira enumera diez cosas necesarias para la vida, fundamentalmente buenas. Pero el hombre las puede convertir en malas, abusando de ellas: “Son de primera necesidad para la vida del hombre el agua, el fuego, el hierro, la sal, la flor de harina, la leche, la miel, el jugo de uva, el aceite y el vestido. Todas estas cosas son buenas para los piadosos, pero para los pecadores se truecan en males. Hay vientos creados para el castigo, con su furor descuajan las montañas; para ejecutar la sentencia desatan su furor y aplacan la cólera del que los hizo. Fuego y granizo, hambre y muerte han sido creados para el castigo. Fieras feroces, escorpiones, víboras y espada vengadora, para la perdición del impío” (39,26-30). San Pablo ve la creación salida de las manos de Dios, buena por tanto, pero sometida a la vanidad por el pecado del hombre, gimiendo con dolores de parto a la espera de la liberación de los hijos de Dios, para ser también ella liberada: “La ansiosa espera de la creación desea vivamente la revelación de los hijos de Dios. La creación, en efecto, fue sometida a la vanidad, no espontáneamente, sino por aquel que la sometió, en la esperanza de ser liberada de la servidumbre de la corrupción para participar en la gloriosa libertad de los hijos de Dios. Pues sabemos que la creación entera gime hasta el presente y sufre dolores de parto. Y no sólo ella; también nosotros, que poseemos las primicias del Espíritu, nosotros mismos gemimos en nuestro interior anhelando el rescate de nuestro cuerpo” (Rm 8,19-23).</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espués de su reflexión, Jesús Ben Sira concluye su himno bendiciendo el nombre de Dios: “Todos han sido creados para su misión y esperan el momento oportuno. Al recibir sus órdenes se alegran y obedecen sus mandatos. Por eso, desde el principio estoy convencido de esto, he meditado y lo he puesto por escrito: Las obras del Señor son todas buenas, y cumplen su misión a su tiempo. No hay por qué decir: Esto es peor que aquello, porque todo es útil a su tiempo. Y ahora, con todo el corazón y con la boca, cantad himnos y bendecid el nombre del Señor” (39,31-35; Sal 148).</w:t>
      </w:r>
    </w:p>
    <w:p>
      <w:pPr>
        <w:pStyle w:val="Normal"/>
        <w:jc w:val="both"/>
        <w:rPr>
          <w:lang w:val="es-ES_tradnl"/>
        </w:rPr>
      </w:pPr>
      <w:r>
        <w:rPr>
          <w:lang w:val="es-ES_tradnl"/>
        </w:rPr>
      </w:r>
    </w:p>
    <w:p>
      <w:pPr>
        <w:pStyle w:val="Normal"/>
        <w:jc w:val="both"/>
        <w:rPr>
          <w:lang w:val="es-ES_tradnl"/>
        </w:rPr>
      </w:pPr>
      <w:r>
        <w:rPr>
          <w:lang w:val="es-ES_tradnl"/>
        </w:rPr>
        <w:t>c) Himno a Dios Creador (42,15-43,33)</w:t>
      </w:r>
    </w:p>
    <w:p>
      <w:pPr>
        <w:pStyle w:val="Normal"/>
        <w:jc w:val="both"/>
        <w:rPr>
          <w:lang w:val="es-ES_tradnl"/>
        </w:rPr>
      </w:pPr>
      <w:r>
        <w:rPr>
          <w:lang w:val="es-ES_tradnl"/>
        </w:rPr>
      </w:r>
    </w:p>
    <w:p>
      <w:pPr>
        <w:pStyle w:val="Normal"/>
        <w:ind w:firstLine="720"/>
        <w:jc w:val="both"/>
        <w:rPr/>
      </w:pPr>
      <w:r>
        <w:rPr>
          <w:lang w:val="es-ES_tradnl"/>
        </w:rPr>
        <w:t xml:space="preserve">Jesús Ben Sira da comienzo a la última parte de su obra con un </w:t>
      </w:r>
      <w:r>
        <w:rPr>
          <w:i/>
          <w:iCs/>
          <w:lang w:val="es-ES_tradnl"/>
        </w:rPr>
        <w:t>Te Deum</w:t>
      </w:r>
      <w:r>
        <w:rPr>
          <w:lang w:val="es-ES_tradnl"/>
        </w:rPr>
        <w:t xml:space="preserve"> a la omnipotencia y sabiduría de Dios, que se manifiestan en la creación y en la historia. Es el canto a la gloria de Dios,  la doxología final del libro. Jesús Ben Sira ha contemplado la naturaleza, ha oído la narración de la historia y le brota el canto de alabanza a Dios: “Voy a recordar las obras de Dios y a contar lo que he visto. Por la palabra del Señor fueron creadas sus obras, y la creación está sometida a su voluntad” (42,15). El acontecimiento de la creación es presentado ya en el Génesis como creación </w:t>
      </w:r>
      <w:r>
        <w:rPr>
          <w:i/>
          <w:iCs/>
          <w:lang w:val="es-ES_tradnl"/>
        </w:rPr>
        <w:t xml:space="preserve">mediante la palabra: </w:t>
      </w:r>
      <w:r>
        <w:rPr>
          <w:lang w:val="es-ES_tradnl"/>
        </w:rPr>
        <w:t xml:space="preserve">“Dijo Dios: haya luz y hubo luz” (Gn 1,3). La palabra es lo que vincula, en primer término, al Creador con la creación. Su palabra no es una palabra vacía, sino cargada de potencia creadora (Dt 32,47; Is 55,11). Es la palabra que crea el mundo y crea también la historia (Is 9,7; 50,10s; Jr 23,29; 1Re 2,27). La creación que brota de la palabra de Dios es </w:t>
      </w:r>
      <w:r>
        <w:rPr>
          <w:i/>
          <w:iCs/>
          <w:lang w:val="es-ES_tradnl"/>
        </w:rPr>
        <w:t xml:space="preserve">buena (tob), </w:t>
      </w:r>
      <w:r>
        <w:rPr>
          <w:lang w:val="es-ES_tradnl"/>
        </w:rPr>
        <w:t xml:space="preserve">responde al plan de Dios (Sal 104). A la palabra </w:t>
      </w:r>
      <w:r>
        <w:rPr>
          <w:i/>
          <w:iCs/>
          <w:lang w:val="es-ES_tradnl"/>
        </w:rPr>
        <w:t xml:space="preserve">creadora </w:t>
      </w:r>
      <w:r>
        <w:rPr>
          <w:lang w:val="es-ES_tradnl"/>
        </w:rPr>
        <w:t xml:space="preserve">de Dios sigue la </w:t>
      </w:r>
      <w:r>
        <w:rPr>
          <w:i/>
          <w:iCs/>
          <w:lang w:val="es-ES_tradnl"/>
        </w:rPr>
        <w:t xml:space="preserve">acción </w:t>
      </w:r>
      <w:r>
        <w:rPr>
          <w:lang w:val="es-ES_tradnl"/>
        </w:rPr>
        <w:t xml:space="preserve">ordenadora de Dios. Dios ordena su creación separando la luz de las tinieblas, el cielo de la tierra, la noche del día. Mediante la </w:t>
      </w:r>
      <w:r>
        <w:rPr>
          <w:i/>
          <w:iCs/>
          <w:lang w:val="es-ES_tradnl"/>
        </w:rPr>
        <w:t xml:space="preserve">separación </w:t>
      </w:r>
      <w:r>
        <w:rPr>
          <w:lang w:val="es-ES_tradnl"/>
        </w:rPr>
        <w:t>ordenadora, sus criaturas adquieren forma identificable, ritmo y simetría.</w:t>
      </w:r>
    </w:p>
    <w:p>
      <w:pPr>
        <w:pStyle w:val="Normal"/>
        <w:jc w:val="both"/>
        <w:rPr>
          <w:lang w:val="es-ES_tradnl"/>
        </w:rPr>
      </w:pPr>
      <w:r>
        <w:rPr>
          <w:lang w:val="es-ES_tradnl"/>
        </w:rPr>
      </w:r>
    </w:p>
    <w:p>
      <w:pPr>
        <w:pStyle w:val="Normal"/>
        <w:ind w:firstLine="720"/>
        <w:jc w:val="both"/>
        <w:rPr>
          <w:lang w:val="es-ES_tradnl"/>
        </w:rPr>
      </w:pPr>
      <w:r>
        <w:rPr>
          <w:lang w:val="es-ES_tradnl"/>
        </w:rPr>
        <w:t>La potencia creadora de la palabra de Dios la recoge San Juan en el prólogo de su Evangelio: “En el principio existía la Palabra y la Palabra estaba con Dios, y la Palabra era Dios. Ella estaba en el principio con Dios. Todo se hizo por ella y sin ella no se hizo nada de cuanto existe. En ella estaba la vida y la vida era la luz de los hombres, y la luz brilla en las tinieblas, y las tinieblas no la vencieron” (Jn 1,1-5). Como sale el sol y lo alumbra todo, sin que nada pueda escapar a su calor, así la gloria de Dios se manifiesta en las obras de su creación. Como en la teofanía de Job (Jb 38-41), Jesús Ben Sira pasa revista a los diversos elementos del cosmos y a los fenómenos atmosféricos, no para extasiarse ante ellos, sino para glorificar a Dios, que los ha creado y los gobiern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l sol, que con su esplendor único lo abarca e ilumina todo, es símbolo de la gloria de Dios. Así lo canta el salmista: “Los cielos cuentan la gloria de Dios, el firmamento anuncia la obra de sus manos; el día al día le comunica el mensaje, y la noche a la noche transmite la noticia. Sin que hablen, sin que pronuncien, sin que resuene su voz a toda la tierra alcanza su pregón y hasta el confín del mundo llega su lenguaje. Allí le ha puesto su tienda al sol: él sale como el esposo de su tálamo, y se recrea, cual atleta, corriendo su carrera. Asoma por un extremo del cielo y su órbita llega al otro extremo, sin que nada escape de su calor” (Sal 19,2-7). A su imagen concibe Jesús Ben Sira la gloria de Dios: “El sol sale iluminándolo todo, la obra del Señor está llena de su gloria. Ni los santos del Señor son capaces de contar todas sus maravillas. El Señor omnipotente estableció firmemente sus ejércitos, para que el universo subsistiera ante su gloria. El sondea el abismo y el corazón humano, penetra todos sus secretos. Pues el Altísimo lo conoce todo y fija sus ojos en las señales de los tiempos. Anuncia el pasado y el futuro y revela los misterios escondidos. Ni un pensamiento se le oculta, ni una palabra se le escapa” (42,16-20). El resplandor del sol deslumbra nuestros ojos, incapaces de resistir su luz, y sus rayos derraman sobre la tierra su calor, que hace germinar las plantas. Pues bien, dice San Ambrosio, “cuando veas el sol, piensa en su autor; cuando lo contemples maravillado, alaba primero a su Creador. Si el sol, simple criatura, resulta tan agradable, ¡cuán bueno será el sol de justicia!”.</w:t>
      </w:r>
    </w:p>
    <w:p>
      <w:pPr>
        <w:pStyle w:val="Normal"/>
        <w:jc w:val="both"/>
        <w:rPr>
          <w:lang w:val="es-ES_tradnl"/>
        </w:rPr>
      </w:pPr>
      <w:r>
        <w:rPr>
          <w:lang w:val="es-ES_tradnl"/>
        </w:rPr>
      </w:r>
    </w:p>
    <w:p>
      <w:pPr>
        <w:pStyle w:val="Normal"/>
        <w:ind w:firstLine="720"/>
        <w:jc w:val="both"/>
        <w:rPr>
          <w:lang w:val="es-ES_tradnl"/>
        </w:rPr>
      </w:pPr>
      <w:r>
        <w:rPr>
          <w:lang w:val="es-ES_tradnl"/>
        </w:rPr>
        <w:t>Los ángeles son los santos, que forman su corte celestial (Sal 89,6; 103,21; Jb 5,1; 15,15), y sus ejércitos son los astros y constelaciones, que marchan en orden y están siempre firmes, en reverencia litúrgica, como Israel (Ex 12,51), mientras el Señor les pasa revista (Is 13,4). Como el sol lo penetra todo con su calor (Sal 19,7) y con su luz (Sal 17,9.31) así la mirada de Dios abarca todo el universo, sin límites en el espacio y en el tiempo. Penetra la profundidad del abismo y el corazón de los hombres, considerados normalmente inescrutables. El poder de su sabiduría es único desde la eternidad: “El poder de su sabiduría ha puesto todas las cosas en orden, porque él existe desde la eternidad; nada le puede ser añadido ni quitado, y no necesita consejero. ¡Qué amables son todas tus obras! Y eso que no contemplamos más que una chispa” (42,21-22).</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La variedad y diversidad hacen de la creación de Dios una obra de arte de insuperable belleza, en la que resalta la armonía de todas las criaturas: “Todas viven y permanecen eternamente, y obedecen cada una en su función. Todas difieren unas de otras, colocadas de dos en dos, una frente a otra, y nada ha hecho inútil. Cada una resalta la excelencia de la otra, ¿quién se saciará de contemplar su gloria?” (42,23-25). La gloria de Dios resplandece en sus obras. Jesús Ben Sira, con todo su lirismo, canta al Creador elevando un himno de alabanza a las criaturas. Levanta sus ojos al cielo y canta el esplendor del firmamento iluminado por el sol, la luna y las estrellas. Contempla al sol en su salida y al mediodía: “El firmamento puro es orgullo del cielo, y la bóveda celeste es un espectáculo de gloria. El sol, al aparecer derramando su calor, proclama: ¡Qué admirable la obra del Altísimo! A mediodía abrasa la tierra, ¿quién puede resistir su ardor? Se atiza el horno para obras de fundición, pero un rayo de sol abrasa las montañas tres veces más; una lengua del astro calcina la tierra habitada y su brillo deslumbra los ojos. ¡Qué grande es el Señor que lo hizo!, a su mandato emprende su rápida carrera” (43,1-5).</w:t>
      </w:r>
    </w:p>
    <w:p>
      <w:pPr>
        <w:pStyle w:val="Normal"/>
        <w:jc w:val="both"/>
        <w:rPr>
          <w:lang w:val="es-ES_tradnl"/>
        </w:rPr>
      </w:pPr>
      <w:r>
        <w:rPr>
          <w:lang w:val="es-ES_tradnl"/>
        </w:rPr>
      </w:r>
    </w:p>
    <w:p>
      <w:pPr>
        <w:pStyle w:val="Normal"/>
        <w:ind w:firstLine="720"/>
        <w:jc w:val="both"/>
        <w:rPr>
          <w:lang w:val="es-ES_tradnl"/>
        </w:rPr>
      </w:pPr>
      <w:r>
        <w:rPr>
          <w:lang w:val="es-ES_tradnl"/>
        </w:rPr>
        <w:t>La luna, con sus fases, produce estupor al renovarse cada mes. Con sus ciclos marca las fiestas del calendario (Gn 1,14-18). Las fases de la luna están al servicio de la liturgia del templo, donde Israel eleva a Dios su alabanza: “También brilla la luna a su hora, marcando con sus fases y ciclos los tiempos, como señal eterna determina las fiestas y las fechas, y se complace menguando después del plenilunio. De mes en mes se renueva, ¡qué maravillosamente cambia y crece! Enseña del ejército celeste que brilla en el firmamento del cielo” (43,6-8). Con la luna, en la noche, las estrellas adornan el cielo: “Las estrellas adornan la belleza del cielo con su gloria, su luz resplandece en las alturas del Señor. A una palabra del Señor ocupan su lugar y no abandonan su puesto de guardia” (43,9-10). “Brillan los astros en sus atalayas, y en ello se complacen. Los llama y contestan: ¡henos aquí! Lucen alegremente en honor de quien los hizo” (Ba 3,34-35).</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 xml:space="preserve">El arco iris ocupa un lugar privilegiado en la narración del diluvio: “Dijo Dios a Noé y a sus hijos con él: He aquí que yo establezco mi alianza con vosotros, y con vuestra futura descendencia, y con toda alma viviente que os acompaña: las aves, los ganados y todas las alimañas que hay con vosotros, con todo lo que ha salido del arca, todos los animales de la tierra. Establezco mi alianza con vosotros, y no volverá nunca más a ser aniquilada toda carne por las aguas del diluvio, ni habrá más diluvio para destruir la tierra. Esta es la señal de la alianza que para las generaciones perpetuas pongo entre yo y vosotros y toda alma viviente que os acompaña: Pongo mi arco en las nubes, y servirá de señal de la alianza entre yo y la tierra. Cuando yo anuble de nubes la tierra, entonces se verá el arco en las nubes, y me acordaré de la alianza que media entre yo y vosotros y toda alma viviente, toda carne, y no habrá más aguas diluviales para exterminar toda carne. Pues en cuanto esté el arco en las nubes, yo lo veré para recordar la alianza perpetua entre Dios y toda alma viviente, toda carne que existe sobre la tierra. Y concluyó Dios: Esta es la señal de la alianza que he establecido entre yo y toda carne que existe sobre la tierra” (Gn 9, 8-17). Jesús Ben Sira admira su amplitud, su brillo y su curva: “Mira el arco iris y bendice a su Creador, ¡qué espléndida maravilla! Rodea el cielo con su arco de gloria cuando lo tensan las manos del Altísimo” (43,11-12). El arco iris es el memorial de la alianza de Dios con la humanidad, y en la variedad de sus colores puede verse una señal de la multiforme bondad de Dios para con los hombres. El arco iris une el cielo y la tierra separados por el pecado. Es Dios quien traza sobre las nubes el arco de su misericordia, como signo ante sus ojos de su alianza con los hombres. El arco iris es como la escala de Jacob, por la que el hombre asciende hasta el cielo y Dios desciende hasta la tierra (Gn 28,12). Esta escala seguirá uniendo el cielo y la tierra. Por ella subirán y bajarán los ángeles sobre el Hijo del hombre (Jn 1,51). </w:t>
      </w:r>
    </w:p>
    <w:p>
      <w:pPr>
        <w:pStyle w:val="Normal"/>
        <w:jc w:val="both"/>
        <w:rPr>
          <w:lang w:val="es-ES_tradnl"/>
        </w:rPr>
      </w:pPr>
      <w:r>
        <w:rPr>
          <w:lang w:val="es-ES_tradnl"/>
        </w:rPr>
      </w:r>
    </w:p>
    <w:p>
      <w:pPr>
        <w:pStyle w:val="Normal"/>
        <w:ind w:firstLine="720"/>
        <w:jc w:val="both"/>
        <w:rPr>
          <w:lang w:val="es-ES_tradnl"/>
        </w:rPr>
      </w:pPr>
      <w:r>
        <w:rPr>
          <w:lang w:val="es-ES_tradnl"/>
        </w:rPr>
        <w:t>La mano de Dios, que tensa el arco iris, abarca el firmamento también con las nubes, el relámpago, el viento y el trueno: “Cuando el Señor lo ordena cae la nieve y con su poder traza el relámpago y fulmina los rayos. Abre sus depósitos y vuelvan las nubes como pájaros. Su poder condensa las nubes y desmenuza las piedras de granizo. El bramido de su trueno estremece la tierra, con su voz se conmueven los montes. A su voluntad sopla el viento del sur, el huracán del norte y los ciclones” (43,13-17). Dios se revela en la luz del sol, pero habita en la nube, con la que se cubre como con un manto. Desde la nube toca la tierra y la estremece o abrasa. La contemplación de la nevada es única en el Antiguo Testamento. Jesús Ben Sira quizás la ha contemplado en alguno de sus viajes, pues describe una nevada espesa que cuaja. La comparación de la nieve que revolotea como espantada y se posa suavemente es original: “Esparce la nieve como bandada de pájaros y al bajar se posa como langosta que salta al suelo. La belleza de su blancura deslumbra a los ojos, al verla caer se extasía el corazón. El también derrama sobre la tierra la escarcha como sal, que al helarse sus cristales rebrillan como zafiros” (43,18-19). La helada se mete por las casas, quema la hierba de montes y dehesas. De las heladas se pasa a un tiempo más suave de rocío y lluvias antes de llegar al calor: “Hace soplar el viento frío del norte y se forma el hielo sobre el agua; hiela todos los estanques, que se revisten como de una coraza. Quema la hierba de los montes como la sequía, y los brotes de la dehesa como el fuego. Pero el destilar del rocío lo cura todo, y devuelve la alegría después del viento ardiente” (43,20-22).</w:t>
      </w:r>
    </w:p>
    <w:p>
      <w:pPr>
        <w:pStyle w:val="Normal"/>
        <w:jc w:val="both"/>
        <w:rPr>
          <w:lang w:val="es-ES_tradnl"/>
        </w:rPr>
      </w:pPr>
      <w:r>
        <w:rPr>
          <w:lang w:val="es-ES_tradnl"/>
        </w:rPr>
      </w:r>
    </w:p>
    <w:p>
      <w:pPr>
        <w:pStyle w:val="Normal"/>
        <w:ind w:firstLine="720"/>
        <w:jc w:val="both"/>
        <w:rPr>
          <w:lang w:val="es-ES_tradnl"/>
        </w:rPr>
      </w:pPr>
      <w:r>
        <w:rPr>
          <w:lang w:val="es-ES_tradnl"/>
        </w:rPr>
        <w:t>La sabiduría de Dios, luminosa en el cielo y en la tierra, domina también los abismos del mar: “Su sabiduría domeña el abismo y planta islas en el mar. Los que surcan el mar hablan de sus peligros, y los que les oyen se maravillan. Allí hay criaturas extrañas y maravillosas, y toda variedad de especies de monstruos marinos. Gracias a Dios tiene éxito su mensajero, y su palabra cumple su designio” (43,23-26). La palabra de Dios, como mensajero, desciende a las profundidades y penetra lo más oculto, cumpliendo siempre sus planes: “¡Celebra a Yahveh, Jerusalén, alaba a tu Dios, Sión! El ha reforzado los cerrojos de tus puertas, ha bendecido a tus hijos dentro de ti; pone paz en tus fronteras, te sacia con flor de harina. El envía su mensaje a la tierra, y su palabra corre veloz; manda la nieve como lana, esparce la escarcha como ceniza. Hace caer su hielo como migas de pan, y con el frío congela las aguas. Envía su palabra y se derriten, sopla su viento y corren las aguas. Anuncia su palabra a Jacob, sus preceptos y mandatos a Israel: con ninguna nación obró así, ni les dio a conocer sus mandatos” (Sal 147,12-20).</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Dios es todo en todo. La creación no se explica sin Dios. Por ello la contemplación de las cosas creadas manifiesta al hombre la gloria de Dios. Nos abre un ventanal inmenso para mirar a Dios y bendecirlo. Pero nuestro conocimiento y alabanza siempre se quedan cortos: “Mucho más podríamos decir y nunca acabaríamos; broche de mis palabras: ¡El lo es todo! ¿Dónde hallar fuerza para glorificarlo? ¡El es más grande que todas sus obras! El Señor es temible, inmensamente grande, maravilloso su poder. Ensalzad con vuestra alabanza al Señor, alabadlo cuanto podáis, que siempre estará más alto; y, al ensalzarlo, redoblad vuestra fuerza, no os canséis, que nunca acabaréis. ¿Quién le ha visto para que pueda describirlo? ¿Quién puede engrandecerlo como él es? Quedan ocultas muchas cosas mayores que éstas, pues bien poco hemos visto de sus obras. Porque el Señor lo hizo todo, y dio a sus fieles la sabiduría” (43,27-33).</w:t>
      </w:r>
    </w:p>
    <w:p>
      <w:pPr>
        <w:pStyle w:val="Normal"/>
        <w:jc w:val="both"/>
        <w:rPr>
          <w:lang w:val="es-ES_tradnl"/>
        </w:rPr>
      </w:pPr>
      <w:r>
        <w:rPr>
          <w:lang w:val="es-ES_tradnl"/>
        </w:rPr>
      </w:r>
    </w:p>
    <w:p>
      <w:pPr>
        <w:pStyle w:val="Normal"/>
        <w:ind w:firstLine="720"/>
        <w:jc w:val="both"/>
        <w:rPr>
          <w:lang w:val="es-ES_tradnl"/>
        </w:rPr>
      </w:pPr>
      <w:r>
        <w:rPr>
          <w:lang w:val="es-ES_tradnl"/>
        </w:rPr>
        <w:t>Jesús Ben Sira recoge la alabanza de tantos salmos: “¡Cantad a Yahveh un canto nuevo, cantad a Yahveh, toda la tierra, cantad a Yahveh, bendecid su nombre! Anunciad día tras día su salvación, contad su gloria a las naciones, a todos los pueblos sus maravillas. Que grande es Yahveh, y muy digno de alabanza, más temible que todos los dioses. Pues nada son todos los dioses de los pueblos. Pero Yahveh hizo los cielos; gloria y majestad están ante él, poder y esplendor en su santuario. Familias de los pueblos aclamad a Yahveh, aclamad la gloria y el poder de Yahveh, aclamad la gloria de su nombre. Traed ofrendas y entrad en sus atrios, postraos ante Yahveh en esplendor sagrado, ¡tiemble ante él la tierra entera! Decid entre las gentes: ¡Yahveh es rey! El orbe está seguro, no vacila; él gobierna a los pueblos rectamente. ¡Alégrense los cielos, regocíjese la tierra, retumbe el mar y cuanto encierra; exulte el campo y cuanto en él existe” (Sal 96; 104). Y también anticipa la alabanza que el Nuevo Testamento tributa a Cristo, por quien fueron hechas todas las cosas: “El es Imagen de Dios invisible, Primogénito de toda la creación, porque en él fueron creadas todas las cosas, en los cielos y en la tierra, las visibles y las invisibles, los Tronos, las Dominaciones, los Principados, las Potestades: todo fue creado por él y para él,  él existe con anterioridad a todo, y todo subsiste en él” (Col 1,15-17; Hb 1,1-3).</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0</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3:00Z</dcterms:created>
  <dc:creator/>
  <dc:description/>
  <cp:keywords/>
  <dc:language>en-US</dc:language>
  <cp:lastModifiedBy>GERARDO</cp:lastModifiedBy>
  <dcterms:modified xsi:type="dcterms:W3CDTF">2009-07-04T20:43:00Z</dcterms:modified>
  <cp:revision>2</cp:revision>
  <dc:subject/>
  <dc:title/>
</cp:coreProperties>
</file>