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0. MANIFESTACIONES DE LA SABIDURIA (I)</w:t>
      </w:r>
    </w:p>
    <w:p>
      <w:pPr>
        <w:pStyle w:val="Normal"/>
        <w:jc w:val="both"/>
        <w:rPr>
          <w:lang w:val="es-ES_tradnl"/>
        </w:rPr>
      </w:pPr>
      <w:r>
        <w:rPr>
          <w:lang w:val="es-ES_tradnl"/>
        </w:rPr>
      </w:r>
    </w:p>
    <w:p>
      <w:pPr>
        <w:pStyle w:val="Normal"/>
        <w:jc w:val="both"/>
        <w:rPr>
          <w:lang w:val="es-ES_tradnl"/>
        </w:rPr>
      </w:pPr>
      <w:r>
        <w:rPr>
          <w:lang w:val="es-ES_tradnl"/>
        </w:rPr>
        <w:t>a) El don del discernimiento (18,15-19,3)</w:t>
      </w:r>
    </w:p>
    <w:p>
      <w:pPr>
        <w:pStyle w:val="Normal"/>
        <w:jc w:val="both"/>
        <w:rPr>
          <w:lang w:val="es-ES_tradnl"/>
        </w:rPr>
      </w:pPr>
      <w:r>
        <w:rPr>
          <w:lang w:val="es-ES_tradnl"/>
        </w:rPr>
      </w:r>
    </w:p>
    <w:p>
      <w:pPr>
        <w:pStyle w:val="Normal"/>
        <w:ind w:firstLine="720"/>
        <w:jc w:val="both"/>
        <w:rPr>
          <w:lang w:val="es-ES_tradnl"/>
        </w:rPr>
      </w:pPr>
      <w:r>
        <w:rPr>
          <w:lang w:val="es-ES_tradnl"/>
        </w:rPr>
        <w:t>La Sabiduría se manifiesta concretamente en la vida familiar y social. Jesús Ben Sira, que ha explicado el puesto del hombre en la creación, pasa a explicar puntos concretos de la vida humana, que engarza según le sugieren ciertas palabras. Empieza por la caridad, sugerida por la mención del amor de Dios en los versos anteriores (18,11-14). La debilidad humana suscita el amor de Dios, que derrama su perdón sobre el hombre. Dios así enseña al hombre a compadecerse del prójimo. Jesús Ben Sira se preocupa de que sus discípulos no se queden en una imitación externa. La manera de dar es más importante que la misma dádiva: “Hijo mío, cuando haces un don, no mezcles el reproche con él, ni ofendas con palabras cuando haces limosna. ¿No aplaca el rocío el viento ardiente? Así vale más la palabra que el don. ¿No ves que la palabra es más que un buen presente? El hombre caritativo une las dos cosas. El necio aun sin dar insulta y el don del envidioso quema los ojos” (18,15-18). Pocas cosas ofenden más que el perdón mal otorgado o una limosna hecha con ostentación y desprecio, porque humilla al otro. La palabra, que acompaña al don, vale más que el don, aunque no le sustituye: “Hijos míos, no amemos de palabra ni de boca, sino con obras y según la verdad” (1Jn 3,18). La palabra expresa el amor e  interés por el prójimo, a quien se da limosna. La necedad, en cambio, se opone a la caridad, porque no posee compresión ni respeto. El Talmud de Babilonia dice: “Quien da una moneda a un pobre será bendecido seis veces, y quien añade las palabras será bendecido doce veces”.</w:t>
      </w:r>
    </w:p>
    <w:p>
      <w:pPr>
        <w:pStyle w:val="Normal"/>
        <w:jc w:val="both"/>
        <w:rPr>
          <w:lang w:val="es-ES_tradnl"/>
        </w:rPr>
      </w:pPr>
      <w:r>
        <w:rPr>
          <w:lang w:val="es-ES_tradnl"/>
        </w:rPr>
      </w:r>
    </w:p>
    <w:p>
      <w:pPr>
        <w:pStyle w:val="Normal"/>
        <w:ind w:firstLine="720"/>
        <w:jc w:val="both"/>
        <w:rPr>
          <w:lang w:val="es-ES_tradnl"/>
        </w:rPr>
      </w:pPr>
      <w:r>
        <w:rPr>
          <w:lang w:val="es-ES_tradnl"/>
        </w:rPr>
        <w:t>Jesús Ben Sira no olvida que el hombre vive de cara a la muerte, con la que Dios le visita, para retribuirle según sus obras. El sabio, a la luz del final, discierne los signos con los que Dios llama a su corazón. Para evitar el juicio de Dios, se previene, reconociendo sus culpas para arrepentirse y pedir perdón, se humilla antes de caer y se arrepiente después de pecar: “Antes de hablar, infórmate; antes de caer enfermo, cuídate. Antes de juzgar, examínate a ti mismo y en el día de la visita encontrarás perdón. Antes de caer enfermo, humíllate; y si pecas, arrepiéntete. Cumple tus votos a su debido tiempo, no aguardes hasta la muerte para cumplirlo. Antes de orar, prepárate; no seas como el hombre que tienta al Señor. Acuérdate del día final de la ira, del momento del castigo, cuando Dios oculte su rostro. En el tiempo de abundancia, recuerda el tiempo de hambre, y cuando alcances riquezas, acuérdate de la pobreza y de la indigencia. Como corre el tiempo de la noche a la mañana, así todo pasa presto ante del Señor” (18,19-26).  “Si nos juzgásemos a nosotros mismos, no seríamos castigados” (1Co 11,31). Traer a la memoria la muerte es siempre saludable. Con su memoria el hombre deja de confiar en sí mismo y relativiza los momentos de felicidad, que fugazmente le ofrece la vida; con ello puede vencer la tentación de idolatría. Un hombre iluminado por la sabiduría de Dios está siempre prevenido y vive en vela, atento a la hora del paso de Dios: “El hombre sabio está siempre prevenido, y anda con cuidado en la ocasión de pecar. El hombre prudente conoce la sabiduría, y felicita al que la encuentra. Los prudentes en palabras se hacen sabios y prodigan proverbios acertados” (18,27-29). Saber reconocer la sabiduría, estimarla, acogerla y alabarla es lo que distingue al sabio del necio.</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89" w:fmt="decimal"/>
          <w:formProt w:val="false"/>
          <w:textDirection w:val="lrTb"/>
          <w:docGrid w:type="default" w:linePitch="360" w:charSpace="0"/>
        </w:sectPr>
      </w:pPr>
    </w:p>
    <w:p>
      <w:pPr>
        <w:pStyle w:val="Normal"/>
        <w:ind w:firstLine="720"/>
        <w:jc w:val="both"/>
        <w:rPr>
          <w:lang w:val="es-ES_tradnl"/>
        </w:rPr>
      </w:pPr>
      <w:r>
        <w:rPr>
          <w:lang w:val="es-ES_tradnl"/>
        </w:rPr>
        <w:t>El dominio de los deseos sensuales constituye otro caso concreto en el que el hombre con discernimiento se da a conocer como tal. El necio pierde el control y atrae sobre sí no sólo la pérdida de su fortuna, sino su ruina espiritual (Pr 23,21-35). Entre los placeres, Jesús Ben Sira piensa especialmente en los de la comida y la bebida, a la que sigue frecuentemente la lujuria: “Hijo mío, no te dejes arrastrar por tus pasiones, refrena tus deseos. Si consientes a todos tus deseos, serás la irrisión de tus enemigos. No te complazcas en el lujo, porque sus gastos te harán pobre. No te empobrezcas festejando con dinero prestado, cuando nada tienes en tu bolsa. Quien se da a la bebida nunca se enriquecerá, el que desprecia las cosas pequeñas, poco a poco se irá arruinando. Vino y mujeres pervierten a los inteligentes, y quien anda con prostitutas es aún más temerario. Larvas y gusanos serán su herencia, el temerario perderá su vida” (18,30-19,3).</w:t>
      </w:r>
    </w:p>
    <w:p>
      <w:pPr>
        <w:pStyle w:val="Normal"/>
        <w:jc w:val="both"/>
        <w:rPr>
          <w:lang w:val="es-ES_tradnl"/>
        </w:rPr>
      </w:pPr>
      <w:r>
        <w:rPr>
          <w:lang w:val="es-ES_tradnl"/>
        </w:rPr>
      </w:r>
    </w:p>
    <w:p>
      <w:pPr>
        <w:pStyle w:val="Normal"/>
        <w:ind w:firstLine="720"/>
        <w:jc w:val="both"/>
        <w:rPr>
          <w:lang w:val="es-ES_tradnl"/>
        </w:rPr>
      </w:pPr>
      <w:r>
        <w:rPr>
          <w:lang w:val="es-ES_tradnl"/>
        </w:rPr>
        <w:t>El contraste entre el sabio, que controla sus inclinaciones, y el necio, que se deja arrastrar por sus caprichos, tiene su paralelo en el libro de los Proverbios: “En la casa del sabio hay un tesoro precioso, pero el necio lo destruye. Quien va tras la justicia y el amor hallará vida, justicia y gloria. El sabio escala la ciudad de los fuertes, y derriba la fortaleza en que confiaban. El que guarda su boca y su lengua, guarda su alma de la angustia. Al insolente y altivo se le llama arrogante, pues actúa con pasión e insolencia. Los deseos llevan al perezoso a la muerte, porque sus manos rehúsan el trabajo. Todo es codiciar y codiciar; pero el justo da sin rehusar jamás. Los sacrificios del malvado sos abominables, sobre todo si los ofrece con mala intención. El malvado se muestra atrevido, el recto examina su camino. No hay sabiduría, ni prudencia ni consejo frente al Señor” (Pr 21,20-30). Cuando el hombre erige su sabiduría contra Dios, siempre queda confundido. En cambio, es grande la sabiduría que reconoce a Dios, dador de toda sabiduría. El piadoso salmista no se fía de sí mismo y pide a Dios que le ilumine sus sendas: “A ti, Yahveh, levanto mi alma, oh Dios mío. En ti confío, ¡no quede confundido, ni triunfen de mí mis enemigos! No hay confusión para el que espera en ti, la confusión es sólo para el que traiciona sin motivo. Muéstrame tus caminos, Yahveh, enséñame tus sendas. Guíame en tu verdad, enséñame, que tú eres el Dios de mi salvación. En ti estoy esperando todo el día” (Sal 25,1-5)</w:t>
      </w:r>
    </w:p>
    <w:p>
      <w:pPr>
        <w:pStyle w:val="Normal"/>
        <w:jc w:val="both"/>
        <w:rPr>
          <w:lang w:val="es-ES_tradnl"/>
        </w:rPr>
      </w:pPr>
      <w:r>
        <w:rPr>
          <w:lang w:val="es-ES_tradnl"/>
        </w:rPr>
      </w:r>
    </w:p>
    <w:p>
      <w:pPr>
        <w:pStyle w:val="Normal"/>
        <w:jc w:val="both"/>
        <w:rPr>
          <w:lang w:val="es-ES_tradnl"/>
        </w:rPr>
      </w:pPr>
      <w:r>
        <w:rPr>
          <w:lang w:val="es-ES_tradnl"/>
        </w:rPr>
        <w:t>b) Dominio de la lengua (19,4-17; 5,9-13)</w:t>
      </w:r>
    </w:p>
    <w:p>
      <w:pPr>
        <w:pStyle w:val="Normal"/>
        <w:jc w:val="both"/>
        <w:rPr>
          <w:lang w:val="es-ES_tradnl"/>
        </w:rPr>
      </w:pPr>
      <w:r>
        <w:rPr>
          <w:lang w:val="es-ES_tradnl"/>
        </w:rPr>
      </w:r>
    </w:p>
    <w:p>
      <w:pPr>
        <w:pStyle w:val="Normal"/>
        <w:ind w:firstLine="720"/>
        <w:jc w:val="both"/>
        <w:rPr>
          <w:lang w:val="es-ES_tradnl"/>
        </w:rPr>
      </w:pPr>
      <w:r>
        <w:rPr>
          <w:lang w:val="es-ES_tradnl"/>
        </w:rPr>
        <w:t>Los sabios conocen la necesidad de poner freno a la lengua. Vigilar la lengua es prueba de sabiduría. Es difícil callar, pero cuando está en juego la fama del prójimo es necesario morderse la lengua y guardar silencio. Ya pensar mal es similar a la murmuración, aunque ésta lo agrava al hacer a otros partícipes del pecado. La murmuración se muestra en dos formas: el que sabe algo malo del prójimo y lo cuenta enseguida y el que lo oye y se lo cree a la primera. El sabio, antes de hablar, verifica los hechos y, en caso necesario, pasa a la corrección fraterna: “El que se fía enseguida es ligero de corazón, el que peca se hace daño a sí mismo. El que goza pensando mal será condenado, el que aborrece la verborrea escapará al mal. El que domina la lengua vivirá sin peleas, el que detesta la murmuración sufrirá pocos males. No repitas nunca una murmuración, y en nada sufrirás menoscabo. No lo cuentes ni a amigo ni a enemigo, ni lo descubras, a menos que sea pecado para ti. Porque te escucharía alguien y se guardará de ti, y en la ocasión propicia te detestará” (19,4-9). El rumor que propagas se puede volver contra ti, pues el confidente desconfiará de ti, pensando que con él te comportas igual en su ausenci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manipulación de la verdad es un atentado contra la reputación de los demás. Pero el “servicio a la verdad” no puede ser un pretexto para destruir la vida, la honra, la profesión y la libertad de una persona. Los rumores que se propagan a media voz y ruedan como bola de nieve, sin que nadie logre comprobar su verdad o mentira, la sospecha de secretas intenciones, las interpretaciones maliciosas..., todo ello puede destruir la vida de las personas. Pregonar los defectos ocultos del prójimo es a veces más grave que esos mismos defectos. Ser abogados defensores del prójimo es fruto del Espíritu Santo, el Paráclito, mientras ser el fiscal acusador es la obra de Satán el acusador de Dios ante los hombres y de los hombres ante Dios. De aquí la palabra, siempre válida, de Jesús: “No juzguéis, para que no seáis juzgados” (Mt 7,1).</w:t>
      </w:r>
    </w:p>
    <w:p>
      <w:pPr>
        <w:pStyle w:val="Normal"/>
        <w:jc w:val="both"/>
        <w:rPr>
          <w:lang w:val="es-ES_tradnl"/>
        </w:rPr>
      </w:pPr>
      <w:r>
        <w:rPr>
          <w:lang w:val="es-ES_tradnl"/>
        </w:rPr>
      </w:r>
    </w:p>
    <w:p>
      <w:pPr>
        <w:pStyle w:val="Normal"/>
        <w:ind w:firstLine="720"/>
        <w:jc w:val="both"/>
        <w:rPr>
          <w:lang w:val="es-ES_tradnl"/>
        </w:rPr>
      </w:pPr>
      <w:r>
        <w:rPr>
          <w:lang w:val="es-ES_tradnl"/>
        </w:rPr>
        <w:t>Sólo si es necesario delatar el mal, para evitar otro mal grave, se puede revelar un hecho del prójimo. Pero, en principio, es mejor callar, en vez de reventar como el odre nuevo con vino nuevo. Es lo que le pasa a Elihú, cuando monta en cólera y habla contra Job y los tres amigos: “Pues estoy lleno de palabras, me urge un soplo desde dentro. Es, en mi seno, como vino sin escape, que hace reventar los odres nuevos. Hablaré para desahogarme, abriré los labios y replicaré” (Jb 32,18-20). Con la imagen del odre que revienta y de la flecha que se dispara rápida, Jesús Ben Sira recomienda: “¿Has oído algo? ¡Quede muerto dentro de ti! ¡Aguanta, que no reventarás! Una palabra oída pone en trance al necio, como el hijo a la mujer que va a dar a luz. Flecha clavada en el muslo es la palabra en las entrañas del necio” (19,10-12). El sabio sabe guardar en su corazón el secreto, sin que nunca aflore a sus labios (Pr 25,9-10; Qo 17,21-22). El necio, en cambio, ansía la ocasión de comunicarlo, como la parturienta, afligida por los dolores de parto, desea dar a luz cuanto antes a su hijo.</w:t>
      </w:r>
    </w:p>
    <w:p>
      <w:pPr>
        <w:pStyle w:val="Normal"/>
        <w:jc w:val="both"/>
        <w:rPr>
          <w:lang w:val="es-ES_tradnl"/>
        </w:rPr>
      </w:pPr>
      <w:r>
        <w:rPr>
          <w:lang w:val="es-ES_tradnl"/>
        </w:rPr>
      </w:r>
    </w:p>
    <w:p>
      <w:pPr>
        <w:pStyle w:val="Normal"/>
        <w:ind w:firstLine="720"/>
        <w:jc w:val="both"/>
        <w:rPr>
          <w:lang w:val="es-ES_tradnl"/>
        </w:rPr>
      </w:pPr>
      <w:r>
        <w:rPr>
          <w:lang w:val="es-ES_tradnl"/>
        </w:rPr>
        <w:t>La murmuración pone en peligro la amistad. El amigo, en vez de creer a la ligera,  entabla una especie de proceso amistoso, dando ocasión al otro para explicarse, o mejor aún, invitándolo a corregirse: “Interroga a tu amigo: quizás no ha hecho nada malo, y si acaso lo ha hecho, para que no reincida. Interroga a tu prójimo: quizá no ha dicho nada, y si acaso lo ha dicho, para que no lo vuelva a hacer. Interroga a tu amigo, pues muchas veces se trata de una calumnia, no creas todo lo que se dice” (19,13-15). Hay ocasiones en las que se debe hablar, pues la corrección es expresión de caridad fraterna. San Juan Crisóstomo dice: “Me siento reconocido a aquellos que me reprenden, pues son verdaderos amigos; lo hagan justa o injustamente, no intentan reprocharme, sino procurar la enmienda”. “Mejor es reprensión manifiesta que amor oculto” (Pr 27,5). Es lo que Jesucristo recomienda: si tu prójimo peca contra ti, corrígele privadamente antes de denunciarlo a la Iglesia (Mt 18,15-17). Y San Pablo aconseja a los gálatas que, si alguno falta contra ellos, lo corrijan con espíritu de mansedumbre (Ga 6,1). El amor al prójimo es incompatible con la difamación: “A veces se resbala sin querer, ¿quién no ha pecado con su lengua? Pregunta a tu prójimo antes de reprenderlo, y obedece a la ley del Altísimo” (19,16-17). La Ley del Señor es clara: “No andes difamando entre los tuyos; no demandes contra la vida de tu prójimo. Yo, Yahveh. No odies en tu corazón a tu hermano, pero corrige a tu prójimo, para que no te cargues con pecado por su causa. No te vengarás ni guardarás rencor contra los hijos de tu pueblo. Amarás a tu prójimo como a ti mismo. Yo, Yahveh” (Lv 19,16-1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palabra es la expresión de la persona. Santiago recoge la sabiduría del Eclesiástico y nos dice: “No os hagáis maestros muchos de vosotros, hermanos míos, sabiendo que nosotros tendremos un juicio más severo, pues todos caemos muchas veces. Si alguno no cae hablando, es un hombre perfecto, capaz de poner freno a todo su cuerpo. Si ponemos a los caballos frenos en la boca para que nos obedezcan, dirigimos así todo su cuerpo. Mirad también las naves: aunque sean grandes y las empujen vientos impetuosos, son dirigidas por un pequeño timón adonde la voluntad del piloto quiere. Así también la lengua es un miembro pequeño y puede gloriarse de grandes cosas. Mirad qué pequeño fuego abrasa un bosque tan grande. Y la lengua es fuego, es un mundo de iniquidad; la lengua, que es uno de nuestros miembros, contamina todo el cuerpo y, encendida por la gehena, prende fuego a la rueda de la vida desde sus comienzos. Toda clase de fieras, aves, reptiles y animales marinos pueden ser domados y de hecho han sido domados por el hombre; en cambio ningún hombre ha podido domar la lengua; es un mal turbulento; está llena de veneno mortífero. Con ella bendecimos al Señor y Padre, y con ella maldecimos a los hombres, hechos a imagen de Dios; de una misma boca proceden la bendición y la maldición. Esto, hermanos míos, no debe ser así. ¿Acaso la fuente mana por el mismo caño agua dulce y amarga? ¿Acaso, hermanos míos, puede la higuera producir aceitunas y la vid higos? Tampoco el agua salada puede producir agua dulce. ¿Hay entre vosotros quien tenga sabiduría o experiencia? Que muestre por su buena conducta las obras hechas con la dulzura de la sabiduría” (St 3,1-12).</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 xml:space="preserve">La lengua del justo es plata elegida” (Pr 10,20), pero puede ser la ruina del hombre. Por ello es necesario ponerla un freno. Santiago dice lapidariamente: “Todo hombre debe ser pronto para escuchar, lento para hablar” (St 1,19). El hablar supone haber escuchado primero. Para responder hay que escuchar antes y conocer la respuesta. La palabra auténtica es la palabra sincera, que une mente, corazón y labios: “No avientes con cualquier viento, ni sigas cualquier senda, como hace el pecador de lengua doble. Sé consecuente en tu pensamiento y coherente en tus palabras. Sé pronto para escuchar y lento en responder. Si sabes alguna cosa, responde a tu prójimo y si no, pon tu mano en la boca. El hablar trae gloria y deshonra, la lengua del hombre es su ruina” (5,9-13). Jesús Ben Sira, consciente del poder de la lengua, desea que el hombre piense antes de hablar: "En la boca de los necios está su corazón, mientras el corazón de los sabios está en su boca" (21,26), es decir, el necio dice lo que piensa, el sabio piensa lo que dice. La palabra del sabio nunca hiere ni ofende, sino que más bien cura las heridas de los hermanos. Y si no puede dar una palabra de ánimo se tapa la boca con la mano y calla. </w:t>
      </w:r>
    </w:p>
    <w:p>
      <w:pPr>
        <w:pStyle w:val="Normal"/>
        <w:jc w:val="both"/>
        <w:rPr>
          <w:lang w:val="es-ES_tradnl"/>
        </w:rPr>
      </w:pPr>
      <w:r>
        <w:rPr>
          <w:lang w:val="es-ES_tradnl"/>
        </w:rPr>
      </w:r>
    </w:p>
    <w:p>
      <w:pPr>
        <w:pStyle w:val="Normal"/>
        <w:ind w:firstLine="720"/>
        <w:jc w:val="both"/>
        <w:rPr>
          <w:lang w:val="es-ES_tradnl"/>
        </w:rPr>
      </w:pPr>
      <w:r>
        <w:rPr>
          <w:lang w:val="es-ES_tradnl"/>
        </w:rPr>
        <w:t>La mentira, que sitúa al hombre en la falsedad, vacía las relaciones con el prójimo. Jesucristo exhorta a sus discípulos a la verdad, diciéndoles: “Sea vuestro lenguaje 'sí, sí; no, no'. Lo que pasa de eso viene del Maligno” (Mt 5,37). La mentira, como el falso testimonio, es expresión de la doblez de vida. Con la mentira se trata de conciliar la luz con las tinieblas. Pero la verdad y la mentira se excluyen como la luz y las tinieblas, como la vida y la muerte. No es sólo una cuestión de palabras, nuestras palabras implican la vida de las personas. Todas las palabras que pronunciamos a lo largo del día serán juzgadas a esta luz, es decir, a la luz de Cristo, a la luz del amor: “Suponed un árbol bueno, y su fruto será bueno; suponed un árbol malo, y su fruto será malo; porque por el fruto se conoce el árbol. Raza de víboras, ¿cómo podéis vosotros hablar cosas buenas siendo malos? Porque de lo que rebosa el corazón habla la boca. El hombre bueno, del buen tesoro saca cosas buenas y el hombre malo, del tesoro malo saca cosas malas. Os digo que de toda palabra ociosa que hablen los hombres darán cuenta en el día del Juicio. Porque por tus palabras serás declarado justo y por tus palabras serás condenado” (Mt 12,33-37).</w:t>
      </w:r>
    </w:p>
    <w:p>
      <w:pPr>
        <w:pStyle w:val="Normal"/>
        <w:jc w:val="both"/>
        <w:rPr>
          <w:lang w:val="es-ES_tradnl"/>
        </w:rPr>
      </w:pPr>
      <w:r>
        <w:rPr>
          <w:lang w:val="es-ES_tradnl"/>
        </w:rPr>
      </w:r>
    </w:p>
    <w:p>
      <w:pPr>
        <w:pStyle w:val="Normal"/>
        <w:ind w:firstLine="720"/>
        <w:jc w:val="both"/>
        <w:rPr/>
      </w:pPr>
      <w:r>
        <w:rPr>
          <w:lang w:val="es-ES_tradnl"/>
        </w:rPr>
        <w:t xml:space="preserve">La </w:t>
      </w:r>
      <w:r>
        <w:rPr>
          <w:i/>
          <w:iCs/>
          <w:lang w:val="es-ES_tradnl"/>
        </w:rPr>
        <w:t>palabra ociosa</w:t>
      </w:r>
      <w:r>
        <w:rPr>
          <w:lang w:val="es-ES_tradnl"/>
        </w:rPr>
        <w:t xml:space="preserve"> es la palabra innecesaria, que hiere al prójimo, que escandaliza a los pequeños, que no edifica a la comunidad. Incorporados a Cristo, como miembros de su cuerpo, los cristianos viven la “santidad de la verdad” (Ef 4,24): “Por tanto, desechando la mentira, hablad con verdad cada uno con su prójimo, pues somos miembros los unos de los otros... No salga de vuestra boca palabra dañosa, sino la que sea conveniente para edificar según la fe y hacer el bien a los que os escuchen... Toda acritud, ira, cólera, gritos, maledicencia y cualquier clase de maldad desaparezca de entre vosotros. Sed más bien buenos entre vosotros, entrañables, perdonándoos mutuamente como os perdonó Dios en Cristo” (Ef 4,25.29-32). “Rechazad, por tanto, toda malicia y todo engaño, hipocresías, envidias y toda clase de maledicencias” (1Pe 2,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que se ha dado a conocer en su palabra y es siempre fiel a la palabra dada al hombre, acepta en su presencia al hombre que es veraz en sus palabras. Así canta el salmista: “Yahveh, ¿quién habitará en tu tienda? ¿Quién habitará en tu santo monte? El que anda sin tacha y obra la justicia, que dice la verdad de corazón y no calumnia con su lengua; que no daña a su hermano, ni difama a su prójimo...; que no retracta lo que juró aún en daño propio..., ni acepta soborno contra el inocente. Quien obra así jamás vacilará” (Sal 15). No se complace Dios en quienes le invocan con sus labios, pero tienen el corazón lejos de El, en quienes elevan a El sus plegarias con manos manchadas de sangre (Is 1,15). La mentira es algo incompatible con la fidelidad de la alianza. Vivir la alianza con Dios, que es “Dios de lealtad, no de perfidia, sino justo y recto” (Dt 32,4), significa sentirse llamado a ser santo como El es santo, a ser veraz como El es veraz.</w:t>
      </w:r>
    </w:p>
    <w:p>
      <w:pPr>
        <w:pStyle w:val="Normal"/>
        <w:jc w:val="both"/>
        <w:rPr>
          <w:lang w:val="es-ES_tradnl"/>
        </w:rPr>
      </w:pPr>
      <w:r>
        <w:rPr>
          <w:lang w:val="es-ES_tradnl"/>
        </w:rPr>
      </w:r>
    </w:p>
    <w:p>
      <w:pPr>
        <w:pStyle w:val="Normal"/>
        <w:ind w:firstLine="720"/>
        <w:jc w:val="both"/>
        <w:rPr/>
      </w:pPr>
      <w:r>
        <w:rPr>
          <w:lang w:val="es-ES_tradnl"/>
        </w:rPr>
        <w:t xml:space="preserve">La verdad se refiere, pues, a la palabra en el ámbito de la relaciones interpersonales. La vida de la persona humana, vida en comunidad, se fundamenta en la palabra, en la comunicación. La palabra es la única forma de </w:t>
      </w:r>
      <w:r>
        <w:rPr>
          <w:i/>
          <w:iCs/>
          <w:lang w:val="es-ES_tradnl"/>
        </w:rPr>
        <w:t>conocimiento</w:t>
      </w:r>
      <w:r>
        <w:rPr>
          <w:lang w:val="es-ES_tradnl"/>
        </w:rPr>
        <w:t xml:space="preserve"> entre personas. Y el conocimiento, en sentido bíblico, no se reduce al conocimiento racional, sino que implica la voluntad, los afectos, el amor. De aquí que la palabra verdadera sea aquella que responde al amor. Una palabra falsa es desprecio del otro. La falsedad es, en definitiva, negación de la persona, falta de amor, dar muerte al otro. Satán es mentiroso y asesino desde el principio (Jn 8,44).</w:t>
      </w:r>
    </w:p>
    <w:p>
      <w:pPr>
        <w:pStyle w:val="Normal"/>
        <w:jc w:val="both"/>
        <w:rPr>
          <w:lang w:val="es-ES_tradnl"/>
        </w:rPr>
      </w:pPr>
      <w:r>
        <w:rPr>
          <w:lang w:val="es-ES_tradnl"/>
        </w:rPr>
      </w:r>
    </w:p>
    <w:p>
      <w:pPr>
        <w:pStyle w:val="Normal"/>
        <w:jc w:val="both"/>
        <w:rPr>
          <w:lang w:val="es-ES_tradnl"/>
        </w:rPr>
      </w:pPr>
      <w:r>
        <w:rPr>
          <w:lang w:val="es-ES_tradnl"/>
        </w:rPr>
        <w:t>c) Sabiduría no es lo mismo que astucia (19,20-30)</w:t>
      </w:r>
    </w:p>
    <w:p>
      <w:pPr>
        <w:pStyle w:val="Normal"/>
        <w:jc w:val="both"/>
        <w:rPr>
          <w:lang w:val="es-ES_tradnl"/>
        </w:rPr>
      </w:pPr>
      <w:r>
        <w:rPr>
          <w:lang w:val="es-ES_tradnl"/>
        </w:rPr>
      </w:r>
    </w:p>
    <w:p>
      <w:pPr>
        <w:pStyle w:val="Normal"/>
        <w:ind w:firstLine="720"/>
        <w:jc w:val="both"/>
        <w:rPr>
          <w:lang w:val="es-ES_tradnl"/>
        </w:rPr>
      </w:pPr>
      <w:r>
        <w:rPr>
          <w:lang w:val="es-ES_tradnl"/>
        </w:rPr>
        <w:t>Jesús Jesús Ben Sira traza, en contraste, el retrato del sabio y del necio, distinguiendo la verdadera sabiduría de la falsa. El hombre puede tener talento intelectual o destreza en la cosas del mundo, o astucia para eludir conflictos. Pero la sabiduría no coincide con esas cualidades. El ingenio y habilidad del pecador para realizar sus planes malvados no son verdadera sabiduría, sino astucia y malicia, verdadera necedad. El criterio fundamental para distinguir la verdadera sabiduría de la falsa, repite una vez más, está en el temor de Dios. Es verdaderamente sabio quien posee el don del temor de Dios, que se manifiesta en el cumplimiento de su voluntad, expresada en la Ley: “Toda sabiduría está en el temor del Señor, y cumplir la ley es toda sabiduría. No es sabiduría el ser experto en maldad, no es prudencia la deliberación de los malvados. Hay una astucia que es abominable, y el que carece de sabiduría es un insensato. Más vale el corto de inteligencia y lleno del temor de Dios que el muy inteligente que quebranta la ley” (19,20-24).</w:t>
      </w:r>
    </w:p>
    <w:p>
      <w:pPr>
        <w:pStyle w:val="Normal"/>
        <w:jc w:val="both"/>
        <w:rPr>
          <w:lang w:val="es-ES_tradnl"/>
        </w:rPr>
      </w:pPr>
      <w:r>
        <w:rPr>
          <w:lang w:val="es-ES_tradnl"/>
        </w:rPr>
      </w:r>
    </w:p>
    <w:p>
      <w:pPr>
        <w:pStyle w:val="Normal"/>
        <w:ind w:firstLine="720"/>
        <w:jc w:val="both"/>
        <w:rPr>
          <w:lang w:val="es-ES_tradnl"/>
        </w:rPr>
      </w:pPr>
      <w:r>
        <w:rPr>
          <w:lang w:val="es-ES_tradnl"/>
        </w:rPr>
        <w:t>La sabiduría humana desligada de la Sabiduría de Dios no es auténtica sabiduría. San Pablo llama fatuos a estos sabios: “Gustosos soportáis a los fatuos, ¡vosotros que sois sensatos!” (2Co 11,19). La astucia no es don de Dios, sino del diablo, como dice Santiago: “Tal sabiduría no desciende de lo alto, sino que es terrena, natural, demoníaca” (St 3,15). En efecto: “La serpiente era el más astuto de todos los animales del campo que Yahveh había hecho” (Gn 3,1). Con su astucia engañó a nuestros padres, ofreciéndoles una falsa sabiduría: “Como viese la mujer que el árbol era bueno para comer, apetecible a la vista y excelente para lograr sabiduría, tomó de su fruto y comió, y dio también a su marido, que igualmente comió” (Gn 3,6). Esa sabiduría, tan apetecible, les llevó a la desnudez, a la pérdida del paraíso y a la muert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San Pablo nos muestra otro árbol, cuyo fruto es la verdadera sabiduría, el árbol de la cruz: “No me envió Cristo a bautizar, sino a predicar el Evangelio. Y no con palabras sabias, para no desvirtuar la cruz de Cristo. Pues la predicación de la cruz es una necedad para los que se pierden; mas para los que se salvan </w:t>
        <w:noBreakHyphen/>
        <w:t>para nosotros</w:t>
        <w:noBreakHyphen/>
        <w:t xml:space="preserve"> es fuerza de Dios. Porque dice la Escritura: Destruiré la sabiduría de los sabios, e inutilizaré la inteligencia de los inteligentes. ¿Dónde está el sabio? ¿Dónde el docto? ¿Dónde el sofista de este mundo? ¿Acaso no entonteció Dios la sabiduría del mundo? De hecho, como el mundo mediante su propia sabiduría no conoció a Dios en su divina sabiduría, quiso Dios salvar a los creyentes mediante la necedad de la predicación. Así, mientras los judíos piden señales y los griegos buscan sabiduría, nosotros predicamos a un Cristo crucificado: escándalo para los judíos, necedad para los gentiles; mas para los llamados, judíos y griegos, un Cristo, fuerza de Dios y sabiduría de Dios. Porque la necedad divina es más sabia que la sabiduría de los hombres, y la debilidad divina, más fuerte que la fuerza de los hombres. ¡Mirad, hermanos, quiénes habéis sido llamados! No hay muchos sabios según la carne ni muchos poderosos ni muchos de la nobleza. Ha escogido Dios más bien lo necio del mundo para confundir a los sabios. Y ha escogido Dios lo débil del mundo, para confundir lo fuerte. Lo plebeyo y despreciable del mundo ha escogido Dios; lo que no es, para reducir a la nada lo que es. Para que ningún mortal se gloríe en la presencia de Dios. De él os viene que estéis en Cristo Jesús, al cual hizo Dios para nosotros sabiduría de origen divino, justicia, santificación y redención, a fin de que, como dice la Escritura: El que se gloríe, gloríese en el Señor” (1Co 1,17-31).</w:t>
      </w:r>
    </w:p>
    <w:p>
      <w:pPr>
        <w:pStyle w:val="Normal"/>
        <w:jc w:val="both"/>
        <w:rPr>
          <w:lang w:val="es-ES_tradnl"/>
        </w:rPr>
      </w:pPr>
      <w:r>
        <w:rPr>
          <w:lang w:val="es-ES_tradnl"/>
        </w:rPr>
      </w:r>
    </w:p>
    <w:p>
      <w:pPr>
        <w:pStyle w:val="Normal"/>
        <w:ind w:firstLine="720"/>
        <w:jc w:val="both"/>
        <w:rPr/>
      </w:pPr>
      <w:r>
        <w:rPr>
          <w:lang w:val="es-ES_tradnl"/>
        </w:rPr>
        <w:t>Teodoro Estudita, en sus</w:t>
      </w:r>
      <w:r>
        <w:rPr>
          <w:i/>
          <w:iCs/>
          <w:lang w:val="es-ES_tradnl"/>
        </w:rPr>
        <w:t xml:space="preserve"> Disertaciones</w:t>
      </w:r>
      <w:r>
        <w:rPr>
          <w:lang w:val="es-ES_tradnl"/>
        </w:rPr>
        <w:t xml:space="preserve">, comenta: “¡Oh don valiosísimo de la cruz! La cruz no encierra en sí mezcla de bien y de mal, como el árbol del Edén, sino que toda ella es hermosa y agradable, tanto para la vista como para el gusto. Se trata, en efecto, del leño que engendra la vida, no la muerte; que da luz, no tinieblas; que introduce en el Edén, no que hace salir de él. La cruz es el árbol al cual subió Cristo, como un rey a su carro de combate, para, desde él, vencer al demonio, que detentaba el poder de la muerte, y liberar al género humano de la esclavitud del tirano. Es el árbol en el cual el Señor, como esforzado guerrero, heridos en la batalla sus pies, sus manos y su divino costado, curó las llagas de nuestras malas acciones, es decir, nuestra naturaleza herida de muerte por el dragón infernal. Primero hallamos la muerte en un árbol, ahora en otro árbol hemos recuperado la vida; los que habíamos sido antes engañados en un árbol hemos rechazado a la astuta serpiente en otro árbol. Nueva y extraña mudanza, ciertamente. A cambio de la muerte se nos da la vida, a cambio de la corrupción se nos da la incorrupción, a cambio del deshonor se nos da la gloria. No sin motivo exclama el santo Apóstol: </w:t>
      </w:r>
      <w:r>
        <w:rPr>
          <w:i/>
          <w:iCs/>
          <w:lang w:val="es-ES_tradnl"/>
        </w:rPr>
        <w:t>En cuanto a mí, líbreme Dios de gloriarme si no es en la cruz de nuestro Señor Jesucristo; por él el mundo está crucificado para mí y yo para el mundo</w:t>
      </w:r>
      <w:r>
        <w:rPr>
          <w:lang w:val="es-ES_tradnl"/>
        </w:rPr>
        <w:t>. Pues aquella suprema sabiduría que nace de la cruz ha desmentido la jactancia de la sabiduría del mundo y la arrogancia de lo que no es más que necedad”.</w:t>
      </w:r>
    </w:p>
    <w:p>
      <w:pPr>
        <w:pStyle w:val="Normal"/>
        <w:jc w:val="both"/>
        <w:rPr>
          <w:lang w:val="es-ES_tradnl"/>
        </w:rPr>
      </w:pPr>
      <w:r>
        <w:rPr>
          <w:lang w:val="es-ES_tradnl"/>
        </w:rPr>
      </w:r>
    </w:p>
    <w:p>
      <w:pPr>
        <w:pStyle w:val="Normal"/>
        <w:ind w:firstLine="720"/>
        <w:jc w:val="both"/>
        <w:rPr>
          <w:lang w:val="es-ES_tradnl"/>
        </w:rPr>
      </w:pPr>
      <w:r>
        <w:rPr>
          <w:lang w:val="es-ES_tradnl"/>
        </w:rPr>
        <w:t>El necio siempre termina por comportarse neciamente, por mucho que intente ocultarlo con astucia e hipocresía. Su torpeza se muestra en que no sabe enfrentar adecuadamente una situación concreta. La astucia es siempre retorcida. Por muy sagaz que el hombre se crea, al tratar de aparentar su rectitud, se acusa a sí mismo. Sus gestos de persona devota y compungida le hacen ya sospechoso de hipocresía: “Hay una astucia, con apariencias de sabiduría, que sirve a la injusticia; para aparentar rectitud usa de argucias. Hay malvados que andan encorvados y compungidos, pero su interior está lleno de engaños: se hace el ciego, tapándose la cara, se hace el sordo, y cuando menos te lo esperas te echa la zancadilla. Y si, por su falta de medios, no se atreve a pecar, en cuanto encuentre ocasión, se dará a hacer el mal” (19,25-28). Las falsas apariencias y el daño de la falsedad salen pronto a la luz: “Por la mirada se conoce al hombre, por el aspecto del rostro se reconoce al hombre sensato. La forma de vestir,  de reír, de caminar revelan lo que es el hombre” (19,29-3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sús desenmascara constantemente a los hipócritas: “¡Ay de vosotros, escribas y fariseos hipócritas, que purificáis por fuera la copa y el plato, mientras por dentro estáis llenos de rapiña e intemperancia! ¡Fariseo ciego, purifica primero por dentro la copa, para que también por fuera quede pura!¡Ay de vosotros, escribas y fariseos hipócritas, pues sois semejantes a sepulcros blanqueados, que por fuera parecen bonitos, pero por dentro están llenos de huesos de muertos y de toda inmundicia! Así de vosotros, que por fuera aparecéis justos ante los hombres, pero por dentro estáis llenos de hipocresía e iniquidad. ¡Ay de vosotros, escribas y fariseos hipócritas, que edificáis los sepulcros de los profetas y adornáis los monumentos de los justos, y decís: "Si nosotros hubiéramos vivido en el tiempo de nuestros padres, no habríamos tenido parte con ellos en la sangre de los profetas! Con ello  atestiguáis contra vosotros mismos que sois hijos de los que mataron a los profetas. ¡Colmad también vosotros la medida de vuestros padres!” (Mt 23,25-32).</w:t>
      </w:r>
    </w:p>
    <w:p>
      <w:pPr>
        <w:pStyle w:val="Normal"/>
        <w:jc w:val="both"/>
        <w:rPr>
          <w:lang w:val="es-ES_tradnl"/>
        </w:rPr>
      </w:pPr>
      <w:r>
        <w:rPr>
          <w:lang w:val="es-ES_tradnl"/>
        </w:rPr>
      </w:r>
    </w:p>
    <w:p>
      <w:pPr>
        <w:pStyle w:val="Normal"/>
        <w:jc w:val="both"/>
        <w:rPr>
          <w:lang w:val="es-ES_tradnl"/>
        </w:rPr>
      </w:pPr>
      <w:r>
        <w:rPr>
          <w:lang w:val="es-ES_tradnl"/>
        </w:rPr>
        <w:t>d) Callar y hablar (20,1-31; 5,14-6,1)</w:t>
      </w:r>
    </w:p>
    <w:p>
      <w:pPr>
        <w:pStyle w:val="Normal"/>
        <w:jc w:val="both"/>
        <w:rPr>
          <w:lang w:val="es-ES_tradnl"/>
        </w:rPr>
      </w:pPr>
      <w:r>
        <w:rPr>
          <w:lang w:val="es-ES_tradnl"/>
        </w:rPr>
      </w:r>
    </w:p>
    <w:p>
      <w:pPr>
        <w:pStyle w:val="Normal"/>
        <w:ind w:firstLine="720"/>
        <w:jc w:val="both"/>
        <w:rPr>
          <w:lang w:val="es-ES_tradnl"/>
        </w:rPr>
      </w:pPr>
      <w:r>
        <w:rPr>
          <w:lang w:val="es-ES_tradnl"/>
        </w:rPr>
        <w:t>No toda reprensión es oportuna. Al insolente la reprensión le enciende más, es como echar leña al fuego. Tampoco es conveniente reprender mientras se está dominado por ira, que priva al hombre de la mansedumbre necesaria para no traspasar los linderos de la caridad. San Agustín dice que la mansedumbre es tan necesaria para reprender a alguien como al cirujano le es necesaria la serenidad de espíritu para no cortar ni más ni menos que lo que el enfermo necesita: “Hay reprensiones intempestivas, y hay quien guarda silencio por prudencia. Nada se saca con reprender al insolente; en cambio, quien confiesa la culpa se libra de la pena. Como pasión de eunuco por desflorar a una muchacha, así es el que impone la justicia con violencia” (20,1-4). “En el mucho hablar no faltará pecado; quien frena sus labios es sensato. Plata elegida es la lengua del justo, el corazón de los perversos vale poco. Los labios del justo apacientan a muchos, los insensatos mueren en su falta de juicio” (Pr 10,19). “¡Qué alegría saber responder, qué buena es la palabra oportuna” (Pr 15,23; 25,11-12). Pero en ciertos casos es mejor y más eficaz el silencio que el mucho hablar; en otros se hace necesario el hablar, para no justificar el mal con el silencio. El callar y el hablar unas veces es expresión de sensatez y otras de necedad: “Hay quien calla y es tenido por sabio, y quien se hace odioso por su mucho hablar. Hay quien se calla por no tener respuesta, y quien se calla porque espera su momento. El sabio guarda silencio hasta su hora, pero el necio se adelanta al momento. El que habla mucho se hace odioso, y el que pretende imponerse también” (20,5-8). “El que retiene sus palabras es conocedor de la sabiduría, el de sangre fría es hombre prudente. Hasta al necio, si calla, se le tiene por sabio, y al que cierra los labios, por prudente” (Pr 17,27-28).</w:t>
      </w:r>
    </w:p>
    <w:p>
      <w:pPr>
        <w:pStyle w:val="Normal"/>
        <w:jc w:val="both"/>
        <w:rPr>
          <w:lang w:val="es-ES_tradnl"/>
        </w:rPr>
      </w:pPr>
      <w:r>
        <w:rPr>
          <w:lang w:val="es-ES_tradnl"/>
        </w:rPr>
      </w:r>
    </w:p>
    <w:p>
      <w:pPr>
        <w:pStyle w:val="Normal"/>
        <w:ind w:firstLine="720"/>
        <w:jc w:val="both"/>
        <w:rPr>
          <w:lang w:val="es-ES_tradnl"/>
        </w:rPr>
      </w:pPr>
      <w:r>
        <w:rPr>
          <w:lang w:val="es-ES_tradnl"/>
        </w:rPr>
        <w:t>El sabio no juzga por las apariencias como hace el necio: “Hay desgracias que acaban en fortuna, y hay suerte que acaba en ruina. Hay regalos que no sirven de nada, y dones que valen el doble. Hay honores que causan humillaciones, y hay quien, desde la humillación, levanta la cabeza. Hay quien compra mucho con poco, pero luego lo paga siete veces más caro” (20,9-12). Al necio lo retrata los Proverbios “como nieve en verano y lluvia en la siega, así de mal le sienta la gloria al necio. No respondas al necio según su necedad, no sea que tú también te vuelvas como él. Responde al necio según su necedad, no vaya a creerse que es un sabio. Se corta los pies, se empapa de amargura, el que envía un recado por manos de necio. Como las piernas vacilantes del cojo, es el proverbio en boca de los necios. Como sujetar una piedra en la honda, es conceder honores a un necio. Como espina clavada en la mano de un borracho, es el proverbio en boca de los necios. Como arquero que hiere a todos, es el que toma a sueldo al necio y al borracho que pasan. Como el perro vuelve a su vómito, vuelve el necio a su insensatez” (Pr 26,1-12).</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s mismas cosas en manos del sabio o del necio ofrecen resultados diversos. Así hay éxitos que conducen a males gravísimos, como le ocurrió a Amán (Est 7,10) y a muchos reyes de Israel, como Jehú, Acab y, en general, a cuantos la prosperidad les llevó al pecado. Hay prosperidades que ensoberbecen, originando humillaciones (Lc 14,16), como hay humillaciones que llevan a las más elevadas dignidades, como ocurrió a José, a David: “El que se ensalza será humillado y el que se humilla será ensalzado” (Lc 14,11). El sabio no necesita hablar mucho para mostrar su sabiduría. Hasta el necio, cuando calla es sabio, pero cuanto más habla más muestra su necedad, pues, aun lo que sabe, lo dice sin tacto e inoportunamente: “El sabio con pocas palabras se hace amable, el necio malgasta sus cortesías... Más vale tropezar en empedrado que con la lengua; así es como caen de repente los malvados. Hombre maleducado es como cuento inoportuno, que siempre está en boca de imbéciles. De la boca del necio no se aceptan refranes, porque los dice a destiempo” (20,13.18-20). “Al cojo le cuelga la pierna, al necio, el proverbio de la boca” (Pr 26,7). El hombre, cuya pobreza le impide pecar, es como el que parece sabio porque guarda silencio. Su apariencia de virtud no le diferencia del necio ni del malvado: “Hay quien por indigencia no puede pecar, y descansa sin remordimientos. Hay quien se pierde a sí mismo por vergüenza, y hay quien se pierde por respetos humanos. Hay quien por timidez hace promesas a su amigo y se gana un enemigo sin necesidad” (20,21-23).</w:t>
      </w:r>
    </w:p>
    <w:p>
      <w:pPr>
        <w:pStyle w:val="Normal"/>
        <w:jc w:val="both"/>
        <w:rPr>
          <w:lang w:val="es-ES_tradnl"/>
        </w:rPr>
      </w:pPr>
      <w:r>
        <w:rPr>
          <w:lang w:val="es-ES_tradnl"/>
        </w:rPr>
      </w:r>
    </w:p>
    <w:p>
      <w:pPr>
        <w:pStyle w:val="Normal"/>
        <w:ind w:firstLine="720"/>
        <w:jc w:val="both"/>
        <w:rPr>
          <w:lang w:val="es-ES_tradnl"/>
        </w:rPr>
      </w:pPr>
      <w:r>
        <w:rPr>
          <w:lang w:val="es-ES_tradnl"/>
        </w:rPr>
        <w:t>La cobardía lleva fácilmente a la mentira, que daña al prójimo, como el robo: “Gran infamia es para un hombre la mentira repetida en boca de ignorantes. Es preferible un ladrón que el que persiste en la mentira, aunque ambos heredarán la perdición. El hábito de mentir es un deshonor, su vergüenza le acompaña sin cesar” (20,24-26). Quien calumnia quita el buen nombre al prójimo y merece el nombre de ladrón, pues roba el honor, que vale más que todas las riquezas: “No seas falso ni calumnies con tu lengua, que sobre el ladrón cae la vergüenza, y la condenación sobre la lengua doble. No hagas daño ni en lo grande ni en lo pequeño, ni te vuelvas enemigo en vez de amigo. Porque heredarás mal nombre, confusión y oprobio: de hombre malvado y de lengua doble” (5,14-6,1). También el silencio que procede de falsa modestia lleva a la ruina. Si el sabio no enseña sabiduría no supera al necio que tiene al menos la sabiduría de guardar silencio: “Por sus palabras el sabio se abre camino, y el hombre prudente agrada a los grandes. El que cultiva la tierra llena hasta arriba su granero, el que agrada a los grandes se hace  perdonar sus culpas. Presentes y regalos ciegan los ojos de los sabios, son un bozal en boca que ahoga la reprensión. Sabiduría escondida y tesoro oculto, ¿qué provecho hay en ambos? Más vale hombre que oculta su necedad, que hombre que oculta su sabiduría” (20,27-31).</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3:00Z</dcterms:created>
  <dc:creator/>
  <dc:description/>
  <cp:keywords/>
  <dc:language>en-US</dc:language>
  <cp:lastModifiedBy>GERARDO</cp:lastModifiedBy>
  <dcterms:modified xsi:type="dcterms:W3CDTF">2009-07-04T20:43:00Z</dcterms:modified>
  <cp:revision>2</cp:revision>
  <dc:subject/>
  <dc:title/>
</cp:coreProperties>
</file>