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8. FRUTOS DEL PECADO</w:t>
      </w:r>
    </w:p>
    <w:p>
      <w:pPr>
        <w:pStyle w:val="Normal"/>
        <w:jc w:val="both"/>
        <w:rPr>
          <w:lang w:val="es-ES_tradnl"/>
        </w:rPr>
      </w:pPr>
      <w:r>
        <w:rPr>
          <w:lang w:val="es-ES_tradnl"/>
        </w:rPr>
      </w:r>
    </w:p>
    <w:p>
      <w:pPr>
        <w:pStyle w:val="Normal"/>
        <w:jc w:val="both"/>
        <w:rPr>
          <w:lang w:val="es-ES_tradnl"/>
        </w:rPr>
      </w:pPr>
      <w:r>
        <w:rPr>
          <w:lang w:val="es-ES_tradnl"/>
        </w:rPr>
        <w:t>a) No siembres en tierra de iniquidad (7,1-36)</w:t>
      </w:r>
    </w:p>
    <w:p>
      <w:pPr>
        <w:pStyle w:val="Normal"/>
        <w:jc w:val="both"/>
        <w:rPr>
          <w:lang w:val="es-ES_tradnl"/>
        </w:rPr>
      </w:pPr>
      <w:r>
        <w:rPr>
          <w:lang w:val="es-ES_tradnl"/>
        </w:rPr>
      </w:r>
    </w:p>
    <w:p>
      <w:pPr>
        <w:pStyle w:val="Normal"/>
        <w:ind w:firstLine="720"/>
        <w:jc w:val="both"/>
        <w:rPr>
          <w:lang w:val="es-ES_tradnl"/>
        </w:rPr>
      </w:pPr>
      <w:r>
        <w:rPr>
          <w:lang w:val="es-ES_tradnl"/>
        </w:rPr>
        <w:t>A la sabiduría se opone radicalmente el pecado. El profeta Oseas se lamenta con Efraím, que ha frustrado el designio de amor de Dios: “Sembrad simiente de justicia, recoged cosecha de amor, roturad vuestro barbecho, que estáis a tiempo de buscar a Yahveh, hasta que venga y os dé la lluvia de justicia. Habéis arado maldad, cosechasteis injusticia, comisteis frutos de mentira” (Os 10,12-13). “Quien siembra injusticia cosecha miserias, la vara del castigo le hará desaparecer” (Pr 22,8; Gn 4,7). Es lo que recoge Jesús Ben Sira en forma concisa y feliz: “No hagas mal, y el mal no te dominará, aléjate de la injusticia, y ella se apartará de ti. No siembres en surcos de injusticia y no cosecharás siete veces más” (7,1-3). La cosecha del mal, como la del bien, será completa y repetida. San Pablo les dice a los Gálatas: “No os engañéis; de Dios nadie se burla. Pues lo que uno siembre, eso cosechará: el que siembre en su carne, de la carne cosechará corrupción; el que siembre en el espíritu, del espíritu cosechará vida eterna. No nos cansemos de obrar el bien; que a su tiempo nos vendrá la cosecha si no desfallecemos” (Ga 6,7-9).</w:t>
      </w:r>
    </w:p>
    <w:p>
      <w:pPr>
        <w:pStyle w:val="Normal"/>
        <w:jc w:val="both"/>
        <w:rPr>
          <w:lang w:val="es-ES_tradnl"/>
        </w:rPr>
      </w:pPr>
      <w:r>
        <w:rPr>
          <w:lang w:val="es-ES_tradnl"/>
        </w:rPr>
      </w:r>
    </w:p>
    <w:p>
      <w:pPr>
        <w:pStyle w:val="Normal"/>
        <w:ind w:firstLine="720"/>
        <w:jc w:val="both"/>
        <w:rPr>
          <w:lang w:val="es-ES_tradnl"/>
        </w:rPr>
      </w:pPr>
      <w:r>
        <w:rPr>
          <w:lang w:val="es-ES_tradnl"/>
        </w:rPr>
        <w:t>La vanagloria y la ambición, que llevan al deseo de honores, están plagadas de peligros: “No pidas al Señor poder, ni al rey un puesto de gloria” (7,4). El orgullo se camufla bajo la silla del poder. El hombre, que vive ante Dios, sabe que nunca puede justificarse ante él: “¿Es justo ante Dios algún mortal? ¿Ante su Creador hay algún hombre inocente? Si no se fía de sus mismos servidores, y aun a sus ángeles achaca desvarío, ¡cuánto más a los que habitan estas casas de arcilla hincadas en el polvo! Se les aplasta como a una polilla; de la noche a la mañana quedan pulverizados. Para siempre perecen sin advertirlo nadie; se les arranca la cuerda de su tienda, y mueren privados de sabiduría” (Jb 4,17-21). “¿Cómo puede un hombre ser justo ante Dios? ¿Cómo puede ser inocente el nacido de mujer? Si ni la luna misma tiene brillo, ni las estrellas son puras a sus ojos, ¡cuánto menos un hombre, esa gusanera, hijo de hombre, ese gusano!” (Jb 25,4-6). Consciente de sus limitaciones de criatura, el sabio no presume de justicia ante Dios ni aspira a cosas grandes, que superan su capacidad. Se perdería cediendo al favoritismo y al soborno: “No te hagas el justo delante del Señor, ni ante el rey te las des de sabio. No te empeñes en llegar a mandar, si te falta la fuerza para reprimir la arrogancia; pues te dejarás influir del poderoso, y pondrías en peligro tu integridad” (7,5-6).</w:t>
      </w:r>
    </w:p>
    <w:p>
      <w:pPr>
        <w:pStyle w:val="Normal"/>
        <w:jc w:val="both"/>
        <w:rPr>
          <w:lang w:val="es-ES_tradnl"/>
        </w:rPr>
      </w:pPr>
      <w:r>
        <w:rPr>
          <w:lang w:val="es-ES_tradnl"/>
        </w:rPr>
      </w:r>
    </w:p>
    <w:p>
      <w:pPr>
        <w:pStyle w:val="Normal"/>
        <w:ind w:firstLine="720"/>
        <w:jc w:val="both"/>
        <w:rPr>
          <w:lang w:val="es-ES_tradnl"/>
        </w:rPr>
      </w:pPr>
      <w:r>
        <w:rPr>
          <w:lang w:val="es-ES_tradnl"/>
        </w:rPr>
        <w:t>No es lo mismo un pecado que dos. El pecado repetido crea hábito y adormece la conciencia. Un hilo se rompe fácilmente, una trenza de hilos se convierte en maroma. El pecado tiene además una repercusión contra la comunidad. Puede debilitarla y en ella es donde se podía hallar la corrección y el perdón. Si la comunidad te excluye, quedas a merced de ti mismo y no podrás salir de tu muerte. Por tanto “no peques ante la asamblea de la ciudad, ni te degrades ante el pueblo. No te enredes en el pecado, cometiéndolo dos veces, pues ni una sola quedarás impune” (7,7-8).</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67" w:fmt="decimal"/>
          <w:formProt w:val="false"/>
          <w:textDirection w:val="lrTb"/>
          <w:docGrid w:type="default" w:linePitch="360" w:charSpace="0"/>
        </w:sectPr>
      </w:pPr>
    </w:p>
    <w:p>
      <w:pPr>
        <w:pStyle w:val="Normal"/>
        <w:ind w:firstLine="720"/>
        <w:jc w:val="both"/>
        <w:rPr>
          <w:lang w:val="es-ES_tradnl"/>
        </w:rPr>
      </w:pPr>
      <w:r>
        <w:rPr>
          <w:lang w:val="es-ES_tradnl"/>
        </w:rPr>
        <w:t>La violencia y la mentira suelen ir juntas: “No mientas a tu hermano ni tampoco a tu amigo. Propónte no decir mentira alguna, pues nada bueno puedes esperar de ella” (7,12-13). Y mucho menos sirve la palabrería ante Dios: “No seas hablador en la reunión de los ancianos, ni multipliques las palabras en tu oración” (7,14). Dios no se deja engañar: “Cuando oréis, no seáis como los hipócritas, que gustan de orar en las sinagogas y en las esquinas de las plazas bien plantados para ser vistos de los hombres; en verdad os digo que ya recibieron su paga. Tú, en cambio, cuando vayas a orar, entra en tu aposento y, después de cerrar la puerta, ora a tu Padre, que está allí, en lo secreto; y tu Padre, que ve en lo secreto, te recompensará. Y, al orar, no charléis mucho, como los gentiles, que se figuran que van a ser escuchados por su palabrería. No seáis como ellos, porque vuestro Padre sabe lo que necesitáis antes de pedírselo” (Mt 6,5-8). Pero tampoco seas impaciente en tu oración. Dios es Dios. La oración no le obliga a responderte inmediatamente según tus deseos. No eres tú quien manda, como si Dios fuera tu siervo, más pequeño que tú: “No digas: Dios pondrá sus ojos en mis muchas ofrendas, el Dios Altísimo las aceptará cuando se las presente. No seas impaciente en tu plegaria ni te olvides de hacer limosna. No te burles del hombre que está afligido, porque el que humilla también exalta” (7,9-11). El temor de Dios es el principio de la sabiduría y también de la plegaria. Dios se complace en el humilde, pero al soberbio lo mira de lejos. El publicano es escuchado y el fariseo no (Lc 18,9-14).</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No te mezcles con el grupo de los pecadores, recuerda que la ira no se hará esperar. Humilla hondamente tu alma, pues fuego y gusanos serán el castigo del malvado” (7,16-17). El camino del justo, aunque pase por tribulaciones, acaba bien; el del malvado, aunque ría de momento, acaba mal: “¡Dichoso el hombre que no sigue el consejo de los impíos, ni se detiene en la senda de los pecadores, ni se sienta en el banco de los burlones, sino que se complace en la ley de Yahveh y susurra su ley día y noche! Es como un árbol plantado junto a corrientes de agua, que da fruto a su tiempo y jamás se marchitan sus hojas; todo lo que emprende le sale bien. ¡No así los impíos, no así! Que ellos son como paja que se lleva el viento. Por eso, los impíos no resistirán en el juicio, ni los pecadores en la comunidad de los justos. Porque Yahveh protege el camino de los justos, pero el camino de los impíos acaba mal” (Sal 1). “Al final, verán los cadáveres de aquellos que se rebelaron contra mí; su gusano no morirá, su fuego no se apagará, y serán el asco de todo el mundo” (Is 66,24).</w:t>
      </w:r>
    </w:p>
    <w:p>
      <w:pPr>
        <w:pStyle w:val="Normal"/>
        <w:jc w:val="both"/>
        <w:rPr>
          <w:lang w:val="es-ES_tradnl"/>
        </w:rPr>
      </w:pPr>
      <w:r>
        <w:rPr>
          <w:lang w:val="es-ES_tradnl"/>
        </w:rPr>
      </w:r>
    </w:p>
    <w:p>
      <w:pPr>
        <w:pStyle w:val="Normal"/>
        <w:ind w:firstLine="720"/>
        <w:jc w:val="both"/>
        <w:rPr>
          <w:lang w:val="es-ES_tradnl"/>
        </w:rPr>
      </w:pPr>
      <w:r>
        <w:rPr>
          <w:lang w:val="es-ES_tradnl"/>
        </w:rPr>
        <w:t>La vida pública se fundamenta en la vida familiar. Quien no sabe gobernar su propia casa, no puede regir la sociedad, ni la Iglesia según las recomendaciones de Pablo a Timoteo: “Si alguno aspira al cargo de obispo, desea una noble función. Es, sin embargo, necesario que sea irreprensible, que gobierne bien su propia casa y mantenga sumisos a sus hijos con toda dignidad; pues si alguno no es capaz de gobernar su propia casa, ¿cómo podrá cuidar de la Iglesia de Dios?” (1Tm 3,1-5). Jesús Ben Sira, lo mismo que el libro de los Proverbios (Pr 27,23-24; 22,3-6; 30,1-13; 26,10; 42,9-12), recoge las recomendaciones para una vida familiar irreprensible: “Si tienes rebaños, cuida de ellos; y si te dan ganancia, consérvalos. Si tienes hijos, edúcalos, doblega su cuello cuando aún son jóvenes. Si tienes hijas, cuida de ellas, y no seas ante ellas demasiado indulgente. Casar a una hija es una gran cosa, pero dásela a un hombre prudente. Si tienes mujer,  no la aborrezcas, pero, si no te agrada, no te confíes a ella. Honra a tu padre con todo tu corazón,  y no olvides los dolores de tu madre. Recuerda que por ellos has nacido, ¿cómo les pagarás lo que contigo han hecho?” (7,22-28). Es el cuarto mandamiento de la Torá, que Jesús Ben Sira ya ha interpretado antes (3,1-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capítulo termina con una presentación de las dos tablas del Decálogo: servicio a Dios o culto y servicio al prójimo o caridad. Al culto a Dios, se une respeto y ayuda a los sacerdotes: “No podrás comer en tus ciudades el diezmo de tu trigo, de tu mosto o de tu aceite, ni los primogénitos de tu ganado mayor o menor, ninguna de tus ofrendas votivas o de tus ofrendas voluntarias, ni las ofrendas reservadas de tus manos. Sino que lo comerás en presencia de Yahveh tu Dios, en el lugar elegido por Yahveh tu Dios y solamente allí, tú, tu hijo y tu hija, tu siervo y tu sierva, y el levita que vive en tus ciudades. Y te regocijarás en presencia de Yahveh tu Dios por todas tus empresas. Guárdate de dejar abandonado al levita mientras vivas en tu suelo” (Dt 12,17-19). Jesús Ben Sira lo recuerda igualmente: “Teme a Dios con toda tu alma y honra a sus sacerdotes. Ama con todas tus fuerzas al que te hizo, y no abandones a sus ministros. Teme al Señor y honra al sacerdote, dale su porción como te está prescrito: primicias, sacrificios rituales, ofrendas, oblación de santidad y primicias sagradas” (7,29-31). La prescripción se refiere al amor a Dios con todo el corazón (Dt 6,5) y al honor al sacerdote (Nm 15,20-21; Lv 2,1-10).</w:t>
      </w:r>
    </w:p>
    <w:p>
      <w:pPr>
        <w:pStyle w:val="Normal"/>
        <w:jc w:val="both"/>
        <w:rPr>
          <w:lang w:val="es-ES_tradnl"/>
        </w:rPr>
      </w:pPr>
      <w:r>
        <w:rPr>
          <w:lang w:val="es-ES_tradnl"/>
        </w:rPr>
      </w:r>
    </w:p>
    <w:p>
      <w:pPr>
        <w:pStyle w:val="Normal"/>
        <w:ind w:firstLine="720"/>
        <w:jc w:val="both"/>
        <w:rPr>
          <w:lang w:val="es-ES_tradnl"/>
        </w:rPr>
      </w:pPr>
      <w:r>
        <w:rPr>
          <w:lang w:val="es-ES_tradnl"/>
        </w:rPr>
        <w:t xml:space="preserve">Sigue la segunda table: la caridad para con el prójimo, que merece la bendición de Dios: “Cada tres años apartarás todos los diezmos de tus cosechas de ese año y los depositarás a tus puertas. Vendrán así el levita </w:t>
        <w:noBreakHyphen/>
        <w:t>ya que él no tiene parte ni heredad contigo</w:t>
        <w:noBreakHyphen/>
        <w:t xml:space="preserve"> el forastero, el huérfano y la viuda que viven en tus ciudades, y comerán hasta hartarse. Y Yahveh tu Dios te bendecirá en todas las obras que emprendas” (Dt 14,28-29). Jesús Ben Sira extiende la caridad a vivos y muertos: “Tiende tu mano también al pobre, para que sea perfecta tu bendición. La gracia de tu dádiva llegue a todo viviente, y ni siquiera a los muertos rehúses tu piedad. No abandones a los que lloran, y muéstrate afligido con los afligidos. No descuides visitar al enfermo, porque con ello te ganarás su amor” (7,32-35). “Bienaventurados los misericordiosos, porque ellos alcanzarán misericordia” (Mt 5,7; 25,35), dice Jesús, y Pablo recomienda a los romanos: “Alegraos con los que se alegran y llorad con los que lloran” (Rm 12,15). La conclusión empalma con el principio. Cada uno recoge lo que sembró: “En todas tus acciones ten presente el final y jamás pecarás” (7,36). Es la regla de oro tantas veces traducida como: “Piensa en la muerte y no pecarás”.</w:t>
      </w:r>
    </w:p>
    <w:p>
      <w:pPr>
        <w:pStyle w:val="Normal"/>
        <w:jc w:val="both"/>
        <w:rPr>
          <w:lang w:val="es-ES_tradnl"/>
        </w:rPr>
      </w:pPr>
      <w:r>
        <w:rPr>
          <w:lang w:val="es-ES_tradnl"/>
        </w:rPr>
      </w:r>
    </w:p>
    <w:p>
      <w:pPr>
        <w:pStyle w:val="Normal"/>
        <w:jc w:val="both"/>
        <w:rPr>
          <w:lang w:val="es-ES_tradnl"/>
        </w:rPr>
      </w:pPr>
      <w:r>
        <w:rPr>
          <w:lang w:val="es-ES_tradnl"/>
        </w:rPr>
        <w:t>b) El pecado no procede de Dios (15,11-20)</w:t>
      </w:r>
    </w:p>
    <w:p>
      <w:pPr>
        <w:pStyle w:val="Normal"/>
        <w:jc w:val="both"/>
        <w:rPr>
          <w:lang w:val="es-ES_tradnl"/>
        </w:rPr>
      </w:pPr>
      <w:r>
        <w:rPr>
          <w:lang w:val="es-ES_tradnl"/>
        </w:rPr>
      </w:r>
    </w:p>
    <w:p>
      <w:pPr>
        <w:pStyle w:val="Normal"/>
        <w:ind w:firstLine="720"/>
        <w:jc w:val="both"/>
        <w:rPr>
          <w:lang w:val="es-ES_tradnl"/>
        </w:rPr>
      </w:pPr>
      <w:r>
        <w:rPr>
          <w:lang w:val="es-ES_tradnl"/>
        </w:rPr>
        <w:t>Si los hombres se encuentran en el mundo divididos en dos campos, sabios y pecadores, esto no es obra de Dios, sino de los mismos hombres. El pecado no procede de Dios, porque Dios lo odia. El pecado es la negación de Dios, una insolencia contra él y, por ello, Dios lo detesta. Jesús Ben Sira afirma con absoluta claridad la libre voluntad del hombre: “No digas: Mi pecado viene de Dios, porque él no hace lo que detesta. No digas: El me ha extraviado, porque él no necesita de hombres pecadores. El Señor aborrece la maldad y también la aborrecen los que le temen a él” (15,11-13). Dios no sólo odia el pecado, sino que evita que el hombre piadoso caiga en él, infundiéndole el aborrecimiento del pecado. El pecado procede del interior del hombre (Rm 7,8)  y no de Dios. Así dice Santiago: “Ninguno, al ser tentado, diga: Es Dios quien me tienta; porque Dios ni es tentado por el mal ni tienta a nadie. Sino que cada uno es tentado por su propia concupiscencia que le arrastra y le seduce. Después la concupiscencia, cuando ha concebido, da a luz el pecado; y el pecado, una vez consumado, engendra la muerte” (St 1,13-15).</w:t>
      </w:r>
    </w:p>
    <w:p>
      <w:pPr>
        <w:pStyle w:val="Normal"/>
        <w:jc w:val="both"/>
        <w:rPr>
          <w:lang w:val="es-ES_tradnl"/>
        </w:rPr>
      </w:pPr>
      <w:r>
        <w:rPr>
          <w:lang w:val="es-ES_tradnl"/>
        </w:rPr>
      </w:r>
    </w:p>
    <w:p>
      <w:pPr>
        <w:pStyle w:val="Normal"/>
        <w:ind w:firstLine="720"/>
        <w:jc w:val="both"/>
        <w:rPr>
          <w:lang w:val="es-ES_tradnl"/>
        </w:rPr>
      </w:pPr>
      <w:r>
        <w:rPr>
          <w:lang w:val="es-ES_tradnl"/>
        </w:rPr>
        <w:t>Dios ha dado al hombre un corazón para discernir el bien y el mal, pero Dios respeta la libertad del hombre, que puede elegir el camino del bien o del mal, de la vida o de la muerte. Los astros obedecen siempre, pero lo hacen por necesidad. Dios los hace brillar ante el hombre, para que los contemple y se decida libremente a seguir los designios de Dios. El hombre, gracias a la libertad, obedece a Dios en el amor y no en la constricción. San Pablo proclama que Cristo nos ha liberado para la libertad, para el amor: “Para ser libres nos libertó Cristo. Manteneos, pues, firmes y no os dejéis oprimir nuevamente bajo el yugo de la esclavitud... Porque habéis sido llamados a la libertad; sólo que no toméis de esa libertad pretexto para la carne; antes al contrario, servíos por amor los unos a los otros ” (Ga 5,1.1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Ben Sira se remonta al Génesis, a la creación del hombre, no para buscar el origen del pecado en el linaje humano, sino en la persona singular. Le preocupa señalar la libre elección de la persona. Por la libertad, el hombre se posee y se realiza o se aliena y destruye. Su vida está en sus manos: “Dios creó al hombre al principio y le dejó en manos de su propio albedrío” (15,14). Sin embargo, el hombre no es señor absoluto de sí mismo. Dios le otorga el libre albedrío, pero le da también la luz y la fuerza de la ley, expresión de su voluntad. Con ella Dios ofrece al hombre la posibilidad de mantenerse como hombre, según el designio de su Creador. Es el camino de la vida. Dios desea que el hombre lo elija libremente, por eso le señala también el camino de la muerte, deseando que no se encamine por él, aunque no se lo impida, pues eso equivaldría a negarle la libertad: “Si tú quieres, guardarás sus mandamientos, y es de sabio permanecer fiel a su voluntad. El te ha puesto delante fuego y agua, a donde quieras puedes llevar tu mano. Ante el hombre están la vida y la muerte, se le dará lo que prefiera” (15,15-17).</w:t>
      </w:r>
    </w:p>
    <w:p>
      <w:pPr>
        <w:pStyle w:val="Normal"/>
        <w:jc w:val="both"/>
        <w:rPr>
          <w:lang w:val="es-ES_tradnl"/>
        </w:rPr>
      </w:pPr>
      <w:r>
        <w:rPr>
          <w:lang w:val="es-ES_tradnl"/>
        </w:rPr>
      </w:r>
    </w:p>
    <w:p>
      <w:pPr>
        <w:pStyle w:val="Normal"/>
        <w:ind w:firstLine="720"/>
        <w:jc w:val="both"/>
        <w:rPr>
          <w:lang w:val="es-ES_tradnl"/>
        </w:rPr>
      </w:pPr>
      <w:r>
        <w:rPr>
          <w:lang w:val="es-ES_tradnl"/>
        </w:rPr>
        <w:t>La libertad se ejercita eligiendo. Dios sanciona lo que el hombre elige. Si elige la vida, Dios se la otorga. Si elige la muerte, Dios le deja experimentarla: “Mira, hoy pongo ante ti vida y felicidad, muerte y desgracia. Si escuchas los mandamientos de Yahveh tu Dios que yo te prescribo hoy, si amas a Yahveh tu Dios, si sigues sus caminos y guardas sus mandamientos,  vivirás y te multiplicarás; Yahveh tu Dios te bendecirá en la tierra a la que vas a entrar para tomarla en posesión. Pero si tu corazón se desvía y no escuchas, si te dejas arrastrar a postrarte ante otros dioses y a darles culto, yo os declaro hoy que pereceréis sin remedio y que no viviréis muchos días en el suelo que vas a tomar en posesión al pasar el Jordán. Pongo hoy por testigos contra vosotros al cielo y a la tierra: te pongo delante vida o muerte, bendición o maldición. Escoge la vida, para que vivas, tú y tu descendencia, amando Yahveh tu Dios, escuchando su voz, viviendo unido a él; pues en eso está tu vida, así como la prolongación de tus días mientras habites en la tierra que Yahveh juró dar a tus padres Abraham, Isaac y Jacob” (Dt 30,15-20; 11,26-28).</w:t>
      </w:r>
    </w:p>
    <w:p>
      <w:pPr>
        <w:pStyle w:val="Normal"/>
        <w:jc w:val="both"/>
        <w:rPr>
          <w:lang w:val="es-ES_tradnl"/>
        </w:rPr>
      </w:pPr>
      <w:r>
        <w:rPr>
          <w:lang w:val="es-ES_tradnl"/>
        </w:rPr>
      </w:r>
    </w:p>
    <w:p>
      <w:pPr>
        <w:pStyle w:val="Normal"/>
        <w:ind w:firstLine="720"/>
        <w:jc w:val="both"/>
        <w:rPr>
          <w:lang w:val="es-ES_tradnl"/>
        </w:rPr>
      </w:pPr>
      <w:r>
        <w:rPr>
          <w:lang w:val="es-ES_tradnl"/>
        </w:rPr>
        <w:t>Es inútil que el hombre acuse a Dios, para excusarse a sí mismo, como hace Adán, cuando Dios le pregunta si ha comido del árbol prohibido: “La mujer que tú me diste por compañera me dio del árbol y comí” (Gn 3,12). El hombre se excusa a sí mismo acusando a la mujer; y la acusación a la mujer es, simultáneamente, acusación al mismo Dios: “la mujer que Tú me diste”. Es una expresión amarga que el hombre lanza con una sola frase en ambas direcciones: hacia su mujer y hacia Dios. La mirada de Dios delata al hombre. Nada se oculta a su Sabiduría, ve incluso lo más íntimo del hombre. Dios, rico en bondad y perdón, no deja impune al mentiroso, a quien, en vez de reconocer su pecado, confesándolo arrepentido, acusa a Dios para excusarse a sí mismo: “Porque inmensa es la sabiduría del Señor, fuerte es su poder y lo ve todo. Sus ojos están sobre los que le temen, y conoce todas las acciones del hombre. A nadie ha mandado pecar, ni deja impunes a los mentirosos” (15,18-20).</w:t>
      </w:r>
    </w:p>
    <w:p>
      <w:pPr>
        <w:pStyle w:val="Normal"/>
        <w:jc w:val="both"/>
        <w:rPr>
          <w:lang w:val="es-ES_tradnl"/>
        </w:rPr>
      </w:pPr>
      <w:r>
        <w:rPr>
          <w:lang w:val="es-ES_tradnl"/>
        </w:rPr>
      </w:r>
    </w:p>
    <w:p>
      <w:pPr>
        <w:pStyle w:val="Normal"/>
        <w:jc w:val="both"/>
        <w:rPr>
          <w:lang w:val="es-ES_tradnl"/>
        </w:rPr>
      </w:pPr>
      <w:r>
        <w:rPr>
          <w:lang w:val="es-ES_tradnl"/>
        </w:rPr>
        <w:t>c) Frutos del pecado (16,1-23; 21,1-2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hombre es libre. Puede elegir el bien o el mal, pero con su elección decide los frutos que cosechará. El bien da frutos de vida, mientras el salario del pecado es la muerte. La historia es maestra de la vida; atestigua los efectos del bien y del mal. La excusa de la insignificancia del hombre ante Dios no tiene ningún sentido y menos aún el engañarse a sí mismo pensando que se puede actuar en secreto, sin que Dios se entere. Dios lo ve todo y, además, el mal lleva en sí mismo el castigo, está en él las consecuencias de muerte, como el fruto está escondido en la semilla. La fecundidad es, con la larga vida, una de las grandes bendiciones de Dios. Pero el pecado malogra esta bendición. Los hijos, que normalmente prolongan la vida de los padres, pueden morir antes de tiempo, afligiendo al padre, o se quedan sin descendencia, interrumpiendo la continuidad de la familia. La arrogancia ante Dios queda frustada. Por tanto sólo el temor de Dios queda como herencia válida y permanente: “No desees multitud de hijos malvados, no te goces en tener hijos impíos. Aunque sean muchos, no te alegres, si no tienen el temor del Señor. No pongas tu confianza en su vida, ni te creas seguro por ser muchos, que más vale uno que mil, y morir sin hijos que tenerlos impíos. Pues uno solo, si teme al Señor, poblará una ciudad, mientras que una turba de malvados la deja despoblada. Muchas cosas así han visto mis ojos, y más graves aún las oyeron mis oídos” (16,1-5).</w:t>
      </w:r>
    </w:p>
    <w:p>
      <w:pPr>
        <w:pStyle w:val="Normal"/>
        <w:jc w:val="both"/>
        <w:rPr>
          <w:lang w:val="es-ES_tradnl"/>
        </w:rPr>
      </w:pPr>
      <w:r>
        <w:rPr>
          <w:lang w:val="es-ES_tradnl"/>
        </w:rPr>
      </w:r>
    </w:p>
    <w:p>
      <w:pPr>
        <w:pStyle w:val="Normal"/>
        <w:ind w:firstLine="720"/>
        <w:jc w:val="both"/>
        <w:rPr>
          <w:lang w:val="es-ES_tradnl"/>
        </w:rPr>
      </w:pPr>
      <w:r>
        <w:rPr>
          <w:lang w:val="es-ES_tradnl"/>
        </w:rPr>
        <w:t>Jesús Ben Sira se presenta como testigo y, donde no alcanza su experiencia, apela a la tradición: “En la asamblea de los pecadores prendió el fuego, la ira de Dios se inflamó contra la nación rebelde. El no perdonó a los antiguos gigantes que se rebelaron fiados de su fuerza. No pasó por alto al vecindario de Lot, a los que abominaba por su orgullo. No se apiadó de la nación perdida, sino que la exterminó por sus pecados. Del mismo modo trató a los seiscientos mil de a pie que perecieron por la dureza de su corazón” (16,6-10). La lectura y meditación de la Escritura ha sido para Jesús Ben Sira un escuchar con el oído. Y, como ha oído, puede transmitir los hechos que recoge la Escritura: “Por culpa de los malvados se encendió el fuego y ardió la cólera contra la nación rebelde” (Nm 11; 16; Sal 106,16-18). “No perdonó a los antiguos gigantes que, fiados de su fuerza, se rebelaron” (Gn 6,1-4; Sb 14,6). “No pasó por alto al vecindario de Lot, que se pervirtieron por su orgullo” (Gn 19,1-29). “No se apiadó de la nación perdida, que fue desposeída por sus crímenes” (Dt 9,4-5). “Igual trató a los seiscientos mil de a pie, que fueron aniquilados por la arrogancia de su corazón” (Nm 11,21; 14,10ss).</w:t>
      </w:r>
    </w:p>
    <w:p>
      <w:pPr>
        <w:pStyle w:val="Normal"/>
        <w:jc w:val="both"/>
        <w:rPr>
          <w:lang w:val="es-ES_tradnl"/>
        </w:rPr>
      </w:pPr>
      <w:r>
        <w:rPr>
          <w:lang w:val="es-ES_tradnl"/>
        </w:rPr>
      </w:r>
    </w:p>
    <w:p>
      <w:pPr>
        <w:pStyle w:val="Normal"/>
        <w:ind w:firstLine="720"/>
        <w:jc w:val="both"/>
        <w:rPr>
          <w:lang w:val="es-ES_tradnl"/>
        </w:rPr>
      </w:pPr>
      <w:r>
        <w:rPr>
          <w:lang w:val="es-ES_tradnl"/>
        </w:rPr>
        <w:t>La rebelión del pueblo en su marcha por el desierto, la sublevación de Coré, Datán y Abirón, los gigantes del diluvio, las ciudades de Sodoma y Gomorra, los pueblos cananeos que habitaban Palestina, quedan en la memoria de Jesús Ben Sira como prueba de que el mal siembra destrucción y muerte. Aplicándolo a cada persona puede concluir de esta lección de la historia: “Aunque sólo hubiera uno de dura cerviz, sería asombroso que quedara impune. Pues el Señor tiene misericordia y cólera, es tan poderoso en perdón como en la ira. Tan grande como su misericordia es su severidad, y juzga a cada hombre según sus obras. No escapará el malvado con su rapiña, ni quedará fallida la paciencia del piadoso. Para toda limosna tiene él un sitio, cada uno recibirá según sus obras” (16,11-14).</w:t>
      </w:r>
    </w:p>
    <w:p>
      <w:pPr>
        <w:pStyle w:val="Normal"/>
        <w:jc w:val="both"/>
        <w:rPr>
          <w:lang w:val="es-ES_tradnl"/>
        </w:rPr>
      </w:pPr>
      <w:r>
        <w:rPr>
          <w:lang w:val="es-ES_tradnl"/>
        </w:rPr>
      </w:r>
    </w:p>
    <w:p>
      <w:pPr>
        <w:pStyle w:val="Normal"/>
        <w:ind w:firstLine="720"/>
        <w:jc w:val="both"/>
        <w:rPr>
          <w:lang w:val="es-ES_tradnl"/>
        </w:rPr>
      </w:pPr>
      <w:r>
        <w:rPr>
          <w:lang w:val="es-ES_tradnl"/>
        </w:rPr>
        <w:t>Según la palabra del Exodo, repetida tantas veces, la misericordia de Dios supera infinitamente a su cólera: “Yahveh, Yahveh, Dios misericordioso y clemente, tardo a la cólera y rico en amor y fidelidad, que mantiene su amor por millares, que perdona la iniquidad, la rebeldía y el pecado, pero no los deja impunes; que castiga la iniquidad de los padres en los hijos y en los hijos de los hijos hasta la tercera y cuarta generación” (Ex 34,6-7). Pero la misericordia tiene un tiempo, pasado ese tiempo cada uno recibirá según sus obras. La misericordia templa la justicia, pero quien no la acoge con el arrepentimiento, no se beneficia de ella. Todas las criaturas reciben dones de Dios, pero sólo el hombre puede reconocerlo y alabar la bondad de Dios. La luz, reservada a los hombres, es símbolo de la plenitud de sus dones: “Todas las criaturas conocen su compasión, pero su luz y su alabanza son la porción del hombre” (16,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 insensato pensar que Dios no ve, pues de nada sirve esconderse entre los árboles (Gn 3,8). Es la pretensión inútil de todos los impíos: “¿Hasta cuándo, Yahveh, hasta cuándo triunfarán los impíos? Cacarean, dicen insolencias, se jactan de malhechores. Aplastan a tu pueblo, Yahveh, humillan a tu heredad. Matan al forastero y a la viuda, asesinan al huérfano. Y dicen: Yahveh no lo ve, el Dios de Jacob no se entera. ¡Comprended, estúpidos del pueblo!, insensatos, ¿cuándo vais a ser cuerdos? El que plantó el oído, ¿no va a oír? El que formó los ojos, ¿no va a ver? El que corrige a las naciones, ¿no ha de castigar? El que instruye al hombre, ¿no va a saber? Yahveh sabe que los pensamientos del hombre no son más que un soplo” (Sal 94,3-11; 64,7; 73). Jesús Ben Sira amplía el eco de estas palabras: “No digas: Me esconderé del Señor, ¿quién se acordará de mí allá arriba? Entre la gran muchedumbre no seré reconocido, pues ¿qué soy yo en la inmensa creación? Mira, el cielo y el cielo de los cielos, el abismo y la tierra son sacudidos cuando él los visita. Las raíces de los montes y los cimientos de la tierra tiemblan de espanto bajo su mirada. Pero el corazón del hombre no piensa en todo esto, y piensa que nadie repara en sus caminos,  por lo que se dice: Si peco, nadie me verá, si miento a escondidas, ¿quién se enterará? ¿Quién le informará de una buena acción? ¿Qué puedo esperar de cumplir mi deber? Esto piensa el hombre de corazón sin juicio, pues el estúpido, engañado, sólo piensa necedades” (16,17-23).</w:t>
      </w:r>
    </w:p>
    <w:p>
      <w:pPr>
        <w:pStyle w:val="Normal"/>
        <w:jc w:val="both"/>
        <w:rPr>
          <w:lang w:val="es-ES_tradnl"/>
        </w:rPr>
      </w:pPr>
      <w:r>
        <w:rPr>
          <w:lang w:val="es-ES_tradnl"/>
        </w:rPr>
      </w:r>
    </w:p>
    <w:p>
      <w:pPr>
        <w:pStyle w:val="Normal"/>
        <w:ind w:firstLine="720"/>
        <w:jc w:val="both"/>
        <w:rPr>
          <w:lang w:val="es-ES_tradnl"/>
        </w:rPr>
      </w:pPr>
      <w:r>
        <w:rPr>
          <w:lang w:val="es-ES_tradnl"/>
        </w:rPr>
        <w:t>Jesús Ben Sira responde a las objeciones con que se pueden encontrar sus discípulos. ¿Cómo puede Dios fijarse en el hombre, para bien o para mal, perdido como se halla en un rincón de la inmensa creación? (Sal 64,6; 73,11; 94,7; Jb 22,13-14). Dios domina y está presente en todos los ámbitos de la creación, en lo más alto y en lo más bajo, en los cielos de los cielos y en lo más profundo de los abismos ( Sal 18; 139; Jb 37; Rm 11,33-35). Como una tempestad, que sobreviene sin avisar y misteriosamente desaparece, así son las obras de Dios. El puede actuar de improviso y retribuir, sin avisar, la conducta del hombre.</w:t>
      </w:r>
    </w:p>
    <w:p>
      <w:pPr>
        <w:pStyle w:val="Normal"/>
        <w:jc w:val="both"/>
        <w:rPr>
          <w:lang w:val="es-ES_tradnl"/>
        </w:rPr>
      </w:pPr>
      <w:r>
        <w:rPr>
          <w:lang w:val="es-ES_tradnl"/>
        </w:rPr>
      </w:r>
    </w:p>
    <w:p>
      <w:pPr>
        <w:pStyle w:val="Normal"/>
        <w:ind w:firstLine="720"/>
        <w:jc w:val="both"/>
        <w:rPr>
          <w:lang w:val="es-ES_tradnl"/>
        </w:rPr>
      </w:pPr>
      <w:r>
        <w:rPr>
          <w:lang w:val="es-ES_tradnl"/>
        </w:rPr>
        <w:t>La sabiduría es incompatible con el pecado. Es sabio quien posee el temor de Dios. Por tanto, quien aspire a la sabiduría debe romper radicalmente con el pecado y convertirse a Dios: “Hijo, ¿has pecado? No lo vuelvas a hacer, y pide perdón por tus pecados pasados. Huye del pecado como de serpiente, porque, si te acercas, te morderá. Dientes de león son sus dientes, que quitan la vida a los hombres. Toda iniquidad es espada de dos filos, no hay remedio para su herida” (21,1-3). Cristo dice lo mismo al paralítico y a la adúltera: “Mira, estás curado; no peques más, para que no te suceda algo peor” (Jn 5,14; 8,11). El arrepentimiento mira al pasado y al futuro. Quien ha sido liberado de la muerte no desea volver a experimentarla. Se aleja, por tanto, del precipicio, evitando el riesgo de volver a caer en él. Consciente de la astucia de la serpiente no se acerca a ella (Gn 3,1-7). Más bien se huye de ella, pues sabe que “el adversario, el Diablo, ronda como león rugiente, buscando a quién devorar” (1P 5,8). El pecado es como espada de doble filo, porque se vuelve contra el que la emplea; al herir al prójimo, el pecador se hiere a sí mismo (Sal 149,6-7; Pr 5,4; Hb 4,12; Ap 1,16; 2,12). Jesús dice a Pedro: “Vuelve tu espada a su sitio, porque todos los que empuñen espada, a espada perecerán” (Mt 26,52).</w:t>
      </w:r>
    </w:p>
    <w:p>
      <w:pPr>
        <w:pStyle w:val="Normal"/>
        <w:jc w:val="both"/>
        <w:rPr>
          <w:lang w:val="es-ES_tradnl"/>
        </w:rPr>
      </w:pPr>
      <w:r>
        <w:rPr>
          <w:lang w:val="es-ES_tradnl"/>
        </w:rPr>
      </w:r>
    </w:p>
    <w:p>
      <w:pPr>
        <w:pStyle w:val="Normal"/>
        <w:ind w:firstLine="720"/>
        <w:jc w:val="both"/>
        <w:rPr>
          <w:lang w:val="es-ES_tradnl"/>
        </w:rPr>
      </w:pPr>
      <w:r>
        <w:rPr>
          <w:lang w:val="es-ES_tradnl"/>
        </w:rPr>
        <w:t>Dios mira de lejos al arrogante, mientras escucha al pobre oprimido: “Crueldad y arrogancia arrasan la riqueza, la casa del orgulloso quedará arrasada. La oración del pobre va de su boca a los oídos de Dios, que le hará justicia sin tardar” (21,4-5). Dios está siempre atento al clamor del oprimido: “El clamor de los israelitas ha llegado hasta mí y he visto la opresión con que los egipcios los oprimen. Ahora, pues, ve; yo te envío a Faraón, para que saques a mi pueblo, los israelitas, de Egipto” (Ex 3,9-10). La piedad de Dios con el pobre es una ley de su corazón: “No maltratarás al forastero, ni le oprimirás, pues forasteros fuisteis vosotros en el país de Egipto. No vejarás a viuda ni a huérfano. Si le vejas y clama a mí, no dejaré de oír su clamor” (Ex 22,20-23). “El que odia la corrección sigue las huellas del pecador, el que teme al Señor se convierte en su corazón. Al fanfarrón se le conoce de lejos, el sensato reconoce sus limitaciones (21,6-7).</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esús Ben Sira se sirve de imágenes y comparaciones para mostrar plásticamente las consecuencias y desenlace de la mala conducta, para inculcar un vivo rechazo del pecado: “Quien edifica su casa con dinero ajeno es como el que amontona piedras para su tumba. La reunión de los malhechores es estopa hacinada que termina en llamarada de fuego. El camino de los pecadores es de piedras lisas, pero desemboca en la fosa del seol. El que guarda la Ley domina sus instintos, el temor del Señor conduce a la sabiduría” (21,8-11). Los malvados son como un haz de estopa destinada a alimentar el fuego que les aguarda (Is 1,31; Ab 18). Sus cuerpos serán arrojados al basurero situado fuera de los muros de Jerusalén, en el valle de Hinnón. Las piedras lisas de sus caminos aceleran el avance hacia el abismo. Jesús dice: “Entrad por la entrada estrecha; porque ancha es la entrada y espacioso el camino que lleva a la perdición, y son muchos los que entran por ella; mas ¡qué estrecha la entrada y qué angosto el camino que lleva a la Vida!; y pocos son los que lo encuentran” (Mt 7,13-14). En contraste con el malvado, que es insensato o necio, está el sabio, que camina en el temor de Dios hasta alcanzar la perfección de la Sabiduría.</w:t>
      </w:r>
    </w:p>
    <w:p>
      <w:pPr>
        <w:pStyle w:val="Normal"/>
        <w:jc w:val="both"/>
        <w:rPr>
          <w:lang w:val="es-ES_tradnl"/>
        </w:rPr>
      </w:pPr>
      <w:r>
        <w:rPr>
          <w:lang w:val="es-ES_tradnl"/>
        </w:rPr>
      </w:r>
    </w:p>
    <w:p>
      <w:pPr>
        <w:pStyle w:val="Normal"/>
        <w:ind w:firstLine="720"/>
        <w:jc w:val="both"/>
        <w:rPr>
          <w:lang w:val="es-ES_tradnl"/>
        </w:rPr>
      </w:pPr>
      <w:r>
        <w:rPr>
          <w:lang w:val="es-ES_tradnl"/>
        </w:rPr>
        <w:t>Jesús Ben Sira muestra una vez más el contraste entre el necio y el sabio, entre el piadoso, que teme a Dios, y el impío. Aprender supone una disposición natural y habilidad, pero hay una habilidad falsa; es la astucia, que busca atajos para lograr el éxito, desviando al hombre del camino de la sabiduría. El sabio, con constancia y prudencia, sigue el camino del temor de Dios hasta alcanzar la sabiduría. Sus palabras y sus acciones gozan del aprecio de los demás. El necio, en cambio, carece del temor de Dios, desprecia las palabras de la sabiduría y se muestra como es en su lenguaje y en sus actos: “No alcanzará doctrina quien no es habilidoso, pero hay habilidades que llenan de amargura. El saber del sabio crecerá como una inundación, y su consejo es fuente de vida. El interior del necio es una vasija rota, que no retiene ningún conocimiento. Cuando el sabio oye una palabra sabia, la elogia y añade otra suya. La oye el necio y, como le desagrada, se la echa a la espalda. El relato del necio es como fardo en el camino, en los labios del sabio, en cambio, se halla gracia. La boca del sensato es buscada en la asamblea, sus palabras se meditan en el corazón” (21,12-17). Mientras las palabras del sabio, que salen de su corazón, donde las ha guardado y dado vueltas (Lc 2,19), llegan al corazón de los oyentes, el necio se las echa a la espalada, olvidándolas (Sal 50,17; Jr 2,13), y así cuando habla no dice nada y cansa a los oyentes: “Como casa en ruinas es la sabiduría del necio, y la ciencia del tonto, palabras incoherentes. Cadenas en los pies es la educación para el mentecato, como esposas en su mano derecha. El necio, cuando ríe, lo hace a carcajadas, mas el hombre sensato apenas si sonríe. Adorno de oro es la educación para el sensato, como un brazalete en su brazo derecho” (21,18-21). Al necio le falta la mesura en todo. Hasta en la manera de expresar la alegría se diferencian el sabio y el necio.</w:t>
      </w:r>
    </w:p>
    <w:p>
      <w:pPr>
        <w:pStyle w:val="Normal"/>
        <w:jc w:val="both"/>
        <w:rPr>
          <w:lang w:val="es-ES_tradnl"/>
        </w:rPr>
      </w:pPr>
      <w:r>
        <w:rPr>
          <w:lang w:val="es-ES_tradnl"/>
        </w:rPr>
      </w:r>
    </w:p>
    <w:p>
      <w:pPr>
        <w:pStyle w:val="Normal"/>
        <w:ind w:firstLine="720"/>
        <w:jc w:val="both"/>
        <w:rPr>
          <w:lang w:val="es-ES_tradnl"/>
        </w:rPr>
      </w:pPr>
      <w:r>
        <w:rPr>
          <w:lang w:val="es-ES_tradnl"/>
        </w:rPr>
        <w:t>La necedad se muestra en la vida como falta de educación y de dominio de sí mismo. El necio habla sin pensar, mientras los labios del sabio expresan lo que siente en su interior; lo piensa antes de hablar: “El pie del necio entra rápido en la casa, el hombre educado se presenta con modestia. El necio fisga el interior desde la puerta, el hombre bien educado se queda afuera. Escuchar a la puerta es falta de educación, que indigna al sensato. Los necios repiten las palabras ajenas, los prudentes pesan sus palabras. En la boca de los necios está su corazón, mientras que el corazón de los sabios es su boca” (21,22-26). El necio no acierta a decir más que necedades, pues profiere con sus labios lo primero que se le ocurre, pues tiene el corazón a flor de labios. El sabio, en cambio, pesa sus palabras antes de proferirlas, de modo que es el corazón el que habla por sus labios. La vulgata añade un par de versículos: “Cuando el impío maldice a Satanás, se maldice a sí mismo. El murmurador mancha su propia alma, y es detestado por el vecindario” (21,27-28). El impío es Satanás para sí mismo, pues él es su propio enemig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d) Pereza y necedad (22,1-18)</w:t>
      </w:r>
    </w:p>
    <w:p>
      <w:pPr>
        <w:pStyle w:val="Normal"/>
        <w:jc w:val="both"/>
        <w:rPr>
          <w:lang w:val="es-ES_tradnl"/>
        </w:rPr>
      </w:pPr>
      <w:r>
        <w:rPr>
          <w:lang w:val="es-ES_tradnl"/>
        </w:rPr>
      </w:r>
    </w:p>
    <w:p>
      <w:pPr>
        <w:pStyle w:val="Normal"/>
        <w:ind w:firstLine="720"/>
        <w:jc w:val="both"/>
        <w:rPr>
          <w:lang w:val="es-ES_tradnl"/>
        </w:rPr>
      </w:pPr>
      <w:r>
        <w:rPr>
          <w:lang w:val="es-ES_tradnl"/>
        </w:rPr>
        <w:t>Pereza y necedad caminan de la mano, fruto la una de la otra. Es una consecuencia más del pecado. Es la suerte del necio, a quien falta el temor de Dios. La constancia del sabio contrasta con la inestabilidad del necio. La indolencia del perezoso le resulta repugnante al sabio. Jesús Ben Sira ridiculiza al holgazán sin ahorrar las más duras comparaciones:  “El perezoso se parece a una piedra ensuciada, todo el mundo silba al ver su indignidad. Bola de excrementos es el perezoso, todo el que la toca se sacude la mano” (22,1-2). Los Proverbios añaden otras comparaciones: “Vinagre para los dientes y humo para los ojos: así es el perezoso para quien lo envía” (Pr 10,26). La pereza es madre de la pobreza: “Vete donde la hormiga, perezoso, mira sus andanzas y te harás sabio. Ella no tiene jefe, ni capataz, ni amo; asegura en el verano su sustento, recoge su comida al tiempo de la mies. ¿Hasta cuándo, perezoso, estarás acostado? ¿Cuándo te levantarás de tu sueño? Un poco dormir, otro poco dormitar, otro poco tumbarse con los brazos cruzados y te llega la pobreza del vagabundo y la indigencia del mendigo” (Pr 6,6-11).</w:t>
      </w:r>
    </w:p>
    <w:p>
      <w:pPr>
        <w:pStyle w:val="Normal"/>
        <w:jc w:val="both"/>
        <w:rPr>
          <w:lang w:val="es-ES_tradnl"/>
        </w:rPr>
      </w:pPr>
      <w:r>
        <w:rPr>
          <w:lang w:val="es-ES_tradnl"/>
        </w:rPr>
      </w:r>
    </w:p>
    <w:p>
      <w:pPr>
        <w:pStyle w:val="Normal"/>
        <w:ind w:firstLine="720"/>
        <w:jc w:val="both"/>
        <w:rPr>
          <w:lang w:val="es-ES_tradnl"/>
        </w:rPr>
      </w:pPr>
      <w:r>
        <w:rPr>
          <w:lang w:val="es-ES_tradnl"/>
        </w:rPr>
        <w:t>La pereza tiene una expresión concreta en la negligencia de los padres en la educación de los hijos. Hijos malcriados son una ruina y una vergüenza para los padres. Nadie querrá casarse con una hija perezosa y el padre tendrá que mantenerla en casa. Y, si es perezosa, probablemente será desvergonzada: “Es vergüenza de un padre tener un hijo malcriado, y si es una hija, es su perdición. La hija prudente recibe como herencia su marido, la desvergonzada es la tristeza de sus padres. La hija insolente es la vergüenza del padre y del marido, los dos la desprecian” (22,3-5). La hija necia y perezosa es lo contrario de la mujer perfecta del final de Proverbios (Pr 31,10-31). La conclusión de Jesús Ben Sira es una apremiante invitación a los padres a educar a sus hijos con firmeza. Y no se trata de largas exhortaciones, que serían como música alegre en el duelo (Pr 25,20), sino con disciplina: “Relato inoportuno es música en duelo, pero azotes y corrección son siempre sabiduría” (22,6). Los maestros sapienciales no dudaban en usar los azotes en la educación de los hijos. En Proverbios se lee: “No ahorres a tu hijo la corrección que, hiriéndole con la vara, librarás su alma del sepulcro” (Pr 23,13-14), pues “la necedad se esconde en el corazón del niño, y la vara de la corrección la hace salir” (Pr 22,15; 13,24; 19,18).</w:t>
      </w:r>
    </w:p>
    <w:p>
      <w:pPr>
        <w:pStyle w:val="Normal"/>
        <w:jc w:val="both"/>
        <w:rPr>
          <w:lang w:val="es-ES_tradnl"/>
        </w:rPr>
      </w:pPr>
      <w:r>
        <w:rPr>
          <w:lang w:val="es-ES_tradnl"/>
        </w:rPr>
      </w:r>
    </w:p>
    <w:p>
      <w:pPr>
        <w:pStyle w:val="Normal"/>
        <w:ind w:firstLine="720"/>
        <w:jc w:val="both"/>
        <w:rPr>
          <w:lang w:val="es-ES_tradnl"/>
        </w:rPr>
      </w:pPr>
      <w:r>
        <w:rPr>
          <w:lang w:val="es-ES_tradnl"/>
        </w:rPr>
        <w:t>Sin embargo, “aunque machaques al necio en el mortero no dejará él su necedad” (Pr 27,22): “Enseñar al necio es como pegar cascotes o despertar al que duerme con sueño pesado. Conversar con el necio es conversar con un dormido; al acabar dirá: ¿Qué estás diciendo? Llora al muerto, pues la luz le abandonó, llora también al necio, porque perdió la inteligencia. Llora menos por el muerto, porque ya reposa, pues la vida del necio es peor que la muerte. El duelo por un muerto dura siete días, pero por el necio y el impío dura todos los días de su vida. Con el insensato no multipliques las palabras, ni vayas de camino con el tonto; guárdate de él para evitar el aburrimiento, y para que su contacto no te manche. Apártate de él y encontrarás descanso, y no te irritarán sus necedades. ¿Qué hay más pesado que el plomo? ¿Y qué nombre darle sino necio? Arena, sal, o una bola de hierro son más fáciles de llevar que el necio” (22,9-15). Cualquier carga es menos pesada que su compañía: “Pesada es la piedra y pesada la arena, la ira del necio es más pesada que ellas” (Pr 27,3). “No hables a oídos de necio, porque se burlará de la prudencia de tus dichos” (Pr 23,9). Su condición es más digna de llanto que la muerte misma. Por el difunto se hacen siete días de duelo (Nm 20,20; Dt 34,8), por el necio pecador el duelo dura toda la vid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escritores espirituales aplican estas palabras a los pecadores, los cuales, mientras están dominados por el afecto al pecado, no tienen ojos para ver ni oídos para oír. Entonces lo más prudente no es hablarles a ellos de Dios, sino hablar a Dios de ellos, para que él les diga en el interior de su corazón: “despertad vosotros que dormís, salid de la muerte en que os encontráis y Jesucristo os iluminará” (Ef 5,14).</w:t>
      </w:r>
    </w:p>
    <w:p>
      <w:pPr>
        <w:pStyle w:val="Normal"/>
        <w:jc w:val="both"/>
        <w:rPr>
          <w:lang w:val="es-ES_tradnl"/>
        </w:rPr>
      </w:pPr>
      <w:r>
        <w:rPr>
          <w:lang w:val="es-ES_tradnl"/>
        </w:rPr>
      </w:r>
    </w:p>
    <w:p>
      <w:pPr>
        <w:pStyle w:val="Normal"/>
        <w:ind w:firstLine="720"/>
        <w:jc w:val="both"/>
        <w:rPr>
          <w:lang w:val="es-ES_tradnl"/>
        </w:rPr>
      </w:pPr>
      <w:r>
        <w:rPr>
          <w:lang w:val="es-ES_tradnl"/>
        </w:rPr>
        <w:t>Con nuevas imágenes tomadas de la construcción, Jesús Ben Sira sigue mostrando la diferencia entre el necio y el sabio: “Las vigas bien trabadas de una casa no se desplomarán ni con un terremoto; así un corazón firme por reflexión madura, llegado el momento, no temblará. Corazón apoyado en reflexión prudente es como revoque de arena en pared raspada. Estacas plantadas en altura no resisten al viento; así el corazón del necio, falto de reflexión, no resiste ante una amenaza cualquiera” (22,16-18). El sabio se mantiene firme ante toda adversidad, como resiste al terremoto el edificio cuyos muros están asegurados por un armazón de madera bien ajustada, como la casa de Yahveh edificada por Salomón (1R 6). El necio, en cambio, se rinde ante el menor viento de dificultad como el edificio sin fundamentos, que abate la tempestad:  “Así pues, todo el que oiga estas palabras mías y las ponga en práctica, será como el hombre prudente que edificó su casa sobre roca: cayó la lluvia, vinieron los torrentes, soplaron los vientos, y embistieron contra aquella casa; pero ella no cayó, porque estaba cimentada sobre roca. Y todo el que oiga estas palabras mías y no las ponga en práctica, será como el hombre insensato que edificó su casa sobre arena: cayó la lluvia, vinieron los torrentes, soplaron los vientos, irrumpieron contra aquella casa y cayó, y fue grande su ruina” (Mt 7,24-27; Ez 13,10-12).</w:t>
      </w:r>
    </w:p>
    <w:p>
      <w:pPr>
        <w:pStyle w:val="Normal"/>
        <w:jc w:val="both"/>
        <w:rPr>
          <w:lang w:val="es-ES_tradnl"/>
        </w:rPr>
      </w:pPr>
      <w:r>
        <w:rPr>
          <w:lang w:val="es-ES_tradnl"/>
        </w:rPr>
      </w:r>
    </w:p>
    <w:p>
      <w:pPr>
        <w:pStyle w:val="Normal"/>
        <w:jc w:val="both"/>
        <w:rPr>
          <w:lang w:val="es-ES_tradnl"/>
        </w:rPr>
      </w:pPr>
      <w:r>
        <w:rPr>
          <w:lang w:val="es-ES_tradnl"/>
        </w:rPr>
        <w:t>e) La corrección de Dios (22,27-23,27)</w:t>
      </w:r>
    </w:p>
    <w:p>
      <w:pPr>
        <w:pStyle w:val="Normal"/>
        <w:jc w:val="both"/>
        <w:rPr>
          <w:lang w:val="es-ES_tradnl"/>
        </w:rPr>
      </w:pPr>
      <w:r>
        <w:rPr>
          <w:lang w:val="es-ES_tradnl"/>
        </w:rPr>
      </w:r>
    </w:p>
    <w:p>
      <w:pPr>
        <w:pStyle w:val="Normal"/>
        <w:ind w:firstLine="720"/>
        <w:jc w:val="both"/>
        <w:rPr>
          <w:lang w:val="es-ES_tradnl"/>
        </w:rPr>
      </w:pPr>
      <w:r>
        <w:rPr>
          <w:lang w:val="es-ES_tradnl"/>
        </w:rPr>
        <w:t>Jesús Ben Sira concluye esta sección con una oración. No caer en el pecado no está en manos del hombre. Sólo Dios nos puede librar de caer en los pecados de palabra, pensamiento, ignorancias, descuidos, deseos y acciones: “¡Quién pusiera un centinela en mi boca y un cerrojo de prudencia en mis labios, para no caer por su culpa y no me pierda mi lengua! Oh Señor, Padre y Dueño de mi vida, no me abandones al capricho de mis labios, no permitas que por ellos caiga. ¡Quién aplicara el látigo a mis pensamientos, y a mi corazón la disciplina de la sabiduría, para que no queden impunes mis errores, ni se pasen por alto mis pecados! Así no aumentarán mis yerros ni se acrecentarán mis pecados; no caeré en manos de mis adversarios ni mi enemigo se burlará de mí. Señor, Padre y Dios de mi vida, no permitas que mis ojos se vuelvan altaneros, aparta de mí la pasión. Que el apetito sensual y la lujuria no se apoderen de mí, no me entregues a los deseos impúdicos” (22,27-23,6).</w:t>
      </w:r>
    </w:p>
    <w:p>
      <w:pPr>
        <w:pStyle w:val="Normal"/>
        <w:jc w:val="both"/>
        <w:rPr>
          <w:lang w:val="es-ES_tradnl"/>
        </w:rPr>
      </w:pPr>
      <w:r>
        <w:rPr>
          <w:lang w:val="es-ES_tradnl"/>
        </w:rPr>
      </w:r>
    </w:p>
    <w:p>
      <w:pPr>
        <w:pStyle w:val="Normal"/>
        <w:ind w:firstLine="720"/>
        <w:jc w:val="both"/>
        <w:rPr>
          <w:lang w:val="es-ES_tradnl"/>
        </w:rPr>
      </w:pPr>
      <w:r>
        <w:rPr>
          <w:lang w:val="es-ES_tradnl"/>
        </w:rPr>
        <w:t>Jesús Ben Sira desea que Dios le corrija interiormente, para no caer en la tentación de perdonarse a sí mismo, sin haber detestado ni dejado el pecado. La corrección del maestro interior, la palabra de Dios, busca llegar a las profundidades del corazón: “Ciertamente, es viva la Palabra de Dios y eficaz, y más cortante que espada alguna de dos filos. Penetra hasta las fronteras entre el alma y el espíritu, hasta las junturas y médulas; y escruta los sentimientos y pensamientos del corazón” (Hb 4,12). Jesús Ben Sira reconoce que no bastan las normas sapienciales para mantenerse libre del pecado, sino que el hombre necesita la protección de Dios, a quien llama “Padre y Señor de mi vida” (23,1), uniendo confianza y humildad en su plegaria. Y de nuevo repite la invocación: “Señor, Padre y Dios de mi vida” (23,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Hay dos ámbitos de la conducta humana, el de la lengua y el de la sexualidad, en los que el hombre experimenta con más frecuencia la dificultad de mantenerse en el temor de Dios. Jesús Ben Sira pide la ayuda de Dios, de un modo particular, para evitar los pecados relacionados con esas dos tentaciones. Son muchos los pecados a que está expuesta la lengua: juramentos, blasfemia, groserías, palabras ociosas... En todos esos casos la palabra puede llevar al hombre a la muerte (Mt 5,33-37; Lv 24,15-16; Ef 5,4): “El pecador se enreda en sus propios labios, el arrogante y mal hablado tropieza en ellos. No te acostumbres al juramento ni pronuncies a la ligera el Nombre Santo. Porque, como criado vigilado de continuo no queda libre de golpes, así el que jura y toma el Nombre a todas horas no se verá libre de pecado. El que mucho jura se llena de iniquidad, y el látigo no se apartará de su casa. Si se descuida, el pecado cae sobre él, si pasa por alto el juramento, es doble su pecado; y si jura en falso, no será absuelto, y su casa se llenará de adversidades. Hay palabras que merecen la muerte, ¡que no se hallen en la heredad de Jacob! Pues los piadosos rechazan todo esto, y no se revuelcan en los pecados. No acostumbres tu boca a las groserías, porque ellas serán causa de pecado. Acuérdate de tu padre y de tu madre, cuando te sientes en medio de los grandes, no sea que te descuides ante ellos y te conduzcas como un necio y llegues a desear no haber nacido y a maldecir el día de tu nacimiento. El hombre acostumbrado a insultar no se corregirá en toda su existencia” (23,8-15).</w:t>
      </w:r>
    </w:p>
    <w:p>
      <w:pPr>
        <w:pStyle w:val="Normal"/>
        <w:jc w:val="both"/>
        <w:rPr>
          <w:lang w:val="es-ES_tradnl"/>
        </w:rPr>
      </w:pPr>
      <w:r>
        <w:rPr>
          <w:lang w:val="es-ES_tradnl"/>
        </w:rPr>
      </w:r>
    </w:p>
    <w:p>
      <w:pPr>
        <w:pStyle w:val="Normal"/>
        <w:ind w:firstLine="720"/>
        <w:jc w:val="both"/>
        <w:rPr>
          <w:lang w:val="es-ES_tradnl"/>
        </w:rPr>
      </w:pPr>
      <w:r>
        <w:rPr>
          <w:lang w:val="es-ES_tradnl"/>
        </w:rPr>
        <w:t>Jesús Ben Sira pasa a los pecados sexuales, que provocan la ira de Dios: “Dos clases de gente multiplican los pecados, y la tercera provoca la ira de Dios: el hombre sensual que arde como fuego encendido: no se apagará hasta consumirse; el hombre que fornica con una pariente: no acabará hasta que el fuego le consuma; el hombre impúdico que encuentra dulce cualquier pan: no descansará hasta haber muerto” (23,16-17). Fornicación, incesto y adulterio llevan a la muerte. La pasión es un fuego que abrasa y consume al pecador. La mirada de Dios abarca la totalidad del tiempo, por delante y por detrás. Es estúpido el desafío del adúltero, al preguntar quién le ve: “El hombre que viola su propio lecho conyugal, se dice: ¿Quién me ve?, la oscuridad me envuelve, las paredes me encubren, nadie me ve, ¿por qué temer?, el Altísimo no tendrá en cuenta mis pecados. Sólo teme los ojos de los hombres y no sabe que los ojos del Señor son diez mil veces más brillantes que el sol, que observan todos los caminos de los hombres y penetran los rincones más ocultos. El Señor conocía todas las cosas antes de ser creadas, y lo mismo las conoce después de acabadas. Cuando menos lo piense, será arrestado y expuesto a pública vergüenza en las plazas de la ciudad. Lo mismo la mujer infiel a su marido, que le da un heredero de otro. En primer lugar desobedece la ley del Altísimo, en segundo lugar, ofende a su marido, en tercer lugar, comete adulterio y engendra hijos de un extraño. Esta será llevada a la asamblea, y el castigo recaerá sobre sus hijos. Sus hijos no echarán raíces, sus ramas no darán frutos. Su memoria será maldita y su infamia no se borrará. Los que queden reconocerán que nada vale más que el temor del Señor ni nada es más dulce que guardar sus mandamientos” (23,18-27; Sb 3,16-4,6).</w:t>
      </w:r>
    </w:p>
    <w:p>
      <w:pPr>
        <w:pStyle w:val="Normal"/>
        <w:jc w:val="both"/>
        <w:rPr>
          <w:lang w:val="es-ES_tradnl"/>
        </w:rPr>
      </w:pPr>
      <w:r>
        <w:rPr>
          <w:lang w:val="es-ES_tradnl"/>
        </w:rPr>
      </w:r>
    </w:p>
    <w:p>
      <w:pPr>
        <w:pStyle w:val="Normal"/>
        <w:ind w:firstLine="720"/>
        <w:jc w:val="both"/>
        <w:rPr>
          <w:lang w:val="es-ES_tradnl"/>
        </w:rPr>
      </w:pPr>
      <w:r>
        <w:rPr>
          <w:lang w:val="es-ES_tradnl"/>
        </w:rPr>
        <w:t>Para los discípulos de Jesucristo, San Pablo añade a cuanto dice Jesús Ben Sira: “La comida para el vientre y el vientre para la comida. Mas lo uno y lo otro destruirá Dios. Pero el cuerpo no es para la fornicación, sino para el Señor, y el Señor para el cuerpo. Y Dios, que resucitó al Señor, nos resucitará también a nosotros mediante su poder. ¿No sabéis que vuestros cuerpos son miembros de Cristo? Y ¿había de tomar yo los miembros de Cristo para hacerlos miembros de prostituta? ¡De ningún modo! ¿O no sabéis que quien se une a la prostituta se hace un solo cuerpo con ella? Pues está dicho: Los dos se harán una sola carne. Mas el que se une al Señor, se hace un solo espíritu con él. ¡Huid de la fornicación! Todo pecado que comete el hombre queda fuera de su cuerpo; mas el que fornica, peca contra su propio cuerpo. ¿O no sabéis que vuestro cuerpo es santuario del Espíritu Santo, que está en vosotros y habéis recibido de Dios, y que no os pertenecéis? ¡Habéis sido bien comprados! Glorificad, por tanto, a Dios en vuestro cuerpo” (1Co 6,13-20).</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3:00Z</dcterms:created>
  <dc:creator/>
  <dc:description/>
  <cp:keywords/>
  <dc:language>en-US</dc:language>
  <cp:lastModifiedBy>GERARDO</cp:lastModifiedBy>
  <dcterms:modified xsi:type="dcterms:W3CDTF">2009-07-04T20:43:00Z</dcterms:modified>
  <cp:revision>2</cp:revision>
  <dc:subject/>
  <dc:title/>
</cp:coreProperties>
</file>