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6. LAS RIQUEZAS</w:t>
      </w:r>
    </w:p>
    <w:p>
      <w:pPr>
        <w:pStyle w:val="Normal"/>
        <w:jc w:val="both"/>
        <w:rPr>
          <w:lang w:val="es-ES_tradnl"/>
        </w:rPr>
      </w:pPr>
      <w:r>
        <w:rPr>
          <w:lang w:val="es-ES_tradnl"/>
        </w:rPr>
      </w:r>
    </w:p>
    <w:p>
      <w:pPr>
        <w:pStyle w:val="Normal"/>
        <w:jc w:val="both"/>
        <w:rPr>
          <w:lang w:val="es-ES_tradnl"/>
        </w:rPr>
      </w:pPr>
      <w:r>
        <w:rPr>
          <w:lang w:val="es-ES_tradnl"/>
        </w:rPr>
        <w:t>a) Falsa seguridad (4,31-5,8)</w:t>
      </w:r>
    </w:p>
    <w:p>
      <w:pPr>
        <w:pStyle w:val="Normal"/>
        <w:jc w:val="both"/>
        <w:rPr>
          <w:lang w:val="es-ES_tradnl"/>
        </w:rPr>
      </w:pPr>
      <w:r>
        <w:rPr>
          <w:lang w:val="es-ES_tradnl"/>
        </w:rPr>
      </w:r>
    </w:p>
    <w:p>
      <w:pPr>
        <w:pStyle w:val="Normal"/>
        <w:ind w:firstLine="720"/>
        <w:jc w:val="both"/>
        <w:rPr>
          <w:lang w:val="es-ES_tradnl"/>
        </w:rPr>
      </w:pPr>
      <w:r>
        <w:rPr>
          <w:lang w:val="es-ES_tradnl"/>
        </w:rPr>
        <w:t>Jesús Ben Sira advierte a sus discípulos sobre la falsa seguridad que con frecuencia pone el rico en sus riquezas, el poderoso en su propia fuerza y el pecador, no arrepentido, en la misericordia de Dios. La riqueza es una de las realidades más denunciada como fuente del orgullo y de la autosuficiencia, que empujan al hombre a satisfacer sus pasiones sin escrúpulos, olvidando la precariedad de la condición humana (Dt 8,17-18; 1Jn 2,16). El rico, satisfecho con sus riquezas, con frecuencia cree que puede bastarse a sí mismo, despreciando a Dios y a los demás. Ya el salmista recomienda que, si abundan las riquezas, no se apegue el corazón a ellas (Sal 62,11). La avaricia tiene dos caras: “mano abierta para recibir y cerrada a la hora de dar” (4,31). La expresión de las manos se muestra en el rostro del rico, a quien el orgullo y la presunción llevan a perderse. Jesús Ben Sira no condena al rico por ser rico, sino por la autosuficiencia que acompaña a la posesión de riquezas. El sentimiento de poder, que crean las riquezas, da al hombre una falsa seguridad. La confianza en las riquezas, en las propias fuerzas o en el poder se hace idolatría, que niega a Dios. Por otra parte, al crecer el poder, crecen la codicia y los deseos.</w:t>
      </w:r>
    </w:p>
    <w:p>
      <w:pPr>
        <w:pStyle w:val="Normal"/>
        <w:jc w:val="both"/>
        <w:rPr>
          <w:lang w:val="es-ES_tradnl"/>
        </w:rPr>
      </w:pPr>
      <w:r>
        <w:rPr>
          <w:lang w:val="es-ES_tradnl"/>
        </w:rPr>
      </w:r>
    </w:p>
    <w:p>
      <w:pPr>
        <w:pStyle w:val="Normal"/>
        <w:ind w:firstLine="720"/>
        <w:jc w:val="both"/>
        <w:rPr>
          <w:lang w:val="es-ES_tradnl"/>
        </w:rPr>
      </w:pPr>
      <w:r>
        <w:rPr>
          <w:lang w:val="es-ES_tradnl"/>
        </w:rPr>
        <w:t>El poderoso suele poner su confianza en la fuerza, por la que se cree superior a los demás, abusando de ella para seguir los deseos de su corazón. Dios abate el poder que se pone al servicio de la pasión: “Pues bien, cuando el Señor hubiere dado remate a todas sus empresas en el monte Sión y en Jerusalén, pasará revista al fruto del engreimiento del rey de Asur y al orgullo altivo de sus ojos, pues dijo: Con el poder de mi mano lo hice, y con mi sabiduría, porque soy inteligente, he borrado las fronteras de los pueblos, he saqueado sus almacenes y he abatido como un fuerte a sus habitantes. Como un nido ha alcanzado mi mano la riqueza de los pueblos, y como se recogen huevos abandonados, he recogido yo toda la tierra, y no hubo quien aleteara ni abriera el pico ni piara. ¿Acaso se jacta el hacha frente al que corta con ella? ¿O se tiene por más grande la sierra que el que la usa? ¡Como si la vara moviera al que la levanta! Por eso enviará Yahveh Sebaot enflaquecimiento entre sus bien comidos y, debajo de su opulencia, encenderá un incendio como de fuego. La luz de Israel vendrá a ser fuego, y su Santo, llama; arderá y devorará su espino y su zarza en un solo día, y el esplendor de su bosque y de su vergel será consumido en alma y en cuerpo: será como el languidecer de un enfermo” (Is 10,12-18; 47). El hombre satisfecho de sí mismo, en su autosuficiencia, desafía incluso a Dios: “No confíes en tus riquezas ni digas: ¡Soy poderoso! No te dejes arrastrar por tu deseo y tu fuerza para seguir la pasión de tu corazón. No digas: ¿Quién me domina a mí?, porque el Señor ciertamente te pedirá cuentas” (5,1-3).</w:t>
      </w:r>
    </w:p>
    <w:p>
      <w:pPr>
        <w:pStyle w:val="Normal"/>
        <w:jc w:val="both"/>
        <w:rPr>
          <w:lang w:val="es-ES_tradnl"/>
        </w:rPr>
      </w:pPr>
      <w:r>
        <w:rPr>
          <w:lang w:val="es-ES_tradnl"/>
        </w:rPr>
      </w:r>
    </w:p>
    <w:p>
      <w:pPr>
        <w:pStyle w:val="Normal"/>
        <w:ind w:firstLine="720"/>
        <w:jc w:val="both"/>
        <w:rPr>
          <w:lang w:val="es-ES_tradnl"/>
        </w:rPr>
      </w:pPr>
      <w:r>
        <w:rPr>
          <w:lang w:val="es-ES_tradnl"/>
        </w:rPr>
        <w:t>Otra forma de presunción, más sutil y peligrosa, consiste en burlarse de la compasión de Dios. El pecador, al ver que nada malo le sucede después de haber pecado, se siente tentado a seguir pecando. Cuando el hombre establece una relación mecánica entre pecado y perdón de Dios, para seguir en su maldad, está tergiversando la revelación de Dios, para fabricarse un Dios falso: “No digas: Pequé, y ¿qué me ha pasado?, porque el Señor es paciente. No te sientas tan seguro del perdón que añadas pecado a pecado. No digas: Su compasión es grande, él me perdonará la multitud de mis pecados. Porque en él hay misericordia, pero también hay cólera, y desahoga su ira en los malvados” (5,4-6). Dios es paciente y da al impío un tiempo para que se arrepienta y así poder otorgarle el perdón de sus pecados. “El no quiere la muerte del pecador, sino que se arrepienta y viva” (Sb 11,24), pero el Señor también “guarda a los impíos para castigarles en el día del Juicio” (2P 2,9).</w:t>
      </w:r>
    </w:p>
    <w:p>
      <w:pPr>
        <w:sectPr>
          <w:footerReference w:type="default" r:id="rId2"/>
          <w:type w:val="nextPage"/>
          <w:pgSz w:w="11906" w:h="16838"/>
          <w:pgMar w:left="1440" w:right="1440" w:gutter="0" w:header="0" w:top="1440" w:footer="1440" w:bottom="1496"/>
          <w:pgNumType w:start="51" w:fmt="decimal"/>
          <w:formProt w:val="false"/>
          <w:textDirection w:val="lrTb"/>
          <w:docGrid w:type="default" w:linePitch="360" w:charSpace="0"/>
        </w:sectPr>
      </w:pPr>
    </w:p>
    <w:p>
      <w:pPr>
        <w:pStyle w:val="Normal"/>
        <w:ind w:firstLine="720"/>
        <w:jc w:val="both"/>
        <w:rPr>
          <w:lang w:val="es-ES_tradnl"/>
        </w:rPr>
      </w:pPr>
      <w:r>
        <w:rPr>
          <w:lang w:val="es-ES_tradnl"/>
        </w:rPr>
        <w:t>Dios es clemente y misericordioso, pero su cólera contra el pecado es imprevisible. Su compasión se prolonga por mil generaciones, pero su cólera brota de repente, en un instante (Ex 33,6-6; Lc 12,35-41). El fiel, en su humildad, si peca, se convierte cuanto antes. En esta vuelta, que Dios mismo suscita con su palabra, el pecador se encuentra con el Dios compasivo. En cambio, la dilación puede tocar el término establecido: “No tardes en volver al Señor, no lo difieras de un día para otro, pues su ira salta de pronto, y el día de la venganza perecerás” (5,7). La reacción auténtica del pecador ante la misericordia de Dios no consiste en el abuso de ella, sino en convertirse cuanto antes. Pues en el día de la cólera de nada le servirán sus riquezas: “No confíes en riquezas injustas, porque de nada te servirán el día de la ira” (5,8). San Agustín advierte que el Señor ha prometido olvidar tus pecados el día que te conviertas a El, pero nunca te ha prometido el día siguiente. Nos deja incierto el último día de nuestra vida para que vivamos bien todos los días: “Oh hombre, exclama, ¿por que difieres la conversión de día en día, cuando tal vez hoy sea para ti el último día”. Lo mismo dice San Juan Crisóstomo: “No tardes en convertirte al Señor y no difieras de día en día la conversión. No sabes lo que el día siguiente traerá; hay peligro y miedo en la dilación; salvación cierta y segura, por el contrario, si no hay dilación alguna”</w:t>
      </w:r>
    </w:p>
    <w:p>
      <w:pPr>
        <w:pStyle w:val="Normal"/>
        <w:jc w:val="both"/>
        <w:rPr>
          <w:lang w:val="es-ES_tradnl"/>
        </w:rPr>
      </w:pPr>
      <w:r>
        <w:rPr>
          <w:lang w:val="es-ES_tradnl"/>
        </w:rPr>
      </w:r>
    </w:p>
    <w:p>
      <w:pPr>
        <w:pStyle w:val="Normal"/>
        <w:jc w:val="both"/>
        <w:rPr>
          <w:lang w:val="es-ES_tradnl"/>
        </w:rPr>
      </w:pPr>
      <w:r>
        <w:rPr>
          <w:lang w:val="es-ES_tradnl"/>
        </w:rPr>
        <w:t>b) Ricos y pobres (13,1-14,2)</w:t>
      </w:r>
    </w:p>
    <w:p>
      <w:pPr>
        <w:pStyle w:val="Normal"/>
        <w:jc w:val="both"/>
        <w:rPr>
          <w:lang w:val="es-ES_tradnl"/>
        </w:rPr>
      </w:pPr>
      <w:r>
        <w:rPr>
          <w:lang w:val="es-ES_tradnl"/>
        </w:rPr>
      </w:r>
    </w:p>
    <w:p>
      <w:pPr>
        <w:pStyle w:val="Normal"/>
        <w:ind w:firstLine="720"/>
        <w:jc w:val="both"/>
        <w:rPr>
          <w:lang w:val="es-ES_tradnl"/>
        </w:rPr>
      </w:pPr>
      <w:r>
        <w:rPr>
          <w:lang w:val="es-ES_tradnl"/>
        </w:rPr>
        <w:t>Los discípulos de Jesús Ben Sira son pobres. A ellos les recomienda que no sólo deben evitar la amistad con los ricos orgullosos, sino reducir al mínimo sus relaciones con ellos. El rico es soberbio y egoísta, cree que el mundo entero ha sido hecho para él y que los demás no tienen derecho a gozar de sus bienes. San Ambrosio los compara a las sanguijuelas, que absorben la sangre del hombre. Y lo grave es que contagian su pecado a quien les frecuenta. Es, pues, más fácil y conveniente encontrar compañeros entre los de la misma condición. El rico insolente abusa de su posición y puede permitirse pagar para salir de sus dificultades. Ofende al pobre y se gloría de ello: “El que toca la pez, se mancha, el que convive con el orgulloso, se vuelve como él. No tomes sobre ti una carga superior a tus fuerzas ni busques la compañía del más fuerte y rico que tú. ¿Por qué juntar cántaro con caldero? Este le chocará y aquél se romperá. El rico agravia y encima se ufana, el pobre es agraviado y encima ha de excusarse” (13,1-3). Un proverbio dice: “El pobre habla suplicando, mientras que el rico responde con dureza” (Pr 18,23). Y un refrán traduce esta constatación de Jesús Ben Sira: “Si la piedra da en el cántaro, mal para el cántaro; si el cántaro da en la piedra, mal para el cántaro”.</w:t>
      </w:r>
    </w:p>
    <w:p>
      <w:pPr>
        <w:pStyle w:val="Normal"/>
        <w:jc w:val="both"/>
        <w:rPr>
          <w:lang w:val="es-ES_tradnl"/>
        </w:rPr>
      </w:pPr>
      <w:r>
        <w:rPr>
          <w:lang w:val="es-ES_tradnl"/>
        </w:rPr>
      </w:r>
    </w:p>
    <w:p>
      <w:pPr>
        <w:pStyle w:val="Normal"/>
        <w:ind w:firstLine="720"/>
        <w:jc w:val="both"/>
        <w:rPr>
          <w:lang w:val="es-ES_tradnl"/>
        </w:rPr>
      </w:pPr>
      <w:r>
        <w:rPr>
          <w:lang w:val="es-ES_tradnl"/>
        </w:rPr>
        <w:t>La crueldad del rico insolente, incluso al dar, hace que el pobre sienta el sonrojo de su indigencia, porque da para sacar provecho. Usa del pobre para enriquecerse más y alargar la distancia entre ellos: “Si le eres útil, se servirá de ti, si eres torpe, te abandonará. Si tienes algo, te hablará con amabilidad, pero te despojará de ello sin que le duela. ¿Tiene necesidad de ti? Te halagará, te sonreirá y te dará esperanzas; con palabras amables te dirá: ¿qué te hace falta?, pero te avergonzará en sus banquetes, te despojará una y otra vez, y al fin se burlará de ti. Después, si te ve, pasará de largo, y meneará la cabeza riéndose de ti” (13,4-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 alguien piensa que es posible entenderse con un rico presuntuoso está loco: “Ten cuidado de que no te engañen ni te humillen por tu insensatez. Cuando te invite un poderoso, hazte de rogar, así él insistirá para que te acerques. No te presentes por ti mismo, no sea que te rechace, ni te quedes muy lejos, para no pasar inadvertido. No pretendas hablar con él de igual a igual, ni te fíes de sus muchas palabras. Que con su mucho hablar te pondrá a prueba, como quien pasa el rato, te examinará. Despiadado, se burlará de ti y no te ahorrará ni golpes ni cadenas. Observa y ponte en guardia, porque caminas junto a tu propia ruina” (13,8-13). Jesús, en el Evangelio, acoge esta enseñanza: “Notando cómo los invitados elegían los primeros puestos, les dijo una parábola: Cuando seas convidado por alguien a una boda, no te pongas en el primer puesto, no sea que haya sido convidado por él otro más distinguido que tú, y viniendo el que os convidó a ti y a él, te diga: Deja el sitio a éste, y entonces vayas a ocupar avergonzado el último puesto. Al contrario, cuando seas convidado, vete a sentarte en el último puesto, de manera que, cuando venga el que te convidó, te diga: Amigo, sube más arriba. Y esto será un honor para ti delante de todos los que estén contigo a la mesa. Porque todo el que se ensalce, será humillado; y el que se humille, será ensalzado” (Lc 14,7-11; Pr 3,6-7). Pero Jesús añade una enseñanza particular:  “Dijo también al que le había invitado: Cuando des una comida o una cena, no llames a tus amigos, ni a tus hermanos, ni a tus parientes, ni a tus vecinos ricos; no sea que ellos te inviten a su vez, y tengas ya tu recompensa. Cuando des un banquete, llama a los pobres, a los lisiados, a los cojos, a los ciegos; y serás dichoso, porque no te pueden corresponder, pues se te recompensará en la resurrección de los justos” (Lc 14,12-14).</w:t>
      </w:r>
    </w:p>
    <w:p>
      <w:pPr>
        <w:pStyle w:val="Normal"/>
        <w:jc w:val="both"/>
        <w:rPr>
          <w:lang w:val="es-ES_tradnl"/>
        </w:rPr>
      </w:pPr>
      <w:r>
        <w:rPr>
          <w:lang w:val="es-ES_tradnl"/>
        </w:rPr>
      </w:r>
    </w:p>
    <w:p>
      <w:pPr>
        <w:pStyle w:val="Normal"/>
        <w:ind w:firstLine="720"/>
        <w:jc w:val="both"/>
        <w:rPr>
          <w:lang w:val="es-ES_tradnl"/>
        </w:rPr>
      </w:pPr>
      <w:r>
        <w:rPr>
          <w:lang w:val="es-ES_tradnl"/>
        </w:rPr>
        <w:t>El principio, según el cual es conveniente asociarse con los de la misma condición, tiene sus raíces en la misma naturaleza: “Todo viviente ama a los de su especie, lo mismo el hombre a los que se le asemejan. ¿Cómo podrá convivir lobo con cordero? Así el malvado con el piadoso.  ¿Qué paz puede tener la hiena con el perro? ¿qué paz puede darse entre el rico y el indigente? El asno salvaje es presa del león, así los pobres son presa de los ricos. El orgulloso aborrece al humilde, y el rico aborrece al pobre” (13,15-20). Esta es una triste constatación de Jesús Ben Sira. En verdadera lógica, el hombre debería aceptar a cualquier hombre sin distinción.  Pero, siendo todos iguales, las divisiones se multiplican. El rico se cree de una especie superior a la del pobre. Las binas de animales evocan, por contraste, las de Isaías: “Aquel día habitarán juntos el lobo y el cordero, el leopardo se echará con el cabrito, el novillo y el cachorro pacerán juntos, y un niño pequeño los guiará. La vaca y la osa pacerán juntas, el león, como los bueyes, comerá paja. El niño de pecho hurgará en el agujero del áspid, y el recién destetado meterá la mano en la hura de la víbora. Nadie hará daño, nadie hará mal en todo mi santo Monte, porque la tierra estará llena de conocimiento de Yahveh, como cubren las aguas el mar” (Is 11,6-9). Cristo, el Mesías anunciado por Isaías, rompe las divisiones y reconcilia a los contrarios, instaurando la paz del paraíso anterior al pecado. En el plan de Dios no caben hostilidades ni divisiones. Pobreza y riqueza son indiferentes en sí mismas. Es la actitud del hombre la que las da su valor moral: “Buena es la riqueza adquirida sin culpa, mala es la pobreza fruto de la impiedad” (13,24).</w:t>
      </w:r>
    </w:p>
    <w:p>
      <w:pPr>
        <w:pStyle w:val="Normal"/>
        <w:jc w:val="both"/>
        <w:rPr>
          <w:lang w:val="es-ES_tradnl"/>
        </w:rPr>
      </w:pPr>
      <w:r>
        <w:rPr>
          <w:lang w:val="es-ES_tradnl"/>
        </w:rPr>
      </w:r>
    </w:p>
    <w:p>
      <w:pPr>
        <w:pStyle w:val="Normal"/>
        <w:ind w:firstLine="720"/>
        <w:jc w:val="both"/>
        <w:rPr>
          <w:lang w:val="es-ES_tradnl"/>
        </w:rPr>
      </w:pPr>
      <w:r>
        <w:rPr>
          <w:lang w:val="es-ES_tradnl"/>
        </w:rPr>
        <w:t>Sin embargo, la riqueza tantas veces embota la mente y tergiversa la realidad, pues los ricos y sus aduladores aprecian como sensatez lo que no son más que estupideces y desatinos. Como dice un refrán: “Un asno cargado de oro tiene un rebuzno más sonoro”. Por el contrario, frecuentemente se silencia la palabra del pobre con la humillación, como si de él nunca pudiera salir nada bueno: “Vacila el rico y lo sostienen sus amigos, cae el pobre sus amigos lo rechazan. Cuando el rico resbala, muchos le toman en sus brazos, dice estupideces, y le aplauden; resbala el pobre, y lo llenan de reproches, dice cosas sensatas, y no se le hace caso. Habla el rico, y todos se callan, y exaltan sus palabras hasta las nubes. Habla el pobre y dicen: ¿Quién es éste? y si se equivoca, se le echa por tierra” (13,21-2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ra Jesús Ben Sira, el interior del hombre, su conciencia, es la fuente del bien y del mal. Lo exterior es sólo expresión o manifestación del corazón humano. Sin embargo, la expresión exterior es el camino para llegar a descubrir lo que el hombre esconde en su interior: “De la abundancia del corazón habla la boca” (Mt12,34). El árbol se conoce por sus frutos: “El corazón del hombre modela su rostro tanto en el bien como en el mal. Signo de un corazón dichoso es un rostro alegre, como hablar con rodeos es señal de mala intención” (13,25-26). Jesús nos enseña que del corazón del hombre brota toda maldad: “Lo que sale del hombre, eso es lo que contamina al hombre. Porque de dentro, del corazón de los hombres, salen las intenciones malas: fornicaciones, robos, asesinatos, adulterios, avaricias, maldades, fraude, libertinaje, envidia, injuria, insolencia, insensatez. Todas estas perversidades salen de dentro y contaminan al hombre” (Mc 7,20-23). “Porque no hay árbol bueno que dé fruto malo y, a la inversa, no hay árbol malo que dé fruto bueno. Cada árbol se conoce por su fruto. No se recogen higos de los espinos, ni de la zarza se vendimian uvas. El hombre bueno, del buen tesoro del corazón saca lo bueno, y el malo, del malo saca lo malo. Porque de lo que rebosa el corazón habla su boca” (Lc 6, 43-45). Con razón puede proclamar Jesús Ben Sira: “Dichoso el hombre que no se ha deslizado con su boca, ni sufre el tormento de los remordimientos. Dichoso el hombre a quien no le reprocha la conciencia, ni ha perdido la esperanza” (14,1-2). Pero más dichoso quien cree en Jesucristo, pues por él podemos apaciguar nuestra conciencia, “aunque ella nos condene, ya que Dios es más grande que nuestra conciencia y lo sabe todo” (1Jn 3,19). En Jesucristo hemos conocido que Dios es amor y, por tanto, es más misericordioso que nuestra misma conciencia.</w:t>
      </w:r>
    </w:p>
    <w:p>
      <w:pPr>
        <w:pStyle w:val="Normal"/>
        <w:jc w:val="both"/>
        <w:rPr>
          <w:lang w:val="es-ES_tradnl"/>
        </w:rPr>
      </w:pPr>
      <w:r>
        <w:rPr>
          <w:lang w:val="es-ES_tradnl"/>
        </w:rPr>
      </w:r>
    </w:p>
    <w:p>
      <w:pPr>
        <w:pStyle w:val="Normal"/>
        <w:jc w:val="both"/>
        <w:rPr>
          <w:lang w:val="es-ES_tradnl"/>
        </w:rPr>
      </w:pPr>
      <w:r>
        <w:rPr>
          <w:lang w:val="es-ES_tradnl"/>
        </w:rPr>
        <w:t>c) Avaro y generoso (14,3-19; 20,13-17)</w:t>
      </w:r>
    </w:p>
    <w:p>
      <w:pPr>
        <w:pStyle w:val="Normal"/>
        <w:jc w:val="both"/>
        <w:rPr>
          <w:lang w:val="es-ES_tradnl"/>
        </w:rPr>
      </w:pPr>
      <w:r>
        <w:rPr>
          <w:lang w:val="es-ES_tradnl"/>
        </w:rPr>
      </w:r>
    </w:p>
    <w:p>
      <w:pPr>
        <w:pStyle w:val="Normal"/>
        <w:ind w:firstLine="720"/>
        <w:jc w:val="both"/>
        <w:rPr>
          <w:lang w:val="es-ES_tradnl"/>
        </w:rPr>
      </w:pPr>
      <w:r>
        <w:rPr>
          <w:lang w:val="es-ES_tradnl"/>
        </w:rPr>
        <w:t>El avaro es mezquino, de corazón pequeño y ojo malvado. Tacaño como es, no puede comprender la generosidad de Dios; se cierra siempre a la gratuidad de su amor. Jesús lo describe en la parábola de los obreros contratados a distinta hora: “Al venir los primeros pensaron que cobrarían más, pero ellos también cobraron un denario cada uno. Y al cobrarlo, murmuraban contra el propietario, diciendo: Estos últimos no han trabajado más que una hora, y les pagas como a nosotros, que hemos aguantado el peso del día y el calor. Pero él contestó a uno de ellos: Amigo, no te hago ninguna injusticia. ¿No te ajustaste conmigo en un denario? Pues toma lo tuyo y vete. Por mi parte, quiero dar a este último lo mismo que a ti. ¿Es que no puedo hacer con lo  mío lo que quiero? ¿O va a ser tu ojo malo porque yo soy bueno?" (Mt 20,10-15).</w:t>
      </w:r>
    </w:p>
    <w:p>
      <w:pPr>
        <w:pStyle w:val="Normal"/>
        <w:jc w:val="both"/>
        <w:rPr>
          <w:lang w:val="es-ES_tradnl"/>
        </w:rPr>
      </w:pPr>
      <w:r>
        <w:rPr>
          <w:lang w:val="es-ES_tradnl"/>
        </w:rPr>
      </w:r>
    </w:p>
    <w:p>
      <w:pPr>
        <w:pStyle w:val="Normal"/>
        <w:ind w:firstLine="720"/>
        <w:jc w:val="both"/>
        <w:rPr>
          <w:lang w:val="es-ES_tradnl"/>
        </w:rPr>
      </w:pPr>
      <w:r>
        <w:rPr>
          <w:lang w:val="es-ES_tradnl"/>
        </w:rPr>
        <w:t>Jesús Ben Sira se opone a la avaricia y a la envidia, no sólo como ofensa a Dios, sino porque destruyen al hombre, le roban la paz y la alegría de la vida, llenándolo de ansiedad y angustia (Tb 4,7-11; 12,8-9). La alegría dilata el corazón, la avaricia le cierra. El amor produce siempre alegría, que se desborda sobre los demás, mientras que la avaricia endurece al hombre y le aísla de los demás. Al avaro no le conviene la riqueza, por los males que le acarrea: “Para el hombre mezquino no es buena la riqueza. Al avaro, ¿de qué le sirve el dinero? Quien amontona a expensas de sí mismo, para otros amontona, pues sus bienes los disfrutarán otros. El que es tacaño para sí, ¿para quién será generoso? No logrará contento en medio de sus tesoros. Nadie peor que el avaro, que se tortura a sí mismo: esa es la paga de su maldad. Aun si llega a hacer un favor, lo hace por descuido y al final se manifiesta su maldad” (14,3-7). El avaro siempre considera insuficiente lo que posee, desea los bienes del prójimo, sin poder gozar de los suyos. No se ama a sí mismo, ¿cómo puede amar a los demás? Al avaro, la adquisición de las riquezas le supone duras fatigas; su conservación, temor y angustia de perderlas un día; su aumento, injusticias y pecados, porque el avaro no repara en los medios para hacer rendir más y más sus negocios. Y si un día un azar desafortunado arranca de sus manos la riqueza acumulada, su angustia puede llevarle a la desesperación. Negándose a sí mismo lo que niega a los otros, él es su propio enemig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Las riquezas, como seguridad, son vanas y engañosas, pues en el momento que menos se espera pueden perderse, como leemos en el libro de Job: “Si acumula la plata como polvo, si amontona vestidos como fango, ¡que amontone!: un justo se vestirá con ellos, un inocente heredará la plata. Se edificó una casa de araña, como garita que un guarda construye. Rico se acuesta, mas por última vez; cuando abre los ojos, ya no es nada” (Jb 27,16-19). Jesucristo dice lo mismo: “Uno de la gente le dijo: Maestro, di a mi hermano que reparta la herencia conmigo. El le respondió: ¡Hombre! ¿quién me ha constituido juez o repartidor entre vosotros? Y les dijo: Mirad y guardaos de toda codicia, porque, aun en la abundancia, la vida de uno no está asegurada por sus bienes. Les dijo una parábola: Los campos de cierto hombre rico dieron mucho fruto; y pensaba entre sí, diciendo: ¿Qué haré, pues no tengo donde reunir mi cosecha? Y dijo: Voy a hacer esto: Voy a demoler mis graneros, y edificaré otros más grandes y reuniré allí todo mi trigo y mis bienes, y diré a mi alma: Alma, tienes muchos bienes en reserva para muchos años. Descansa, come, bebe, banquetea. Pero Dios le dijo: ¡Necio! Esta misma noche te reclamarán el alma; las cosas que preparaste, ¿para quién serán? Así es el que atesora riquezas para sí, y no se enriquece en orden a Dios” (Lc 12,13-21).</w:t>
      </w:r>
    </w:p>
    <w:p>
      <w:pPr>
        <w:pStyle w:val="Normal"/>
        <w:jc w:val="both"/>
        <w:rPr>
          <w:lang w:val="es-ES_tradnl"/>
        </w:rPr>
      </w:pPr>
      <w:r>
        <w:rPr>
          <w:lang w:val="es-ES_tradnl"/>
        </w:rPr>
      </w:r>
    </w:p>
    <w:p>
      <w:pPr>
        <w:pStyle w:val="Normal"/>
        <w:ind w:firstLine="720"/>
        <w:jc w:val="both"/>
        <w:rPr>
          <w:lang w:val="es-ES_tradnl"/>
        </w:rPr>
      </w:pPr>
      <w:r>
        <w:rPr>
          <w:lang w:val="es-ES_tradnl"/>
        </w:rPr>
        <w:t>El avaro sólo da para recibir más. Es como el pescador, que pone en el anzuelo un pequeño cebo para sacar un gran pez. Es muy poco amigo de dar y, cuando lo hace, exagera con insolencia el bien que hizo, con el fin de que se le devuelva una mayor cantidad. Su conducta resulta despreciable y ridícula. El ojo es órgano que mejor refleja su codicia. Jesús Ben Sira dice que tiene siete ojos, con los que muestra que su codicia es insaciable: “Por sus palabras se hace amable el sabio, pero los favores del necio no valen nada. El don del insensato no te aprovechará, porque en vez de un ojo tiene siete (espera que se lo devuelvas con creces); da poco y echa en cara mucho, y abre su boca como un pregonero; presta hoy y mañana reclama, es un hombre detestable. Dice el necio: No tengo ni un amigo, nadie agradece mis favores; los que comen mi pan hablan mal de mí. ¡Cuántos con frecuencia se ríen de él!” (20,13-17).</w:t>
      </w:r>
    </w:p>
    <w:p>
      <w:pPr>
        <w:pStyle w:val="Normal"/>
        <w:jc w:val="both"/>
        <w:rPr>
          <w:lang w:val="es-ES_tradnl"/>
        </w:rPr>
      </w:pPr>
      <w:r>
        <w:rPr>
          <w:lang w:val="es-ES_tradnl"/>
        </w:rPr>
      </w:r>
    </w:p>
    <w:p>
      <w:pPr>
        <w:pStyle w:val="Normal"/>
        <w:ind w:firstLine="720"/>
        <w:jc w:val="both"/>
        <w:rPr>
          <w:lang w:val="es-ES_tradnl"/>
        </w:rPr>
      </w:pPr>
      <w:r>
        <w:rPr>
          <w:lang w:val="es-ES_tradnl"/>
        </w:rPr>
        <w:t>Tampoco goza de la felicidad el envidioso de las riquezas ajenas. Este, como el avaro, cuando ve que el pobre va a suplicarle misericordia, vuelve los ojos para no verse obligado a socorrerlo; y si no puede evitar su presencia, no tiene inconveniente en desdeñarlo, insensible a sus necesidades. Vive siempre atormentado por la sed insaciable que le hace desear lo que ve en los demás, sin poder gozar de lo que posee. La envidia, como la avaricia, se manifiesta especialmente en la mesa. Mientras los demás comen y beben alegremente, él sufre al ver lo que otros gastan: “Malo es el de ojo envidioso, que vuelve su rostro y desprecia a los demás. El ojo del avaro no está satisfecho con su suerte, la avaricia seca el alma. El ojo malo mira ansioso el pan, está hambriento en su propia mesa” (14,8-1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fiel goza de lo poco o mucho que Dios le concede. Con gratitud al Señor, come y disfruta de los bienes que cada día recibe: “Hijo, disfruta conforme a lo que tengas, y presenta con generosidad tus ofrendas al Señor. Recuerda que la muerte no tarda, y en la tumba ya no podrás disfrutarlo” (14,11-12). Jesús Ben Sira ve unidas la generosidad con el prójimo y la generosidad consigo mismo. Es algo que no conoce el avaro, que ni disfruta él de sus bienes ni los comparte con los demás. El recuerdo de la muerte, siempre inminente, da al creyente una luz nueva con relación a las riquezas: “Antes de morir, haz el bien a tu amigo, dale con largueza según tus medios. Y tú no te prives de pasar un buen día, no se te escape la posesión de un deseo legítimo. ¿Por qué dejar a un extraño el fruto de tus trabajos y fatigas, para que los repartan a suertes? Da, recibe y disfruta de la vida, porque en el seol no cabe esperar buena vida. Toda carne envejece como un vestido, pues es ley eterna que hay que morir. Como hojas verdes en un árbol frondoso, que unas caen y otras brotan, así la generación de carne y sangre, unas mueren y otras nacen. Toda obra corruptible desaparece, y su autor se irá con ella” (14,11-19). Como comenta San Jerónimo: “Como la hierba, que nace por la mañana y ve brotar sus flores, deleita a los ojos de quienes la contemplan y, marchitándose, poco a poco pierde su hermosura y se convierte en heno, que será destruido, así todo hombre brota en los niños, florece en los jóvenes, alcanza su vigor en los varones de edad perfecta y, de repente, cuando menos se espera, muer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 xml:space="preserve">Sólo el Señor permanece para siempre y los que ponen su confianza en él: “Tú, ¡oh Señor!, en el principio pusiste los cimientos de la tierra, y los cielos son obra de tu mano. Ellos perecerán, mas tú permaneces; todos envejecerán como un vestido; los enrollarás como un manto y serán cambiados como un vestido. Pero tú siempre eres el mismo y tus años no tendrán fin” (Hb 1,10-12). Y con Dios descansan los creyentes, cuyas obras no perecen, sino que les acompañan, pues Cristo, con su resurrección, ha roto el cerco de la muerte: “Dichosos los muertos que mueren en el Señor. Desde ahora, sí </w:t>
        <w:noBreakHyphen/>
        <w:t xml:space="preserve"> dice el Espíritu </w:t>
        <w:noBreakHyphen/>
        <w:t>, que descansen de sus fatigas, porque sus obras los acompañan” (Ap 14,13).</w:t>
      </w:r>
    </w:p>
    <w:p>
      <w:pPr>
        <w:pStyle w:val="Normal"/>
        <w:jc w:val="both"/>
        <w:rPr>
          <w:lang w:val="es-ES_tradnl"/>
        </w:rPr>
      </w:pPr>
      <w:r>
        <w:rPr>
          <w:lang w:val="es-ES_tradnl"/>
        </w:rPr>
      </w:r>
    </w:p>
    <w:p>
      <w:pPr>
        <w:pStyle w:val="Normal"/>
        <w:jc w:val="both"/>
        <w:rPr>
          <w:lang w:val="es-ES_tradnl"/>
        </w:rPr>
      </w:pPr>
      <w:r>
        <w:rPr>
          <w:lang w:val="es-ES_tradnl"/>
        </w:rPr>
        <w:t>d) Préstamos y fianzas (29,1-20)</w:t>
      </w:r>
    </w:p>
    <w:p>
      <w:pPr>
        <w:pStyle w:val="Normal"/>
        <w:jc w:val="both"/>
        <w:rPr>
          <w:lang w:val="es-ES_tradnl"/>
        </w:rPr>
      </w:pPr>
      <w:r>
        <w:rPr>
          <w:lang w:val="es-ES_tradnl"/>
        </w:rPr>
      </w:r>
    </w:p>
    <w:p>
      <w:pPr>
        <w:pStyle w:val="Normal"/>
        <w:ind w:firstLine="720"/>
        <w:jc w:val="both"/>
        <w:rPr>
          <w:lang w:val="es-ES_tradnl"/>
        </w:rPr>
      </w:pPr>
      <w:r>
        <w:rPr>
          <w:lang w:val="es-ES_tradnl"/>
        </w:rPr>
        <w:t>Jesús Ben Sira vuelve a hablar de las riquezas, aplicando su enseñanza a diversas situaciones de la vida. La vida de Israel, disperso en medio de las naciones, se encuentra con el problema de prestar dinero a otros. El precepto del Deuteronomio es claro: “Si hay junto a ti algún pobre de entre tus hermanos, en alguna de las ciudades de tu tierra que Yahveh tu Dios te da, no endurecerás tu corazón ni cerrarás tu mano a tu hermano pobre, sino que le abrirás tu mano y le prestarás lo que necesite para remediar su indigencia” (Dt 15,7-8). Con relación al hermano pobre está clara la voluntad de Dios, pero con relación a los demás, extraños o ricos, el prestar dinero supone muchos peligros: “No prestes al que puede más que tú; si prestas, dalo por perdido. No salgas fiador por encima de tus medios; si lo haces, date por deudor” (8,12-13).</w:t>
      </w:r>
    </w:p>
    <w:p>
      <w:pPr>
        <w:pStyle w:val="Normal"/>
        <w:jc w:val="both"/>
        <w:rPr>
          <w:lang w:val="es-ES_tradnl"/>
        </w:rPr>
      </w:pPr>
      <w:r>
        <w:rPr>
          <w:lang w:val="es-ES_tradnl"/>
        </w:rPr>
      </w:r>
    </w:p>
    <w:p>
      <w:pPr>
        <w:pStyle w:val="Normal"/>
        <w:ind w:firstLine="720"/>
        <w:jc w:val="both"/>
        <w:rPr>
          <w:lang w:val="es-ES_tradnl"/>
        </w:rPr>
      </w:pPr>
      <w:r>
        <w:rPr>
          <w:lang w:val="es-ES_tradnl"/>
        </w:rPr>
        <w:t>El miedo de perder el dinero prestado retrae a muchos de practicar esta obra de misericordia. Sin embargo, un espíritu generoso, que se sabe beneficiado por Dios con los bienes que posee, considerará el préstamo como una especie de limosna y un gesto de obediencia a Dios (Sal 37,21-26). Pero, dada la desconfianza de muchos en este campo, Jesús Ben Sira aconseja también la puntualidad en devolver lo recibido en préstamo: “El hombre misericordioso presta al prójimo, el que le apoya con su mano guarda los mandamientos. Presta a tu prójimo cuando se halle en necesidad y, por tu parte, restituye a tiempo al prójimo. Mantén tu palabra y ten confianza en él, y en toda ocasión obtendrás lo que necesitas. Muchos procuraron obtener un préstamo y perjudicaron a los que les prestaron. Hasta que lo reciben besan las manos de su prójimo, ante el dinero del prójimo humillan la voz; pero a la hora de la restitución dan largas y responden pidiendo una prórroga. Si puede, después de mucho importunar, el otro apenas recibirá la mitad, y aun puede darse por contento. Si no, se quedará sin su dinero, y se habrá ganado sin necesidad un enemigo, que le devolverá maldiciones e injurias y le dará insultos en vez de gloria. Por eso muchos, sin malicia, vuelven las espaldas, pues temen ser despojados sin necesidad.” (29,1-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hombre que devuelve lo que le han prestado puede esperar que le volverán a prestar cuando se encuentre en una nueva necesidad. Sin embargo, Jesús Ben Sira, comprendiendo la dificultad, no se conforma con esta constatación, que cierra las entrañas a la caridad fraterna. Elevándose a Dios y a su voluntad expresada en su mandamiento, el creyente que teme a Dios considerará el préstamo, que no espera recuperar, como una forma de limosna y prestará “por amor a la ley”: “Con todo, muéstrate generoso con el pobre, no des largas a tu limosna. Por amor a la ley, acoge al indigente y no le despidas con las manos vacías en su necesidad. Gasta dinero por el hermano y el amigo, que no se te enroñe bajo la piedra y lo pierdas. Coloca tu tesoro según los mandamientos del Altísimo, y te producirá más que el oro. Encierra la limosna en tus graneros, ella te preservará de todo mal. Mejor que escudo resistente o pesada lanza combatirá por ti contra el enemigo” (29,8-13). Prestar sin esperar recuperar lo prestado es la inversión más rentable.</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En el Evangelio se propone lo mismo por amor a Cristo presente en sus hermanos: “A quien te pida da, y al que desee que le prestes algo no le vuelvas la espalda” (Mt 5,42). “Si prestáis a aquellos de quienes esperáis recibir, ¿qué mérito tenéis? También los pecadores prestan a los pecadores para recibir lo correspondiente. Más bien, amad a vuestros enemigos; haced el bien, y prestad sin esperar nada a cambio; y vuestra recompensa será grande, y seréis hijos del Altísimo, porque él es bueno con los ingratos y los perversos. Sed compasivos, como vuestro Padre es compasivo” (Lc 6,34-36; Mt 6,19-21). El afán de riquezas ofende a Dios, pues le niega el amor de nuestro corazón, que ponemos en lo que no es Dios “porque donde esté tu tesoro, allí estará también tu corazón” (Mt 6,21).</w:t>
      </w:r>
    </w:p>
    <w:p>
      <w:pPr>
        <w:pStyle w:val="Normal"/>
        <w:jc w:val="both"/>
        <w:rPr>
          <w:lang w:val="es-ES_tradnl"/>
        </w:rPr>
      </w:pPr>
      <w:r>
        <w:rPr>
          <w:lang w:val="es-ES_tradnl"/>
        </w:rPr>
      </w:r>
    </w:p>
    <w:p>
      <w:pPr>
        <w:pStyle w:val="Normal"/>
        <w:ind w:firstLine="720"/>
        <w:jc w:val="both"/>
        <w:rPr/>
      </w:pPr>
      <w:r>
        <w:rPr>
          <w:lang w:val="es-ES_tradnl"/>
        </w:rPr>
        <w:t xml:space="preserve">Ya los profetas habían alzado su voz contra la deshumanización a que llevan las riquezas. En vez de ser ayuda para la vida en libertad, las riquezas dominan al hombre, haciéndole ver en ellas la vida, suplantando el tener al ser, el poseer al vivir. Esta absolutización de las riquezas llevan al hombre a olvidar que los bienes que posee son dones de Dios. Por haberlo olvidado Israel, Oseas le asimila con Canaán, maldecido por Dios (Gn 9,25) y cuyo nombre -"cananeo"- significa </w:t>
      </w:r>
      <w:r>
        <w:rPr>
          <w:i/>
          <w:iCs/>
          <w:lang w:val="es-ES_tradnl"/>
        </w:rPr>
        <w:t>traficante</w:t>
      </w:r>
      <w:r>
        <w:rPr>
          <w:lang w:val="es-ES_tradnl"/>
        </w:rPr>
        <w:t xml:space="preserve"> (Ez 17,4; Is 23,8; Za 14,21): “Canaán tiene en su mano balanzas tramposas, es amigo de explotar. Y Efraím dice: Sí, me he enriquecido, me he fraguado una fortuna. ¡Ninguna de sus ganancias se hallará, por el pecado de que se ha hecho culpable! Yo soy Yahveh, tu Dios, desde el país de Egipto” (Os 12, 8-10).</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palabra de Cristo sobre las riquezas ha suscitado extrañeza desde el comienzo del cristianismo hasta nuestros días. Pero Jesús ya salió al encuentro de las preguntas que suscita: “Os aseguro que un rico difícilmente entrará en el Reino de los cielos. Os lo repito, es más fácil que un camello entre por el ojo de una aguja, que el que un rico entre en el Reino de los cielos. Al oír esto, los discípulos, llenos de asombro, decían: Entonces, ¿quién se podrá salvar? Jesús, mirándolos fijamente, dijo: Para los hombres eso es imposible, mas para Dios todo es posible” (Mt 19,23-26). Los fariseos, “amantes del dinero” (Lc 16,14) más que de Dios, reaccionan  burlándose de Jesús y de sus discípulos. Los que quieren compaginar la fe y el propio interés, ante el dinero quedan desenmascarados y no tienen más remedio que decidirse por Cristo o alejarse de El con la tristeza en el alma: "Al oír estas palabras -dejarlo todo para seguirle-, el joven se marchó entristecido, porque tenía muchos bienes" (Mt 19,22). Seguir a Jesús, “que no tiene donde reclinar la cabeza", es incompatible con el amor o apego a los bienes. No es que Jesús sea un predicador de la pobreza, pero, como conoce el corazón del hombre (Mt 16,15), sabe que la apetencia de bienes es insaciable y agosta la fe en su raíz, pues lleva a poner la vida donde no está. La seguridad de las riquezas es falsa e ilusoria:. “Pues, ¿de qué le servirá al hombre ganar el mundo entero, si arruina su vida? O ¿qué puede dar el hombre a cambio de su vida?” (Mt 16,26).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renuncia a los bienes, por Cristo y el Evangelio, vivida con alegría, es un signo visible de la esperanza cristiana en una tierra nueva, esperanza de la herencia eterna del Reino de los cielos: “Así, pues, si habéis resucitado con Cristo, buscad las cosas de arriba, donde está Cristo sentado a la diestra de Dios. Aspirad a las cosas de arriba, no a las de la tierra. Cuando aparezca Cristo, vida vuestra, entonces también vosotros apareceréis gloriosos con El. Por tanto, mortificad vuestros miembros terrenos: fornicación, impureza, pasiones, malos deseos y la codicia, que es una idolatría” (Col 3,5). El cristiano, siguiendo las huellas de Cristo, -“quien siendo rico por nosotros se hizo pobre para enriquecernos con su pobreza” (2Co 8,9)-, vive la caridad auténtica buscando no el propio interés, sino el de los demás (2Co 8,8). Su primera preocupación es buscar el Reino y su justicia, pues sabe que las demás cosas se le darán por añadidura, pues ya sabe su Padre celestial que tiene necesidad de ellas. Sólo los gentiles, quienes no tienen a Dios por Padre, se afanan por la comida y el vestido ( Mt 6,25-34).</w:t>
      </w:r>
    </w:p>
    <w:p>
      <w:pPr>
        <w:pStyle w:val="Normal"/>
        <w:jc w:val="both"/>
        <w:rPr>
          <w:lang w:val="es-ES_tradnl"/>
        </w:rPr>
      </w:pPr>
      <w:r>
        <w:rPr>
          <w:lang w:val="es-ES_tradnl"/>
        </w:rPr>
      </w:r>
    </w:p>
    <w:p>
      <w:pPr>
        <w:pStyle w:val="Normal"/>
        <w:ind w:firstLine="720"/>
        <w:jc w:val="both"/>
        <w:rPr>
          <w:lang w:val="es-ES_tradnl"/>
        </w:rPr>
      </w:pPr>
      <w:r>
        <w:rPr>
          <w:lang w:val="es-ES_tradnl"/>
        </w:rPr>
        <w:t>El dinero, como el poder o el prestigio, no supone ninguna ventaja en la nueva vida del Reino inaugurada por Cristo, más bien es un obstáculo. Jesús así lo proclama: "Bienaventurados los pobres, porque vuestro es el Reino de Dios... Pero ¡ay de vosotros los ricos!" (Lc 6,20-26; Mt 5,2-12). Las riquezas hacen pesado el corazón. El hombre que cae en sus redes, pierde el sentido de la gratuidad, del amor, se incapacita para acoger el Evangelio y seguir a Jesucristo. Prisionero de sus riquezas y de su tristeza, pierde el don de Dios (Lc 18,18-30). ¡Qué difícil, pues, que un rico entre en el Reino de Dios! Pero lo imposible para los hombres es posible para Dios (Lc 18,24-27). Dios es capaz de ablandar el corazón del hombre, cambiar el corazón de piedra por un corazón de carne. Dios, haciendo descubrir al hombre el tesoro escondido del Reino, la perla preciosa, le lleva a tal alegría que puede vender todo lo que tiene y entrar en su posesión (Mt 13,44-46).  Zaqueo es un testimonio de ello (Lc 19,1-10). Quien encuentra a Cristo y se reviste del Hombre Nuevo, creado según Dios, se despoja de su vida anterior y “el que robaba ya no roba, sino que trabaja con sus manos, haciendo algo útil para poder ayudar a quien se halla en necesidad” (Ef 4,17-29). A Dios Padre le ha parecido bien hacernos partícipes de su Reino. Por ello, Jesús puede decir: “Vended vuestros bienes y dad limosna. Haceos bolsas que no se deterioran, un tesoro inagotable en los cielos, donde no llega el ladrón, ni la polilla; porque donde esté vuestro tesoro, allí estará también vuestro corazón” (Mt 12,32-34).</w:t>
      </w:r>
    </w:p>
    <w:p>
      <w:pPr>
        <w:pStyle w:val="Normal"/>
        <w:jc w:val="both"/>
        <w:rPr>
          <w:lang w:val="es-ES_tradnl"/>
        </w:rPr>
      </w:pPr>
      <w:r>
        <w:rPr>
          <w:lang w:val="es-ES_tradnl"/>
        </w:rPr>
      </w:r>
    </w:p>
    <w:p>
      <w:pPr>
        <w:pStyle w:val="Normal"/>
        <w:ind w:firstLine="720"/>
        <w:jc w:val="both"/>
        <w:rPr>
          <w:lang w:val="es-ES_tradnl"/>
        </w:rPr>
      </w:pPr>
      <w:r>
        <w:rPr>
          <w:lang w:val="es-ES_tradnl"/>
        </w:rPr>
        <w:t>Prestar y fiar son dos aspectos de la generosidad. El hombre generoso acepta avalar a su vecino, con todos sus riesgos. Jesús Ben Sira, sin embargo, aconseja actuar con cautela (Pr 6,1-5), pues el justo que avala a otro puede encontrarse un día en la ruina a causa de la maldad ajena. Y el pecador que avala con la esperanza de salir beneficiado va inevitablemente a la ruina. Sin embargo, por encima de todos los riesgos que supone avalar a otro, la fianza constituye un acto de caridad. Como acción de generosidad se merece el agradecimiento:  “El hombre bueno sale fiador de su prójimo, el que no tiene vergüenza lo deja abandonado. No olvides los favores de tu fiador, pues él se ha expuesto por ti. El pecador dilapida los bienes de su fiador, el ingrato abandona en su corazón al que le ha salvado. La fianza perdió a muchos que iban bien, los sacudió como ola del mar. Echó de su patria a hombres poderosos, que tuvieron que andar errando por naciones extrañas. El pecador que se presta a la fianza buscando su lucro se arruina en pleitos. Ayuda al prójimo según tus recursos, pero cuida de no caer tú en la ruina” (29,14-20).</w:t>
      </w:r>
    </w:p>
    <w:p>
      <w:pPr>
        <w:pStyle w:val="Normal"/>
        <w:jc w:val="both"/>
        <w:rPr>
          <w:lang w:val="es-ES_tradnl"/>
        </w:rPr>
      </w:pPr>
      <w:r>
        <w:rPr>
          <w:lang w:val="es-ES_tradnl"/>
        </w:rPr>
      </w:r>
    </w:p>
    <w:p>
      <w:pPr>
        <w:pStyle w:val="Normal"/>
        <w:jc w:val="both"/>
        <w:rPr>
          <w:lang w:val="es-ES_tradnl"/>
        </w:rPr>
      </w:pPr>
      <w:r>
        <w:rPr>
          <w:lang w:val="es-ES_tradnl"/>
        </w:rPr>
        <w:t>e) Vivir de limosna (29,21-28; 40,28-3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sús Ben Sira vuelve la vista al pobre, que vive de limosna, invitándole a conformarse con cubrir sus necesidades. El hombre que, por buscar comodidades o cosas superfluas, sacrifica su independencia, se condena a una vida miserable. Paga su estancia en casa de los ricos con tareas serviles: “Lo necesario para vivir es agua, pan, vestido y casa para cobijarse. Más vale vida pobre bajo el propio techo de tablas que comida suntuosa en casa ajena.  Conténtate con lo que tienes, poco o mucho, y no escucharás reproches de tu huésped. Triste vida es andar de casa en casa: donde te hospedes no podrás abrir la boca. Recibirás abochornado hospedaje y bebida, y encima tendrás que oír frases amargas: ‘Pasa, huésped, prepara la mesa, dame de comer lo que tengas a mano’. ‘Vete, huésped, cede el puesto a uno más digno; viene a verme mi hermano y necesito la casa’. Duro es este desprecio para un hombre de sentimientos, tal insulto es propio para un deudor” (29,21-28). “Como pájaro sin nido es el hombre fuera de su casa” (Pr 27,8).</w:t>
      </w:r>
    </w:p>
    <w:p>
      <w:pPr>
        <w:pStyle w:val="Normal"/>
        <w:jc w:val="both"/>
        <w:rPr>
          <w:lang w:val="es-ES_tradnl"/>
        </w:rPr>
      </w:pPr>
      <w:r>
        <w:rPr>
          <w:lang w:val="es-ES_tradnl"/>
        </w:rPr>
      </w:r>
    </w:p>
    <w:p>
      <w:pPr>
        <w:pStyle w:val="Normal"/>
        <w:ind w:firstLine="720"/>
        <w:jc w:val="both"/>
        <w:rPr>
          <w:lang w:val="es-ES_tradnl"/>
        </w:rPr>
      </w:pPr>
      <w:r>
        <w:rPr>
          <w:lang w:val="es-ES_tradnl"/>
        </w:rPr>
        <w:t>Jesús Ben Sira rechaza la indigencia como afrenta para el hombre sabio, pues le quita la independencia y, con ella,  pierde su dignidad. Dar limosna, sí, pero pedirla no: “Hijo mío, no lleves una vida de mendicidad, más vale morir que mendigar. Hombre que mira a la mesa de otro, vive una vida que no merece el nombre de vida. Comida mendigada mancha su boca, al hombre instruido le sienta mal. El hambriento pide con dulzura, pero por dentro se abrasa con fuego” (40,28-30). La mendicidad expone al hombre a continuas humillaciones y desprecios. El salmista afirma que jamás ha visto abandonado al justo, ni a sus hijos mendigando el pan (Sal 37,25).  El  pobre, cuyo corazón no es ambicioso ni pretende grandezas que superan su capacidad, acalla y modera sus deseos, con lo que experimenta la paz del niño amamantado en el regazo de su madre (Sal 131). Espera en Yahveh, se acoge a él y nunca queda confundido: “En ti, Yahveh, me cobijo, no quede yo nunca defraudado. Tú, que eres justo, ponme a salvo, tiende hacia mí tu oído. Sé para mí la roca de refugio, el alcázar donde me salve; pues tú eres mi roca y mi fortaleza. Tú que has visto mi miseria, y has conocido las angustias de mi alma, no me has entregado en manos del enemigo, y has puesto mis pies en campo abierto. Ten piedad, Yahveh... Yo confío en ti y te digo: ¡Tú eres mi Dios! En tus manos está mi destino, líbrame de las manos de mis enemigos, que me persiguen; haz brillar tu semblante sobre tu siervo, ¡sálvame, por tu misericordia! ¡Qué grande es tu bondad, Yahveh! Tú la reservas para los que te temen, se la brindas a los que a ti se acogen a la vista de todos. Bajo el techo de tu tabernáculo los pones a cubierto de las lenguas pendencieras. ¡Bendito sea Yahveh que me ha brindado maravillas de amor en la ciudad fortificada! Amad a Yahveh, todos sus fieles, a los que él siempre protege” (Sal 23).</w:t>
      </w:r>
    </w:p>
    <w:p>
      <w:pPr>
        <w:pStyle w:val="Normal"/>
        <w:jc w:val="both"/>
        <w:rPr>
          <w:lang w:val="es-ES_tradnl"/>
        </w:rPr>
      </w:pPr>
      <w:r>
        <w:rPr>
          <w:lang w:val="es-ES_tradnl"/>
        </w:rPr>
      </w:r>
    </w:p>
    <w:p>
      <w:pPr>
        <w:pStyle w:val="Normal"/>
        <w:ind w:firstLine="720"/>
        <w:jc w:val="both"/>
        <w:rPr>
          <w:lang w:val="es-ES_tradnl"/>
        </w:rPr>
      </w:pPr>
      <w:r>
        <w:rPr>
          <w:lang w:val="es-ES_tradnl"/>
        </w:rPr>
        <w:t>Jesús invita a sus discípulos a confiar en Dios, que provee a todas sus necesidades: “Nadie puede servir a dos señores; porque aborrecerá a uno y amará al otro; o bien se entregará a uno y despreciará al otro. No podéis servir a Dios y al Dinero. Por eso os digo: No andéis preocupados por vuestra vida, qué comeréis, ni por vuestro cuerpo, con qué os vestiréis. ¿No vale más la vida que el alimento, y el cuerpo más que el vestido? Mirad las aves del cielo: no siembran, ni cosechan, ni recogen en graneros; y vuestro Padre celestial las alimenta. ¿No valéis vosotros más que ellas? Por lo demás, ¿quién de vosotros puede, por más que se preocupe, añadir un solo codo a la medida de su vida? Y del vestido, ¿por qué preocuparos? Observad los lirios del campo, cómo crecen; no se fatigan, ni hilan. Pero yo os digo que ni Salomón, en toda su gloria, se vistió como uno de ellos. Pues si a la hierba del campo, que hoy es y mañana se echa al horno, Dios así la viste, ¿no lo hará mucho más con vosotros, hombres de poca fe? No andéis, pues, preocupados diciendo: ¿Qué vamos a comer?, ¿qué vamos a beber?, ¿con qué vamos a vestirnos? Que por todas esas cosas se afanan los gentiles; pues ya sabe vuestro Padre celestial que tenéis necesidad de todo eso. Buscad primero su Reino y su justicia, y todas esas cosas se os darán por añadidura. Así que no os preocupéis del mañana: el mañana se preocupará de sí mismo. Cada día tiene bastante con su propio mal” (Mt 6,24-34; Lc 12,22s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blo le escribe a Timoteo: “Gran negocio es la piedad, con tal de que se contente con lo que tiene. Porque nosotros no hemos traído nada al mundo y nada podemos llevarnos de él. Mientras tengamos comida y vestido, estemos contentos con eso. Los que quieren enriquecerse caen en la tentación, en el lazo y en muchas codicias insensatas y perniciosas que hunden a los hombres en la ruina y en la perdición. Porque la raíz de todos los males es el afán de dinero, y algunos, por dejarse llevar de él, se extraviaron en la fe y se atormentaron con muchos dolores. Tú, en cambio, hombre de Dios, huye de estas cosas; corre al alcance de la justicia, de la piedad, de la fe, de la caridad, de la paciencia en el sufrimiento, de la dulzura” (1Tm 6,6-11).</w:t>
      </w:r>
    </w:p>
    <w:p>
      <w:pPr>
        <w:pStyle w:val="Normal"/>
        <w:jc w:val="both"/>
        <w:rPr>
          <w:lang w:val="es-ES_tradnl"/>
        </w:rPr>
      </w:pPr>
      <w:r>
        <w:rPr>
          <w:lang w:val="es-ES_tradnl"/>
        </w:rPr>
      </w:r>
    </w:p>
    <w:p>
      <w:pPr>
        <w:pStyle w:val="Normal"/>
        <w:jc w:val="both"/>
        <w:rPr>
          <w:lang w:val="es-ES_tradnl"/>
        </w:rPr>
      </w:pPr>
      <w:r>
        <w:rPr>
          <w:lang w:val="es-ES_tradnl"/>
        </w:rPr>
        <w:t>f) El afán de riqueza es idolatría (31,1-11)</w:t>
      </w:r>
    </w:p>
    <w:p>
      <w:pPr>
        <w:pStyle w:val="Normal"/>
        <w:jc w:val="both"/>
        <w:rPr>
          <w:lang w:val="es-ES_tradnl"/>
        </w:rPr>
      </w:pPr>
      <w:r>
        <w:rPr>
          <w:lang w:val="es-ES_tradnl"/>
        </w:rPr>
      </w:r>
    </w:p>
    <w:p>
      <w:pPr>
        <w:pStyle w:val="Normal"/>
        <w:ind w:firstLine="720"/>
        <w:jc w:val="both"/>
        <w:rPr>
          <w:lang w:val="es-ES_tradnl"/>
        </w:rPr>
      </w:pPr>
      <w:r>
        <w:rPr>
          <w:lang w:val="es-ES_tradnl"/>
        </w:rPr>
        <w:t>Jesús Ben Sira ve en el afán de riquezas una amenaza para la salud del cuerpo y del alma. La preocupación, que engendran las riquezas, es ya una enfermedad: “Los insomnios del rico acaban con su salud, las preocupaciones que trae la riqueza ahuyentan el sueño. Las preocupaciones del día le impiden dormir, como una enfermedad grave aleja el sueño” (31,1-2). Es cierto que el rico tiene tiempo para dedicarse a lo superfluo y se enriquece incluso cuando descansa, mientras que el pobre apenas consigue lo necesario para subsistir y, aunque trabaje, se empobrece cada vez más: “El rico se afana por amontonar riquezas y, cuando descansa, se entrega al placer. El pobre se afana por lograr el sustento, y si descansa, acaba en la miseria” (31,3-4). Sin embargo, el peligro de perder el alma y la vida acecha al hombre en la búsqueda de la riqueza: “El que codicia el oro no escapará al pecado, el que anda tras el lucro se extraviará por él. Muchos se arruinaron por causa del oro, su perdición la tenían delante. Es leño de tropiezo para los que le ofrecen sacrificios, y todo insensato queda preso en él” (31,5-7; Pr 28,20).</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pecado está en el deseo inmoderado de riquezas, que se transforma en idolatría. El hombre justo y rico a la vez, por muy raro que sea, merece especiales alabanzas: “Dichoso el rico que se mantiene intachable y no se pervierte por la riqueza. ¿Quién es, y le felicitaremos? Pues ha hecho maravillas en su pueblo. ¿Quién sufrió esta prueba y fue hallado perfecto? Será para él motivo de gloria. ¿Quién pudo prevaricar y no prevaricó, hacer mal y no lo hizo? Su bondad está consolidada, y la asamblea cantará sus alabanzas” (31,8-11). Una de las grandes tentaciones del hombre sobre la tierra son las riquezas (1Tm 6,9-10). Aquel que ha sabido poseerlas sin apego, dejarlas sin tristeza o perderlas sin dolor, es en verdad digno de gloria eterna. Ser pobre de espíritu en las riquezas, estar contento en la pobreza, estar en medio del fuego sin quemarse, en medio de las adulaciones sin dejarse llevar del orgullo, en medio de las ocasiones de pecado sin sucumbir a ellas, poder hacer impunemente el mal y no hacerlo, es ciertamente el mayor de los milagros. Jesús Ben Sira lo proclama bienaventurado. </w:t>
      </w:r>
    </w:p>
    <w:p>
      <w:pPr>
        <w:pStyle w:val="Normal"/>
        <w:jc w:val="both"/>
        <w:rPr>
          <w:lang w:val="es-ES_tradnl"/>
        </w:rPr>
      </w:pPr>
      <w:r>
        <w:rPr>
          <w:lang w:val="es-ES_tradnl"/>
        </w:rPr>
      </w:r>
    </w:p>
    <w:p>
      <w:pPr>
        <w:pStyle w:val="Normal"/>
        <w:ind w:firstLine="720"/>
        <w:jc w:val="both"/>
        <w:rPr>
          <w:lang w:val="es-ES_tradnl"/>
        </w:rPr>
      </w:pPr>
      <w:r>
        <w:rPr>
          <w:lang w:val="es-ES_tradnl"/>
        </w:rPr>
        <w:t>El rico puede salar sus riquezas con la caridad. Las riquezas son siempre una prueba, que normalmente se convierte en tentación. Sólo se vence usándolas en beneficio de los demás, ganándose con ellas “amigos que intercedan por él para que le reciban en las eternas moradas” (Lc 16,9). Pablo escribe a Timoteo: “A los ricos de este mundo recomiéndales que no sean altaneros ni pongan su esperanza en lo inseguro de las riquezas sino en Dios, que nos provee espléndidamente de todo para que lo disfrutemos; que practiquen el bien, que se enriquezcan de buenas obras, que den con generosidad y con liberalidad; de esta forma irán atesorando para el futuro un excelente fondo con el que podrán adquirir la vida verdadera” (1Tm 6,17-19).</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4:00Z</dcterms:created>
  <dc:creator/>
  <dc:description/>
  <cp:keywords/>
  <dc:language>en-US</dc:language>
  <cp:lastModifiedBy>GERARDO</cp:lastModifiedBy>
  <dcterms:modified xsi:type="dcterms:W3CDTF">2009-07-04T20:44:00Z</dcterms:modified>
  <cp:revision>2</cp:revision>
  <dc:subject/>
  <dc:title/>
</cp:coreProperties>
</file>