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5. LA GLORIA DEL HOMBRE</w:t>
      </w:r>
    </w:p>
    <w:p>
      <w:pPr>
        <w:pStyle w:val="Normal"/>
        <w:jc w:val="both"/>
        <w:rPr>
          <w:lang w:val="es-ES_tradnl"/>
        </w:rPr>
      </w:pPr>
      <w:r>
        <w:rPr>
          <w:lang w:val="es-ES_tradnl"/>
        </w:rPr>
      </w:r>
    </w:p>
    <w:p>
      <w:pPr>
        <w:pStyle w:val="Normal"/>
        <w:jc w:val="both"/>
        <w:rPr>
          <w:lang w:val="es-ES_tradnl"/>
        </w:rPr>
      </w:pPr>
      <w:r>
        <w:rPr>
          <w:lang w:val="es-ES_tradnl"/>
        </w:rPr>
        <w:t>a) El orgullo, fuente del pecado (9,17-10,18)</w:t>
      </w:r>
    </w:p>
    <w:p>
      <w:pPr>
        <w:pStyle w:val="Normal"/>
        <w:jc w:val="both"/>
        <w:rPr>
          <w:lang w:val="es-ES_tradnl"/>
        </w:rPr>
      </w:pPr>
      <w:r>
        <w:rPr>
          <w:lang w:val="es-ES_tradnl"/>
        </w:rPr>
      </w:r>
    </w:p>
    <w:p>
      <w:pPr>
        <w:pStyle w:val="Normal"/>
        <w:ind w:firstLine="720"/>
        <w:jc w:val="both"/>
        <w:rPr>
          <w:lang w:val="es-ES_tradnl"/>
        </w:rPr>
      </w:pPr>
      <w:r>
        <w:rPr>
          <w:lang w:val="es-ES_tradnl"/>
        </w:rPr>
        <w:t>El mejor amigo es el sabio. Este es también el gobernante ideal. El gobierno es un tema favorito de la enseñanza sapiencial. Una de las tareas de las escuelas sapienciales era preparar a los discípulos para puestos de gobierno. El genio del artista experto se demuestra en el uso que sabe hacer de sus manos. Su arte queda plasmado en sus obras. Así el buen gobernante se acredita por la habilidad con que usa su lengua y por la rectitud con que guía a su pueblo. La elocuencia no es puramente formal, sino que incluye un contenido honesto: “Por su obra se alaba la mano del artista, así el jefe del pueblo muestra su sabiduría por su palabra. Temible en su ciudad el hombre charlatán, se hace odioso por la insolencia de su lenguaje” (9,17-18). El gobernante necesita la sabiduría y la prudencia más que la fuerza (Sb 6,1-11).</w:t>
      </w:r>
    </w:p>
    <w:p>
      <w:pPr>
        <w:pStyle w:val="Normal"/>
        <w:jc w:val="both"/>
        <w:rPr>
          <w:lang w:val="es-ES_tradnl"/>
        </w:rPr>
      </w:pPr>
      <w:r>
        <w:rPr>
          <w:lang w:val="es-ES_tradnl"/>
        </w:rPr>
      </w:r>
    </w:p>
    <w:p>
      <w:pPr>
        <w:pStyle w:val="Normal"/>
        <w:ind w:firstLine="720"/>
        <w:jc w:val="both"/>
        <w:rPr>
          <w:lang w:val="es-ES_tradnl"/>
        </w:rPr>
      </w:pPr>
      <w:r>
        <w:rPr>
          <w:lang w:val="es-ES_tradnl"/>
        </w:rPr>
        <w:t>Dios, en su providencia, se esmera en que sus designios sean fielmente ejecutados por sus instrumentos, los gobernantes de la tierra. Sin embargo, sean buenos o malos, Dios lleva adelante su plan en la historia. Pero no es lo mismo un buen gobernante que uno malo. Sus actuaciones recaen sobre toda la ciudad: “El gobernante sabio educa a su pueblo, la autoridad del sensato está bien afianzada. Como es el gobernante, así serán sus ministros, como el jefe de la ciudad, así sus habitantes. El rey sin instrucción arruina a su pueblo, pues la ciudad se edifica sobre la prudencia de los dirigentes. En manos del Señor está el gobierno de la tierra, a su tiempo suscita para ella el jefe que conviene. En manos del Señor está el recto camino del hombre, él concede su gloria al escriba” (10,1-5). Dios es el verdadero gobernante del mundo y de la historia, pero quiere gobernar a los pueblos por medio de hombres; el gobernante participa del poder de Dios. Pero, por encima de los reyes y gobernantes, está Dios, que es “quien pone y quita reyes, da la sabiduría a los sabios y la ciencia a los entendidos” (Dn 2,21). El gobierno no es cuestión de poder, sino de sabiduría: “Yo, la Sabiduría, habito con la prudencia, míos son el consejo y la habilidad, la prudencia y el valor; por mí reinan los reyes, y los príncipes dan leyes justas; por mí gobiernan los gobernantes, y los nobles dan sentencias justas” (Pr 8,12.14-16).</w:t>
      </w:r>
    </w:p>
    <w:p>
      <w:pPr>
        <w:pStyle w:val="Normal"/>
        <w:jc w:val="both"/>
        <w:rPr>
          <w:lang w:val="es-ES_tradnl"/>
        </w:rPr>
      </w:pPr>
      <w:r>
        <w:rPr>
          <w:lang w:val="es-ES_tradnl"/>
        </w:rPr>
      </w:r>
    </w:p>
    <w:p>
      <w:pPr>
        <w:pStyle w:val="Normal"/>
        <w:ind w:firstLine="720"/>
        <w:jc w:val="both"/>
        <w:rPr>
          <w:lang w:val="es-ES_tradnl"/>
        </w:rPr>
      </w:pPr>
      <w:r>
        <w:rPr>
          <w:lang w:val="es-ES_tradnl"/>
        </w:rPr>
        <w:t>La amenaza, que acecha a todo gobernante, es la tentación del orgullo y la soberbia, vicios detestados por las sabiduría (Pr 8,13). La soberbia es una actitud radical que tiene diversas manifestaciones. El orgullo, con su arrogancia, es la fuente del pecado y lleva al hombre a la destrucción. Brota y se desarrolla fácilmente entre quienes ejercen el poder. El hombre que recibe de Dios autoridad debe meditar sobre el peligro, la falsedad y demás consecuencias del orgullo. El orgullo se manifiesta en la venganza, la opresión y la violencia. Pero, como el gobernante está entre Dios y los otros hombres, su orgullo le acarreará el odio de ambos: “Sea cual fuere su agravio, no devuelvas el mal al prójimo, y no hagas nada en un arrebato de orgullo. Odioso es al Señor y a los hombres el orgullo, ambos detestan la injusticia. El dominio pasa de nación a nación a causa de la violencia y la soberbia” (10,6-8). Jesús Ben Sira, al recomendar no devolver mal por mal, supera la ley del talión, que permitía devolver el mal en la medida en que se había recibido. Es un paso hacia la plenitud del amor, que nos ofrece Cristo en el evangelio, mandando hacer el bien incluso a quienes nos hacen el mal: “Habéis oído que se dijo: Amarás a tu prójimo y odiarás a tu enemigo. Pues yo os digo: Amad a vuestros enemigos y rogad por los que os persigan, para que seáis hijos de vuestro Padre celestial, que hace salir su sol sobre malos y buenos, y llover sobre justos e injustos” (Mt 5,43-45).</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43" w:fmt="decimal"/>
          <w:formProt w:val="false"/>
          <w:textDirection w:val="lrTb"/>
          <w:docGrid w:type="default" w:linePitch="360" w:charSpace="0"/>
        </w:sectPr>
      </w:pPr>
    </w:p>
    <w:p>
      <w:pPr>
        <w:pStyle w:val="Normal"/>
        <w:ind w:firstLine="720"/>
        <w:jc w:val="both"/>
        <w:rPr>
          <w:lang w:val="es-ES_tradnl"/>
        </w:rPr>
      </w:pPr>
      <w:r>
        <w:rPr>
          <w:lang w:val="es-ES_tradnl"/>
        </w:rPr>
        <w:t xml:space="preserve">La soberbia, que lleva a la venganza, es odiosa a Dios, que resiste a quien se arroga lo que sólo a El pertenece. Así lo canta María en el Magnificat: “Desplegó la fuerza de su brazo, dispersó a los soberbios de corazón. Derribó a los potentados de sus tronos y exaltó a los humildes” (Lc 1,51-52). El orgullo es siempre insensato. El sabio no olvida lo que realmente es y lo que será: polvo en su origen, lleva en sus entrañas los gérmenes de corrupción, que le están recordando en vida aquello en que se convertirá después de la muerte. La misma vida está pendiente de un hilo que se rompe cuando menos se piensa. Aunque se sienta rey, por el poder recibido, muere como simple hombre: “¿Por qué se enorgullece el que es polvo y ceniza, si ya en vida su vientre es podredumbre? Una ligera enfermedad ya deja perplejo al médico, y el que hoy es rey mañana es un cadáver. Y cuando el hombre muere, recibe como herencia reptiles, lombrices y gusanos” (10,9-11). La fragilidad del hombre, hecho del polvo de la tierra, que vuelve al polvo (Is 14,10-12; Jb 7,5; 21,26) definen lo fútil y absurdo de la arrogancia y soberbia humana. </w:t>
      </w:r>
    </w:p>
    <w:p>
      <w:pPr>
        <w:pStyle w:val="Normal"/>
        <w:jc w:val="both"/>
        <w:rPr>
          <w:lang w:val="es-ES_tradnl"/>
        </w:rPr>
      </w:pPr>
      <w:r>
        <w:rPr>
          <w:lang w:val="es-ES_tradnl"/>
        </w:rPr>
      </w:r>
    </w:p>
    <w:p>
      <w:pPr>
        <w:pStyle w:val="Normal"/>
        <w:ind w:firstLine="720"/>
        <w:jc w:val="both"/>
        <w:rPr>
          <w:lang w:val="es-ES_tradnl"/>
        </w:rPr>
      </w:pPr>
      <w:r>
        <w:rPr>
          <w:lang w:val="es-ES_tradnl"/>
        </w:rPr>
        <w:t>Se puede recordar, al respecto, la sátira de Isaías sobre el rey de Babilonia (Is 7,4ss) o lo que ocurrirá a Antioco (2Mc 9). Lo describe la elocuente página del libro de la Sabiduría: “Yo también soy un hombre mortal como todos, un descendiente del primero que fue formado de la tierra. En el seno de una madre fui hecho carne; durante diez meses fui modelado en su sangre, de una semilla de hombre y del placer que acompaña al sueño. Yo también, una vez nacido, aspiré el aire común, caí en la tierra que a todos recibe por igual y mi primera voz fue la de todos: lloré. Me crié entre pañales y cuidados. Pues no hay rey que haya tenido otro comienzo de su existencia; una es la entrada en la vida para todos y una misma la salida. Por eso pedí y se me concedió la prudencia; supliqué y me vino el espíritu de Sabiduría. Y la preferí a cetros y tronos y en nada tuve a la riqueza en comparación de ella. Ni a la piedra más preciosa la equiparé, porque todo el oro a su lado es un puñado de arena y barro parece la plata en su presencia. La amé más que la salud y la hermosura y preferí tenerla a ella más que a la luz, porque la claridad que de ella nace no conoce noche. Con ella me vinieron a la vez todos los bienes, y riquezas incalculables en sus manos. Y yo me regocijé con todos estos bienes porque la Sabiduría los trae, aunque ignoraba que ella fuese su madre” (Sb 7,1-12).</w:t>
      </w:r>
    </w:p>
    <w:p>
      <w:pPr>
        <w:pStyle w:val="Normal"/>
        <w:jc w:val="both"/>
        <w:rPr>
          <w:lang w:val="es-ES_tradnl"/>
        </w:rPr>
      </w:pPr>
      <w:r>
        <w:rPr>
          <w:lang w:val="es-ES_tradnl"/>
        </w:rPr>
      </w:r>
    </w:p>
    <w:p>
      <w:pPr>
        <w:pStyle w:val="Normal"/>
        <w:ind w:firstLine="720"/>
        <w:jc w:val="both"/>
        <w:rPr>
          <w:lang w:val="es-ES_tradnl"/>
        </w:rPr>
      </w:pPr>
      <w:r>
        <w:rPr>
          <w:lang w:val="es-ES_tradnl"/>
        </w:rPr>
        <w:t>El hombre potente y soberbio prescinde de Dios y se levanta a sí mismo a la cima del poder, con lo que provoca la caída estrepitosa: “¡Cómo has caído de los cielos, Lucero, hijo de la Aurora! ¡Has sido abatido a tierra, dominador de naciones! Tú que decías en tu corazón: Al cielo voy a subir, por encima de las estrellas de Dios alzaré mi trono, y me sentaré en el Monte de la Reunión, en el extremo norte. Subiré a las alturas del nublado, me asemejaré al Altísimo. ¡Ya!: al seol has sido precipitado, a lo más hondo del pozo” (Is 14,12-15): “El comienzo del orgullo del hombre está en alejarse del Señor, apartando el corazón de su Creador. El orgullo es el comienzo del pecado, que es fuente de la que manan planes perversos. Por eso Dios le envía castigos asombrosos, y le abate hasta aniquilarlo. Dios derribó del trono a los soberbios y sentó en su lugar a los mansos. El Señor arrancó las raíces de los orgullosos, y en su lugar plantó a los humildes. El Señor arrasó las comarcas de las naciones y las destruyó hasta los cimientos. Tomó algunos de ellos y los destruyó, y borró su recuerdo de la tierra” (10,12-17). Dios interviene cambiando el curso de la historia: “a uno abate y a otro exalta” (Sal 75,8.11; 77,6). El orgullo, al alejar al hombre de Dios, lo precipita en el pecado. Ya la raíz del primer pecado fue el orgullo y en todos los demás hay un fondo de soberbia, que inclina a actuar fuera de la voluntad de Dios. En conclusión “no se ha hecho para los hombres el orgullo, ni el furor de la ira para los nacidos de mujer” (10,18).</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hombre, creado por Dios, depende de Dios. Su grandeza está en proporción con su dependencia de Dios. Según toda la tradición de Israel, que recoge Jesús Ben Sira, el único camino hacia Dios es el descendimiento. Pretender ascender a Dios es presunción vana, pues es desviarse de la verdad. Sólo asciende Cristo y sólo, en su ascensión, eleva al hombre hasta Dios. La ascensión es obra de Dios y no del hombre. Y Dios exalta al hombre en la medida en que él se abaja, reconoce su nada y su impotencia y, por ello, cuenta con Dios, que le crea y redime. La nada y el pecado son lo propio del hombre. La creación y la redención son dones de la gracia de Dios. Así la humildad nace de la fe en Dios Creador y Salvador. Por ello la fe de Israel exalta al pobre, al débil, al humilde, al que vacío de sí mismo se abre a la gracia de Dios, que le colma de bendiciones. Es lo que cantan Ana (1S 2,1-10) y María (Lc 1,46-55) y tantos otros textos (So 2,3; Jb 12,19; Mt 5,3): “Muchos primeros serán últimos y muchos últimos, primeros” (Mt 19,30).</w:t>
      </w:r>
    </w:p>
    <w:p>
      <w:pPr>
        <w:pStyle w:val="Normal"/>
        <w:jc w:val="both"/>
        <w:rPr>
          <w:lang w:val="es-ES_tradnl"/>
        </w:rPr>
      </w:pPr>
      <w:r>
        <w:rPr>
          <w:lang w:val="es-ES_tradnl"/>
        </w:rPr>
      </w:r>
    </w:p>
    <w:p>
      <w:pPr>
        <w:pStyle w:val="Normal"/>
        <w:ind w:firstLine="720"/>
        <w:jc w:val="both"/>
        <w:rPr>
          <w:lang w:val="es-ES_tradnl"/>
        </w:rPr>
      </w:pPr>
      <w:r>
        <w:rPr>
          <w:lang w:val="es-ES_tradnl"/>
        </w:rPr>
        <w:t>El plan de Dios, que rige la tierra, se realiza escondidamente, en la humildad, en lo oculto del misterio. El rey que someterá a todas las naciones, cuyo “reino no tendrá fin” (Lc 1,33; Is 9,5-6) es un niño que no sabe hablar, un hombre que será crucificado y resucitará, pero permanecerá escondido, invisible. La realidad del reino de Dios no se muestra en las apariencias. Las obras de Dios son maravillosas, pero escondidas. Su reino pertenece a los pobres (Mt 5,3),  sus secretos son revelados a los humildes y sencillos: “En aquel tiempo, tomando Jesús la palabra, dijo: Yo te bendigo, Padre, Señor del cielo y de la tierra, porque has ocultado estas cosas a sabios e inteligentes, y se las has revelado a pequeños. Sí, Padre, pues tal ha sido tu beneplácito. Todo me ha sido entregado por mi Padre, y nadie conoce bien al Hijo sino el Padre, ni al Padre le conoce bien nadie sino el Hijo, y aquel a quien el Hijo se lo quiera revelar” (Mt 11,25-27). Por ello Jesús dice a sus discípulos: “Los reyes de las naciones las dominan como señores absolutos, y los que ejercen el poder sobre ellas se hacen llamar Bienhechores; pero no así vosotros, sino que el mayor entre vosotros sea como el más joven y el que gobierna como el que sirve. Porque, ¿quién es mayor, el que está a la mesa o el que sirve? ¿No es el que está a la mesa? Pues yo estoy en medio de vosotros como el que sirve. Vosotros sois los que habéis perseverado conmigo en mis pruebas; yo, por mi parte, dispongo un Reino para vosotros, como mi Padre lo dispuso para mí, para que comáis y bebáis a mi mesa en mi Reino y os sentéis sobre tronos para juzgar a las doce tribus de Israel” (Lc 22,25-30).</w:t>
      </w:r>
    </w:p>
    <w:p>
      <w:pPr>
        <w:pStyle w:val="Normal"/>
        <w:jc w:val="both"/>
        <w:rPr>
          <w:lang w:val="es-ES_tradnl"/>
        </w:rPr>
      </w:pPr>
      <w:r>
        <w:rPr>
          <w:lang w:val="es-ES_tradnl"/>
        </w:rPr>
      </w:r>
    </w:p>
    <w:p>
      <w:pPr>
        <w:pStyle w:val="Normal"/>
        <w:jc w:val="both"/>
        <w:rPr>
          <w:lang w:val="es-ES_tradnl"/>
        </w:rPr>
      </w:pPr>
      <w:r>
        <w:rPr>
          <w:lang w:val="es-ES_tradnl"/>
        </w:rPr>
        <w:t>b) La gloria del hombre (10,19-3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orgullo no es digno del hombre. Es una insolencia, es una usurpación eliminar a Dios y colocarse en su lugar, siendo una criatura de sus manos. Pero, por el pecado, los hombres heredan gloria y deshonor. Este es el patrimonio del linaje humano. Así la humanidad se divide en dos mitades. Por un lado están lo que viven en el temor de Dios y por otra los que viven fuera de su ley. El hombre que acepta la voluntad de Dios participa de la gloria de Dios. Quien se coloca fuera de su voluntad pierde la gloria de Dios y se degrada a sí mismo: “¿Qué raza es digna de honor? La del hombre. ¿Qué raza es honorable? Los que temen al Señor. ¿Qué raza es despreciable? La del hombre. ¿Qué raza es despreciable? Los que violan sus mandatos” (10,19). Con sus preguntas pedagógicas, Jesús Ben Sira pone de manifiesto la cima de grandeza y el abismo de degradación que puede alcanzar el hombre. “En efecto, la cólera de Dios se revela desde el cielo contra toda impiedad e injusticia de los hombres que aprisionan la verdad en la injusticia; pues lo que de Dios se puede conocer, está en ellos manifiesto: Dios se lo manifestó. Porque lo invisible de Dios, desde la creación del mundo, se deja ver a la inteligencia a través de sus obras: su poder eterno y su divinidad, de forma que son inexcusables; porque, habiendo conocido a Dios, no le glorificaron como a Dios ni le dieron gracias, antes bien se ofuscaron en sus razonamientos y su insensato corazón se entenebreció: jactándose de sabios se volvieron estúpidos, y cambiaron la gloria del Dios incorruptible por una representación en forma de hombre corruptible, de aves, de cuadrúpedos, de reptiles. Por eso Dios los entregó a las apetencias de su corazón hasta una impureza tal que deshonraron entre sí sus cuerpos; a ellos que cambiaron la verdad de Dios por la mentira, y adoraron y sirvieron a la criatura en vez del Creador, que es bendito por los siglos” (Rm 1,18-25).</w:t>
      </w:r>
    </w:p>
    <w:p>
      <w:pPr>
        <w:pStyle w:val="Normal"/>
        <w:jc w:val="both"/>
        <w:rPr>
          <w:lang w:val="es-ES_tradnl"/>
        </w:rPr>
      </w:pPr>
      <w:r>
        <w:rPr>
          <w:lang w:val="es-ES_tradnl"/>
        </w:rPr>
      </w:r>
    </w:p>
    <w:p>
      <w:pPr>
        <w:pStyle w:val="Normal"/>
        <w:ind w:firstLine="720"/>
        <w:jc w:val="both"/>
        <w:rPr>
          <w:lang w:val="es-ES_tradnl"/>
        </w:rPr>
      </w:pPr>
      <w:r>
        <w:rPr>
          <w:lang w:val="es-ES_tradnl"/>
        </w:rPr>
        <w:t>Los hombres y Dios no usan el mismo metro para valorar al hombre. Para Dios vale el discernimiento y la sabiduría, que van unidas al temor de Dios. Los hombres, en cambio, se miden a sí mismos por la edad, el cargo que ejercen, el poder, la riqueza, la patria o la raza, diferencias que ante Dios nada cuentan: “Entre hermanos se honra al mayor, en cambio a los ojos de Dios merece honor el que lo teme. Ricos o pobres, extranjeros o extraños, su gloria es el temor del Señor. No es justo despreciar al pobre inteligente, ni procede glorificar al pecador. Gobernante, juez y poderoso reciben honores, pero nadie es mayor que el que teme al Señor. Hombres libres servirán al siervo sabio, y el hombre de saber no lo criticará” (10,20-25). El humilde que teme a Dios es el único sabio, pues el temor de Dios es el principio de la sabiduría. Del temor de Dios procede, por tanto, toda gloria auténtica. José, pobre, gracias a la sabiduría de Dios fue honrado en la corte del Faraón, y Daniel en la de Nabucodonosor. Jeremías nos da el metro de Dios: “Así dice Yahveh: No se alabe el sabio por su sabiduría, ni se alabe el valiente por su valentía, ni se alabe el rico por su riqueza; mas en esto se alabe quien se alabare: en tener seso y conocerme, por que yo soy Yahveh, que hago merced, derecho y justicia sobre la tierra, porque en eso me complazco” (Jr 9,22-23).</w:t>
      </w:r>
    </w:p>
    <w:p>
      <w:pPr>
        <w:pStyle w:val="Normal"/>
        <w:jc w:val="both"/>
        <w:rPr>
          <w:lang w:val="es-ES_tradnl"/>
        </w:rPr>
      </w:pPr>
      <w:r>
        <w:rPr>
          <w:lang w:val="es-ES_tradnl"/>
        </w:rPr>
      </w:r>
    </w:p>
    <w:p>
      <w:pPr>
        <w:pStyle w:val="Normal"/>
        <w:ind w:firstLine="720"/>
        <w:jc w:val="both"/>
        <w:rPr>
          <w:lang w:val="es-ES_tradnl"/>
        </w:rPr>
      </w:pPr>
      <w:r>
        <w:rPr>
          <w:lang w:val="es-ES_tradnl"/>
        </w:rPr>
        <w:t>San Pablo concluir: “¡Mirad, hermanos, quiénes habéis sido llamados! No hay muchos sabios según la carne ni muchos poderosos ni muchos de la nobleza. Ha escogido Dios más bien lo necio del mundo para confundir a los sabios. Y ha escogido Dios lo débil del mundo, para confundir lo fuerte. Lo plebeyo y despreciable del mundo ha escogido Dios; lo que no es, para reducir a la nada lo que es. Para que ningún mortal se gloríe en la presencia de Dios. De él os viene que estéis en Cristo Jesús, al cual hizo Dios para nosotros sabiduría de origen divino, justicia, santificación y redención, a fin de que, como dice la Escritura: El que se gloríe, gloríese en el Señor” (1Co 1,26-31). Y Santiago lo confirma: “El hermano de condición humilde gloríese en su exaltación; y el rico, en su humillación, porque pasará como flor de hierba: sale el sol con fuerza y seca la hierba y su flor cae y se pierde su hermosa apariencia; así también el rico se marchitará en sus caminos” (St 1,9-11).</w:t>
      </w:r>
    </w:p>
    <w:p>
      <w:pPr>
        <w:pStyle w:val="Normal"/>
        <w:jc w:val="both"/>
        <w:rPr>
          <w:lang w:val="es-ES_tradnl"/>
        </w:rPr>
      </w:pPr>
      <w:r>
        <w:rPr>
          <w:lang w:val="es-ES_tradnl"/>
        </w:rPr>
      </w:r>
    </w:p>
    <w:p>
      <w:pPr>
        <w:pStyle w:val="Normal"/>
        <w:ind w:firstLine="720"/>
        <w:jc w:val="both"/>
        <w:rPr>
          <w:lang w:val="es-ES_tradnl"/>
        </w:rPr>
      </w:pPr>
      <w:r>
        <w:rPr>
          <w:lang w:val="es-ES_tradnl"/>
        </w:rPr>
        <w:t>La humildad es la verdad. Una exacta valoración de sí mismo forma parte de ella. La presunción, en cambio, coloca al hombre fuera de la verdad y le lleva a perder la gloria que Dios otorga al humilde. “Mejor es ser humilde y tener que comer que presumir de rico y no tener pan” (Pr 12,9): “No presumas de sabio al cumplir tu tarea ni te gloríes en el momento de tu aprieto. Más vale el que trabaja y le sobra que el que presume y carece de pan. Hijo, conserva tu honor con modestia, y estímate en lo que vales. Al que peca contra sí mismo, ¿quién le justificará? ¿quién apreciará al que se denigra a sí mismo?” (10,26-29). El rico recibe honor por su riqueza, el pobre, por su sabiduría. Así el pobre aventaja al rico, pues la sabiduría sobrevive a los cambios de la fortuna: “El pobre es honrado por su saber, y el rico lo es por su riqueza. Quien es estimado en la pobreza, ¡cuánto más en la riqueza! quien es despreciado en la riqueza, ¡cuánto más en la pobreza!” (10,30-31).</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c) Dios no se fija en las apariencias (11,1-28)</w:t>
      </w:r>
    </w:p>
    <w:p>
      <w:pPr>
        <w:pStyle w:val="Normal"/>
        <w:jc w:val="both"/>
        <w:rPr>
          <w:lang w:val="es-ES_tradnl"/>
        </w:rPr>
      </w:pPr>
      <w:r>
        <w:rPr>
          <w:lang w:val="es-ES_tradnl"/>
        </w:rPr>
      </w:r>
    </w:p>
    <w:p>
      <w:pPr>
        <w:pStyle w:val="Normal"/>
        <w:ind w:firstLine="720"/>
        <w:jc w:val="both"/>
        <w:rPr>
          <w:lang w:val="es-ES_tradnl"/>
        </w:rPr>
      </w:pPr>
      <w:r>
        <w:rPr>
          <w:lang w:val="es-ES_tradnl"/>
        </w:rPr>
        <w:t>Yahveh dijo a Samuel: “No mires su apariencia ni su gran estatura, pues yo le he descartado. La mirada de Dios no es como la mirada del hombre, pues el hombre mira las apariencias, pero Yahveh mira el corazón” (1S 16,7). La piedra de toque a la hora de honrar al hombre no está en las apariencias, en la riqueza, belleza o figura externa, sino en cómo se conduce a lo largo de su vida: “Por su sabiduría el humilde podrá llevar alta su cabeza y se sentará entre los grandes. No alabes nunca a un hombre por su buen parecer, ni lo desprecies por su figura. La abeja es la menor entre los que vuelan, pero lo que ella elabora es lo más dulce” (11,1-3). El Siervo de Yahveh, desfigurado por nuestros pecado, es glorificado por Dios: “Creció como un retoño delante de él, como raíz de tierra árida. No tenía apariencia ni presencia; le vimos y no tenía aspecto que pudiésemos estimar. Despreciable y desecho de hombres, varón de dolores y sabedor de dolencias, como uno ante quien se vuelve el rostro, despreciable, y no le tuvimos en cuenta... Por las fatigas de su alma, verá luz, se saciará. Por su conocimiento justificará mi Siervo a muchos y las culpas de ellos él soportará. Por eso le daré su parte entre los grandes y con poderosos repartirá despojos, ya que indefenso se entregó a la muerte y con los rebeldes fue contado, cuando él llevó el pecado de muchos, e intercedió por los rebeldes” (Is 53,2-3.11-12).</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planes del Señor son inescrutables e imprevisibles, pero siempre admirables: da pobreza y riqueza, humilla y ensalza. El juicio humano es siempre precipitado y Dios con su actuar lo invalida. Jesús Ben Sira apela a la historia para mostrar esta constante del actuar de Dios: “No te gloríes del manto que te envuelve, ni te engrías el día de la gloria; porque las obras del Señor son admirables, pero están ocultas a los hombres. Muchos reyes acabaron destronados y un desconocido se ciñó la corona. Muchos poderosos fueron humillados, y hombres ilustres cayeron en manos de otros” (11,4-6). La ciudad del hombre no es la ciudad de Dios. El príncipe de este mundo es el diablo (Jn 16,11), por lo que en él reina el orgullo y el odio, la mentira y la muerte. Unos arrebatan el poder a los otros. El imperio pasa de un pueblo a otro, de Egipto a Asiria, de Asiria a Babilonia, de los persas a los griegos. Es la experiencia milenaria de Israel, que Jesús Ben Sira recoge. Israel ha vivido toda su historia al borde de desaparecer. Su franja minúscula de terreno es ambicionada por los egipcios, asirios, babilonios, griegos y, más tarde, los romanos. Israel ha visto pasar a todas esas grandes potencias, mientras su pequeño reino permanecía. El poder engendra injusticias, violencias, envidias, divisiones. Quienes no se apoyan en Dios, fundan su poder sobre el agua, por lo que terminan en la humillación, cayendo en manos de otros. Es la experiencia también de la Iglesia, nuevo pueblo de Dios, que peregrina como extranjera sin raíces en este mundo, pero que permanecerá hasta el fin de los siglos. Conocerá el odio, la violencia de la persecución y hasta las tentaciones interiores, pero las fuerzas del mal no prevalecerán sobre ella, porque cuenta con la protección de Dios.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e aquí Jesús Ben Sira deduce toda una serie de consejos, para no perder el camino de la sabiduría: el juicio precipitado, responder sin antes escuchar, meter la nariz donde no importa, la avidez de las riquezas, que llevan a abandonar la búsqueda de la sabiduría: “No reprendas sin haberte informado, reflexiona primero y haz luego tu reproche. No respondas antes de escuchar ni interrumpas el discurso de otro. No discutas de lo que no te incumbe ni te mezcles en las contiendas de los pecadores. Hijo mío, no te metas en múltiples asuntos, pues si los multiplicas no saldrás bien parado; por más que corras no los alcanzarás ni podrás escapar por más que huyas” (11,7-10). Pablo se lo dirá a Timoteo: “Los que quieren enriquecerse caen en la tentación, en el lazo y en muchas codicias insensatas y perniciosas que hunden a los hombres en la ruina y en la perdición. Porque la raíz de todos los males es el afán de dinero, y algunos, por dejarse llevar de él, se extraviaron en la fe y se atormentaron con muchos dolores” (1Tm 6,9-10). Sin la ayuda de Dios es inútil todo esfuerzo humano: “Hijo mío, aunque corras, no llegarás, aunque busques, no encontrarás. Hay quien trabaja y suda y corre y con todo llega tarde. Otro es débil, necesitado de apoyo, falto de bienes y sobrado de pobreza, pero los ojos del Señor se fijan en él para hacerle bien y lo levanta del polvo de su humillación; le levanta la cabeza y muchos se asombran al verlo” (11,11-13). “Si el Señor no construye la casa, en vano trabajan los que la construyen” (Sal 127,1).</w:t>
      </w:r>
    </w:p>
    <w:p>
      <w:pPr>
        <w:pStyle w:val="Normal"/>
        <w:jc w:val="both"/>
        <w:rPr>
          <w:lang w:val="es-ES_tradnl"/>
        </w:rPr>
      </w:pPr>
      <w:r>
        <w:rPr>
          <w:lang w:val="es-ES_tradnl"/>
        </w:rPr>
      </w:r>
    </w:p>
    <w:p>
      <w:pPr>
        <w:pStyle w:val="Normal"/>
        <w:ind w:firstLine="720"/>
        <w:jc w:val="both"/>
        <w:rPr>
          <w:lang w:val="es-ES_tradnl"/>
        </w:rPr>
      </w:pPr>
      <w:r>
        <w:rPr>
          <w:lang w:val="es-ES_tradnl"/>
        </w:rPr>
        <w:t>Dios puede cambiar la suerte humana porque todo está en su mano: “Bienes y males, vida y muerte, pobreza y riqueza, todo viene del Señor; sabiduría, prudencia y discernimiento proceden del Señor; castigo y camino recto proceden del Señor. La ignorancia y la oscuridad se crearon para los malvados y el mal les acompaña; pero el don del Señor es para los piadosos, y su complacencia les lleva siempre por buen camino” (11,14-17). Como dice el profeta Isaías: “Yo soy Yahveh, no hay ningún otro; fuera de mí ningún dios existe. Yo te he ceñido, sin que tú me conozcas, para que se sepa desde el sol levante hasta el poniente, que todo es nada fuera de mí. Yo soy Yahveh, no hay ningún otro; yo modelo la luz y creo la tiniebla, yo hago la dicha y creo la desgracia, yo soy Yahveh, el que hago todo esto” (Is 45,5-7). Jesús Ben Sira asegura que la vida está en Dios y no en la acumulación de riquezas: “Hay quien se hace rico a fuerza de engaño y privaciones, y ésta es su recompensa: cuando dice: ‘Ya puedo descansar, ahora disfrutaré de mis bienes’, no sabe cuánto tiempo le queda, morirá y lo dejará a otros” (11,18-19).</w:t>
      </w:r>
    </w:p>
    <w:p>
      <w:pPr>
        <w:pStyle w:val="Normal"/>
        <w:jc w:val="both"/>
        <w:rPr>
          <w:lang w:val="es-ES_tradnl"/>
        </w:rPr>
      </w:pPr>
      <w:r>
        <w:rPr>
          <w:lang w:val="es-ES_tradnl"/>
        </w:rPr>
      </w:r>
    </w:p>
    <w:p>
      <w:pPr>
        <w:pStyle w:val="Normal"/>
        <w:ind w:firstLine="720"/>
        <w:jc w:val="both"/>
        <w:rPr>
          <w:lang w:val="es-ES_tradnl"/>
        </w:rPr>
      </w:pPr>
      <w:r>
        <w:rPr>
          <w:lang w:val="es-ES_tradnl"/>
        </w:rPr>
        <w:t>Esto lo recoge el Evangelio: “Uno de la gente le dijo: Maestro, di a mi hermano que reparta la herencia conmigo. El le respondió: ¡Hombre! ¿quién me ha constituido juez o repartidor entre vosotros? Y les dijo: Mirad y guardaos de toda codicia, porque, aun en la abundancia, la vida de uno no está asegurada por sus bienes. Les dijo una parábola: Los campos de cierto hombre rico dieron mucho fruto; y pensaba entre sí, diciendo: ¿Qué haré, pues no tengo donde reunir mi cosecha? Y dijo: Voy a hacer esto: Voy a demoler mis graneros, y edificaré otros más grandes y reuniré allí todo mi trigo y mis bienes, y diré a mi alma: Alma, tienes muchos bienes en reserva para muchos años. Descansa, come, bebe, banquetea. Pero Dios le dijo: ¡Necio! Esta misma noche te reclamarán el alma; las cosas que preparaste, ¿para quién serán? Así es el que atesora riquezas para sí, y no se enriquece en orden a Dios” (Lc 12,13-2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Al hombre le toca cumplir su misión y esperar en el Señor, aguardar la luz del amanecer, el tiempo favorable de la gracia de Dios: “Dad gloria a vuestro Dios Yahveh antes que haga oscurecer, y antes que se os vayan los pies sobre la sierra oscura, y esperéis la luz, y él la haya convertido en negrura, la haya trocado en tiniebla densa” (Jr 13,16; Is 59,9): “Persevera en tu quehacer y conságrate a él, envejece en tu tarea. No admires las obras del pecador, confía en el Señor y aguarda su luz, porque es cosa fácil para el Señor hacer rico al pobre en un instante. La  bendición del Señor es la recompensa del piadoso, y en un instante hace florecer su esperanza” (11,20-22). El sabio pone su esperanza en Dios y no se deja vencer por el desánimo ni tampoco se instala confiado en lo que posee: “No digas: ¿De qué he menester? o ¿qué bienes me vendrán todavía? No digas: Tengo bastante con ellos, ¿qué mal puede alcanzarme ahora? Día de bienes, olvido de males, día de males, olvido de bienes. Fácil es para el Señor, en el día de la muerte, pagar a cada uno según su proceder. El mal de una hora hace olvidar el placer, al final del hombre se descubren sus obras” (11,23-27). Es inútil que el hombre se golpee contra la jaula, como un pájaro herido, pues no podrá salir si otro no le abre la puerta. Sólo el Señor puede cambiar la suerte del hombre. Y sólo al final de su existencia descubre el hombre el sentido de su vida: “Antes del fin no llames feliz a nadie, pues al hombre sólo se le conoce por su final” (11,28). Hay aquí una pequeña apertura a la fe en la resurrección, que se hará explícita poco después en el segundo libro de los Macabeos y en el libro de la Sabiduría. Dios no defraudará a quien ha puesto su confianza en él, pues Dios es fiel. El siervo fiel hace su tarea sin pretensiones, confiando en el Señor: “Cuando hayáis hecho todo lo que os fue mandado, decid: Somos siervos inútiles, hemos hecho lo que debíamos hacer” (Lc 7,10). </w:t>
      </w:r>
    </w:p>
    <w:p>
      <w:pPr>
        <w:pStyle w:val="Normal"/>
        <w:jc w:val="both"/>
        <w:rPr>
          <w:lang w:val="es-ES_tradnl"/>
        </w:rPr>
      </w:pPr>
      <w:r>
        <w:rPr>
          <w:lang w:val="es-ES_tradnl"/>
        </w:rPr>
      </w:r>
    </w:p>
    <w:p>
      <w:pPr>
        <w:pStyle w:val="Normal"/>
        <w:jc w:val="both"/>
        <w:rPr>
          <w:lang w:val="es-ES_tradnl"/>
        </w:rPr>
      </w:pPr>
      <w:r>
        <w:rPr>
          <w:lang w:val="es-ES_tradnl"/>
        </w:rPr>
        <w:t>d) Prudencia con el enemigo (11,29-12,18)</w:t>
      </w:r>
    </w:p>
    <w:p>
      <w:pPr>
        <w:pStyle w:val="Normal"/>
        <w:jc w:val="both"/>
        <w:rPr>
          <w:lang w:val="es-ES_tradnl"/>
        </w:rPr>
      </w:pPr>
      <w:r>
        <w:rPr>
          <w:lang w:val="es-ES_tradnl"/>
        </w:rPr>
      </w:r>
    </w:p>
    <w:p>
      <w:pPr>
        <w:pStyle w:val="Normal"/>
        <w:ind w:firstLine="720"/>
        <w:jc w:val="both"/>
        <w:rPr>
          <w:lang w:val="es-ES_tradnl"/>
        </w:rPr>
      </w:pPr>
      <w:r>
        <w:rPr>
          <w:lang w:val="es-ES_tradnl"/>
        </w:rPr>
        <w:t>La hospitalidad es sagrada para los orientales. Pero, al ser una forma frecuente de caridad, se presta a abusos por parte de gentes sin conciencia. Jesús Ben Sira aconseja cautela a la hora de acoger a alguien en casa. La actitud de algunos es semejante la perdiz de reclamo que, encerrada en su jaula, utiliza el cazador para atraer otras perdices a ella y cazarlas, o al espía que acecha a su presa para, en el momento oportuno, lanzarse sobre ella. Así es el malvado que se aprovecha de la hospitalidad para sus fines torcidos. El mal del hipócrita, que abusa de la confianza, se compara a la chispa que provoca todo un incendio. Las palabras y asechanzas suscitan enemistades y odios de consecuencias imprevisibles: “No metas a cualquiera en tu casa, que son muchos los lazos del taimado. Perdiz cautiva en su jaula es el corazón del orgulloso, como un espía acecha tu caída. Cambiando el bien por el mal, está al acecho, y a las cosas más limpias pone mancha. Una chispa enciende las brasas, así el pecador tiende lazos en busca de sangre. Guárdate del malvado, porque maquina el mal, no sea que te deshonre para siempre. Mete en casa al extraño, y te traerá complicaciones, te hará extraño a tu propia familia” (11,29-34).</w:t>
      </w:r>
    </w:p>
    <w:p>
      <w:pPr>
        <w:pStyle w:val="Normal"/>
        <w:jc w:val="both"/>
        <w:rPr>
          <w:lang w:val="es-ES_tradnl"/>
        </w:rPr>
      </w:pPr>
      <w:r>
        <w:rPr>
          <w:lang w:val="es-ES_tradnl"/>
        </w:rPr>
      </w:r>
    </w:p>
    <w:p>
      <w:pPr>
        <w:pStyle w:val="Normal"/>
        <w:ind w:firstLine="720"/>
        <w:jc w:val="both"/>
        <w:rPr>
          <w:lang w:val="es-ES_tradnl"/>
        </w:rPr>
      </w:pPr>
      <w:r>
        <w:rPr>
          <w:lang w:val="es-ES_tradnl"/>
        </w:rPr>
        <w:t>Jesús Ben Sira no ha llegado a la perfección evangélica, que propone el amor al enemigo, fruto del amor gratuito de Dios, manifestado en Cristo, enviado al mundo y entregado a la muerte por nosotros, pecadores, sus enemigos. Frente al refrán cristiano “haz el bien y no mires a quién”, Jesús Ben Sira nos propone lo contrario: “Si haces bien, mira a quién” (12,1). Está dando normas de prudencia y, por ello, señala las cautelas que hay que tener a la hora de hacer favores. Favorecer al malvado es exponerse a su maldad y exponer también a otros: “Si haces el bien, mira a quién lo haces, y recibirás tu recompensa por tus favores. Haz bien al piadoso y hallarás recompensa, si no de él, al menos del Señor. No habrá bienes para el que persiste en mal, ni para quien no agradece la limosna. Da al hombre piadoso y no te cuides del pecador. Haz bien al humilde y no des al impío; no le des armas, porque las volverá contra ti. Pues un mal duplicado encontrarás por todos los bienes que le hayas hecho. Porque Dios aborrece al malvado y tomará venganza de los impíos. Da al hombre bueno y no te cuides del perverso” (12,1-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Al lado de las palabras de Jesús Ben Sira hay que colocar las palabras de Cristo: “Habéis oído que se dijo: Amarás a tu prójimo y odiarás a tu enemigo. Pero yo os digo a los que me escucháis: Amad a vuestros enemigos, haced bien a los que os odien, bendecid a los que os maldigan, rogad por los que os difamen. Al que te hiera en una mejilla, preséntale también la otra; y al que te quite el manto, no le niegues la túnica. A todo el que te pida, da, y al que tome lo tuyo, no se lo reclames. Y lo que queráis que os hagan los hombres, hacédselo vosotros igualmente. Si amáis a los que os aman, ¿qué mérito tenéis? Pues también los pecadores aman a los que les aman. Si hacéis bien a los que os lo hacen a vosotros, ¿qué mérito tenéis? ¡También los pecadores hacen otro tanto! Si prestáis a aquellos de quienes esperáis recibir, ¿qué mérito tenéis? También los pecadores prestan a los pecadores para recibir lo correspondiente. Más bien, amad a vuestros enemigos; haced el bien, y prestad sin esperar nada a cambio; y vuestra recompensa será grande, y seréis hijos del Altísimo, porque él es bueno con los ingratos y los perversos” (Lc 6,27-35; Mt 5,43-48). Y a la hora de elegir los invitados, enseña: “Cuando des una comida o una cena, no llames a tus amigos, ni a tus hermanos, ni a tus parientes, ni a tus vecinos ricos; no sea que ellos te inviten a su vez, y tengas ya tu recompensa. Cuando des un banquete, llama a los pobres, a los lisiados, a los cojos, a los ciegos; y serás dichoso, porque no te pueden corresponder, pues se te recompensará en la resurrección de los justos” (Lc 14,12-14).</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Por ello dice Pablo: “No nos cansemos de obrar el bien; que a su tiempo nos vendrá la cosecha si no desfallecemos. Así que, mientras tengamos oportunidad, hagamos el bien a todos, pero especialmente a nuestros hermanos en la fe” (Ga 6,9-10). En Cristo se supera incluso el “ama a tu prójimo como a ti mismo”, por el mandamiento nuevo que él nos da: “Amaos los unos a los otros como yo os he amado” (Jn 13,34). Este es el distintivo de sus discípulos. Es el único mandamiento que él ha dado: “Este es su mandamiento: que creamos en el nombre de su Hijo, Jesucristo, y que nos amemos unos a otros” (1Jn 3,23; Jn 15,12). Sólo la fe en Cristo nos hace posible amar como él nos ha amado. Quien no ha experimentado antes su amor gratuito en el perdón de los pecados, no puede amar al enemigo, perdonándole las ofensas recibidas. A quien poco se le ha perdonado, ama poco; en cambio, a quien se le han perdonado sus muchos pecados, amará mucho (Lc 7,36-50). A quien se le han perdonado diez mil talentos, bien puede perdonar cien denarios (Mt 18,23-35).</w:t>
      </w:r>
    </w:p>
    <w:p>
      <w:pPr>
        <w:pStyle w:val="Normal"/>
        <w:jc w:val="both"/>
        <w:rPr>
          <w:lang w:val="es-ES_tradnl"/>
        </w:rPr>
      </w:pPr>
      <w:r>
        <w:rPr>
          <w:lang w:val="es-ES_tradnl"/>
        </w:rPr>
      </w:r>
    </w:p>
    <w:p>
      <w:pPr>
        <w:pStyle w:val="Normal"/>
        <w:ind w:firstLine="720"/>
        <w:jc w:val="both"/>
        <w:rPr>
          <w:lang w:val="es-ES_tradnl"/>
        </w:rPr>
      </w:pPr>
      <w:r>
        <w:rPr>
          <w:lang w:val="es-ES_tradnl"/>
        </w:rPr>
        <w:t>Sin embargo, las instrucciones de Jesús Ben Sira a sus discípulos, jóvenes sin experiencia de la vida, no han perdido su valor. A ellos les da las pautas para distinguir al amigo del enemigo, para alejarles de las malas compañías, que pueden desviarles de la sabiduría, es decir, del temor de Dios: “En la prosperidad no se conoce al amigo, ni en la adversidad se oculta el enemigo. Cuando hay prosperidad, los enemigos se muestran amigos, pero en la adversidad, hasta el compañero se aleja” (12,8-9). El crisol que prueba y distingue el amigo del enemigo, no es la prosperidad, sino la adversidad. Aunque el enemigo finja ser amigo, su maldad es herrumbre que siempre retorna: “No confíes jamás en tu enemigo, pues su maldad es como bronce oxidado. Aunque se haga el humilde y camine encorvado, ten cuidado y guárdate de él. Pórtate con él como el que pule un espejo, para saber si retendrá su roña hasta el fin” (12,10-11).</w:t>
      </w:r>
    </w:p>
    <w:p>
      <w:pPr>
        <w:pStyle w:val="Normal"/>
        <w:jc w:val="both"/>
        <w:rPr>
          <w:lang w:val="es-ES_tradnl"/>
        </w:rPr>
      </w:pPr>
      <w:r>
        <w:rPr>
          <w:lang w:val="es-ES_tradnl"/>
        </w:rPr>
      </w:r>
    </w:p>
    <w:p>
      <w:pPr>
        <w:pStyle w:val="Normal"/>
        <w:ind w:firstLine="720"/>
        <w:jc w:val="both"/>
        <w:rPr>
          <w:lang w:val="es-ES_tradnl"/>
        </w:rPr>
      </w:pPr>
      <w:r>
        <w:rPr>
          <w:lang w:val="es-ES_tradnl"/>
        </w:rPr>
        <w:t>El espejo de bronce hay que pulirlo constantemente, para que muestre la realidad. Así el enemigo, una vez descubierto como tal, ya no podrá hacer daño. Sin embargo siempre hay que estar prevenido: “No le pongas junto a ti, no sea que te empuje y suplante tu puesto. No le sientes a tu derecha, no sea que pretenda tu asiento. Entonces comprenderás mis palabras, y te pesará al recordar mis consejos. ¿Quién se compadecerá del encantador mordido de serpiente y de todos los que se acercan a las fieras? Lo mismo le ocurre al que convive con el pecador y comparte sus pecados. Una hora aguantará contigo, mas si te desmandas, no lo soportará. En sus labios pone dulzura el enemigo, pero en su corazón trama arrojarte a la fosa. En sus ojos lagrimea el enemigo, pero si encuentra la ocasión, no se saciará de sangre. Si te visita la desgracia, le encontrarás allí y, fingiendo ayudarte, te agarrará el talón, meneará su cabeza, batirá palmas, cuchicheará entre dientes y mudará de semblante” (12,12-18). Finge ser ayuda y termina con gesto de burla y desprecio: “Sobre ti baten palmas todos los que pasan de camino; silban y menean la cabeza sobre la hija de Jerusalén. ¿Esa es la ciudad que llamaban la Hermosa, la alegría de toda la tierra? Abren su boca contra ti todos tus enemigos; silban y rechinan sus dientes, mientras dicen: ¡Nos la hemos tragado! ¡Ah, éste es el Día que esperábamos! ¡Ya lo alcanzamos, ya lo vemos!” (Lm 3,15-16).</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4:00Z</dcterms:created>
  <dc:creator/>
  <dc:description/>
  <cp:keywords/>
  <dc:language>en-US</dc:language>
  <cp:lastModifiedBy>GERARDO</cp:lastModifiedBy>
  <dcterms:modified xsi:type="dcterms:W3CDTF">2009-07-04T20:44:00Z</dcterms:modified>
  <cp:revision>2</cp:revision>
  <dc:subject/>
  <dc:title/>
</cp:coreProperties>
</file>