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4. RELACIONES CON LAS MUJERES</w:t>
      </w:r>
    </w:p>
    <w:p>
      <w:pPr>
        <w:pStyle w:val="Normal"/>
        <w:jc w:val="both"/>
        <w:rPr>
          <w:lang w:val="es-ES_tradnl"/>
        </w:rPr>
      </w:pPr>
      <w:r>
        <w:rPr>
          <w:lang w:val="es-ES_tradnl"/>
        </w:rPr>
      </w:r>
    </w:p>
    <w:p>
      <w:pPr>
        <w:pStyle w:val="Normal"/>
        <w:jc w:val="both"/>
        <w:rPr>
          <w:lang w:val="es-ES_tradnl"/>
        </w:rPr>
      </w:pPr>
      <w:r>
        <w:rPr>
          <w:lang w:val="es-ES_tradnl"/>
        </w:rPr>
        <w:t>a) Trato con las mujeres (9,1-9)</w:t>
      </w:r>
    </w:p>
    <w:p>
      <w:pPr>
        <w:pStyle w:val="Normal"/>
        <w:jc w:val="both"/>
        <w:rPr>
          <w:lang w:val="es-ES_tradnl"/>
        </w:rPr>
      </w:pPr>
      <w:r>
        <w:rPr>
          <w:lang w:val="es-ES_tradnl"/>
        </w:rPr>
      </w:r>
    </w:p>
    <w:p>
      <w:pPr>
        <w:pStyle w:val="Normal"/>
        <w:ind w:firstLine="720"/>
        <w:jc w:val="both"/>
        <w:rPr/>
      </w:pPr>
      <w:r>
        <w:rPr>
          <w:lang w:val="es-ES_tradnl"/>
        </w:rPr>
        <w:t xml:space="preserve">Toda la </w:t>
      </w:r>
      <w:r>
        <w:rPr>
          <w:i/>
          <w:iCs/>
          <w:lang w:val="es-ES_tradnl"/>
        </w:rPr>
        <w:t xml:space="preserve">literatura sapiencial, </w:t>
      </w:r>
      <w:r>
        <w:rPr>
          <w:lang w:val="es-ES_tradnl"/>
        </w:rPr>
        <w:t>posterior al exilio, insiste sobre la belleza del amor y la sexualidad conyugal, siempre dentro del marco de la fe. Pues, sin el temor de Dios, ni el amor conyugal ni la fecundidad valen (Sb 3,13</w:t>
        <w:noBreakHyphen/>
        <w:t>14; Si 16,1-3). Pero dentro de la fe se exalta el amor conyugal y se canta a la mujer como “un tesoro”, don de Dios. Con las citas de los diversos autores podría hacerse una espléndida descripción de lo que significa la mujer en la vida del hombre: “Encontrar una mujer es encontrar la felicidad, es alcanzar el favor de Yahveh” (Pr 18,22). “Ella vale más que las perlas” (Pr 31,10). Por ello, un matrimonio feliz es una bendición de Dios (Pr 18,22; 19,14). Por ello, el creyente se goza en el amor fiel y en una virtud sólida, atento a los lazos de la belleza de la mujer extraña.</w:t>
      </w:r>
    </w:p>
    <w:p>
      <w:pPr>
        <w:pStyle w:val="Normal"/>
        <w:jc w:val="both"/>
        <w:rPr>
          <w:lang w:val="es-ES_tradnl"/>
        </w:rPr>
      </w:pPr>
      <w:r>
        <w:rPr>
          <w:lang w:val="es-ES_tradnl"/>
        </w:rPr>
      </w:r>
    </w:p>
    <w:p>
      <w:pPr>
        <w:pStyle w:val="Normal"/>
        <w:ind w:firstLine="720"/>
        <w:jc w:val="both"/>
        <w:rPr>
          <w:lang w:val="es-ES_tradnl"/>
        </w:rPr>
      </w:pPr>
      <w:r>
        <w:rPr>
          <w:lang w:val="es-ES_tradnl"/>
        </w:rPr>
        <w:t>Poéticamente se dice en los Proverbios. “Sea tu fuente bendita. Gózate en la mujer de tu mocedad, cierva amable, graciosa gacela: embriagantes en todo tiempo sus amores, su amor te apasione para siempre. ¿Por qué apasionarte, hijo mío, de una ajena, abrazar el seno de una extraña? Pues los caminos del hombre están en la presencia de Yahveh, El vigila todos sus senderos” (Pr 5,18-21). Pero no es bueno alabar a “una mujer bonita” que no es la propia y es preciso desviar los ojos de la “hermosa mujer ajena” porque “muchos se perdieron por la belleza de una mujer” (Si 23,18-21; Pr 5,2</w:t>
        <w:noBreakHyphen/>
        <w:t>14; 7,5</w:t>
        <w:noBreakHyphen/>
        <w:t>27). La literatura sapiencial proclama, por tanto, la felicidad del esposo de una hermosa mujer, que sea al mismo tiempo fiel y recta, llena de sentido y temor del Señor, como canta el himno alfabético, escrito en alabanza de la “mujer perfecta”, como conclusión del libro de los Proverbios.</w:t>
      </w:r>
    </w:p>
    <w:p>
      <w:pPr>
        <w:pStyle w:val="Normal"/>
        <w:jc w:val="both"/>
        <w:rPr>
          <w:lang w:val="es-ES_tradnl"/>
        </w:rPr>
      </w:pPr>
      <w:r>
        <w:rPr>
          <w:lang w:val="es-ES_tradnl"/>
        </w:rPr>
      </w:r>
    </w:p>
    <w:p>
      <w:pPr>
        <w:pStyle w:val="Normal"/>
        <w:ind w:firstLine="720"/>
        <w:jc w:val="both"/>
        <w:rPr>
          <w:lang w:val="es-ES_tradnl"/>
        </w:rPr>
      </w:pPr>
      <w:r>
        <w:rPr>
          <w:lang w:val="es-ES_tradnl"/>
        </w:rPr>
        <w:t>Jesús Ben Sira habla de la mujer como madre (3,1-16), pidiendo al hijo que “no olvide los dolores de su madre”; de la hija, tesoro precioso y preocupación continua para el padre; de la esposa, el gran don de Dios a quienes le temen; de la adúltera, de la mujer chismosa o malvada, y de la viuda. Con su enseñanza se dirige a sus discípulos, futuros esposos y padres de familia. Jesús Ben Sira conoce la fragilidad humana y el ímpetu de las pasiones; sus consejos prudenciales, arraigados tanto en la tradición bíblica como en su experiencia de vida, están llenos de sabiduría, aunque desconoce aún la reciprocidad del amor conyugal, como la presenta más tarde el Nuevo Testamento (Ef 5,21-33). Pero conoce muy bien el valor de la mujer para el hombre y también la debilidad de éste ante ella. Por ello, aconsejar al joven que no busque su placer fuera del matrimonio no es ciertamente un desprecio de la mujer.</w:t>
      </w:r>
    </w:p>
    <w:p>
      <w:pPr>
        <w:pStyle w:val="Normal"/>
        <w:jc w:val="both"/>
        <w:rPr>
          <w:lang w:val="es-ES_tradnl"/>
        </w:rPr>
      </w:pPr>
      <w:r>
        <w:rPr>
          <w:lang w:val="es-ES_tradnl"/>
        </w:rPr>
      </w:r>
    </w:p>
    <w:p>
      <w:pPr>
        <w:pStyle w:val="Normal"/>
        <w:ind w:firstLine="720"/>
        <w:jc w:val="both"/>
        <w:rPr>
          <w:lang w:val="es-ES_tradnl"/>
        </w:rPr>
      </w:pPr>
      <w:r>
        <w:rPr>
          <w:lang w:val="es-ES_tradnl"/>
        </w:rPr>
        <w:t>La primera mujer que conoce el hombre es su madre. Jesús Ben Sira reconoce su papel de educadora y, sobre todo, invita a sus discípulos, que están en el umbral de la edad adulta, a no olvidar que a ella deben un agradecimiento eterno por el don de la vida. Ya lo he comentado en el segundo capítulo. Ahora comento los demás textos dedicados a la mujer. El elogio de la belleza y atractivo de la mujer, que hace Jesús Ben Sira, como los demás libros sapienciales, se refiere siempre a la mujer propia, a la esposa. Con relación a ella Jesús Ben Sira aconseja al hombre que no la provoque con sus celos: “No seas celoso de tu propia mujer, para no enseñarle a obrar mal contra ti” (9,1). La armonía del matrimonio se funda en la mutua confianza. La sospechas de infidelidad destruyen la paz y la misma fidelidad. Los celos del hombre se convierten en arma en manos de la mujer. La falta de confianza en la esposa la incita a pecar.</w:t>
      </w:r>
    </w:p>
    <w:p>
      <w:pPr>
        <w:pStyle w:val="Normal"/>
        <w:jc w:val="both"/>
        <w:rPr>
          <w:lang w:val="es-ES_tradnl"/>
        </w:rPr>
      </w:pPr>
      <w:r>
        <w:rPr>
          <w:lang w:val="es-ES_tradnl"/>
        </w:rPr>
        <w:t xml:space="preserve"> </w:t>
      </w:r>
    </w:p>
    <w:p>
      <w:pPr>
        <w:sectPr>
          <w:footerReference w:type="default" r:id="rId2"/>
          <w:type w:val="nextPage"/>
          <w:pgSz w:w="11906" w:h="16838"/>
          <w:pgMar w:left="1440" w:right="1440" w:gutter="0" w:header="0" w:top="1440" w:footer="1440" w:bottom="1496"/>
          <w:pgNumType w:start="35" w:fmt="decimal"/>
          <w:formProt w:val="false"/>
          <w:textDirection w:val="lrTb"/>
          <w:docGrid w:type="default" w:linePitch="360" w:charSpace="0"/>
        </w:sectPr>
      </w:pPr>
    </w:p>
    <w:p>
      <w:pPr>
        <w:pStyle w:val="Normal"/>
        <w:ind w:firstLine="720"/>
        <w:jc w:val="both"/>
        <w:rPr>
          <w:lang w:val="es-ES_tradnl"/>
        </w:rPr>
      </w:pPr>
      <w:r>
        <w:rPr>
          <w:lang w:val="es-ES_tradnl"/>
        </w:rPr>
        <w:t>En segundo lugar recomienda al marido que, amando entrañablemente a su esposa, no se deje dominar por ella: “No te dejes dominar de la mujer que amas, no sea que se alce contra ti” (9,2). Es el caso de Sansón dominado por Dalila (Jc 16,4-21). San Pablo dice que el hombre es cabeza de la mujer, como Cristo lo es de la Iglesia. Y como la Iglesia está sometida a Cristo, así las mujeres deben estarlo a sus maridos: “Sed sumisos los unos a los otros en el temor de Cristo. Las mujeres a sus maridos, como al Señor, porque el marido es cabeza de la mujer, como Cristo es Cabeza de la Iglesia, el salvador del Cuerpo. Así como la Iglesia está sumisa a Cristo, así también las mujeres deben estarlo a sus maridos en todo”. Para ello, Pablo añade: “Maridos, amad a vuestras mujeres como Cristo amó a la Iglesia y se entregó a sí mismo por ella, para santificarla, purificándola mediante el baño del agua, en virtud de la palabra, y presentársela resplandeciente a sí mismo; sin que tenga mancha ni arruga ni cosa parecida, sino que sea santa e inmaculada. Así deben amar los maridos a sus mujeres como a sus propios cuerpos. El que ama a su mujer se ama a sí mismo. Porque nadie aborreció jamás su propia carne; antes bien, la alimenta y la cuida con cariño, lo mismo que Cristo a la Iglesia, pues somos miembros de su Cuerpo” (Ef 5,21-30).</w:t>
      </w:r>
    </w:p>
    <w:p>
      <w:pPr>
        <w:pStyle w:val="Normal"/>
        <w:jc w:val="both"/>
        <w:rPr>
          <w:lang w:val="es-ES_tradnl"/>
        </w:rPr>
      </w:pPr>
      <w:r>
        <w:rPr>
          <w:lang w:val="es-ES_tradnl"/>
        </w:rPr>
      </w:r>
    </w:p>
    <w:p>
      <w:pPr>
        <w:pStyle w:val="Normal"/>
        <w:ind w:firstLine="720"/>
        <w:jc w:val="both"/>
        <w:rPr>
          <w:lang w:val="es-ES_tradnl"/>
        </w:rPr>
      </w:pPr>
      <w:r>
        <w:rPr>
          <w:lang w:val="es-ES_tradnl"/>
        </w:rPr>
        <w:t>Con relación a las demás mujeres, el maestro señala a sus discípulos los peligros particulares según las diversas clases de mujeres. Se trata de preceptos negativos, algunos evidentes y otros acompañados de su motivación: “No te acerques a mujer ajena y no caerás en sus redes” (9,3).  “No vayas al encuentro de una prostituta, no sea que caigas en sus redes” (9,3).  “No trates con la que canta coplas, para no quedar prendido en su boca” (9,4). Isaías evoca a la prostituta dando vueltas por la ciudad con el arpa: “Toma el arpa, rodea la ciudad, ramera olvidada: tócala bien, canta a más y mejor, para que seas recordada” (Is 23,16). La prostituta enreda fácilmente al hombre con la simple mirada: “No te enredes con la prostituta, para no perder tu herencia. Tus miradas te transtornarán y te arruinarán con toda tu casa” (9,6-7). Jesús Ben Sira conoce y teme el poder de la mujer, sabe el poder de seducción que ejerce sobre el hombre, hasta llevarle a perder la cabeza y destruir el propio hogar.</w:t>
      </w:r>
    </w:p>
    <w:p>
      <w:pPr>
        <w:pStyle w:val="Normal"/>
        <w:jc w:val="both"/>
        <w:rPr>
          <w:lang w:val="es-ES_tradnl"/>
        </w:rPr>
      </w:pPr>
      <w:r>
        <w:rPr>
          <w:lang w:val="es-ES_tradnl"/>
        </w:rPr>
      </w:r>
    </w:p>
    <w:p>
      <w:pPr>
        <w:pStyle w:val="Normal"/>
        <w:ind w:firstLine="720"/>
        <w:jc w:val="both"/>
        <w:rPr>
          <w:lang w:val="es-ES_tradnl"/>
        </w:rPr>
      </w:pPr>
      <w:r>
        <w:rPr>
          <w:lang w:val="es-ES_tradnl"/>
        </w:rPr>
        <w:t>Es siempre peligroso andar fisgando por los calles de la ciudad o vagando por los sitios solitarios. Por los ojos entra la tentación al corazón. Job dice haber hecho con sus ojos el pacto de no mirar a una doncella (Jb 31,1): “No te fijes demasiado en la doncella, para que no incurras en pecado por su culpa. Cierra tus ojos ante la mujer hermosa y no te quedes mirando la belleza ajena. Por la belleza de la mujer se perdieron muchos, pues su amor abrasa como el fuego. Junto a mujer casada no te sientes a la mesa, ni te entretengas con ella a beber vino, para que tu corazón no se desvíe hacia ella y en tu ímpetu te deslices a la ruina” (9,5.8-9). El adulterio del hombre con mujer casada estaba castigado con la pena de muerte. Y de todos modos es causa de muerte: “El adúltero es un insensato; un suicida es el que lo hace; encontrará golpes e insultos y su infamia no se borrará. Porque los celos enfurecen al marido, y no tendrá piedad el día de la venganza. No aceptará compensación alguna; aunque prodigues los regalos, no los aceptará” (Pr 6,32-35).</w:t>
      </w:r>
    </w:p>
    <w:p>
      <w:pPr>
        <w:pStyle w:val="Normal"/>
        <w:jc w:val="both"/>
        <w:rPr>
          <w:lang w:val="es-ES_tradnl"/>
        </w:rPr>
      </w:pPr>
      <w:r>
        <w:rPr>
          <w:lang w:val="es-ES_tradnl"/>
        </w:rPr>
      </w:r>
    </w:p>
    <w:p>
      <w:pPr>
        <w:pStyle w:val="Normal"/>
        <w:jc w:val="both"/>
        <w:rPr>
          <w:lang w:val="es-ES_tradnl"/>
        </w:rPr>
      </w:pPr>
      <w:r>
        <w:rPr>
          <w:lang w:val="es-ES_tradnl"/>
        </w:rPr>
        <w:t>b) Mujer malvada y mujer virtuosa (25,13-26,2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tre las tres cosas que agradan a Dios y a los hombres Ben Sira coloca la concordia entre el marido y la esposa (25,1). Dichoso, pues, el marido de una mujer sensata (25,8). Ben Sira no es un misógino. Habla desde su perspectiva masculina a sus discípulos, también hombres. La alabanza de la mujer honesta excluye además cualquier sospecha de misoginia. Con dulzura y entusiasmo describe la belleza de la mujer virtuosa, felicidad de su esposo. La mujer buena y discreta vale más que todas las riquezas, porque su bondad y cariño, su solicitud y cuidados hacen feliz un hogar. El sabio nunca se separará de ella, pues no hay nada como el primer amor. Cuando alguien despide a la esposa de su juventud hasta el mismo altar derrama lágrimas sobre él: “¿Tienes mujer según tu corazón? No la repudies dándote a una odiosa rival” (7,26).</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Sin embargo, Jesús Ben Sira tiene que precaver a sus oyentes de los peligros que supone la mujer malvada: “Ninguna herida como la del corazón, ninguna maldad como la de la mujer. Ninguna desgracia como la de rivales, ninguna venganza como la de émulas. No hay veneno como el de la serpiente, ni cólera como la de la mujer. Prefiero convivir con leones o dragones a convivir con mujer pendenciera” (25,13-16). En los Proverbios se escuchan las mismas palabras: “Mejor es vivir en la esquina del terrado, que en casa con mujer litigiosa” (Pr 21,9). “Mejor es habitar en el desierto que con mujer litigiosa y de mal genio” (Pr 21,19). El arte puede vencer la ferocidad del león, domándolo (St 3,7), pero el hombre más sensato difícilmente conseguirá cambiar a la mujer irritable.</w:t>
      </w:r>
    </w:p>
    <w:p>
      <w:pPr>
        <w:pStyle w:val="Normal"/>
        <w:jc w:val="both"/>
        <w:rPr>
          <w:lang w:val="es-ES_tradnl"/>
        </w:rPr>
      </w:pPr>
      <w:r>
        <w:rPr>
          <w:lang w:val="es-ES_tradnl"/>
        </w:rPr>
      </w:r>
    </w:p>
    <w:p>
      <w:pPr>
        <w:pStyle w:val="Normal"/>
        <w:ind w:firstLine="720"/>
        <w:jc w:val="both"/>
        <w:rPr>
          <w:lang w:val="es-ES_tradnl"/>
        </w:rPr>
      </w:pPr>
      <w:r>
        <w:rPr>
          <w:lang w:val="es-ES_tradnl"/>
        </w:rPr>
        <w:t>Sigue la comparación en la misma línea: “La maldad de la mujer desfigura su semblante, pone cara hostil como de osa. Cuando su marido se sienta en medio de sus compañeros, suspira amargamente sin poderse contener. Toda malicia es poca junto a la malicia de mujer, ¡que le toque en suerte al pecador!” (25,17-19). Es conocida la ferocidad de la osa cuando la roban sus crías (1S 17,32-37; 2S 17,8; Os 13,8; Pr 17,12). “Cuesta de arena para los pies de un anciano es la mujer insolente para un marido pacífico. No te dejes seducir por belleza de mujer, no te apasiones por una mujer. Es una infamia y una vergüenza que la mujer mantenga a su marido. Corazón abatido, rostro sombrío, herida del corazón es la mujer malvada. Manos caídas y rodillas paralizadas, eso es la mujer que no hace feliz a su marido” (25,20-23).</w:t>
      </w:r>
    </w:p>
    <w:p>
      <w:pPr>
        <w:pStyle w:val="Normal"/>
        <w:jc w:val="both"/>
        <w:rPr>
          <w:lang w:val="es-ES_tradnl"/>
        </w:rPr>
      </w:pPr>
      <w:r>
        <w:rPr>
          <w:lang w:val="es-ES_tradnl"/>
        </w:rPr>
      </w:r>
    </w:p>
    <w:p>
      <w:pPr>
        <w:pStyle w:val="Normal"/>
        <w:ind w:firstLine="720"/>
        <w:jc w:val="both"/>
        <w:rPr>
          <w:lang w:val="es-ES_tradnl"/>
        </w:rPr>
      </w:pPr>
      <w:r>
        <w:rPr>
          <w:lang w:val="es-ES_tradnl"/>
        </w:rPr>
        <w:t>La referencia al Génesis es la cumbre de esta serie sombría de dichos sobre la mujer malvada. Ella “fue la primera que, seducida, incurrió en el pecado” (1Tm 2,14). Ella arrastró luego a Adán que, como cabeza del género humano, lo transmitió a todos los hombres (Rm 5,12). La mujer, que es “carne de su carne”, puede arrastrar a su marido al mal. Apartarse de la esposa amada es cortar la propia carne, pero aún es más grave someterse y ceder a sus incitaciones al mal: “Por la mujer comenzó el pecado, y por ella morimos todos. No des salida al agua, ni a mujer malvada libertad de hablar. Si no camina como marca tu mano, córtala de tu carne ” (25,24-26). Incluso rechazando el divorcio, Jesús dice: “Habéis oído que se dijo: No cometerás adulterio. Pues yo os digo: Todo el que mira a una mujer, deseándola, ya cometió adulterio con ella en su corazón. Si, pues, tu ojo derecho te es ocasión de pecado, sácatelo y arrójalo de ti; más te conviene que se pierda uno de tus miembros, que no que todo tu cuerpo sea arrojado a la gehena. Y si tu mano derecha te es ocasión de pecado, córtatela y arrójala de ti; más te conviene que se pierda uno de tus miembros, que no que todo tu cuerpo vaya a la gehena” (Mt 5,27-3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mujer malvada hace temblar el corazón del marido: “Tres cosas hay que teme mi corazón, y una cuarta me espanta: desunión de ciudad, motín de plebe y falsa acusación: todo ello es más penoso que la muerte; pero una mujer celosa de otra es dolor de corazón. La mujer malvada es yugo mal sujeto, tratar de dominarla es como agarrar un escorpión. Blanco de gran ira es la mujer bebedora, no podrá ocultar su ignominia. La lujuria de la mujer se ve en la procacidad de sus ojos, se reconoce en sus párpados” (26,5-9). La prostituta se vende por el alimento, en cambio el adulterio con la mujer casada lleva pena de muerte para ambos (Lv 20,10; Dt 22,22). “No codicies su hermosura en tu corazón, no te cautive con sus párpados, porque un mendrugo de pan basta a la prostituta, pero la casada va a la caza de una vida preciosa” (Pr 6,25).  También Jesús Ben Sira desea precaver a sus discípulos, para que no caigan en las redes de la mujer provocadora: “Sobre hija desenvuelta refuerza la guardia, no sea que, si ve descuido, se aproveche. Guárdate de ir tras ojos descarados, no te extrañes si te llevan al mal. Como caminante sediento abre ella la boca, y bebe de toda agua que se topa; se sienta ante toda clavija de tienda,  y abre su aljaba a toda flecha” (26,10-12).</w:t>
      </w:r>
    </w:p>
    <w:p>
      <w:pPr>
        <w:pStyle w:val="Normal"/>
        <w:jc w:val="both"/>
        <w:rPr>
          <w:lang w:val="es-ES_tradnl"/>
        </w:rPr>
      </w:pPr>
      <w:r>
        <w:rPr>
          <w:lang w:val="es-ES_tradnl"/>
        </w:rPr>
      </w:r>
    </w:p>
    <w:p>
      <w:pPr>
        <w:pStyle w:val="Normal"/>
        <w:ind w:firstLine="720"/>
        <w:jc w:val="both"/>
        <w:rPr>
          <w:lang w:val="es-ES_tradnl"/>
        </w:rPr>
      </w:pPr>
      <w:r>
        <w:rPr>
          <w:lang w:val="es-ES_tradnl"/>
        </w:rPr>
        <w:t>Después de lo que la Escritura nos dice de Eva, la primera mujer, por la que entró el pecado en el mundo; de Dalila, que hizo perecer a Sansón; de Jezabel, que hizo morir al justo Nabot; de la mujer de Putifar, que acusó al casto José y lo hizo arrojar en la prisión; de Atalía, que hizo morir a toda la descendencia real de Judá para subir al trono; de Herodías, que hizo decapitar a Juan Bautista..., no es exagerado lo que dice Jesús Ben Sira. Con ello no denigra a las mujeres sabias y virtuosas. La visión negativa de la mujer no es su última palabra. La mujer, desde el principio, fue creada como ayuda del hombre, es el don más precioso que Dios hace al hombre. El autor del Génesis la hace nacer del costado del hombre: ella es de su misma carne, emparentada con él. La consanguinidad -concarnidad- es expresión de parentesco, familiaridad, comunión. Los dos se sienten identificados en una sola carne y en un solo corazón.: “Entonces el Señor Dios echó sobre el hombre un profundo sueño y el hombre se durmió. Le sacó una costilla, rellenando el vacío con carne. De la costilla que le había sacado al hombre, el Señor Dios formó una mujer y la llevó ante el hombre. Entonces éste exclamó: ¡Esta sí que es hueso de mis huesos y carne de mi carne! Su nombre será mujer (išsah), porque ha sido sacada del hombre (iš). Por eso el hombre abandona padre y madre y se une a su mujer y se hacen una sola carne” (Gn 2,21</w:t>
        <w:noBreakHyphen/>
        <w:t>24).</w:t>
      </w:r>
    </w:p>
    <w:p>
      <w:pPr>
        <w:pStyle w:val="Normal"/>
        <w:jc w:val="both"/>
        <w:rPr>
          <w:lang w:val="es-ES_tradnl"/>
        </w:rPr>
      </w:pPr>
      <w:r>
        <w:rPr>
          <w:lang w:val="es-ES_tradnl"/>
        </w:rPr>
      </w:r>
    </w:p>
    <w:p>
      <w:pPr>
        <w:pStyle w:val="Normal"/>
        <w:ind w:firstLine="720"/>
        <w:jc w:val="both"/>
        <w:rPr>
          <w:lang w:val="es-ES_tradnl"/>
        </w:rPr>
      </w:pPr>
      <w:r>
        <w:rPr>
          <w:lang w:val="es-ES_tradnl"/>
        </w:rPr>
        <w:t>Así ve Jesús Ben Sira a la mujer buena, don de Dios a los que le temen: “Dichoso el marido de una mujer buena, se duplicarán los años de su vida. La mujer hacendosa da contento a su marido, que acaba en paz la suma de sus años. Mujer buena es herencia preciosa, asignada a los que temen al Señor: sea rico o pobre, su corazón es feliz, y en todo tiempo estará alegre su semblante” (26,1-4). La paz es la bendición fundamental de Dios a los que le temen. Belleza y bondad son los adornos de la mujer que deleitan al marido. Prudencia, discreción e instrucción son las cualidades interiores que sostienen la belleza del cuerpo: “La gracia de la mujer deleita a su marido, y su saber reconforta sus huesos. Un don del Señor es la mujer discreta y la bien educada no tiene precio. Gracia de gracias es la mujer modesta, es incalculable el valor de la que sabe dominarse” (26,13-15).</w:t>
      </w:r>
    </w:p>
    <w:p>
      <w:pPr>
        <w:pStyle w:val="Normal"/>
        <w:jc w:val="both"/>
        <w:rPr>
          <w:lang w:val="es-ES_tradnl"/>
        </w:rPr>
      </w:pPr>
      <w:r>
        <w:rPr>
          <w:lang w:val="es-ES_tradnl"/>
        </w:rPr>
      </w:r>
    </w:p>
    <w:p>
      <w:pPr>
        <w:pStyle w:val="Normal"/>
        <w:ind w:firstLine="720"/>
        <w:jc w:val="both"/>
        <w:rPr>
          <w:lang w:val="es-ES_tradnl"/>
        </w:rPr>
      </w:pPr>
      <w:r>
        <w:rPr>
          <w:lang w:val="es-ES_tradnl"/>
        </w:rPr>
        <w:t>Con tres comparaciones gráficas, Jesús Ben Sira pone de relieve el encanto de la belleza de la mujer cuando va unida a la virtud. La mujer hermosa se compara a lo más noble y luminoso de la creación. Como el sol ilumina con su luz y alegra con su calor a la naturaleza, así la mujer irradia en su casa gozo y alegría. Más aún, se la compara con el candelabro de oro de siete brazos, colocado en el santuario. Como el candelabro, la mujer irradia en su casa luz y armonía. Todo en ella es gracia, glorioso como las columnas del templo recubiertas de oro, que se apoyaban sobre pies de plata en armonía perfecta; la figura de la mujer es un reflejo de la santidad esplendente de Dios: “Sol que sale por las alturas del Señor es la belleza de la mujer buena en una casa en orden. Lámpara que brilla en el candelero sagrado es un rostro hermoso sobre un cuerpo esbelto. Columnas de oro sobre basas de plata son las bellas piernas sobre talones firmes” (26,16-1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scritas las mujeres buenas en contraste con las malvadas, Jesús Ben Sira exhorta a sus discípulos: “Hijo mío, conserva sana la flor de tu juventud y no des tu vigor a extrañas; busca un buen lote en tu país y siembra tu semilla fiel a tu estirpe; así durarán tus frutos y madurarán con la firmeza de tu estirpe. Mujer que se vende no vale nada, la casada es torre de la muerte para los que la gozan; mujer impía tocará en suerte al inicuo, mujer piadosa, al que teme al Señor; mujer desvergonzada se dedica a la infamia, joven pudorosa se cohíbe incluso ante el marido; la mujer impúdica es una malvada, la mujer pudorosa teme al Señor; mujer que respeta al marido es tenida por sensata, la que lo desprecia con arrogancia es tenida por impía. Mujer chillona y charlatana es corneta que toca a zafarrancho; en una casa así el hombre vive entre guerras y tumultos” (26,19-27: sólo en algunos manuscritos). Con estos consejos se trata de exhortar a los jóvenes discípulos a centrarse en la elección de una buena esposa.</w:t>
      </w:r>
    </w:p>
    <w:p>
      <w:pPr>
        <w:pStyle w:val="Normal"/>
        <w:jc w:val="both"/>
        <w:rPr>
          <w:lang w:val="es-ES_tradnl"/>
        </w:rPr>
      </w:pPr>
      <w:r>
        <w:rPr>
          <w:lang w:val="es-ES_tradnl"/>
        </w:rPr>
      </w:r>
    </w:p>
    <w:p>
      <w:pPr>
        <w:pStyle w:val="Normal"/>
        <w:jc w:val="both"/>
        <w:rPr>
          <w:lang w:val="es-ES_tradnl"/>
        </w:rPr>
      </w:pPr>
      <w:r>
        <w:rPr>
          <w:lang w:val="es-ES_tradnl"/>
        </w:rPr>
        <w:t>c) Elección de la esposa (36,18-27)</w:t>
      </w:r>
    </w:p>
    <w:p>
      <w:pPr>
        <w:pStyle w:val="Normal"/>
        <w:jc w:val="both"/>
        <w:rPr>
          <w:lang w:val="es-ES_tradnl"/>
        </w:rPr>
      </w:pPr>
      <w:r>
        <w:rPr>
          <w:lang w:val="es-ES_tradnl"/>
        </w:rPr>
      </w:r>
    </w:p>
    <w:p>
      <w:pPr>
        <w:pStyle w:val="Normal"/>
        <w:ind w:firstLine="720"/>
        <w:jc w:val="both"/>
        <w:rPr/>
      </w:pPr>
      <w:r>
        <w:rPr>
          <w:lang w:val="es-ES_tradnl"/>
        </w:rPr>
        <w:t xml:space="preserve">El Génesis nos muestra a Dios mismo como el autor del </w:t>
      </w:r>
      <w:r>
        <w:rPr>
          <w:i/>
          <w:iCs/>
          <w:lang w:val="es-ES_tradnl"/>
        </w:rPr>
        <w:t xml:space="preserve">matrimonio. </w:t>
      </w:r>
      <w:r>
        <w:rPr>
          <w:lang w:val="es-ES_tradnl"/>
        </w:rPr>
        <w:t>Es Dios mismo quien presenta la mujer al hombre: “El la condujo a Adán” (Gn 2,22). El matrimonio es un proyecto de vida santo, ha sido querido por Dios y lleva consigo la bendición divina. La soledad del hombre produce en Dios la impresión de que algo no estaba bien en su obra creadora: “No es bueno que el hombre esté sólo. Voy a hacerle una ayuda adecuada” (Gn 2,18). La presencia de los otros vivientes -animales y aves- no ha bastado para llenar el vacío de la soledad humana, a pesar de su dominio sobre ellos: “El hombre puso nombre a todos los animales domésticos, a los pájaros del cielo y a las fieras salvajes, pero no encontró en ellos una ayuda adecuada” (Gn 2,20). En el momento de dar nombre a los demás seres como señor de la creación, en el hombre, el sentimiento de vacío y soledad domina sobre el gozo de soberanía. Le queda como una nostalgia profunda, un vacío, una tristeza que hay que eliminar con una compañía humana. Así, el Génesis muestra cómo ningún dominio o posesión puede llenar el corazón del hombre.</w:t>
      </w:r>
    </w:p>
    <w:p>
      <w:pPr>
        <w:pStyle w:val="Normal"/>
        <w:jc w:val="both"/>
        <w:rPr>
          <w:lang w:val="es-ES_tradnl"/>
        </w:rPr>
      </w:pPr>
      <w:r>
        <w:rPr>
          <w:lang w:val="es-ES_tradnl"/>
        </w:rPr>
      </w:r>
    </w:p>
    <w:p>
      <w:pPr>
        <w:pStyle w:val="Normal"/>
        <w:ind w:firstLine="720"/>
        <w:jc w:val="both"/>
        <w:rPr/>
      </w:pPr>
      <w:r>
        <w:rPr>
          <w:lang w:val="es-ES_tradnl"/>
        </w:rPr>
        <w:t xml:space="preserve">El grito de exclamación de Adán ante Eva manifiesta esa alegría inmensa que siente el hombre al haber encontrado por fin en la mujer la compañera de su existencia, reflejo suyo, la ayuda adecuada que anhelaba en su interior, lo único que ha podido elegir y hacia la que se siente atraído entre todos los seres que han desfilado ante sus ojos. En ella halla una interlocutora, al </w:t>
      </w:r>
      <w:r>
        <w:rPr>
          <w:i/>
          <w:iCs/>
          <w:lang w:val="es-ES_tradnl"/>
        </w:rPr>
        <w:t xml:space="preserve">otro </w:t>
      </w:r>
      <w:r>
        <w:rPr>
          <w:lang w:val="es-ES_tradnl"/>
        </w:rPr>
        <w:t>que hace posible el encuentro y el diálogo. Solamente la mujer está “a la par” del hombre en su diferencia. Solamente ella puede constituir para él una compañera, con la que compartir su dignidad de ser y vida. Por eso, el autor la hace nacer del costado del hombre: ella es de su misma carne, emparentada con él. Acaba de brotar una comunidad más fuerte que ninguna otra, por eso “el hombre abandona padre y madre y se une a su mujer”; los dos se sienten identificados en una sola carne y en un solo corazón.</w:t>
      </w:r>
    </w:p>
    <w:p>
      <w:pPr>
        <w:pStyle w:val="Normal"/>
        <w:jc w:val="both"/>
        <w:rPr>
          <w:lang w:val="es-ES_tradnl"/>
        </w:rPr>
      </w:pPr>
      <w:r>
        <w:rPr>
          <w:lang w:val="es-ES_tradnl"/>
        </w:rPr>
      </w:r>
    </w:p>
    <w:p>
      <w:pPr>
        <w:pStyle w:val="Normal"/>
        <w:ind w:firstLine="720"/>
        <w:jc w:val="both"/>
        <w:rPr>
          <w:lang w:val="es-ES_tradnl"/>
        </w:rPr>
      </w:pPr>
      <w:r>
        <w:rPr>
          <w:lang w:val="es-ES_tradnl"/>
        </w:rPr>
        <w:t>En la elección de la esposa, como en la elección del amigo o del consejero, es necesario el discernimiento. Jesús Ben Sira habla del gusto entrenado y acertado, que no se deja engañar por las apariencias. El paladar saborea y distingue el sabor agradable del desabrido, del mismo modo actúa el discernimiento experimentado. Se puede decir que el gusto, como capacidad de discernir con acierto, es una cualidad sapiencial: “El estómago recibe cualquier alimento, pero unos son mejores que otros. El paladar distingue por el gusto los manjares, así el corazón inteligente distingue las palabras mentirosas. El corazón perverso da tristeza, pero el hombre de experiencia le da su merecido” (36,18-20). El sabio conoce el corazón de los hombres y sabe distinguir lo que hay en él de sinceridad y de hipocresía. Lo mismo ocurre con las mujeres, unas son mejores que otras en belleza y dulzur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costumbre oriental otorgaba al hombre el derecho a elegir su esposa. La mujer aceptaba el marido que le proponían: “La mujer acepta cualquier marido, pero unas jóvenes son mejores que otras” (36,21). En la tradición sapiencial lo que de ordinario se teme de una mujer es el mal genio y la mala lengua. Por contraste resalta el valor de una lengua amable. Es un don de Dios al hombre, que le ha llamado a vivir en comunión. “No es bueno que el hombre esté solo; voy a hacerle una ayuda adecuada” (Gn 2,18): “Viña sin tapia será saqueada, hombre sin mujer anda vagabundo a la deriva. ¿Quién se fía del ladrón ágil que salta de ciudad en ciudad? Así es el hombre que no tiene nido y se alberga donde la noche le sorprende” (36,25-27). El hombre solitario, que no ha formado un hogar con una esposa, es como un campo sin vallar, cuyos sembrados son pisados por hombres y animales, y se queda sin frutos. Sin hogar propio, al hombre le toca andar errante y vagabundo, hoy aquí, mañana allí, sin la alegría ni el apoyo de una esposa. Sin esposa, su vida es como la de Caín, “vagabundo y errante por la tierra” (Gn 4,12-14).</w:t>
      </w:r>
    </w:p>
    <w:p>
      <w:pPr>
        <w:pStyle w:val="Normal"/>
        <w:jc w:val="both"/>
        <w:rPr>
          <w:lang w:val="es-ES_tradnl"/>
        </w:rPr>
      </w:pPr>
      <w:r>
        <w:rPr>
          <w:lang w:val="es-ES_tradnl"/>
        </w:rPr>
      </w:r>
    </w:p>
    <w:p>
      <w:pPr>
        <w:pStyle w:val="Normal"/>
        <w:ind w:firstLine="720"/>
        <w:jc w:val="both"/>
        <w:rPr/>
      </w:pPr>
      <w:r>
        <w:rPr>
          <w:lang w:val="es-ES_tradnl"/>
        </w:rPr>
        <w:t xml:space="preserve">La </w:t>
      </w:r>
      <w:r>
        <w:rPr>
          <w:i/>
          <w:iCs/>
          <w:lang w:val="es-ES_tradnl"/>
        </w:rPr>
        <w:t xml:space="preserve">ayuda </w:t>
      </w:r>
      <w:r>
        <w:rPr>
          <w:lang w:val="es-ES_tradnl"/>
        </w:rPr>
        <w:t xml:space="preserve">y comunión, de la que hablan el Génesis y Jesús Ben Sira, no se refiere sólo a la atracción sexual. El diálogo que aparece entre el hombre y la mujer tiene resonancias afectivas y personales mucho más íntimas. </w:t>
      </w:r>
      <w:r>
        <w:rPr>
          <w:i/>
          <w:iCs/>
          <w:lang w:val="es-ES_tradnl"/>
        </w:rPr>
        <w:t xml:space="preserve">Ayuda </w:t>
      </w:r>
      <w:r>
        <w:rPr>
          <w:lang w:val="es-ES_tradnl"/>
        </w:rPr>
        <w:t xml:space="preserve">en el Antiguo Testamento tiene un sentido marcadamente personalista y, con frecuencia, se aplica a Dios mismo. Cuando se afirma que “Dios es ayuda” (Sal 33,20; 46,6) del hombre, su significado es de una profundidad extraordinaria. Es la roca firme, el báculo donde uno se puede apoyar, refugio, luz que ilumina, escudo que defiende y alegra, auxilio en que se confía, baluarte y fortaleza de los débiles, asilo en la tormenta, escucha atenta y cariñosa, sostén y alivio en el trabajo, lugar para el reposo, ciudadela en el día de la angustia... Por ello, Jesús Ben Sira, aludiendo a este texto del Génesis, da al encuentro con la mujer un significado de </w:t>
      </w:r>
      <w:r>
        <w:rPr>
          <w:i/>
          <w:iCs/>
          <w:lang w:val="es-ES_tradnl"/>
        </w:rPr>
        <w:t>ayuda</w:t>
      </w:r>
      <w:r>
        <w:rPr>
          <w:lang w:val="es-ES_tradnl"/>
        </w:rPr>
        <w:t xml:space="preserve"> infinitamente amplio: “Mujer hermosa recrea la mirada y sobrepasa todo lo deseable; si además habla con ternura, su marido no es como los demás hombres; tomar mujer es una fortuna: ayuda y defensa, columna y apoyo” (36,22-24).</w:t>
      </w:r>
    </w:p>
    <w:p>
      <w:pPr>
        <w:pStyle w:val="Normal"/>
        <w:jc w:val="both"/>
        <w:rPr>
          <w:lang w:val="es-ES_tradnl"/>
        </w:rPr>
      </w:pPr>
      <w:r>
        <w:rPr>
          <w:lang w:val="es-ES_tradnl"/>
        </w:rPr>
      </w:r>
    </w:p>
    <w:p>
      <w:pPr>
        <w:pStyle w:val="Normal"/>
        <w:ind w:firstLine="720"/>
        <w:jc w:val="both"/>
        <w:rPr>
          <w:lang w:val="es-ES_tradnl"/>
        </w:rPr>
      </w:pPr>
      <w:r>
        <w:rPr>
          <w:lang w:val="es-ES_tradnl"/>
        </w:rPr>
        <w:t>No se puede expresar mejor, ni con menos palabras, la intención profunda de Dios sobre la realidad sexual del hombre y la mujer. La llamada recíproca del hombre y la mujer queda orientada, desde sus comienzos, hacia esa doble finalidad de crear la unidad y la vida. Por una parte, es una relación personal, íntima, que les une en comunidad de amor, en un diálogo afectivo pleno, cuya palabra más significativa se encarna en la entrega corporal. Y, por otra parte, esta misma donación, fruto del amor, se abre hacia una fecundidad que brota como consecuencia. Por ello, cuando le preguntan a Cristo sobre un problema que afecta la relación conyugal, no duda un momento en referirse a este designio original de Dios: “¿No habéis leído aquello: Ya al principio el Creador los hizo hombre y mujer, y que dijo: Por eso dejará el hombre padre y madre y se unirá a su mujer, y los dos se harán una sola carne? De manera que ya no son dos, sino una sola carne. Pues bien, lo que Dios unió no lo separe el hombre” (Mt 19,4-6).</w:t>
      </w:r>
    </w:p>
    <w:p>
      <w:pPr>
        <w:pStyle w:val="Normal"/>
        <w:jc w:val="both"/>
        <w:rPr>
          <w:lang w:val="es-ES_tradnl"/>
        </w:rPr>
      </w:pPr>
      <w:r>
        <w:rPr>
          <w:lang w:val="es-ES_tradnl"/>
        </w:rPr>
      </w:r>
    </w:p>
    <w:p>
      <w:pPr>
        <w:pStyle w:val="Normal"/>
        <w:ind w:firstLine="720"/>
        <w:jc w:val="both"/>
        <w:rPr/>
      </w:pPr>
      <w:r>
        <w:rPr>
          <w:lang w:val="es-ES_tradnl"/>
        </w:rPr>
        <w:t xml:space="preserve">Esposo y esposa, creados el uno para el otro, llegan a ser “una sola carne” en el matrimonio. El profeta Malaquías dice que, en el matrimonio, hombre y mujer llegan a ser </w:t>
      </w:r>
      <w:r>
        <w:rPr>
          <w:i/>
          <w:iCs/>
          <w:lang w:val="es-ES_tradnl"/>
        </w:rPr>
        <w:t>una sola vida</w:t>
      </w:r>
      <w:r>
        <w:rPr>
          <w:lang w:val="es-ES_tradnl"/>
        </w:rPr>
        <w:t xml:space="preserve">, un ser: “Yahveh es testigo entre ti y la esposa de tu juventud, a la que tú traicionaste, siendo así que ella era tu compañera y la mujer de tu alianza. ¿No ha hecho El un solo ser </w:t>
        <w:noBreakHyphen/>
        <w:t>una vida</w:t>
        <w:noBreakHyphen/>
        <w:t xml:space="preserve">, que tiene carne y espíritu? Y este uno ¿qué busca? Una posteridad dada por Dios. Guardad, pues, vuestro espíritu: no traiciones a la esposa de tu juventud. Pues yo odio el divorcio (repudio), dice Yahveh Dios de Israel” (Ml 2,14-16). Y San Pablo dice: “Los maridos deben amar a sus esposas como a sus </w:t>
      </w:r>
      <w:r>
        <w:rPr>
          <w:i/>
          <w:iCs/>
          <w:lang w:val="es-ES_tradnl"/>
        </w:rPr>
        <w:t>propios cuerpos</w:t>
      </w:r>
      <w:r>
        <w:rPr>
          <w:lang w:val="es-ES_tradnl"/>
        </w:rPr>
        <w:t xml:space="preserve">” (Ef 5,28). Esta </w:t>
      </w:r>
      <w:r>
        <w:rPr>
          <w:i/>
          <w:iCs/>
          <w:lang w:val="es-ES_tradnl"/>
        </w:rPr>
        <w:t xml:space="preserve">unidad </w:t>
      </w:r>
      <w:r>
        <w:rPr>
          <w:lang w:val="es-ES_tradnl"/>
        </w:rPr>
        <w:t>es tan radical que el vínculo que nace es más profundo y fuerte que el vínculo que une a la familia de origen: “abandonará padre y madre y se unirá a su mujer” (Ef 5,3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Escritura recoge constantemente este gozoso y profundo valor del amor unitivo entre los esposos: “Isaac introdujo a Rebeca en la tienda, tomó a Rebeca, que pasó a ser su mujer, y él la amó. Así se consoló Isaac por la pérdida de su madre” (Gn 24,67). Y más aún aparece en el paciente noviazgo de su hijo Jacob, que “sirvió por Raquel siete años (más otros siete después de las bodas), que se le antojaron unos cuantos días, de tanto como la amaba” (Gn 29,20). El profeta Ezequiel nos narra su desolación cuando, con la muerte de su esposa, pierde “su gloria, su fuerza, la delicia de sus ojos, su apoyo y el anhelo de su alma” (Ez 24,15</w:t>
        <w:noBreakHyphen/>
        <w:t>25). Espléndido es el idilio de ternura y amor entre Rut y Booz (Rt 3</w:t>
        <w:noBreakHyphen/>
        <w:t>4). Cuando Ana se lamenta de no tener hijos, Elcana, su esposo, le responde: “¿Es que no valgo yo para ti más que diez hijos?” (1S 1,8). La misma legislación de Israel protege el amor conyugal en sus comienzos. Después de las bodas, el hombre está exento de todo servicio público y durante un año queda enteramente libre “para regocijar el corazón de su mujer” (Dt 24,5).</w:t>
      </w:r>
    </w:p>
    <w:p>
      <w:pPr>
        <w:pStyle w:val="Normal"/>
        <w:jc w:val="both"/>
        <w:rPr>
          <w:lang w:val="es-ES_tradnl"/>
        </w:rPr>
      </w:pPr>
      <w:r>
        <w:rPr>
          <w:lang w:val="es-ES_tradnl"/>
        </w:rPr>
      </w:r>
    </w:p>
    <w:p>
      <w:pPr>
        <w:pStyle w:val="Normal"/>
        <w:jc w:val="both"/>
        <w:rPr>
          <w:lang w:val="es-ES_tradnl"/>
        </w:rPr>
      </w:pPr>
      <w:r>
        <w:rPr>
          <w:lang w:val="es-ES_tradnl"/>
        </w:rPr>
        <w:t>d) Cuidados de un padre por su hija (42,9-14)</w:t>
      </w:r>
    </w:p>
    <w:p>
      <w:pPr>
        <w:pStyle w:val="Normal"/>
        <w:jc w:val="both"/>
        <w:rPr>
          <w:lang w:val="es-ES_tradnl"/>
        </w:rPr>
      </w:pPr>
      <w:r>
        <w:rPr>
          <w:lang w:val="es-ES_tradnl"/>
        </w:rPr>
      </w:r>
    </w:p>
    <w:p>
      <w:pPr>
        <w:pStyle w:val="Normal"/>
        <w:ind w:firstLine="720"/>
        <w:jc w:val="both"/>
        <w:rPr>
          <w:lang w:val="es-ES_tradnl"/>
        </w:rPr>
      </w:pPr>
      <w:r>
        <w:rPr>
          <w:lang w:val="es-ES_tradnl"/>
        </w:rPr>
        <w:t>La hija, en los años de adolescencia y juventud, es un tesoro para su padre. Pero las preocupaciones que le acarrea son también un problema eterno, que Jesús Ben Sira no puede pasar por alto. Su insistencia en la vigilancia no ha perdido vigencia: “Si tienes hijas, cuida de ellas, y no seas ante ellas demasiado indulgente. Casar a una hija es una gran cosa, pero dásela a un hombre prudente” (7,25). “Hija prudente es rica herencia para su marido, hija desvergonzada es la tristeza de su padre. La hija insolente es la vergüenza del padre y del marido, y es despreciada por los dos” (22,4-5). Y de nuevo vuelve sobre el tema: “Una hija es para el padre un tesoro engañoso, le quita el sueño la inquietud por ella. En su juventud, miedo a que se le pase la edad y se quede en casa, y si está casada, miedo a que sea repudiada. Cuando virgen, miedo de que sea mancillada y quede encinta en la casa paterna. Cuando casada, miedo a que sea infiel, o a que sea estéril” (42,9-10).</w:t>
      </w:r>
    </w:p>
    <w:p>
      <w:pPr>
        <w:pStyle w:val="Normal"/>
        <w:jc w:val="both"/>
        <w:rPr>
          <w:lang w:val="es-ES_tradnl"/>
        </w:rPr>
      </w:pPr>
      <w:r>
        <w:rPr>
          <w:lang w:val="es-ES_tradnl"/>
        </w:rPr>
      </w:r>
    </w:p>
    <w:p>
      <w:pPr>
        <w:pStyle w:val="Normal"/>
        <w:ind w:firstLine="720"/>
        <w:jc w:val="both"/>
        <w:rPr>
          <w:lang w:val="es-ES_tradnl"/>
        </w:rPr>
      </w:pPr>
      <w:r>
        <w:rPr>
          <w:lang w:val="es-ES_tradnl"/>
        </w:rPr>
        <w:t>La inquietud y preocupación por la hija exige al padre estar vigilante sobre ella: “Redobla la vigilancia sobre tu hija doncella, no sea que te haga la irrisión de tus enemigos, comidilla en la ciudad, corrillos en el pueblo, y te avergüence ante los que se reúnen en la plaza. Donde ella duerme que no haya miradores. No muestre su belleza ante ningún hombre, ni trate familiarmente con las mujeres (casadas, que con sus comentarios podrían maliciar a la muchacha). Porque del  vestido sale la polilla, y de la mujer la malicia femenina. Mejor es maldad de hombre que bondad de mujer, la mujer de mala fama cubre de vergüenza y de infamia” (42,12-14). El padre debe vigilar a su hija mientras está bajo su techo, pues la ligereza de la hija y las malas compañías la pueden arrastrar al pecado, cayendo él mismo en el ridículo y vergüenza pública. Jesús Ben Sira puede evocar a sus discípulos la historia de dolor de Jacob por causa de su hija Dina (Gn 14).</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4:00Z</dcterms:created>
  <dc:creator/>
  <dc:description/>
  <cp:keywords/>
  <dc:language>en-US</dc:language>
  <cp:lastModifiedBy>GERARDO</cp:lastModifiedBy>
  <dcterms:modified xsi:type="dcterms:W3CDTF">2009-07-04T20:44:00Z</dcterms:modified>
  <cp:revision>2</cp:revision>
  <dc:subject/>
  <dc:title/>
</cp:coreProperties>
</file>