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lang w:val="es-ES_tradnl"/>
        </w:rPr>
      </w:pPr>
      <w:r>
        <w:rPr>
          <w:lang w:val="es-ES_tradnl"/>
        </w:rPr>
        <w:tab/>
      </w:r>
      <w:r>
        <w:rPr>
          <w:b/>
          <w:bCs/>
          <w:lang w:val="es-ES_tradnl"/>
        </w:rPr>
        <w:t>3. RELACIONES HUMANAS</w:t>
      </w:r>
    </w:p>
    <w:p>
      <w:pPr>
        <w:pStyle w:val="Normal"/>
        <w:jc w:val="both"/>
        <w:rPr>
          <w:lang w:val="es-ES_tradnl"/>
        </w:rPr>
      </w:pPr>
      <w:r>
        <w:rPr>
          <w:lang w:val="es-ES_tradnl"/>
        </w:rPr>
      </w:r>
    </w:p>
    <w:p>
      <w:pPr>
        <w:pStyle w:val="Normal"/>
        <w:jc w:val="both"/>
        <w:rPr>
          <w:lang w:val="es-ES_tradnl"/>
        </w:rPr>
      </w:pPr>
      <w:r>
        <w:rPr>
          <w:lang w:val="es-ES_tradnl"/>
        </w:rPr>
        <w:t>a) Humildad y caridad (3,17-4,10)</w:t>
      </w:r>
    </w:p>
    <w:p>
      <w:pPr>
        <w:pStyle w:val="Normal"/>
        <w:jc w:val="both"/>
        <w:rPr>
          <w:lang w:val="es-ES_tradnl"/>
        </w:rPr>
      </w:pPr>
      <w:r>
        <w:rPr>
          <w:lang w:val="es-ES_tradnl"/>
        </w:rPr>
      </w:r>
    </w:p>
    <w:p>
      <w:pPr>
        <w:pStyle w:val="Normal"/>
        <w:ind w:firstLine="720"/>
        <w:jc w:val="both"/>
        <w:rPr>
          <w:lang w:val="es-ES_tradnl"/>
        </w:rPr>
      </w:pPr>
      <w:r>
        <w:rPr>
          <w:lang w:val="es-ES_tradnl"/>
        </w:rPr>
        <w:t>La actitud altanera de algunos hijos sugiere a Jesús Ben Sira la invitación a la humildad. Quien ha recibido la vida como don es consciente de sus limitaciones como criatura. Y quien sabe que “pecador le concibió su madre” (Sal 51,7) sólo puede colocarse ante Dios con humildad y gratitud, reconociendo su culpa y la gracia de Dios. El hombre se encuentra ante Dios siempre como criatura y como pecador perdonado. Nunca puede sentirse superior a nadie. La humildad es la expresión del temor de Dios en la relación con los demás. La actitud humilde es más apreciable que la actividad externa de la limosna, si a ésta le falta la sencillez; una limosna o un regalo hecho con soberbia hiere al otro (18,15-18): “Hijo mío, haz tus obras con humildad, así serás amado más que el hombre generoso. Cuanto más grande seas, más debes humillarte, y hallarás gracia ante el Señor. Porque es grande la misericordia del Señor, y revela sus secretos a los humildes” (3,17-20). La humildad debe informar toda actividad humana. Así lo inculca San Pablo: “Tened un mismo sentir los unos para con los otros; sin complaceros en la altivez; atraídos más bien por lo humilde, no os complazcáis en vuestra propia sabiduría” (Rm 12,16; Flp 2,5-11). Es lo que recomienda Jesús a sus discípulos: “Sabéis que los jefes de las naciones las dominan como señores absolutos, y los grandes las oprimen con su poder. No ha de ser así entre vosotros, sino que el que quiera llegar a ser grande entre vosotros, será vuestro servidor, y el que quiera ser el primero entre vosotros, será vuestro servidor; de la misma manera que el Hijo del hombre no ha venido a ser servido, sino a servir y a dar su vida como rescate por muchos” (Mt 20,25-28).</w:t>
      </w:r>
    </w:p>
    <w:p>
      <w:pPr>
        <w:pStyle w:val="Normal"/>
        <w:jc w:val="both"/>
        <w:rPr>
          <w:lang w:val="es-ES_tradnl"/>
        </w:rPr>
      </w:pPr>
      <w:r>
        <w:rPr>
          <w:lang w:val="es-ES_tradnl"/>
        </w:rPr>
      </w:r>
    </w:p>
    <w:p>
      <w:pPr>
        <w:pStyle w:val="Normal"/>
        <w:ind w:firstLine="720"/>
        <w:jc w:val="both"/>
        <w:rPr>
          <w:lang w:val="es-ES_tradnl"/>
        </w:rPr>
      </w:pPr>
      <w:r>
        <w:rPr>
          <w:lang w:val="es-ES_tradnl"/>
        </w:rPr>
        <w:t>La humildad se gana el favor de Dios y el amor de los hombres. Dios se complace en los humildes y les conduce a la intimidad con él. Jesús exulta ante esta actitud de Dios: “Yo te bendigo, Padre, Señor del cielo y de la tierra, porque has ocultado estas cosas a sabios e inteligentes, y se las has revelado a pequeños. Sí, Padre, pues tal ha sido tu beneplácito” (Mt 11,25-26). Y se pone él mismo como ejemplo: “Aprended de mí, que soy manso y humilde de corazón y hallaréis descanso para vuestras almas” (Mt 11,29). El humilde se acepta en su limitación y no pretende lo que le sobrepasa (Sal 131): “No busques lo que te sobrepasa, ni trates de escrutar lo que excede tus fuerzas. Medita lo que se te encomienda, pues no necesitas lo que está oculto. No te fatigues por lo que te excede, pues se te ha mostrado ya más de lo que alcanza la inteligencia humana. A muchos extravió su pretensión y sus falsas fantasías les extraviaron” (3,21-24). El israelita ya tiene bastante con lo que Dios le ha revelado, no necesita dedicarse a las especulaciones sin fundamento de los pensadores griegos. El arrogante, con presunción orgullosa, ama el peligro y cae en él. El orgullo, que se manifiesta en la obstinación del corazón, es el mal fundamental. Una vez que ha echado raíces en el hombre resulta incurable. Por ello San Pablo nos exhorta: “En virtud de la gracia que me fue dada, os digo a todos y a cada uno de vosotros: No os estiméis en más de lo que conviene; tened más bien una sobria estima según la medida de la fe que otorgó Dios a cada cual” (Rm 12,3).</w:t>
      </w:r>
    </w:p>
    <w:p>
      <w:pPr>
        <w:pStyle w:val="Norma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25" w:fmt="decimal"/>
          <w:formProt w:val="false"/>
          <w:textDirection w:val="lrTb"/>
          <w:docGrid w:type="default" w:linePitch="360" w:charSpace="0"/>
        </w:sectPr>
      </w:pPr>
    </w:p>
    <w:p>
      <w:pPr>
        <w:pStyle w:val="Normal"/>
        <w:ind w:firstLine="720"/>
        <w:jc w:val="both"/>
        <w:rPr/>
      </w:pPr>
      <w:r>
        <w:rPr>
          <w:lang w:val="es-ES_tradnl"/>
        </w:rPr>
        <w:t xml:space="preserve">A los oídos sordos del hombre terco se contraponen los oídos atentos del sabio. A la humildad se opone la terquedad de corazón. Es la actitud del Faraón, que se iba endureciendo frente a Dios (Ex 7-10). El orgulloso vive fuera de la verdad y siempre acaba mal: “El corazón obstinado acaba mal, y el que ama el peligro perece en él. El corazón obstinado se carga de inquietudes, y el pecador añade pecado a pecado. Para la adversidad del orgulloso no hay remedio, pues la maldad ha echado raíces en él. El sabio aprecia las sentencias de los sabios, el oído atento a la sabiduría se alegrará” (3,26-29). La obstinación y la soberbia aferran al hombre a su propio juicio y lo ciegan a la verdadera sabiduría. San Agustín en sus </w:t>
      </w:r>
      <w:r>
        <w:rPr>
          <w:i/>
          <w:iCs/>
          <w:lang w:val="es-ES_tradnl"/>
        </w:rPr>
        <w:t>Confesiones</w:t>
      </w:r>
      <w:r>
        <w:rPr>
          <w:lang w:val="es-ES_tradnl"/>
        </w:rPr>
        <w:t xml:space="preserve"> escribe: “Estaba aprisionado, no con grillos y cadenas exteriores, sino con la dureza y obstinación de mi propia voluntad, dura y resistente como el hierro. El enemigo se había hecho dueño de mi voluntad y había formado de ella una cadena, con la que me tenía estrechamente atado. Porque de haberse la voluntad pervertido, pasó a ser dominada por el apetito desordenado de la lujuria; y de ser servido y obedecido, este apetito llegó a ser costumbre; y no siendo esta costumbre contenida ni refrenada, se hizo necesidad como naturaleza”. El orgulloso es incapaz de ver su enfermedad o si la ve es incapaz de salir de ella, pues le resulta insoportable la humillación.</w:t>
      </w:r>
    </w:p>
    <w:p>
      <w:pPr>
        <w:pStyle w:val="Normal"/>
        <w:jc w:val="both"/>
        <w:rPr>
          <w:lang w:val="es-ES_tradnl"/>
        </w:rPr>
      </w:pPr>
      <w:r>
        <w:rPr>
          <w:lang w:val="es-ES_tradnl"/>
        </w:rPr>
      </w:r>
    </w:p>
    <w:p>
      <w:pPr>
        <w:pStyle w:val="Normal"/>
        <w:ind w:firstLine="720"/>
        <w:jc w:val="both"/>
        <w:rPr/>
      </w:pPr>
      <w:r>
        <w:rPr>
          <w:lang w:val="es-ES_tradnl"/>
        </w:rPr>
        <w:t xml:space="preserve">Otra forma de orgullo es el cinismo. El cínico no tiene cura, es brote de mala planta. La maldad ha echado raíces profundas en él. Al cínico se opone el sabio, de corazón humilde, siempre con el oído abierto, deseoso de escuchar la palabra y aprender la sabiduría de Dios. “Es increíble, dice San Ambrosio, el afecto que conquista la gracia cuando va acompañada de mansedumbre y sencillez”. El mejor comentario a estas palabras es el </w:t>
      </w:r>
      <w:r>
        <w:rPr>
          <w:i/>
          <w:iCs/>
          <w:lang w:val="es-ES_tradnl"/>
        </w:rPr>
        <w:t>Magnificat</w:t>
      </w:r>
      <w:r>
        <w:rPr>
          <w:lang w:val="es-ES_tradnl"/>
        </w:rPr>
        <w:t xml:space="preserve"> de la Virgen María, a quien todas las generaciones llaman bienaventurada porque Dios se fijó en su pequeñez y se complació en ella (Lc 2,52ss). El poder de Dios resalta más en los humildes, que no ponen obstáculos a la acción de su gracia ni se atribuyen a sí mismos la gloria que corresponde al Señor, por lo que él les escoge para las grandes empresas: “Para que no me engría con la sublimidad de esas revelaciones, fue dado un aguijón a mi carne, un ángel de Satanás que me abofetea para que no me engría. Por este motivo tres veces rogué al Señor que se alejase de mí. Pero él me dijo: Mi gracia te basta, que mi fuerza se muestra perfecta en la flaqueza. Por tanto, con sumo gusto seguiré gloriándome sobre todo en mis flaquezas, para que habite en mí la fuerza de Cristo. Por eso me complazco en mis flaquezas, en las injurias, en las necesidades, en las persecuciones y las angustias sufridas por Cristo; pues, cuando estoy débil, entonces es cuando soy fuerte” (2Co 12,7-10).</w:t>
      </w:r>
    </w:p>
    <w:p>
      <w:pPr>
        <w:pStyle w:val="Normal"/>
        <w:jc w:val="both"/>
        <w:rPr>
          <w:lang w:val="es-ES_tradnl"/>
        </w:rPr>
      </w:pPr>
      <w:r>
        <w:rPr>
          <w:lang w:val="es-ES_tradnl"/>
        </w:rPr>
      </w:r>
    </w:p>
    <w:p>
      <w:pPr>
        <w:pStyle w:val="Normal"/>
        <w:ind w:firstLine="720"/>
        <w:jc w:val="both"/>
        <w:rPr>
          <w:lang w:val="es-ES_tradnl"/>
        </w:rPr>
      </w:pPr>
      <w:r>
        <w:rPr>
          <w:lang w:val="es-ES_tradnl"/>
        </w:rPr>
        <w:t xml:space="preserve">A la humildad sigue la caridad. Son las dos virtudes necesarias para vivir la fe ante Dios y ante el prójimo. Por ellas pasa el camino de la sabiduría y del temor de Dios. Si la piedad para con los padres equivale a un sacrificio expiatorio del pecado, lo mismo ocurre con la compasión hacia el pobre y el afligido: “El agua apaga el fuego ardiente y la limosna expía el pecado. Al bienhechor lo recuerdan más tarde, cuando resbale encontrará apoyo” (3,30-31). La misericordia para con el prójimo suscita la misericordia de Dios, que perdona los pecados: “Bienaventurados los misericordiosos, porque ellos alcanzarán misericordia” (Mt 5,7). Es algo que llena las páginas de la Escritura: “El odio provoca discusiones, el amor cubre todas las faltas” (Pr 10,12; 11,4). “Ante todo, tened entre vosotros intenso amor, pues el amor cubre multitud de pecados” (1P 4,8). Dios siempre tiene su oído atento al grito de dolor del: “No explotarás al jornalero humilde y pobre, sea uno de tus hermanos o un forastero que resida en tus ciudades. Le darás cada día su salario, que el sol no se ponga sobre esta deuda; porque es pobre, y necesita de su salario para vivir. Así no apelará  a Yahveh contra ti, y no te cargarás con un pecado. No torcerás el derecho del forastero ni del huérfano, ni tomarás en prenda el vestido de la viuda. Cuando varees tus olivos, no harás rebusco. Lo que quede será para el forastero, el huérfano y la viuda. Cuando vendimies tu viña, no harás rebusco. Lo que quede será para el forastero, el huérfano y la viuda. Recuerda que fuiste esclavo en el país de Egipto. Por eso te mando hacer esto” (Dt 24,14-22). </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a Escritura defiende al pobre, al que no posee nada. En el año sabático, el pobre puede recoger los frutos que la tierra produce espontáneamente; en la recolección de los frutos se manda a los segadores que no lleguen hasta los bordes ni recojan las espigas caídas, ni en la vendimia rebusquen en la viña, para que los pobres puedan recoger lo que Dios les ha reservado. Dios es el defensor de los indefensos: “No maltratarás al extranjero, ni le oprimirás, pues forasteros fuisteis vosotros en el país de Egipto. Ni vejarás a viuda ni huérfano. Si le vejas y clama a mí, no dejaré de oír su clamor, se encenderá mi ira y os mataré a espada; vuestras mujeres quedarán viudas y vuestros hijos huérfanos. Si prestas dinero a uno de mi pueblo, al pobre que habita contigo, no serás con él un usurero; no le exigirás interés. Si tomas en prenda el manto de tu prójimo, se lo devolverás al ponerse el sol, porque con él se abriga; es el vestido de su cuerpo. ¿Sobre qué va a dormir, si no? Clamará a mí y yo le oiré, porque soy compasivo” (Ex 22,20-26).</w:t>
      </w:r>
    </w:p>
    <w:p>
      <w:pPr>
        <w:pStyle w:val="Normal"/>
        <w:jc w:val="both"/>
        <w:rPr>
          <w:lang w:val="es-ES_tradnl"/>
        </w:rPr>
      </w:pPr>
      <w:r>
        <w:rPr>
          <w:lang w:val="es-ES_tradnl"/>
        </w:rPr>
      </w:r>
    </w:p>
    <w:p>
      <w:pPr>
        <w:pStyle w:val="Normal"/>
        <w:ind w:firstLine="720"/>
        <w:jc w:val="both"/>
        <w:rPr>
          <w:lang w:val="es-ES_tradnl"/>
        </w:rPr>
      </w:pPr>
      <w:r>
        <w:rPr>
          <w:lang w:val="es-ES_tradnl"/>
        </w:rPr>
        <w:t>Jesús Ben Sira se hace eco de toda esta palabra, inculcando el aspecto personal de la compasión, el interés y la amabilidad, que confieren valor auténtico a la limosna: “Hijo, no prives al pobre del sustento, ni hagas esperar a los que te miran con ojos suplicantes. No te burles del que tiene hambre, no exasperes al hombre en su indigencia. No deprimas al que tiene el corazón abatido, no hagas esperar la dádiva al mendigo. No rechaces al suplicante atribulado, ni apartes tu rostro del pobre. No apartes tus ojos del mendigo, ni des a nadie ocasión de maldecirte. Pues si maldice en la amargura de su alma, su Creador escuchará su imprecación” (4,1-6). “Muéstrate generoso con el pobre, no des largas a tu limosna. Por amor a la ley, acoge al indigente, y en su necesidad no le despidas vacío. Gasta dinero por el hermano y el amigo, que no se te enroñe bajo la piedra y lo pierdas” (29,8-10).</w:t>
      </w:r>
    </w:p>
    <w:p>
      <w:pPr>
        <w:pStyle w:val="Normal"/>
        <w:jc w:val="both"/>
        <w:rPr>
          <w:lang w:val="es-ES_tradnl"/>
        </w:rPr>
      </w:pPr>
      <w:r>
        <w:rPr>
          <w:lang w:val="es-ES_tradnl"/>
        </w:rPr>
      </w:r>
    </w:p>
    <w:p>
      <w:pPr>
        <w:pStyle w:val="Normal"/>
        <w:ind w:firstLine="720"/>
        <w:jc w:val="both"/>
        <w:rPr>
          <w:lang w:val="es-ES_tradnl"/>
        </w:rPr>
      </w:pPr>
      <w:r>
        <w:rPr>
          <w:lang w:val="es-ES_tradnl"/>
        </w:rPr>
        <w:t>Dios se conmueve ante el grito del pobre y se alza como su salvador en contra de sus opresores. El amor a los pobres es incompatible con el amor desordenado de las riquezas o su uso egoísta: "Ahora bien, vosotros ricos, llorad y dad alaridos por las desgracias que están para caer sobre vosotros. Vuestra riqueza está podrida y vuestros vestidos están apolillados; vuestro oro y vuestra plata están tomados de herrumbre y su herrumbre será testimonio contra vosotros y devorará vuestras carnes como fuego. Habéis acumulado riquezas en estos días que son los últimos. Mirad; el salario que no habéis pagado a los obreros que segaron vuestros campos está gritando; y los gritos de los segadores han llegado a los oídos del Señor de los ejércitos. Habéis vivido sobre la tierra regaladamente y os habéis entregado a los placeres, habéis hartado vuestros corazones para el día de la matanza. Condenasteis y matasteis al justo; él no os resiste" (St 5,1-6).</w:t>
      </w:r>
    </w:p>
    <w:p>
      <w:pPr>
        <w:pStyle w:val="Normal"/>
        <w:jc w:val="both"/>
        <w:rPr>
          <w:lang w:val="es-ES_tradnl"/>
        </w:rPr>
      </w:pPr>
      <w:r>
        <w:rPr>
          <w:lang w:val="es-ES_tradnl"/>
        </w:rPr>
      </w:r>
    </w:p>
    <w:p>
      <w:pPr>
        <w:pStyle w:val="Normal"/>
        <w:ind w:firstLine="720"/>
        <w:jc w:val="both"/>
        <w:rPr>
          <w:lang w:val="es-ES_tradnl"/>
        </w:rPr>
      </w:pPr>
      <w:r>
        <w:rPr>
          <w:lang w:val="es-ES_tradnl"/>
        </w:rPr>
        <w:t>El discípulo de Cristo, que sabe que Dios escucha la voz de los pobres, "se hace amigos" con las riquezas, para tener intercesores ante Dios y así "le reciban en las moradas eternas" (Lc 16,1-9). Este es el administrador astuto que sabe ganarse el Reino con las riquezas. Esto responde al corazón de Dios, como ya aparece en el Deuteronomio: “Si hay junto a ti algún pobre entre tus hermanos, no endurezcas tu corazón ni cierres tu mano a tu hermano pobre, sino que le abrirás tu mano y le prestarás lo que necesite para remediar su indigencia. Si miras con malos ojos a tu hermano pobre y no le das nada, él apelará a Yahveh contra ti y te cargarás con un pecado. Cuando le des algo, se lo has de dar de buena gana, que por esa acción te bendecirá Yahveh, tu Dios, en todas tus obras y en todas tus empresas” (Dt 15,7-11).Y San Pablo dirige a los corintios una gran exhortación, invitándoles a la generosidad en la colecta en favor de los santos (1Co 8-9).</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un juicio, el discípulo de la sabiduría defiende la causa del oprimido. Al entrar se gana con su ademán la simpatía de la asamblea, saluda con respeto al que preside y con sencillez al defendido. Con el saludo afectuoso expresa su interés por el pobre, hace suya la causa del  huérfano, de la viuda o del extranjero. Así se ganará el título de hijo de Dios: “Hazte querer de la asamblea, inclina tu cabeza ante el que manda; presta oídos al pobre, responde con dulzura a su saludo de paz. Arranca al oprimido de manos del opresor, y no seas pusilánime a la hora de juzgar. Sé padre para los huérfanos, y marido para las viudas. Así Dios te llamará hijo y te amará más que tu propia madre” (4,7-10). Esta actitud culmina en el Evangelio: “Amad a vuestros enemigos; haced el bien, prestad sin esperar nada a cambio y vuestra recompensa será grande, y seréis hijos del Altísimo, porque él es bueno con los ingratos y los perversos. Sed compasivos como vuestro Padre es compasivo” (Lc 6,35-36; Mt 5,44-45). Clemente de Alejandría dice que el hombre que hace el bien a otros hombres es imagen de Dios. Y San Gregorio Nacianceno añade: “Ninguna cosa tiene el hombre de divino como el hacer el bien a los demás”.</w:t>
      </w:r>
    </w:p>
    <w:p>
      <w:pPr>
        <w:pStyle w:val="Normal"/>
        <w:jc w:val="both"/>
        <w:rPr>
          <w:lang w:val="es-ES_tradnl"/>
        </w:rPr>
      </w:pPr>
      <w:r>
        <w:rPr>
          <w:lang w:val="es-ES_tradnl"/>
        </w:rPr>
      </w:r>
    </w:p>
    <w:p>
      <w:pPr>
        <w:pStyle w:val="Normal"/>
        <w:jc w:val="both"/>
        <w:rPr>
          <w:lang w:val="es-ES_tradnl"/>
        </w:rPr>
      </w:pPr>
      <w:r>
        <w:rPr>
          <w:lang w:val="es-ES_tradnl"/>
        </w:rPr>
        <w:t>b) Verdadera y falsa amistad (6,5-17; 9,10; 11,29-34; 22,19-26; 37,1-6)</w:t>
      </w:r>
    </w:p>
    <w:p>
      <w:pPr>
        <w:pStyle w:val="Normal"/>
        <w:jc w:val="both"/>
        <w:rPr>
          <w:lang w:val="es-ES_tradnl"/>
        </w:rPr>
      </w:pPr>
      <w:r>
        <w:rPr>
          <w:lang w:val="es-ES_tradnl"/>
        </w:rPr>
      </w:r>
    </w:p>
    <w:p>
      <w:pPr>
        <w:pStyle w:val="Normal"/>
        <w:ind w:firstLine="720"/>
        <w:jc w:val="both"/>
        <w:rPr>
          <w:lang w:val="es-ES_tradnl"/>
        </w:rPr>
      </w:pPr>
      <w:r>
        <w:rPr>
          <w:lang w:val="es-ES_tradnl"/>
        </w:rPr>
        <w:t>Uno de los temas en que más insiste Jesús Ben Sira es el de la amistad. La palabra amable fluye y se desliza como la miel en el oyente y lo penetra con dulzura, lo llena, atrae y conduce a su amor. San Francisco de Sales eligió esta sentencia como lema de su vida. El hombre falso que, con su lengua, daña al prójimo, queda aislado. En cambio, el hombre que sabe guardar su lengua se encontrará con muchos amigos: “La boca amable multiplica los amigos, la lengua afable aumenta los saludos” (6,5), de quienes te desean la paz. La sabiduría, que Jesús Ben Sira saca de la experiencia, tiene un sabor proverbial: “Una respuesta suave calma el furor, una palabra hiriente aumenta la ira. La lengua de los sabios hace agradable la ciencia, la boca de los insensatos esparce necedad. Lengua mansa es árbol de vida, lengua perversa rompe el alma. Los labios de los sabios siembran ciencia, no así el corazón de los necios” (Pr 15,1-7). “Manzanas de oro con adornos de plata, es la palabra dicha a tiempo. Anillo de oro, o collar de oro fino, la reprensión sabia en oído atento. Como frescor de nieve el día de la siega el mensajero fiel, para el que lo envía: conforta el ánimo de su señor. Nubes y viento, pero no lluvia, el hombre que se jacta de que va a hacer un regalo, pero miente. Con paciencia se persuade al juez, una lengua dulce quebranta los huesos. ¿Has hallado miel?, come lo que necesites; no llegues a hartarte y la vomites” (Pr 25,11-16). “El aceite y el perfume alegran el corazón, la dulzura del amigo consuela el alma” (Pr 27,9).</w:t>
      </w:r>
    </w:p>
    <w:p>
      <w:pPr>
        <w:pStyle w:val="Normal"/>
        <w:jc w:val="both"/>
        <w:rPr>
          <w:lang w:val="es-ES_tradnl"/>
        </w:rPr>
      </w:pPr>
      <w:r>
        <w:rPr>
          <w:lang w:val="es-ES_tradnl"/>
        </w:rPr>
      </w:r>
    </w:p>
    <w:p>
      <w:pPr>
        <w:pStyle w:val="Normal"/>
        <w:ind w:firstLine="720"/>
        <w:jc w:val="both"/>
        <w:rPr>
          <w:lang w:val="es-ES_tradnl"/>
        </w:rPr>
      </w:pPr>
      <w:r>
        <w:rPr>
          <w:lang w:val="es-ES_tradnl"/>
        </w:rPr>
        <w:t>La amistad exige cautela, pues la amistad íntima supone unión y compenetración de afectos, que no es posible con muchos: “Sean muchos los que estén en paz contigo, mas para confidente, uno entre mil” (6,6). “Quien se confía en seguida es ligero de corazón” (19,4). “El amigo ama en toda ocasión, el hermano nace para tiempo de angustia” (Pr 17,17). El criterio fundamental para discernir un verdadero amigo es su fidelidad en el momento de la prueba: “La riqueza multiplica los amigos, pero al pobre lo abandonan todos. Son muchos los que halagan al hombre generoso, y todos son amigos del que hace regalos. El pobre es odiado hasta por sus hermanos, ¡cuánto más se alejarán de él los amigos” (Pr 19,4-7). Con pena se lamenta el salmista “Hasta mi amigo íntimo en quien yo confiaba, el que mi pan comía, levanta contra mí su calcañar” (Sal 41,10). Con esta experiencia, Jesús Ben Sira recomienda: “Si te echas un amigo, échatelo probado, y no tengas prisa en confiarte a él. Porque hay amigos de conveniencias, que no perseveran en el día de tu angustia. Hay amigos que se vuelven enemigos, y te afrentarán descubriendo tus disputas. Hay amigos que comparten tu mesa, y no aparecen en el día de tu angustia. Cuando te va bien, son como otro tú, pero cuando te va mal, huyen de ti. Si eres humillado, está contra ti, y se esconde de tu presencia” (6,7-12; 12.8-9). En conclusión ese más que amigo es tu enemigo. Por ello: “Apártate de tu enemigo, y sé cauto con tu amigo” (6,13).</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contraste con los amigos de ocasión está el amigo fiel, el verdadero amigo, que es un tesoro inigualable. Todo el dinero del mundo no vale cuanto su amistad (7,18). Dios se lo concede a quien le es fiel, lo alcanza quien vive en el temor de Dios. El lazo auténtico que une a los amigos es Dios: “El amigo fiel es apoyo seguro, el que le encuentra, encuentra un tesoro. El amigo fiel no tiene precio, no se puede ponderar su valor. El amigo fiel es bálsamo de vida, los que temen al Señor lo encontrarán. El que teme al Señor cuida su amistad, pues como él es, será su compañero” (6,14-17). Jesús Ben puede tener ante sus ojos el ejemplo de amistad de David y Jonatán: “El alma de Jonatán se apegó al alma de David, y le amó Jonatán como a sí mismo. Hizo Jonatán alianza con David, pues le amaba como a sí mismo. Se quitó Jonatán el manto que llevaba y se lo dio a David, su vestido y también su espada, su arco y su cinturón” (1S 18,1-4).</w:t>
      </w:r>
    </w:p>
    <w:p>
      <w:pPr>
        <w:pStyle w:val="Normal"/>
        <w:jc w:val="both"/>
        <w:rPr>
          <w:lang w:val="es-ES_tradnl"/>
        </w:rPr>
      </w:pPr>
      <w:r>
        <w:rPr>
          <w:lang w:val="es-ES_tradnl"/>
        </w:rPr>
      </w:r>
    </w:p>
    <w:p>
      <w:pPr>
        <w:pStyle w:val="Normal"/>
        <w:ind w:firstLine="720"/>
        <w:jc w:val="both"/>
        <w:rPr>
          <w:lang w:val="es-ES_tradnl"/>
        </w:rPr>
      </w:pPr>
      <w:r>
        <w:rPr>
          <w:lang w:val="es-ES_tradnl"/>
        </w:rPr>
        <w:t>La amistad es delicada y sensible; hay que cuidarla con esmero. Por ello Jesús Ben Sira vuelve a hablar de la amistad, dando recomendaciones para salvarla, pues es un don precioso que Dios concede a quienes le temen: “No abandones a un viejo amigo, porque al nuevo no le conoces. Amigo nuevo es vino nuevo, cuando sea añejo, lo beberás con placer” (9,10). La amistad verdadera se muestra en la fidelidad. El tiempo prueba y acrisola la amistad. Un amistad nueva puede ser como el vino nuevo, que impresiona y embriaga, pero no tiene la solera del viejo.</w:t>
      </w:r>
    </w:p>
    <w:p>
      <w:pPr>
        <w:pStyle w:val="Normal"/>
        <w:jc w:val="both"/>
        <w:rPr>
          <w:lang w:val="es-ES_tradnl"/>
        </w:rPr>
      </w:pPr>
      <w:r>
        <w:rPr>
          <w:lang w:val="es-ES_tradnl"/>
        </w:rPr>
      </w:r>
    </w:p>
    <w:p>
      <w:pPr>
        <w:pStyle w:val="Normal"/>
        <w:ind w:firstLine="720"/>
        <w:jc w:val="both"/>
        <w:rPr>
          <w:lang w:val="es-ES_tradnl"/>
        </w:rPr>
      </w:pPr>
      <w:r>
        <w:rPr>
          <w:lang w:val="es-ES_tradnl"/>
        </w:rPr>
        <w:t>Los verdaderos amigos nunca podrán ser hallados entre los malvados, ya que, por ser malvados, resultan odiosos a Dios (12,1-7). “No metas a cualquiera en tu casa, que son muchos los lazos del taimado” (11,29). Los buhoneros tenían mala fama; chismosos y entrometidos, iban de casa en casa con sus cuentos. “Quien desprecia a su vecino es un insensato; el hombre discreto se calla. El que anda calumniando descubre secretos, el de espíritu leal oculta las cosas” (Pr 11,12-13). “El que anda murmurando descubre secretos; no andes con quien tiene la lengua suelta” (Pr 20,19). La perdiz de reclamo, metida en una cesta, atrae con el halago de su canto a la presa, así el corazón del orgulloso con sus palabra arrastra a otros a la muerte: “Perdiz de reclamo en la jaula es el corazón del orgulloso, como un espía espera tu caída. Cambiando el bien por el mal, está al acecho, y a las cosas más limpias pone mancha” (11,30-31). Si le acoges en tu casa aprovecha para descubrir los puntos no protegidos de la casa, con la intención de robar más tarde: “Con una chispa se enciende un brasero, así el pecador tiende lazos en busca de sangre. Guárdate del malvado, porque maquina el mal, no sea que te deshonre para siempre. Mete en casa al extraño, y te traerá el desorden, te hará extraño a tu propia familia” (11,32-34). Jeremías ve  en la imagen de la perdiz de reclamo las casas llenas de fraudes (Jr 5,26-27).</w:t>
      </w:r>
    </w:p>
    <w:p>
      <w:pPr>
        <w:pStyle w:val="Normal"/>
        <w:jc w:val="both"/>
        <w:rPr>
          <w:lang w:val="es-ES_tradnl"/>
        </w:rPr>
      </w:pPr>
      <w:r>
        <w:rPr>
          <w:lang w:val="es-ES_tradnl"/>
        </w:rPr>
      </w:r>
    </w:p>
    <w:p>
      <w:pPr>
        <w:pStyle w:val="Normal"/>
        <w:ind w:firstLine="720"/>
        <w:jc w:val="both"/>
        <w:rPr>
          <w:lang w:val="es-ES_tradnl"/>
        </w:rPr>
      </w:pPr>
      <w:r>
        <w:rPr>
          <w:lang w:val="es-ES_tradnl"/>
        </w:rPr>
        <w:t xml:space="preserve">La amistad falla a veces. Hay faltas que la destruyen irremediablemente. Pero mantenerse al lado del amigo en el tiempo de adversidad no quedará sin recompensa. Los actos de ira en un momento de discusión no llevan necesariamente a la quiebra de la amistad; aún hay esperanza de reconciliación. “Si hiciste el necio, envalentonándote, reflexiona y pon mano en boca, pues si se aprieta la leche se saca mantequilla, si se aprieta la nariz se saca sangre y si se aprieta la ira, se saca disputas” (Pr 30,32-33). Son las acciones premeditadas las que causan consecuencias irreparables: “Quien hiere el ojo hace correr las lágrimas, quien hiere el corazón descubre sus sentimientos. Quien tira piedras a los pájaros, los espanta; quien afrenta al amigo, rompe la amistad. Aunque hayas sacado la espada contra tu amigo, no desesperes, pues aún puede volver; si has abierto la boca contra tu amigo, no te inquietes, aún cabe la reconciliación; en cambio insultos, revelación de secretos y golpes a traición alejan al amigo. Gana la confianza del prójimo en la pobreza, para que goces con él en su prosperidad; en tiempo de tribulación permanece con él, para que cuando herede lo compartas con él” (22,19-23). La disensión abierta tiene remedio. La traición, en cambio no tiene remedio. Los insultos, que humillan, la arrogancia, que crea una distancia insuperable, y el revelar secretos destruyen la confianza y muere la amistad.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Los consejos de Jesús Ben Sira, sin llegar a proponer el perdón y amor al enemigo (Mt 5,38-48), siguen siendo válidos. Siempre es necesario evitar las explosiones de ira, por pequeñas que sean, pues éstas excitan los ánimos y de las palabras se pasa fácilmente a los hechos. Lo que empezó en nada puede hacer correr la sangre: “Antes del fuego, del horno sale vapor y humo, así las injurias preceden a la sangre. No me avergüenzo de proteger a un amigo ni me escondo de su presencia; y si por su causa me ocurre algún mal, todo el que lo oiga se guardará de él” (22,24-26). Si el amigo, al que te has mantenido fiel en su adversidad, no te corresponde, el mal será para él, pues en adelante nadie confiará en él, mientras que tú serás admirado por todos.</w:t>
      </w:r>
    </w:p>
    <w:p>
      <w:pPr>
        <w:pStyle w:val="Normal"/>
        <w:jc w:val="both"/>
        <w:rPr>
          <w:lang w:val="es-ES_tradnl"/>
        </w:rPr>
      </w:pPr>
      <w:r>
        <w:rPr>
          <w:lang w:val="es-ES_tradnl"/>
        </w:rPr>
      </w:r>
    </w:p>
    <w:p>
      <w:pPr>
        <w:pStyle w:val="Normal"/>
        <w:ind w:firstLine="720"/>
        <w:jc w:val="both"/>
        <w:rPr>
          <w:lang w:val="es-ES_tradnl"/>
        </w:rPr>
      </w:pPr>
      <w:r>
        <w:rPr>
          <w:lang w:val="es-ES_tradnl"/>
        </w:rPr>
        <w:t>La traición del amigo es más dolorosa que la herida de espada. El salmista lo lamenta: “Si mi enemigo me ultrajara, podría soportarlo; si el que me odia se alzara contra mí, me escondería de él. ¡Pero eres tú, mi compañero, mi amigo y confidente, con quien me unía una dulce intimidad, juntos íbamos a la casa de Dios!” (Sal 55,13-15). Es una tristeza mortal, dice Jesús Ben Sira: “Todo amigo dice: también yo soy tu amigo, pero hay amigos que lo son sólo de nombre. ¿No es para uno una tristeza mortal que el amigo íntimo se vuelva enemigo? ¡Oh intención perversa! ¿de dónde saliste para cubrir la tierra de traiciones? El compañero disfruta con el contento del amigo, pero al llegar el tiempo de tribulación se vuelve contra él. El amigo fiel peleará contra tu enemigo, empuñará contra él su escudo. No te olvides de tu amigo en la hora del combate, y acuérdate de él cuando seas rico”(37,1-6). Todos se profesan amigos con las palabras y en la prosperidad se esfuerzan por parecerlo. Pero apenas cambia la fortuna desaparecen o hasta se convierten en enemigos. El amigo de verdad permanece fiel en la prosperidad y en la adversidad.</w:t>
      </w:r>
    </w:p>
    <w:p>
      <w:pPr>
        <w:pStyle w:val="Normal"/>
        <w:jc w:val="both"/>
        <w:rPr>
          <w:lang w:val="es-ES_tradnl"/>
        </w:rPr>
      </w:pPr>
      <w:r>
        <w:rPr>
          <w:lang w:val="es-ES_tradnl"/>
        </w:rPr>
      </w:r>
    </w:p>
    <w:p>
      <w:pPr>
        <w:pStyle w:val="Normal"/>
        <w:jc w:val="both"/>
        <w:rPr>
          <w:lang w:val="es-ES_tradnl"/>
        </w:rPr>
      </w:pPr>
      <w:r>
        <w:rPr>
          <w:lang w:val="es-ES_tradnl"/>
        </w:rPr>
        <w:t>c) El consejero y la conciencia (7,18-21; 37,7-26)</w:t>
      </w:r>
    </w:p>
    <w:p>
      <w:pPr>
        <w:pStyle w:val="Normal"/>
        <w:jc w:val="both"/>
        <w:rPr>
          <w:lang w:val="es-ES_tradnl"/>
        </w:rPr>
      </w:pPr>
      <w:r>
        <w:rPr>
          <w:lang w:val="es-ES_tradnl"/>
        </w:rPr>
      </w:r>
    </w:p>
    <w:p>
      <w:pPr>
        <w:pStyle w:val="Normal"/>
        <w:ind w:firstLine="720"/>
        <w:jc w:val="both"/>
        <w:rPr>
          <w:lang w:val="es-ES_tradnl"/>
        </w:rPr>
      </w:pPr>
      <w:r>
        <w:rPr>
          <w:lang w:val="es-ES_tradnl"/>
        </w:rPr>
        <w:t>Las relaciones de amistad se amplían a todas las relaciones del círculo doméstico: amigo, hermano, esposa, siervo: “No cambies un amigo por dinero, ni un hermano de veras por el oro de Ofir. No faltes a la mujer sabia y buena, pues su gracia vale más que el oro. No maltrates al siervo que trabaja fielmente, ni al jornalero que se dedica a su oficio. Ama como a ti mismo al siervo prudente y no le niegues la libertad” (7,18-21). Y junto a ellos está el consejero. Parte de la tarea sapiencial es dar consejos. El consejero se supone que tiene sabiduría y prudencia. Pero, en el momento de elegirle hay que tener en cuenta si es interesado o desinteresado: “Todo consejero da consejos, pero hay quien aconseja según su interés. Guarda tu alma del consejero, conoce primero qué necesita, porque te aconsejará en su propio interés, en cómo sacar provecho. A lo mejor te dice: Este camino es bueno, y luego se queda enfrente para ver tu ruina” (37,7-9).</w:t>
      </w:r>
    </w:p>
    <w:p>
      <w:pPr>
        <w:pStyle w:val="Normal"/>
        <w:jc w:val="both"/>
        <w:rPr>
          <w:lang w:val="es-ES_tradnl"/>
        </w:rPr>
      </w:pPr>
      <w:r>
        <w:rPr>
          <w:lang w:val="es-ES_tradnl"/>
        </w:rPr>
      </w:r>
    </w:p>
    <w:p>
      <w:pPr>
        <w:pStyle w:val="Normal"/>
        <w:ind w:firstLine="720"/>
        <w:jc w:val="both"/>
        <w:rPr>
          <w:lang w:val="es-ES_tradnl"/>
        </w:rPr>
      </w:pPr>
      <w:r>
        <w:rPr>
          <w:lang w:val="es-ES_tradnl"/>
        </w:rPr>
        <w:t>Jesús Ben Sira añade una lista de personas a quienes en las circunstancias que indica no es prudente pedir consejo: “No te aconsejes con quien te mira con desprecio ni con los que te envidian; no te aconsejes con la mujer acerca de su rival, ni con el cobarde sobre de la guerra; no te aconsejes con el negociante acerca de negocios ni con el comprador sobre una venta; no te aconsejes con el envidioso sobre la gratitud, ni con el tacaño sobre la generosidad; con el perezoso sobre cualquier trabajo ni con el asalariado sobre el término de una obra; con el siervo holgazán acerca de un trabajo grande: no cuentes con ninguno de estos consejeros” (37,10-11).</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A quién elegir, por tanto, como consejero? Jesús Ben Sira no tiene duda al respecto: al hombre que teme a Dios. El temor de Dios es la garantía de sinceridad y desinterés en el consejo a los demás: “Recurre siempre al hombre que teme a Dios, de quien sabes que guarda los mandamientos, cuya alma es según tu alma, y que, si caes, sufrirá contigo” (37,12). Y junto al consejo del hombre piadoso está también el consejo de la propia conciencia, iluminada por la luz de Dios: “Recibe también el consejo de tu corazón, pues nadie es para ti más fiel. La conciencia del hombre le advierte de la oportunidad mejor que siete centinelas en las almenas. Y, por encima de todo, suplica al Altísimo, para que dirija tu camino en la verdad” (37,13-15). La raíz de todo pensamiento y de toda acción es el corazón. El corazón elige e inclina la inteligencia hacia el bien o el mal. Del corazón del hombre sale la vida o la muerte. Jesús se lo dice a sus discípulos (Mc 7,14-23). “De lo que rebosa el corazón habla la boca. El hombre bueno, del buen tesoro saca cosas buenas y el hombre malo, del tesoro malo saca cosas malas” (Mt 34,35).</w:t>
      </w:r>
    </w:p>
    <w:p>
      <w:pPr>
        <w:pStyle w:val="Normal"/>
        <w:jc w:val="both"/>
        <w:rPr>
          <w:lang w:val="es-ES_tradnl"/>
        </w:rPr>
      </w:pPr>
      <w:r>
        <w:rPr>
          <w:lang w:val="es-ES_tradnl"/>
        </w:rPr>
      </w:r>
    </w:p>
    <w:p>
      <w:pPr>
        <w:pStyle w:val="Normal"/>
        <w:ind w:firstLine="720"/>
        <w:jc w:val="both"/>
        <w:rPr>
          <w:lang w:val="es-ES_tradnl"/>
        </w:rPr>
      </w:pPr>
      <w:r>
        <w:rPr>
          <w:lang w:val="es-ES_tradnl"/>
        </w:rPr>
        <w:t>Siempre hay una última zona que el hombre no puede controlar. Por ello, antes de tomar una decisión, necesita invocar a Dios y confiar en él, como la instancia final y central. Dios no exime al hombre de la reflexión y búsqueda de la verdad, pero esto no excluye la oración, para abrirse a la luz de Dios y escuchar su voz que resuena en lo más íntimo del sagrario del hombre. Así lo hace el salmista, que suplica a Dios: “Guíame en tu verdad y enséñame, porque tú eres mi Dios, mi Salvador, y en ti espero siempre” (Sal 25,5). Es el consejo de Tobías a su hijo: “Busca el consejo de los prudentes y no desprecies ningún aviso saludable. Bendice al Señor Dios en toda circunstancia, pídele que sean rectos todos tus caminos y que lleguen a buen fin todas tus sendas y proyectos. Pues no todas las gentes tienen consejo; es el Señor quien da todos los bienes y, cuando quiere, eleva o abate hasta lo profundo del Hades. Así, pues, hijo, recuerda estos mandamientos y no permitas que se borren de tu corazón (Tb 4,18-19).</w:t>
      </w:r>
    </w:p>
    <w:p>
      <w:pPr>
        <w:pStyle w:val="Normal"/>
        <w:jc w:val="both"/>
        <w:rPr>
          <w:lang w:val="es-ES_tradnl"/>
        </w:rPr>
      </w:pPr>
      <w:r>
        <w:rPr>
          <w:lang w:val="es-ES_tradnl"/>
        </w:rPr>
      </w:r>
    </w:p>
    <w:p>
      <w:pPr>
        <w:pStyle w:val="Normal"/>
        <w:ind w:firstLine="720"/>
        <w:jc w:val="both"/>
        <w:rPr>
          <w:lang w:val="es-ES_tradnl"/>
        </w:rPr>
      </w:pPr>
      <w:r>
        <w:rPr>
          <w:lang w:val="es-ES_tradnl"/>
        </w:rPr>
        <w:t>El hombre, creado y recreado a imagen de Dios, responde en lo íntimo de la propia conciencia a la llamada del Padre, que lo quiere conformar al Hijo. Siguiendo a Jesucristo, imagen perfecta del Padre, obedeciendo libre y amorosamente a la ley del Espíritu, el hombre va perfeccionando día a día su imagen de Dios. El lugar donde se encuentran la llamada de Dios y la respuesta del hombre es la conciencia (CEC 1776-1794). El Espíritu Santo vive, ora y actúa en la conciencia, es decir, en el sagrario más íntimo del cristiano, introduciéndolo en la íntima relación de Cristo con el Padre, allí donde Cristo glorificado intercede por nosotros (Hb 7,25; 1Jn 2,1). Así el Espíritu salva al creyente de las ilusiones vanas de los falsos caminos de salvación. Moviéndolo hacia Dios, verdadero sentido de la vida humana, el Espíritu libera al cristiano de la desesperación nihilista y de la arrogancia de la autorealización de sí mismo. “En lo profundo de su conciencia el hombre descubre una ley que él no se da a sí mismo, sino a la que debe obedecer y cuya voz resuena en los oídos de su corazón, llamándolo siempre a amar y a hacer el bien y a evitar el mal: haz esto, evita aquello. Porque el hombre tiene una ley escrita por Dios en su corazón, en cuya obediencia está la dignidad humana y según la cual será juzgado (Rm 2,14-16). La conciencia es el núcleo más secreto y el sagrario del hombre, en el que éste se siente a solas con Dios, cuya voz resuena en el recinto más íntimo de aquella (GS 16)”.</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ste diálogo íntimo, en lo más profundo del ser, no es el diálogo del hombre consigo mismo, sino el diálogo del hombre con Dios: “La conciencia -dice san Buenaventura- es como un heraldo de Dios y su mensajero, y lo que dice, no lo manda por sí misma, sino que lo manda como venido de Dios, igual que un heraldo cuando proclama el edicto del rey. Y de ello deriva el hecho de que la conciencia tiene la fuerza de obligar”. La conciencia, como testigo para el hombre de su fidelidad o infidelidad, es testimonio de Dios mismo, cuya voz y cuyo juicio penetran la intimidad del hombre hasta las raíces de su alma, invitándolo “fortiter et suaviter” a la obediencia. Como dice Juan Pablo II: “La conciencia moral no encierra al hombre en una soledad infranqueable e impenetrable, sino que le abre a la llamada, a la voz de Dios. En esto y no en otra cosa reside todo el misterio y dignidad de la conciencia moral: en ser el lugar, el espacio santo donde Dios habla al hombre”.</w:t>
      </w:r>
    </w:p>
    <w:p>
      <w:pPr>
        <w:pStyle w:val="Normal"/>
        <w:jc w:val="both"/>
        <w:rPr>
          <w:lang w:val="es-ES_tradnl"/>
        </w:rPr>
      </w:pPr>
      <w:r>
        <w:rPr>
          <w:lang w:val="es-ES_tradnl"/>
        </w:rPr>
      </w:r>
    </w:p>
    <w:p>
      <w:pPr>
        <w:pStyle w:val="Normal"/>
        <w:ind w:firstLine="720"/>
        <w:jc w:val="both"/>
        <w:rPr/>
      </w:pPr>
      <w:r>
        <w:rPr>
          <w:lang w:val="es-ES_tradnl"/>
        </w:rPr>
        <w:t>La Escritura relaciona la conciencia con la</w:t>
      </w:r>
      <w:r>
        <w:rPr>
          <w:i/>
          <w:iCs/>
          <w:lang w:val="es-ES_tradnl"/>
        </w:rPr>
        <w:t xml:space="preserve"> sabiduría</w:t>
      </w:r>
      <w:r>
        <w:rPr>
          <w:lang w:val="es-ES_tradnl"/>
        </w:rPr>
        <w:t xml:space="preserve">, con el </w:t>
      </w:r>
      <w:r>
        <w:rPr>
          <w:i/>
          <w:iCs/>
          <w:lang w:val="es-ES_tradnl"/>
        </w:rPr>
        <w:t>corazón</w:t>
      </w:r>
      <w:r>
        <w:rPr>
          <w:lang w:val="es-ES_tradnl"/>
        </w:rPr>
        <w:t xml:space="preserve"> del hombre y con la iluminación o </w:t>
      </w:r>
      <w:r>
        <w:rPr>
          <w:i/>
          <w:iCs/>
          <w:lang w:val="es-ES_tradnl"/>
        </w:rPr>
        <w:t>discernimiento</w:t>
      </w:r>
      <w:r>
        <w:rPr>
          <w:lang w:val="es-ES_tradnl"/>
        </w:rPr>
        <w:t xml:space="preserve"> que opera el Espíritu Santo en el creyente. La sabiduría implica dejarse penetrar por el Espíritu (Dn 1,4; 5,12). El hombre la posee como don recibido de Dios. El creyente la implora: "Supliqué y me vino el espíritu de sabiduría" (Sb 7,7-17). Salomón es consciente de su necesidad y la implora: "Comprendiendo que no podía poseer la sabiduría si Dios no me la daba, me dirigí al Señor y se la pedí: dame la sabiduría, que está junto a tu trono, que sabe lo que es agradable a tus ojos; ella me guiará prudentemente en mis empresas. Pues, ¿quién puede conocer tu voluntad si Tú no le concedes la sabiduría y le envías desde lo alto tu Santo Espíritu?" (Sb 8,21; 9,1-18). Para San Pablo, esta sabiduría viene de Dios y lleva al hombre a </w:t>
      </w:r>
      <w:r>
        <w:rPr>
          <w:i/>
          <w:iCs/>
          <w:lang w:val="es-ES_tradnl"/>
        </w:rPr>
        <w:t>discernir</w:t>
      </w:r>
      <w:r>
        <w:rPr>
          <w:lang w:val="es-ES_tradnl"/>
        </w:rPr>
        <w:t xml:space="preserve"> lo que le agrada: "No cesamos de rogar por vosotros y de pedir que lleguéis al pleno conocimiento de su voluntad con toda sabiduría e inteligencia espiritual, para que viváis de una manera digna del Señor" (Col 1,9-10); "y lo que pido en mi oración es que vuestro amor siga creciendo cada vez más en conocimiento perfecto y todo discernimiento, con que podáis aquilatar lo mejor para ser puros y sin tacha para el Día de Cristo" (Flp 1,9-11). Y Santiago escribe: "Si alguno de vosotros está falto de sabiduría que la pida a Dios, que da a todos" (St 1,5-6).</w:t>
      </w:r>
    </w:p>
    <w:p>
      <w:pPr>
        <w:pStyle w:val="Normal"/>
        <w:jc w:val="both"/>
        <w:rPr>
          <w:lang w:val="es-ES_tradnl"/>
        </w:rPr>
      </w:pPr>
      <w:r>
        <w:rPr>
          <w:lang w:val="es-ES_tradnl"/>
        </w:rPr>
      </w:r>
    </w:p>
    <w:p>
      <w:pPr>
        <w:pStyle w:val="Normal"/>
        <w:ind w:firstLine="720"/>
        <w:jc w:val="both"/>
        <w:rPr>
          <w:lang w:val="es-ES_tradnl"/>
        </w:rPr>
      </w:pPr>
      <w:r>
        <w:rPr>
          <w:lang w:val="es-ES_tradnl"/>
        </w:rPr>
        <w:t>Jesús Ben Sira concluye el tema sobre el discernimiento, señalando los diversos tipos de hombres que han de ser tenidos por sabios. Pensamiento, acción y palabra muestran la interioridad del hombre: “El pensamiento precede a toda acción y la reflexión a toda obra. El corazón es la raíz de toda conducta; de él salen cuatro ramas: bien y mal, vida y muerte; pero la que domina siempre es la lengua. Hay sabios que son sabios para otros y para sí mismos inútiles. Hay sabios que se hacen odiosos por sus palabras, y se quedan sin tener qué comer. Pues el Señor no les dio la gracia y quedaron vacíos de toda sabiduría” (37,16-21). Frente a éstos están los sabios, cuya sabiduría les sirve a ellos y a los demás: “Hay sabios que lo son para sí mismos, y gozan de los frutos de su inteligencia. Hay sabios que lo son para su pueblo, los frutos de su inteligencia son dignos de fe. El que es sabio para sí es colmado de bendiciones, y cuantos le ven le llaman feliz. El sabio para su pueblo se gana la confianza, y su nombre vivirá por los siglos. La vida del hombre tiene días contados, mas los días de Israel no tienen número” (37,22-26).</w:t>
      </w:r>
    </w:p>
    <w:p>
      <w:pPr>
        <w:pStyle w:val="Normal"/>
        <w:jc w:val="both"/>
        <w:rPr>
          <w:lang w:val="es-ES_tradnl"/>
        </w:rPr>
      </w:pPr>
      <w:r>
        <w:rPr>
          <w:lang w:val="es-ES_tradnl"/>
        </w:rPr>
      </w:r>
    </w:p>
    <w:p>
      <w:pPr>
        <w:pStyle w:val="Normal"/>
        <w:jc w:val="both"/>
        <w:rPr>
          <w:lang w:val="es-ES_tradnl"/>
        </w:rPr>
      </w:pPr>
      <w:r>
        <w:rPr>
          <w:lang w:val="es-ES_tradnl"/>
        </w:rPr>
        <w:t>d) Relaciones humanas (8,1-19; 9,11-16)</w:t>
      </w:r>
    </w:p>
    <w:p>
      <w:pPr>
        <w:pStyle w:val="Normal"/>
        <w:jc w:val="both"/>
        <w:rPr>
          <w:lang w:val="es-ES_tradnl"/>
        </w:rPr>
      </w:pPr>
      <w:r>
        <w:rPr>
          <w:lang w:val="es-ES_tradnl"/>
        </w:rPr>
      </w:r>
    </w:p>
    <w:p>
      <w:pPr>
        <w:pStyle w:val="Normal"/>
        <w:ind w:firstLine="720"/>
        <w:jc w:val="both"/>
        <w:rPr>
          <w:lang w:val="es-ES_tradnl"/>
        </w:rPr>
      </w:pPr>
      <w:r>
        <w:rPr>
          <w:lang w:val="es-ES_tradnl"/>
        </w:rPr>
        <w:t>El sabio distingue diversas categorías de hombres. La clasificación es descendente desde el punto de vista de la fuerza y el poder: poderoso, rico, violento, necio, pecador, viejo, muerto. Frente a ellos el sabio siente temor, calma, respeto a sí mismo, aunque es consciente de su misma debilidad. Frente al potente: “No pongas pleito a un hombre poderoso, no sea que caigas en sus manos” (8,1). Frente al rico, que soborna la justicia y pone precio incluso a los hombres: “No discutas con hombre rico, pues pesará tu precio. A muchos perdió el oro, que descarrió hasta el corazón de los reyes” (8,2). Ante el charlatán, la mejor arma es el silencio: “No disputes con hombre charlatán, pues es echar más leña al fuego” (8,3). Así lo amplía el libro de los Proverbios: “Cuando se acaba la leña, se apaga el fuego, cuando no hay chismoso, se apacigua la disputa. Carbón sobre brasas y leña sobre fuego, es el pleiteador para atizar riñas” (Pr 26,20-21). Ante el necio: “No trates ni en broma con el necio, para que tus mayores no queden en deshonra” (8,4).</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 contraste con estas reglas de prudencia o cautela ante los potentes, ahora cambia de actitud ante los débiles, comenzando por el pecador: “No abochornes al hombre que se convierte del pecado, recuerda que todos somos culpables” (8,5). Esta actitud es la de Cristo en todo el Evangelio. “Quien esté sin pecado que tire la primera piedra” (Jn 8,7). Cuando descubrimos el pecado en los demás, sentimos la tentación de criticar a quien lo cometió. Jesús Ben Sira aconseja evitar tal conducta, conscientes de que todos somos igualmente pecadores (1Jn 1,8-10; Rm 3,10ss). Si Dios perdona de corazón y olvida los pecados, nuestra conducta no debe ser murmurar del pecador, sino buscar su conversión y alegrarnos de ella (Lc 15). Por ello Cristo dice: “No juzguéis, para que no seáis juzgados. Porque con el juicio con que juzguéis seréis juzgados, y con la medida con que midáis se os medirá. ¿Cómo es que miras la brizna que hay en el ojo de tu hermano, y no reparas en la viga que hay en tu ojo? ¿O cómo vas a decir a tu hermano: Deja que te saque la brizna del ojo, teniendo la viga en el tuyo? Hipócrita, saca primero la viga de tu ojo, y entonces podrás ver para sacar la brizna del ojo de tu hermano” (Mt 7,1-5). Al pecador siguen el anciano y el muerto: “No te burles del hombre en su vejez, porque también nosotros llegaremos a ser viejos. No te alegres de la muerte de nadie, recuerda que todos moriremos” (8,6-7). El pecado y la debilidad nos unen a todos. Los ancianos merecen una veneración especial. Los jóvenes, que se encuentran en la flor de la edad y llenos de energía, fácilmente se sienten inclinados a despreciarlos. El sabio les advierte que esa juventud de la que ahora se glorían, también los ancianos la poseyeron, dejando sobreentender que también los hoy jóvenes serán mañana ancianos y, si en su juventud, no sienten veneración por los ancianos, cuando ellos lo sean, otros les despreciarán a ellos.</w:t>
      </w:r>
    </w:p>
    <w:p>
      <w:pPr>
        <w:pStyle w:val="Normal"/>
        <w:jc w:val="both"/>
        <w:rPr>
          <w:lang w:val="es-ES_tradnl"/>
        </w:rPr>
      </w:pPr>
      <w:r>
        <w:rPr>
          <w:lang w:val="es-ES_tradnl"/>
        </w:rPr>
      </w:r>
    </w:p>
    <w:p>
      <w:pPr>
        <w:pStyle w:val="Normal"/>
        <w:ind w:firstLine="720"/>
        <w:jc w:val="both"/>
        <w:rPr>
          <w:lang w:val="es-ES_tradnl"/>
        </w:rPr>
      </w:pPr>
      <w:r>
        <w:rPr>
          <w:lang w:val="es-ES_tradnl"/>
        </w:rPr>
        <w:t xml:space="preserve">Un puesto especial tienen los sabios. Sólo los necios desprecian sus enseñanzas: “Proverbios de Salomón, hijo de David, rey de Israel: para aprender sabiduría e instrucción, para entender los discursos profundos, para alcanzar instrucción y perspicacia, </w:t>
        <w:noBreakHyphen/>
        <w:t xml:space="preserve"> justicia, equidad y rectitud </w:t>
        <w:noBreakHyphen/>
        <w:t>, para enseñar a los simples la prudencia, a los jóvenes ciencia y reflexión; lo escucha el sabio y crece en sabiduría, y el inteligente adquiere habilidad para hacer proyectos, para descifrar proverbios, dichos y enigmas de los sabios. El temor de Yahveh es el principio de la ciencia; los necios desprecian la sabiduría y la instrucción” (Pr 1,1-7). San Pablo recomienda la Escritura también por su utilidad “para enseñar, reprender, corregir y educar” (2Tm 3,16). Jesús Ben Sira, que estima su misión, recomienda a sus discípulos: “No desprecies los discursos de los sabios, vuelve a menudo a sus proverbios, que de ellos aprenderás la instrucción para presentarte ante los grandes. No desprecies las historias de los ancianos, que ellos aprendieron de sus padres; pues de ellos aprenderás prudencia y a dar respuesta en el momento justo” (8,8-9). La sabiduría se transmite por tradición oral de generación en generación.</w:t>
      </w:r>
    </w:p>
    <w:p>
      <w:pPr>
        <w:pStyle w:val="Normal"/>
        <w:jc w:val="both"/>
        <w:rPr>
          <w:lang w:val="es-ES_tradnl"/>
        </w:rPr>
      </w:pPr>
      <w:r>
        <w:rPr>
          <w:lang w:val="es-ES_tradnl"/>
        </w:rPr>
      </w:r>
    </w:p>
    <w:p>
      <w:pPr>
        <w:pStyle w:val="Normal"/>
        <w:ind w:firstLine="720"/>
        <w:jc w:val="both"/>
        <w:rPr>
          <w:lang w:val="es-ES_tradnl"/>
        </w:rPr>
      </w:pPr>
      <w:r>
        <w:rPr>
          <w:lang w:val="es-ES_tradnl"/>
        </w:rPr>
        <w:t>Jesús Ben Sira sigue con otras clases de hombres. Con el malvado: “No enciendas fuego en los carbones del malvado, no sea que te abrases en el fuego de sus llamas” (8,10). Con el pecador hay que evitar todo aquello que le pueda servir de ocasión o incentivo al pecado, como las burlas, reproches fuera de propósito, que no sólo serán inútiles, sino que encienden más sus pasiones, de las que tú mismo vendrías a ser víctima. También es conveniente evitar el trato con el insolente o cínico: “No te encares con el cínico, para que no sea como trampa tendida a tu boca” (8,11), pues  “el que toca la pez, se mancha, el que convive con el cínico, se hará como él” (13,1). El insolente está al acecho para cazarte en tus palabras y calumniarte, como hacían los fariseos con Jesucristo.</w:t>
      </w:r>
    </w:p>
    <w:p>
      <w:pPr>
        <w:pStyle w:val="Norma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lang w:val="es-ES_tradnl"/>
        </w:rPr>
      </w:pPr>
      <w:r>
        <w:rPr>
          <w:lang w:val="es-ES_tradnl"/>
        </w:rPr>
        <w:t>Entre los asuntos delicados, en los que es menester proceder con cautela, están los préstamos y fianzas (8,12-13). Sería igualmente falta de sensatez tener un litigio con el juez, que no puede ser imparcial en su propia causa: “No entres en pleito con un juez, porque por su dignidad fallarán en su favor” (8,14). Sería también falta de prudencia ponerte en camino con el temerario: “Con el osado no te pongas en camino, para que no te agote, pues él procederá a su antojo, y por su locura te perderás con él” (8,15). Un hombre temerario e inconsciente, acepta cualquier clase de riesgos, hasta sucumbir él y quienes caminan con él. Temeridad sumamente peligrosa sería también atravesar lugares desiertos con un hombre propenso a la ira, que se puede encolerizar y en el furor de su pasión será capaz de arrancarte la vida sin que nadie pueda acudir en tu ayuda: “Con el colérico no entres en pelea, ni te adentres con él en el desierto, porque a sus ojos nada es la sangre, y donde no haya quien te auxilie se echará sobre ti” (8,16). “Con el insensato no tengas confidencias, pues no sabrá mantenerlas en secreto” (8,17). Una advertencia sobre las confidencias termina el capítulo: “No le pidas consejo al necio, pues no podrá mantenerlo en secreto. Delante de un extraño no hagas cosa secreta, pues no sabes qué puede suceder después. No abras tu corazón a todo el mundo y no espantarás tu felicidad” (8,18-19).</w:t>
      </w:r>
    </w:p>
    <w:p>
      <w:pPr>
        <w:pStyle w:val="Normal"/>
        <w:jc w:val="both"/>
        <w:rPr>
          <w:lang w:val="es-ES_tradnl"/>
        </w:rPr>
      </w:pPr>
      <w:r>
        <w:rPr>
          <w:lang w:val="es-ES_tradnl"/>
        </w:rPr>
      </w:r>
    </w:p>
    <w:p>
      <w:pPr>
        <w:pStyle w:val="Normal"/>
        <w:ind w:firstLine="720"/>
        <w:jc w:val="both"/>
        <w:rPr>
          <w:lang w:val="es-ES_tradnl"/>
        </w:rPr>
      </w:pPr>
      <w:r>
        <w:rPr>
          <w:lang w:val="es-ES_tradnl"/>
        </w:rPr>
        <w:t>El fiel, adoctrinado por el Señor, busca sólo la compañía de los sabios, es decir, de quienes viven en el temor de Dios: “No envidies la gloria del pecador, pues no sabes como acabará. No te complazcas en el éxito de los impíos, recuerda que no morirán impunes” (9,11-12). Cuando uno contempla el triunfo de los impíos, obtenido tal vez mediante sus maldades, puede sentirse tentado a seguir sus caminos, abandonando la senda de la sabiduría. Jesús Ben Sira advierte a sus discípulos que no se dejen fascinar por ello, pues la ira de Dios se cierne sobre ellos. En realidad basta aguardar un poco para ver que sus éxitos son efímeros, como dice también el salmista: “No te exasperes por causa de los malos, no envidies a los que hacen injusticia. Pues aridecen presto como el heno, como la hierba tierna se marchitan. Ten confianza en Yahveh y obra el bien, vive en la tierra y crece en paz, ten tus delicias en Yahveh, y te dará lo que pida tu corazón. Pon tu suerte en Yahveh, confía en él, que él actuará; hará brillar como la luz tu justicia, y tu derecho igual que el mediodía. Vive en calma ante Yahveh, espera en él, no te exasperes contra el que prospera, contra el hombre que urde intrigas. Desiste de la cólera y abandona el enojo, no te acalores, que es peor; pues serán extirpados los malvados, mas los que esperan en Yahveh poseerán la tierra. Un poco más, y no hay impío, buscas su lugar y ya no está; mas poseerán la tierra los humildes, y gozarán de inmensa paz” (Sal 37,1-11).</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Jesús Ben Sira se muestra desconfiado con respecto al poderoso, al que triunfa, pues es siempre una tentación para el piadoso. Fácilmente le puede brotar la envidia, que mina la fe.“Ponte lejos del hombre que es capaz de matar, y no tendrás que temer a la muerte. Si te acercas a él, no te descuides, no sea que te quite la vida. Date cuenta que pasas entre lazos y caminas sobre el muro de la ciudad” (9,13). En lugar de los poderosos, tus amigos y comensales sean los sabios, para aprender de ellos a vivir en el temor de Dios: “Cuando puedas acude a tu prójimo e intima con los sabios. Comparte tus pensamientos con los prudentes, y tu conversación verse sobre la Ley del Altísimo. Los humildes sean tus comensales, y sea tu orgullo el temor del Señor” (9,14-16). El salmista canta a Dios, defensor de los humildes: “El hará justicia a los humildes del pueblo, salvará a los hijos de los pobres, y aplastará al opresor. Durará tanto como el sol, como la luna de edad en edad; caerá como la lluvia en el retoño, como el rocío que humedece la tierra. Porque él librará al pobre suplicante, al desdichado y al que nadie ampara; se apiadará del débil y del pobre, el alma de los pobres salvará. De la opresión, de la violencia, rescatará su alma, su sangre será preciosa ante sus ojos (Sal 72,4-6.13-14).</w:t>
      </w:r>
    </w:p>
    <w:p>
      <w:pPr>
        <w:pStyle w:val="Normal"/>
        <w:jc w:val="both"/>
        <w:rPr>
          <w:lang w:val="es-ES_tradnl"/>
        </w:rPr>
      </w:pPr>
      <w:r>
        <w:rPr>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4:00Z</dcterms:created>
  <dc:creator/>
  <dc:description/>
  <cp:keywords/>
  <dc:language>en-US</dc:language>
  <cp:lastModifiedBy>GERARDO</cp:lastModifiedBy>
  <dcterms:modified xsi:type="dcterms:W3CDTF">2009-07-04T20:44:00Z</dcterms:modified>
  <cp:revision>2</cp:revision>
  <dc:subject/>
  <dc:title/>
</cp:coreProperties>
</file>