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 TEMOR DE DIOS, PRINCIPIO DE LA SABIDURIA</w:t>
      </w:r>
    </w:p>
    <w:p>
      <w:pPr>
        <w:pStyle w:val="Normal"/>
        <w:jc w:val="both"/>
        <w:rPr>
          <w:lang w:val="es-ES_tradnl"/>
        </w:rPr>
      </w:pPr>
      <w:r>
        <w:rPr>
          <w:lang w:val="es-ES_tradnl"/>
        </w:rPr>
      </w:r>
    </w:p>
    <w:p>
      <w:pPr>
        <w:pStyle w:val="Normal"/>
        <w:jc w:val="both"/>
        <w:rPr>
          <w:lang w:val="es-ES_tradnl"/>
        </w:rPr>
      </w:pPr>
      <w:r>
        <w:rPr>
          <w:lang w:val="es-ES_tradnl"/>
        </w:rPr>
        <w:t>a) La sabiduría, don de Dios (1,1-10)</w:t>
      </w:r>
    </w:p>
    <w:p>
      <w:pPr>
        <w:pStyle w:val="Normal"/>
        <w:jc w:val="both"/>
        <w:rPr>
          <w:lang w:val="es-ES_tradnl"/>
        </w:rPr>
      </w:pPr>
      <w:r>
        <w:rPr>
          <w:lang w:val="es-ES_tradnl"/>
        </w:rPr>
      </w:r>
    </w:p>
    <w:p>
      <w:pPr>
        <w:pStyle w:val="Normal"/>
        <w:ind w:firstLine="720"/>
        <w:jc w:val="both"/>
        <w:rPr>
          <w:lang w:val="es-ES_tradnl"/>
        </w:rPr>
      </w:pPr>
      <w:r>
        <w:rPr>
          <w:lang w:val="es-ES_tradnl"/>
        </w:rPr>
        <w:t>La sabiduría tiene en Dios su origen. El la posee plenamente, la derrama en las obras de la creación y la comunica al hombre. Si Dios no se la comunica, la sabiduría es inaccesible (Jb 28). Pero Dios, fuente de la sabiduría, nos invita a beber de ella. La sabiduría ya existía antes de la creación del mundo (Pr 8,22-31). Es el don, preparado por Dios, para otorgárselo a los hombres. En su revelación se la otorga generosamente a Israel. Y en Cristo, “sabiduría de Dios”, la da en plenitud: “Toda sabiduría viene del Señor, y está con él por siempre. La arena de los mares, las gotas de la lluvia, los días de la eternidad, ¿quién los puede contar? La altura del cielo, la anchura de la tierra, la profundidad del abismo, ¿quién los alcanzará? Antes de todo fue creada la Sabiduría, la inteligente prudencia, desde la eternidad” (1,1-4). Sólo Dios conoce lo infinitamente pequeño y lo infinitamente grande. La sabiduría de Dios ha creado y organizado todo según un plan maravilloso. Conoce, por tanto, el sentido de su designio. Los ejemplos de pequeñez, de multiplicidad incontable y de dimensiones inabarcables nos muestran el carácter irrastreable de la sabiduría (Is 40,12-31). Aquí encontramos, por otra parte, el preludio del primer versículo del Evangelio de San Juan: eternidad de la Sabiduría y su existencia en Dios. Sólo falta el tercer miembro: “y la Sabiduría era Dios” (Jn 1,1). Tal conclusión estaba reservada al evangelista.</w:t>
      </w:r>
    </w:p>
    <w:p>
      <w:pPr>
        <w:pStyle w:val="Normal"/>
        <w:jc w:val="both"/>
        <w:rPr>
          <w:lang w:val="es-ES_tradnl"/>
        </w:rPr>
      </w:pPr>
      <w:r>
        <w:rPr>
          <w:lang w:val="es-ES_tradnl"/>
        </w:rPr>
      </w:r>
    </w:p>
    <w:p>
      <w:pPr>
        <w:pStyle w:val="Normal"/>
        <w:ind w:firstLine="720"/>
        <w:jc w:val="both"/>
        <w:rPr>
          <w:lang w:val="es-ES_tradnl"/>
        </w:rPr>
      </w:pPr>
      <w:r>
        <w:rPr>
          <w:lang w:val="es-ES_tradnl"/>
        </w:rPr>
        <w:t>La sabiduría, don de Dios al hombre, no es algo estático (Sb 7,22-30), confiado de una vez para siempre en estado perfecto, sino que es un proceso, que parte de un cimiento hacia una plenitud, de una raíz hacia un florecimiento en árbol cargado de frutos. El hombre no la abarca, porque es anterior y superior a él, sin embargo puede acogerla como don de Dios: “La raíz de la sabiduría ¿a quién fue revelada?, sus recursos, ¿quién los conoció? Sólo uno hay sabio, en extremo temible, el que en su trono está sentado. El Señor mismo la creó, la vio y la contó y la derramó sobre todas sus obras, en toda carne conforme a su largueza, y se la dispensó a los que le aman” (1,6-10). Jesús Ben Sira atribuye a la sabiduría lo que la tradición profética de Israel decía del don del espíritu del Señor (Nm 11,25-29). Es el espíritu de sabiduría prometido al Enmanuel (Is 11,2) y difundido sobre toda carne (Jl 3,1). La palabra creadora de Dios es la fuente de la sabiduría derramada en las obras de la creación, inscrita en el corazón de Israel en el Sinaí y comunicada en plenitud en Cristo a los que le aman: “Si alguno me ama, guardará mi palabra, y mi Padre le amará, y vendremos a él y haremos morada en él” (Jn 14,23).</w:t>
      </w:r>
    </w:p>
    <w:p>
      <w:pPr>
        <w:pStyle w:val="Normal"/>
        <w:jc w:val="both"/>
        <w:rPr>
          <w:lang w:val="es-ES_tradnl"/>
        </w:rPr>
      </w:pPr>
      <w:r>
        <w:rPr>
          <w:lang w:val="es-ES_tradnl"/>
        </w:rPr>
      </w:r>
    </w:p>
    <w:p>
      <w:pPr>
        <w:pStyle w:val="Normal"/>
        <w:ind w:firstLine="720"/>
        <w:jc w:val="both"/>
        <w:rPr>
          <w:lang w:val="es-ES_tradnl"/>
        </w:rPr>
      </w:pPr>
      <w:r>
        <w:rPr>
          <w:lang w:val="es-ES_tradnl"/>
        </w:rPr>
        <w:t>El Nuevo Testamento nos desvela plenamente la sabiduría de Dios. En “Cristo, sabiduría de Dios” (1Co 1,24) “están escondidos los tesoros de la sabiduría” (Col 2,3). “Cristo, imagen visible de Dios invisible, es el primogénito de toda la creación, porque por él fueron creadas todas las cosas, en los cielos y en la tierra. Todo fue creado por él y para él, él existe con anterioridad a todo, y todo tiene en él su consistencia. El es también la cabeza del cuerpo, de la Iglesia: El es el principio, el primogénito de entre los muertos, para que sea él el primero en toso, pues Dios tuvo a bien hacer residir en él toda la plenitud, y reconciliar por él y para él todas las cosas” (Col 1,15-20). También San Juan nos describe esta sabiduría personificada en Cristo, la palabra que “está con” Dios, que crea todas las cosas y se comunica a los hombres hecha carne (Jn 1,1ss).</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9" w:fmt="decimal"/>
          <w:formProt w:val="false"/>
          <w:textDirection w:val="lrTb"/>
          <w:docGrid w:type="default" w:linePitch="360" w:charSpace="0"/>
        </w:sectPr>
      </w:pPr>
    </w:p>
    <w:p>
      <w:pPr>
        <w:pStyle w:val="Normal"/>
        <w:ind w:firstLine="720"/>
        <w:jc w:val="both"/>
        <w:rPr>
          <w:lang w:val="es-ES_tradnl"/>
        </w:rPr>
      </w:pPr>
      <w:r>
        <w:rPr>
          <w:lang w:val="es-ES_tradnl"/>
        </w:rPr>
        <w:t xml:space="preserve">Por ello, el programa de sabiduría que presenta San Pablo a los cristianos es sencillamente anunciar a Cristo: “Porque no me envió Cristo a bautizar, sino a predicar el Evangelio. Y no con palabras sabias, para no desvirtuar la cruz de Cristo. Pues la predicación de la cruz es una necedad para los que se pierden; mas para los que se salvan </w:t>
        <w:noBreakHyphen/>
        <w:t>para nosotros</w:t>
        <w:noBreakHyphen/>
        <w:t xml:space="preserve"> es fuerza de Dios. Porque dice la Escritura: Destruiré la sabiduría de los sabios, e inutilizaré la inteligencia de los inteligentes. ¿Dónde está el sabio? ¿Dónde el docto? ¿Dónde el sofista de este mundo? ¿Acaso no entonteció Dios la sabiduría del mundo? De hecho, como el mundo mediante su propia sabiduría no conoció a Dios en su divina sabiduría, quiso Dios salvar a los creyentes mediante la necedad de la predicación. Así, mientras los judíos piden señales y los griegos buscan sabiduría, nosotros predicamos a un Cristo crucificado: escándalo para los judíos, necedad para los gentiles; mas para los llamados, lo mismo judíos que griegos, un Cristo, fuerza de Dios y sabiduría de Dios. Porque la necedad divina es más sabia que la sabiduría de los hombres, y la debilidad divina, más fuerte que la fuerza de los hombres... Ha escogido Dios más bien lo necio del mundo para confundir a los sabios. Y ha escogido Dios lo débil del mundo, para confundir lo fuerte. Lo plebeyo y despreciable del mundo ha escogido Dios; lo que no es, para reducir a la nada lo que es. Para que ningún mortal se gloríe en la presencia de Dios. De él os viene que estéis en Cristo Jesús, al cual hizo Dios para nosotros sabiduría de origen divino, justicia, santificación y redención, a fin de que, como dice la Escritura: El que se gloríe, gloríese en el Señor. Pues yo, hermanos, cuando fui a vosotros, no fui con el prestigio de la palabra o de la sabiduría a anunciaros el misterio de Dios, pues no quise saber entre vosotros sino a Jesucristo, y éste crucificado. Y me presenté ante vosotros débil, tímido y tembloroso. Y mi palabra y mi predicación no tuvieron nada de los persuasivos discursos de la sabiduría, sino que fueron una demostración del Espíritu y del poder para que vuestra fe se fundase, no en sabiduría de hombres, sino en el poder de Dios. Sin embargo, hablamos de sabiduría entre los perfectos, pero no de sabiduría de este mundo ni de los príncipes de este mundo, abocados a la ruina; sino que hablamos de una sabiduría de Dios, misteriosa, escondida, destinada por Dios desde antes de los siglos para gloria nuestra, desconocida de todos los príncipes de este mundo, pues de haberla conocido no hubieran crucificado al Señor de la Gloria... Pero nosotros tenemos la mente de Cristo” (1Co 1,17-2,16).</w:t>
      </w:r>
    </w:p>
    <w:p>
      <w:pPr>
        <w:pStyle w:val="Normal"/>
        <w:jc w:val="both"/>
        <w:rPr>
          <w:lang w:val="es-ES_tradnl"/>
        </w:rPr>
      </w:pPr>
      <w:r>
        <w:rPr>
          <w:lang w:val="es-ES_tradnl"/>
        </w:rPr>
      </w:r>
    </w:p>
    <w:p>
      <w:pPr>
        <w:pStyle w:val="Normal"/>
        <w:jc w:val="both"/>
        <w:rPr>
          <w:lang w:val="es-ES_tradnl"/>
        </w:rPr>
      </w:pPr>
      <w:r>
        <w:rPr>
          <w:lang w:val="es-ES_tradnl"/>
        </w:rPr>
        <w:t>b) El temor de Dios, camino de la sabiduría (1,11-27; 6,2-4)</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temor de Dios, actitud básica del creyente ante Dios, une el amor y la obediencia. Quien se mantiene en el temor de Dios llega a gozar de la sabiduría en plenitud y “se embriaga de sus frutos”. Como corona de la sabiduría, el temor de Dios “hace florecer la paz”. El temor de Dios, raíz de la sabiduría, de la que la planta recibe la savia vital, comunica a las ramas las bendiciones de Dios: honor, alegría, vida larga y muerte serena: “El temor del Señor es gloria y honor, gozo y corona de júbilo. El temor del Señor recrea el corazón, da gozo, alegría y larga vida. El que teme al Señor tendrá un buen final, en el día de su muerte lo bendecirán” (1,11-13). Dios no defrauda nunca a quien confía en él. Jesús Ben Sira se lo repite a sus discípulos, proponiéndoles su visión del hombre en contraste con el ideal griego. El hombre griego valora la belleza, la juventud y el vigor muscular. En cambio, el tipo de hombre que propone Jesús Ben Sira es el sabio, que vive en fidelidad a Dios y goza, por tanto, de sus bendiciones. Para Israel la perfección humana no está en la juventud, sino en la vejez; no está en la belleza del efebo, que exhibe su cuerpo desnudo en el deporte, algo abominable para Israel; no está en la fuerza o ligereza del cuerpo, que florece en una explosión de pasiones, sino en la sabiduría, que se manifiesta en el dominio de sí, en la transfiguración del ser humano, para llegar a ser como un sacramento de la presencia de Dios en el mundo. Toda la vida es un camino para ello, desde la flor de la juventud hasta llegar en la vejez a la cosecha madura de unas canas venerables. El anciano, cargado de años y de sabiduría, goza de paz, es escuchado y estimado en la asamblea.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La sabiduría desborda los límites de la existencia del hombre. Ya antes de nacer la recibe como don germinal. Y si este don radical lo riega y cultiva con el temor de Dios se desarrolla, madura y alcanza su plenitud (Sal 111,10), dejándolo en herencia, después de su muerte, a la siguiente generación: “Principio de la sabiduría es temer al Señor, acompaña a los fieles desde el seno materno. Pone su cimiento eterno entre los hombres y se mantendrá fielmente en su descendencia. Plenitud de la sabiduría es temer al Señor, ella embriaga a los fieles con sus frutos; colma toda su casa de tesoros y de sus productos sus graneros” (1,14-17). La sabiduría es don, no conquista del esfuerzo del hombre. Dios la da a quienes le aman y viven según su voluntad, reconociéndolo como Dios y obedeciendo sus mandatos. Con su obediencia a Dios, el hombre se libera de la prisión de este mundo. Dios le abre las puertas cerradas del mundo cíclico, siempre igual a sí mismo. Dios, Creador, transcendente a la creación, -y no epifanía de la naturaleza-, abre al hombre a lo nuevo, a la sorpresa, a la creatividad del amor. El hombre sin Dios es prisionero del mundo y sus leyes, prisionero de sí mismo, cerrado al amor.</w:t>
      </w:r>
    </w:p>
    <w:p>
      <w:pPr>
        <w:pStyle w:val="Normal"/>
        <w:jc w:val="both"/>
        <w:rPr>
          <w:lang w:val="es-ES_tradnl"/>
        </w:rPr>
      </w:pPr>
      <w:r>
        <w:rPr>
          <w:lang w:val="es-ES_tradnl"/>
        </w:rPr>
      </w:r>
    </w:p>
    <w:p>
      <w:pPr>
        <w:pStyle w:val="Normal"/>
        <w:ind w:firstLine="720"/>
        <w:jc w:val="both"/>
        <w:rPr>
          <w:lang w:val="es-ES_tradnl"/>
        </w:rPr>
      </w:pPr>
      <w:r>
        <w:rPr>
          <w:lang w:val="es-ES_tradnl"/>
        </w:rPr>
        <w:t>Para que la sabiduría lleve a plenitud el principio y a corona la raíz es necesario rechazar el pecado, verdadera fuerza destructora, que provoca la cólera de Dios y anula sus bendiciones:  “Corona de la sabiduría es el temor del Señor, ella hace florecer la paz y la salud. Dios hace llover ciencia e inteligencia, y exalta la gloria de los que la poseen. Raíz de la sabiduría es temer al Señor y sus ramas son larga vida. El temor de Dios rechaza el pecado y aparta sin cesar la cólera” (1,18-21). El pecador, que detesta el temor de Dios (Pr 1,7), se ve privado de la luz de la sabiduría: “Todo el que obra el mal, escribe San Juan, aborrece la luz y no viene a la luz para que no sean reprochadas sus obras” (Jn 3,20).</w:t>
      </w:r>
    </w:p>
    <w:p>
      <w:pPr>
        <w:pStyle w:val="Normal"/>
        <w:jc w:val="both"/>
        <w:rPr>
          <w:lang w:val="es-ES_tradnl"/>
        </w:rPr>
      </w:pPr>
      <w:r>
        <w:rPr>
          <w:lang w:val="es-ES_tradnl"/>
        </w:rPr>
      </w:r>
    </w:p>
    <w:p>
      <w:pPr>
        <w:pStyle w:val="Normal"/>
        <w:ind w:firstLine="720"/>
        <w:jc w:val="both"/>
        <w:rPr>
          <w:lang w:val="es-ES_tradnl"/>
        </w:rPr>
      </w:pPr>
      <w:r>
        <w:rPr>
          <w:lang w:val="es-ES_tradnl"/>
        </w:rPr>
        <w:t>La pasión de la cólera arrastra a la caída; al despertarse de repente, redobla su fuerza; coge al hombre desprevenido y le ciega, sin permitirle reflexionar. A esta pasión se opone la paciencia, que da tiempo a la reflexión y engendra la prudencia. Su fruto es alegría y aceptación de los demás: “La pasión del malvado no tiene justificación, pues el impulso de su pasión le hace caer. El hombre paciente aguanta hasta el momento oportuno, y al final su paga es la alegría. Hasta el momento justo contiene sus palabras, por eso muchos alaban su prudencia” (1,22-24). El contraste entre el pecador y el justo es manifiesto: “Tesoro de sabiduría son las máximas de la ciencia, pero el pecador aborrece la piedad para con Dios. Si deseas sabiduría, guarda los mandamientos y el Señor te la otorgará, pues el temor del Señor es sabiduría y enseñanza y le agradan la fidelidad y la humildad” (1,25-27). Fruto del temor de Dios es la fidelidad y constancia en la tentación, que se muestra en la docilidad interior para aceptar la voluntad de Dios. Jesús dice a sus discípulos: “El que guarda mis mandamientos, ése es el que me ama; y el que me ame, será amado de mi Padre; y yo le amaré y me manifestaré a él. Si alguno me ama, guardará mi Palabra, y mi Padre le amará, y vendremos a él, y haremos morada en él” (Jn 14,21.2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Quien cae víctima de sus pasiones, queda prisionero de ellas. La pasión es un poder interno demoledor, que embiste con la fuerza de un toro o con la rapidez letal de una plaga que acaba con toda fertilidad. El hombre se rinde ante ella como un esclavo. La pasión incontrolada se apodera de las fuerzas del hombre y las dirige a su propia ruina: “No caigas víctima de tu pasión, pues desgarrará tu alma como un toro, devorará tus hojas, destruirá tus frutos y te dejará como un tronco seco. La pasión violenta pierde al que la adquiere, haciendo de él la irrisión del enemigo” (6,2-4). San Pablo presenta con penetración única la división interior del hombre sometido al pecado: “Cuando estábamos en la carne, las pasiones pecaminosas, excitadas por la ley, obraban en nuestros miembros, a fin de que produjéramos frutos de muerte. El pecado, tomando ocasión del precepto, suscitó en mí toda suerte de concupiscencias, me sedujo y  me mató. Sabemos que la ley es espiritual, mas yo soy de carne, vendido al poder del pecado. Realmente, mi proceder no lo comprendo; pues no hago lo que quiero, sino lo que aborrezco. Y, si hago lo que no quiero, estoy de acuerdo con la Ley en que es buena; en realidad, ya no soy yo quien obra, sino el pecado que habita en mí. Pues bien sé yo que nada bueno habita en mí, es decir, en mi carne; en efecto, querer el bien lo tengo a mi alcance, mas no el realizarlo, puesto que no hago el bien que quiero, sino el mal que aborrezco. Y, si hago lo que no quiero, no soy yo quien lo obra, sino el pecado que habita en mí. Descubro, pues, esta ley: aun queriendo hacer el bien, es el mal el que se me presenta. Pues me complazco en la ley de Dios según el hombre interior, pero advierto otra ley en mis miembros que lucha contra la ley de mi razón y me esclaviza a la ley del pecado que está en mis miembros. ¡Pobre de mí! ¿Quién me librará de este cuerpo que me lleva a la muerte? ¡Gracias sean dadas a Dios por Jesucristo nuestro Señor!” (Rm 7,5ss).</w:t>
      </w:r>
    </w:p>
    <w:p>
      <w:pPr>
        <w:pStyle w:val="Normal"/>
        <w:jc w:val="both"/>
        <w:rPr>
          <w:lang w:val="es-ES_tradnl"/>
        </w:rPr>
      </w:pPr>
      <w:r>
        <w:rPr>
          <w:lang w:val="es-ES_tradnl"/>
        </w:rPr>
      </w:r>
    </w:p>
    <w:p>
      <w:pPr>
        <w:pStyle w:val="Normal"/>
        <w:jc w:val="both"/>
        <w:rPr>
          <w:lang w:val="es-ES_tradnl"/>
        </w:rPr>
      </w:pPr>
      <w:r>
        <w:rPr>
          <w:lang w:val="es-ES_tradnl"/>
        </w:rPr>
        <w:t>c) La sabiduría puesta a prueba (1,28-2,18)</w:t>
      </w:r>
    </w:p>
    <w:p>
      <w:pPr>
        <w:pStyle w:val="Normal"/>
        <w:jc w:val="both"/>
        <w:rPr>
          <w:lang w:val="es-ES_tradnl"/>
        </w:rPr>
      </w:pPr>
      <w:r>
        <w:rPr>
          <w:lang w:val="es-ES_tradnl"/>
        </w:rPr>
      </w:r>
    </w:p>
    <w:p>
      <w:pPr>
        <w:pStyle w:val="Normal"/>
        <w:ind w:firstLine="720"/>
        <w:jc w:val="both"/>
        <w:rPr>
          <w:lang w:val="es-ES_tradnl"/>
        </w:rPr>
      </w:pPr>
      <w:r>
        <w:rPr>
          <w:lang w:val="es-ES_tradnl"/>
        </w:rPr>
        <w:t>La sabiduría procede de Dios y se alcanza con el temor de Dios. Este temor de Dios exige una actitud interna y personal de sinceridad y humildad. La sencillez de corazón agrada a Dios y le mueve a revelar los misterios escondidos de su amor (Mt 18,25). La doblez de corazón cierra el camino de la sabiduría, pues es fuente de hipocresía y mentira. Dios no se deja engañar, pues el corazón dividido está patente ante él, que no se fija en las apariencias, sino que escruta el interior del hombre: “Hijo mío, no seas falso en el temor del Señor, no te acerques a él con doblez de corazón. No seas hipócrita delante de los hombres, pon guardia a tus labios. No te exaltes a ti mismo, no sea que caigas y te veas cubierto de vergüenza, porque el Señor revelará tus secretos y te humillará en medio de la asamblea, por no haberte acercado al temor del Señor y tener el corazón lleno de falsedad” (1,28-30).</w:t>
      </w:r>
    </w:p>
    <w:p>
      <w:pPr>
        <w:pStyle w:val="Normal"/>
        <w:jc w:val="both"/>
        <w:rPr>
          <w:lang w:val="es-ES_tradnl"/>
        </w:rPr>
      </w:pPr>
      <w:r>
        <w:rPr>
          <w:lang w:val="es-ES_tradnl"/>
        </w:rPr>
      </w:r>
    </w:p>
    <w:p>
      <w:pPr>
        <w:pStyle w:val="Normal"/>
        <w:jc w:val="both"/>
        <w:rPr/>
      </w:pPr>
      <w:r>
        <w:rPr>
          <w:lang w:val="es-ES_tradnl"/>
        </w:rPr>
        <w:t xml:space="preserve"> </w:t>
      </w:r>
      <w:r>
        <w:rPr>
          <w:lang w:val="es-ES_tradnl"/>
        </w:rPr>
        <w:tab/>
        <w:t xml:space="preserve">Los primeros frutos de la sabiduría son la paciencia y el dominio de sí mismo. Los creyentes, que se rigen por la sabiduría de Dios, chocan con las ideas imperantes en el mundo. Los judíos de la diáspora chocan con las ideas helenistas. Siempre el mundo, alejado de Dios por el pecado, se enfrenta a los que caminan según los designios de Dios. Pero Dios retuerce los planes de los malvados y los transforma en instrumentos de prueba y purificación de la fe de sus fieles. La persecución se convierte en crisol de la fe. La paciencia y la confianza en Dios dan el fruto de la fidelidad. En cambio, quienes buscan, como Saúl, agradar a Dios y a los hombres, terminan en la locura, son rechazados por Dios y por el mundo. Sólo quien se decide por Dios halla en él un apoyo firme y sale victorioso de la prueba. La fe, fundamento de la humildad, es también motivo de confianza y abandono en Dios. Quien confía en Dios se encuentra con sus cuidados llenos de ternura y solicitud. La </w:t>
      </w:r>
      <w:r>
        <w:rPr>
          <w:i/>
          <w:iCs/>
          <w:lang w:val="es-ES_tradnl"/>
        </w:rPr>
        <w:t>hesed</w:t>
      </w:r>
      <w:r>
        <w:rPr>
          <w:lang w:val="es-ES_tradnl"/>
        </w:rPr>
        <w:t xml:space="preserve"> (bondad) de Dios nunca falla. Quien abandona en él sus afanes nunca queda defraudado: “Hijo mío, si aceptas vivir en el temor de Dios, prepara tu alma para la prueba” (2,1). Sirviéndose de la expresión tradicional “hijo mío”, con la que se dirigen los maestros de sabiduría a sus discípulos (Pr 1,15; 2,1; 3,1), Jesús Ben Sira les indica que toda prueba o aflicción está bajo el control de Dios. Está dirigida por su providenci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como pedagogo, enseña a sus fieles en la vida y para la vida con las pruebas (Dt 8). La prueba es necesaria y señal de que Dios ama al hombre, “porque Yahveh reprende a aquel que ama, como un padre al hijo querido” (Pr 3,12). La adversidad, para el justo, no es un castigo, sino prueba purificadora (St 1,2-4): “Acepta todo lo que te sobrevenga, y sé paciente en los reveses de tu humillación. Porque en el fuego se acrisola el oro, y los que agradan a Dios en el horno de la humillación. Pon tu confianza en él, y él, a su vez, te cuidará, endereza tus caminos y espera en él” (2,4-6). La prueba es el crisol de la fe (Is 48,10; Za 13,9; Ml 3,3; Sal 66,10). Santiago y Pedro se lo dicen a los cristianos: “Considerad como un gran gozo, hermanos míos, el estar rodeados por toda clase de pruebas, sabiendo que la calidad probada de vuestra fe produce la paciencia en el sufrimiento; pero la paciencia ha de ir acompañada de obras perfectas para que seáis perfectos e íntegros sin que dejéis nada que desear” (St 1,2-4; 1P 1,6-7; 4,12-13).</w:t>
      </w:r>
    </w:p>
    <w:p>
      <w:pPr>
        <w:pStyle w:val="Normal"/>
        <w:jc w:val="both"/>
        <w:rPr>
          <w:lang w:val="es-ES_tradnl"/>
        </w:rPr>
      </w:pPr>
      <w:r>
        <w:rPr>
          <w:lang w:val="es-ES_tradnl"/>
        </w:rPr>
      </w:r>
    </w:p>
    <w:p>
      <w:pPr>
        <w:pStyle w:val="Normal"/>
        <w:ind w:firstLine="720"/>
        <w:jc w:val="both"/>
        <w:rPr>
          <w:lang w:val="es-ES_tradnl"/>
        </w:rPr>
      </w:pPr>
      <w:r>
        <w:rPr>
          <w:lang w:val="es-ES_tradnl"/>
        </w:rPr>
        <w:t>Los fieles del Señor ponen su confianza en él, que escucha su oración y derrama sobre ellos sus bendiciones, pasándoles de la angustia a la paz y al gozo: “Los que teméis al Señor, aguardad su misericordia, y no os desviéis, para no caer. Los que teméis al Señor, confiad en él, y no quedaréis sin recompensa. Los que teméis al Señor, esperad sus bienes, el gozo eterno y la salvación” (2,7-9). Esta salvación, por venir de Dios, no tiene límites (Is 35,10; 51,11; 61,7). Basta esperar un poco para ver brillar, en medio de la noche, la misericordia de Dios, que disipa toda oscuridad. Esa es la experiencia de nuestros padres en la fe (Sal 22,5-6). Basta hacer memoria de ellos para aceptar el presente con esperanza: “Mirad a las generaciones pretéritas: ¿quién se confió al Señor y quedó confundido? ¿Quién perseveró en su temor y quedó abandonado? ¿Quién le invocó y no fue escuchado? Porque el Señor es compasivo y misericordioso, perdona los pecados y salva en la hora de la tribulación” (2,10-11). La oración de los fieles del Señor se nutre del memorial de los hechos salvadores de Dios. Al recordar las actuaciones de Dios en el pasado, sienten a Dios presente en su vida, experimentando su  clemencia y misericordia (Ex 34,6-7; Sal 86,15).</w:t>
      </w:r>
    </w:p>
    <w:p>
      <w:pPr>
        <w:pStyle w:val="Normal"/>
        <w:jc w:val="both"/>
        <w:rPr>
          <w:lang w:val="es-ES_tradnl"/>
        </w:rPr>
      </w:pPr>
      <w:r>
        <w:rPr>
          <w:lang w:val="es-ES_tradnl"/>
        </w:rPr>
      </w:r>
    </w:p>
    <w:p>
      <w:pPr>
        <w:pStyle w:val="Normal"/>
        <w:ind w:firstLine="720"/>
        <w:jc w:val="both"/>
        <w:rPr>
          <w:lang w:val="es-ES_tradnl"/>
        </w:rPr>
      </w:pPr>
      <w:r>
        <w:rPr>
          <w:lang w:val="es-ES_tradnl"/>
        </w:rPr>
        <w:t>Corazón y manos, fe y vida, la actitud interior y la actuación externa en la existencia van unidas (Is 13,7; 35,3-4; Ez 21,12). Ir por dos caminos es una alienación, que divide al hombre interiormente (1R 18,21) y le aleja de Dios: “¡Ay de los corazones flacos y las manos caídas, del pecador que va por dos caminos! ¡Ay del corazón caído, que no tiene confianza! por eso no será protegido. ¡Ay de vosotros que perdisteis la esperanza! ¿Qué vais a hacer cuando el Señor os visite?” (2,12-14). La sabiduría es rectitud, es decir, lo contrario de la doblez, del querer agradar a Dios y al mundo. Este será siempre “un hombre irresoluto e inconstante en todos sus caminos” (St 1,8). El sabio se mantiene firme en el Señor en todo momento. La perseverancia se nutre de la paciencia y la esperanza. El temor de Dios es amor de Dios y se traduce en seguir su camino con fidelidad: “Los que temen al Señor no desobedecen sus palabras, los que le aman siguen sus caminos. Los que temen al Señor buscan agradarle, los que le aman cumplen su Ley. Los que temen al Señor tienen corazón dispuesto, y se humillan en su presencia. Echémonos en manos del Señor y no las de los hombres, pues su misericordia es como su grandeza” (2,15-18). Es lo que dirá Jesús a sus discípulos (Jn 14,15-31).</w:t>
      </w:r>
    </w:p>
    <w:p>
      <w:pPr>
        <w:pStyle w:val="Normal"/>
        <w:jc w:val="both"/>
        <w:rPr>
          <w:lang w:val="es-ES_tradnl"/>
        </w:rPr>
      </w:pPr>
      <w:r>
        <w:rPr>
          <w:lang w:val="es-ES_tradnl"/>
        </w:rPr>
      </w:r>
    </w:p>
    <w:p>
      <w:pPr>
        <w:pStyle w:val="Normal"/>
        <w:ind w:firstLine="720"/>
        <w:jc w:val="both"/>
        <w:rPr>
          <w:lang w:val="es-ES_tradnl"/>
        </w:rPr>
      </w:pPr>
      <w:r>
        <w:rPr>
          <w:lang w:val="es-ES_tradnl"/>
        </w:rPr>
        <w:t>La esperanza en Dios lleva al creyente al abandono en Dios, a echarse en sus brazos. El Dios transcendente es también el Dios cercano, personal, con quien el hombre entabla una relación de amor. Este echarse en los brazos de Dios supone la humildad del “hacerse como niños”, que saltan a los brazos de su padre. Jesús Ben Sira, al final de esta perícopa, no pide a sus discípulos que sean fuertes, sino simplemente que se pongan en las manos de Dios. Si el hombre quiere actuar por sí mismo, confiando en sus fuerzas, experimenta el fracaso. Pero si busca a Dios con simplicidad y se abandona en él, entonces experimentará su misericordia y su protección. Es lo que elige David entre las tres cosas que le propone el profeta Gad (1S 24,10-17): “Estoy en grande angustia. Pero caigamos en manos de Yahveh que es grande su misericordia. No caiga yo en manos de los hombres” (2S 24,14).</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d) La sabiduría instruye a sus hijos (4,11-26; 37,16-25)</w:t>
      </w:r>
    </w:p>
    <w:p>
      <w:pPr>
        <w:pStyle w:val="Normal"/>
        <w:jc w:val="both"/>
        <w:rPr>
          <w:lang w:val="es-ES_tradnl"/>
        </w:rPr>
      </w:pPr>
      <w:r>
        <w:rPr>
          <w:lang w:val="es-ES_tradnl"/>
        </w:rPr>
      </w:r>
    </w:p>
    <w:p>
      <w:pPr>
        <w:pStyle w:val="Normal"/>
        <w:ind w:firstLine="720"/>
        <w:jc w:val="both"/>
        <w:rPr>
          <w:lang w:val="es-ES_tradnl"/>
        </w:rPr>
      </w:pPr>
      <w:r>
        <w:rPr>
          <w:lang w:val="es-ES_tradnl"/>
        </w:rPr>
        <w:t>La sabiduría se presenta como madre y maestra que instruye a sus hijos en los caminos de la vida. Los discípulos, que escuchan la palabra, son hijos de la sabiduría. La sabiduría no se limita a transmitir una ciencia teórica, sino que invita, exhorta, incita a seguir sus enseñanzas. Para ello les muestra sus frutos: “La sabiduría instruye a sus hijos, estimula a los que la comprenden. El que la ama, ama la vida, los que la buscan alcanzan el favor de Dios. El que la posee tendrá la gloria del Señor en herencia, dondequiera que more, le bendecirá el Señor. Los que la sirven, rinden culto al Santo; a los que la aman, los ama el Señor” (4,11-14). La sabiduría tiene sus delicias en estar con los hombres (Pr 8,31), por ello acoge con bondad a quienes la buscan. Amarla es amar la vida, porque ella es árbol de vida (Sb 8,16-18), que confiere vida y alegría a quienes se cobijan a su sombra. Dios colma de bendiciones la casa en que entra la sabiduría, pues servir a la sabiduría es servir a Dios (Sb 7,11-14). El culto de la sabiduría se transforma en ministerio sacerdotal. Jesús Ben Sira aplica a la sabiduría los verbos -buscar, escuchar, amar, servir, dar culto- que la Escritura refiere frecuentemente a Dios (Dt 4,29; Is 61,6; So 1,6; 2,3; Os 3,5; 5,6...). Así identifica a la sabiduría con Dios; servirla es, en realidad, dar culto a Dios (Dt 10,8; 17,2; 21,5; Jr 33,21).</w:t>
      </w:r>
    </w:p>
    <w:p>
      <w:pPr>
        <w:pStyle w:val="Normal"/>
        <w:jc w:val="both"/>
        <w:rPr>
          <w:lang w:val="es-ES_tradnl"/>
        </w:rPr>
      </w:pPr>
      <w:r>
        <w:rPr>
          <w:lang w:val="es-ES_tradnl"/>
        </w:rPr>
      </w:r>
    </w:p>
    <w:p>
      <w:pPr>
        <w:pStyle w:val="Normal"/>
        <w:ind w:firstLine="720"/>
        <w:jc w:val="both"/>
        <w:rPr/>
      </w:pPr>
      <w:r>
        <w:rPr>
          <w:lang w:val="es-ES_tradnl"/>
        </w:rPr>
        <w:t xml:space="preserve">La sabiduría crea una tradición oral. Se transmite de boca a boca, de maestro a discípulo, de padre a hijo. Así se transmite a través de una cadena ininterrumpida de testigos. Esta transmisión supone una relación viva entre el que habla y el que escucha. Los profetas, antes que escribir, transmiten de viva voz la Palabra que Dios pone en su boca. Dios mismo “despierta cada día el oído del profeta y le da lengua de discípulo” (Is 50,4-5), haciendo “su boca afilada como una espada” (Is 49,2). Dios inculca a Israel el deseo y necesidad de escuchar con el </w:t>
      </w:r>
      <w:r>
        <w:rPr>
          <w:i/>
          <w:iCs/>
          <w:lang w:val="es-ES_tradnl"/>
        </w:rPr>
        <w:t>Shemá</w:t>
      </w:r>
      <w:r>
        <w:rPr>
          <w:lang w:val="es-ES_tradnl"/>
        </w:rPr>
        <w:t>, que recita cada día. El cristianismo nace también así. Jesús vive con sus discípulos, a quienes comunica cuanto ha oído a su Padre. La relación de maestro a discípulo crea una especie de paternidad, pues el maestro forma al discípulo, crea en él un ser nuevo, le da una nueva vida. Por ello su palabra no es una enseñanza doctrinal, sino una palabra de vida para la vida. La aspiración del discípulo es llegar a ser como el maestro. Jesús, en su llamada a los apóstoles, les dice: “Venid conmigo” (Mt 4,19; Mi 1,17). “Instituyó Doce para que estuvieran con él y para enviarles a predicar” (Mi 3,14). Quien recibe la vida es quien puede luego comunicarla.</w:t>
      </w:r>
    </w:p>
    <w:p>
      <w:pPr>
        <w:pStyle w:val="Normal"/>
        <w:jc w:val="both"/>
        <w:rPr>
          <w:lang w:val="es-ES_tradnl"/>
        </w:rPr>
      </w:pPr>
      <w:r>
        <w:rPr>
          <w:lang w:val="es-ES_tradnl"/>
        </w:rPr>
      </w:r>
    </w:p>
    <w:p>
      <w:pPr>
        <w:pStyle w:val="Normal"/>
        <w:ind w:firstLine="720"/>
        <w:jc w:val="both"/>
        <w:rPr>
          <w:lang w:val="es-ES_tradnl"/>
        </w:rPr>
      </w:pPr>
      <w:r>
        <w:rPr>
          <w:lang w:val="es-ES_tradnl"/>
        </w:rPr>
        <w:t>La sabiduría de Dios otorga al hombre el don del discernimiento (Dn 2,21-22): “El que la escucha, juzgará con verdad a las naciones; el que la sigue, habitará en mis atrios. Quien confía en ella, la recibirá en herencia, y sus descendientes la poseerán por siempre” (4,15-16). La sabiduría enseña a discernir el bien y el mal, y a actuar conforme a la voluntad de Dios. Quien se entrega a ella, goza de la confianza de Dios; la sabiduría penetra toda su vida, dirige sus pasos por el camino de la vida. La sabiduría supera la capacidad del hombre, que nunca podrá abrazarla, pero puede ser poseído y guiado por ella. Así la sabiduría ilumina al hombre el camino de su vida en todas sus actuaciones. La sabiduría entra en el corazón del hombre y le hace amigo de Dios. Le penetra y le lleva a vivir en relación íntima y personal con Dios. Ella será la herencia inamisible que el sabio transmitirá a sus hijos, a sus discípul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sabiduría revela, paso a paso, a sus hijos sus secretos. Se trata del camino del desierto, con sus pruebas y tentaciones, hasta culminar en la posesión de la tierra: “Todos los mandamientos que yo os prescribo hoy, cuidad de practicarlos, para que viváis, os multipliquéis y lleguéis a tomar posesión de la tierra que Yahveh prometió bajo juramento a vuestros padres. Acuérdate de todo el camino que Yahveh tu Dios te ha hecho andar durante estos cuarenta años en el desierto para humillarte, probarte y conocer lo que había en tu corazón: si ibas o no a guardar sus mandamientos. Te humilló, te hizo pasar hambre, te dio a comer el maná que ni tú ni tus padres habíais conocido, para mostrarte que no sólo de pan vive el hombre, sino que el hombre vive de todo lo que sale de la boca de Yahveh. No se gastó el vestido que llevabas ni se hincharon tus pies a lo largo de esos cuarenta años. Date cuenta, pues, de que Yahveh tu Dios te corregía como un hombre corrige a su hijo, y guarda los mandamientos de Yahveh tu Dios siguiendo sus caminos y temiéndole. Pues Yahveh tu Dios te conduce a una tierra buena, tierra de torrentes, de fuentes y hontanares que manan en los valles y en las montañas, tierra de trigo y de cebada, de viñas, higueras y granados, tierra de olivares, de aceite y de miel” (Dt 8).</w:t>
      </w:r>
    </w:p>
    <w:p>
      <w:pPr>
        <w:pStyle w:val="Normal"/>
        <w:jc w:val="both"/>
        <w:rPr>
          <w:lang w:val="es-ES_tradnl"/>
        </w:rPr>
      </w:pPr>
      <w:r>
        <w:rPr>
          <w:lang w:val="es-ES_tradnl"/>
        </w:rPr>
      </w:r>
    </w:p>
    <w:p>
      <w:pPr>
        <w:pStyle w:val="Normal"/>
        <w:ind w:firstLine="720"/>
        <w:jc w:val="both"/>
        <w:rPr>
          <w:lang w:val="es-ES_tradnl"/>
        </w:rPr>
      </w:pPr>
      <w:r>
        <w:rPr>
          <w:lang w:val="es-ES_tradnl"/>
        </w:rPr>
        <w:t>El desierto es el tiempo de las tentaciones y también el tiempo de la manifestación de Dios, tiempo de los amores de Dios para con sus hijos. Jesús Ben Sira indica los pasos para alcanzar la sabiduría: comienza con el amor e interés por ella, sigue la búsqueda con constancia en medio de las pruebas, hasta llegar al servicio a la sabiduría, que se asemeja al servicio sacerdotal en el santuario. Al principio conduce al discípulo por sendas difíciles y tortuosas, corrigiéndolo como un padre a su hijo y probándolo como se prueba el oro en el crisol: “Al principio lo lleva por recovecos, probándolo con tentaciones; pero, cuando su corazón se entrega a ella, se vuelve a él para guiarlo por el camino recto, le colma de alegría y le revela sus secretos. Pero si él se descarría, lo abandona, y lo deja a merced de su propia caída” (4,17-19).</w:t>
      </w:r>
    </w:p>
    <w:p>
      <w:pPr>
        <w:pStyle w:val="Normal"/>
        <w:jc w:val="both"/>
        <w:rPr>
          <w:lang w:val="es-ES_tradnl"/>
        </w:rPr>
      </w:pPr>
      <w:r>
        <w:rPr>
          <w:lang w:val="es-ES_tradnl"/>
        </w:rPr>
      </w:r>
    </w:p>
    <w:p>
      <w:pPr>
        <w:pStyle w:val="Normal"/>
        <w:ind w:firstLine="720"/>
        <w:jc w:val="both"/>
        <w:rPr>
          <w:lang w:val="es-ES_tradnl"/>
        </w:rPr>
      </w:pPr>
      <w:r>
        <w:rPr>
          <w:lang w:val="es-ES_tradnl"/>
        </w:rPr>
        <w:t>Dios, al crear al hombre a su imagen, le dio ojos para contemplar su gloria, que brilla en las obras de la creación, oídos para escuchar su palabra, lengua para cantar sus alabanzas, y corazón, que es el órgano del discernimiento. El corazón guía al hombre por el camino de la sabiduría, le impulsa a buscar la verdad y a vivir conforme a ella, siguiendo la voluntad de Dios, sin desviarse a la derecha ni a la izquierda (Dt 17,11.20; 28,14). La sabiduría, que penetra en el corazón del hombre, no busca darle un conocimiento abstracto, sino hacerle gustar, desear y amar los caminos del Señor. El corazón unifica todo el ser del hombre y lo encamina hacia la comunión con Dios. En el Nuevo Testamento se habla del Espíritu Santo, derramado en el corazón del hombre, para conducirle en una novedad de vida (Rm 8).</w:t>
      </w:r>
    </w:p>
    <w:p>
      <w:pPr>
        <w:pStyle w:val="Normal"/>
        <w:jc w:val="both"/>
        <w:rPr>
          <w:lang w:val="es-ES_tradnl"/>
        </w:rPr>
      </w:pPr>
      <w:r>
        <w:rPr>
          <w:lang w:val="es-ES_tradnl"/>
        </w:rPr>
      </w:r>
    </w:p>
    <w:p>
      <w:pPr>
        <w:pStyle w:val="Normal"/>
        <w:jc w:val="both"/>
        <w:rPr>
          <w:lang w:val="es-ES_tradnl"/>
        </w:rPr>
      </w:pPr>
      <w:r>
        <w:rPr>
          <w:lang w:val="es-ES_tradnl"/>
        </w:rPr>
        <w:t>e) Verdadera y falsa vergüenza (4,20-31; 41,14-42,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desierto, como itinerario de la fe, es el tiempo de la verdad, de conocer el interior del corazón. Las pruebas sacan a la luz los secretos del corazón. La doblez y el respeto humano son incompatibles con la sabiduría. La timidez, que “esconde la sabiduría” y retiene la palabra oportuna, y la presunción, que impide reconocer y confesar las propias culpas, se oponen a Dios, que desea impartir su sabiduría y es quien arguye y acusa al pecador, para que se convierta y viva. La confesión del pecado y la aceptación de sus consecuencias es la prueba de la auténtica humildad: “No tengas miramientos en contra de ti mismo, y no mudes de color por tu caída. No contengas la palabra cuando pueda salvar, y no escondas tu sabiduría. Que la sabiduría se da a conocer en la palabra, y la inteligencia en los discursos de la lengua. No contradigas a Dios, humíllate ante él,  no te avergüences de confesar tus pecados y no te opongas a la corriente del río” (4,22-26). El discípulo de la sabiduría se mantiene fiel a Dios, sin traicionarlo por agradar a los hombres: “El Sumo Sacerdote les interrogó y les dijo: Os prohibimos severamente enseñar en ese nombre, y sin embargo vosotros habéis llenado Jerusalén con vuestra doctrina y queréis hacer recaer sobre nosotros la sangre de ese hombre. Pedro y los apóstoles contestaron: Hay que obedecer a Dios antes que a los hombres” (Hch 5,27-29). En esta actitud está la gloria del discípulo: “Por todo aquel que se declare por mí ante los hombres, yo también me declararé por él ante mi Padre que está en los cielos; pero a quien me niegue ante los hombres, le negaré yo también ante mi Padre que está en los cielos” (Mt 10,32-33).</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respetos humanos, la timidez y la cobardía, el miedo a la humillación no caben en el corazón y labios del discípulo de la sabiduría. La sabiduría quiere servir a los otros y proteger a quien la posee. Resistir a Dios, cuando Dios mismo acusa, es necedad. El sabio, en su humildad, se adelanta confesando su propio pecado y aceptando sus consecuencias, sin oponerse a ellas, pues sería igual que oponerse a la corriente impetuosa de un río (Sal 42,8). En cambio, el sabio no se somete al necio ni al juez inicuo. Eso no es humildad, sino timidez inicua: “No te aplanes ante el hombre insensato, ni tengas miramiento al poderoso. No te sientes con juez inicuo, pues tendrás que juzgar según su capricho. Hasta la muerte combate por la verdad y el Señor Dios peleará por ti” (4,27-28). En conclusión: “No seas arrogante con tu lengua, ni apocado y cobarde en tus obras. No seas un león en tu casa y un cobarde entre tus servidores” (4,29-30). El sabio es reflejo de Dios, que no tiene acepción de personas; y, si por alguien siente predilección, es por el pobre, el huérfano, el desvalido, que no tiene en quien confiar. </w:t>
      </w:r>
    </w:p>
    <w:p>
      <w:pPr>
        <w:pStyle w:val="Normal"/>
        <w:jc w:val="both"/>
        <w:rPr>
          <w:lang w:val="es-ES_tradnl"/>
        </w:rPr>
      </w:pPr>
      <w:r>
        <w:rPr>
          <w:lang w:val="es-ES_tradnl"/>
        </w:rPr>
      </w:r>
    </w:p>
    <w:p>
      <w:pPr>
        <w:pStyle w:val="Normal"/>
        <w:ind w:firstLine="720"/>
        <w:jc w:val="both"/>
        <w:rPr>
          <w:lang w:val="es-ES_tradnl"/>
        </w:rPr>
      </w:pPr>
      <w:r>
        <w:rPr>
          <w:lang w:val="es-ES_tradnl"/>
        </w:rPr>
        <w:t>Ben Sira vuelve a insistir en que no se debe ocultar por timidez la sabiduría recibida para provecho del prójimo: “Sabiduría escondida y tesoro invisible, ¿qué provecho hay en ambos? Mejor es hombre que oculta su necedad que el que oculta su sabiduría” (41,14-15). Por contraste presenta primero las acciones de las que hay que avergonzarse y luego señala los actos de los que el sabio no tiene por qué avergonzarse ni dejarse llevar del respeto humano. Aquí se conforma con enumerar lo que en otros capítulos explica: “Hijos míos, escuchad mi instrucción sobre la vergüenza, ruborizaos según lo que os voy a enseñar, pues no toda vergüenza es buena ni todo pudor es aceptable” (41,16).</w:t>
      </w:r>
    </w:p>
    <w:p>
      <w:pPr>
        <w:pStyle w:val="Normal"/>
        <w:jc w:val="both"/>
        <w:rPr>
          <w:lang w:val="es-ES_tradnl"/>
        </w:rPr>
      </w:pPr>
      <w:r>
        <w:rPr>
          <w:lang w:val="es-ES_tradnl"/>
        </w:rPr>
      </w:r>
    </w:p>
    <w:p>
      <w:pPr>
        <w:pStyle w:val="Normal"/>
        <w:ind w:firstLine="720"/>
        <w:jc w:val="both"/>
        <w:rPr>
          <w:lang w:val="es-ES_tradnl"/>
        </w:rPr>
      </w:pPr>
      <w:r>
        <w:rPr>
          <w:lang w:val="es-ES_tradnl"/>
        </w:rPr>
        <w:t xml:space="preserve">Actos de los que hay que avergonzarse: “Avergüenzate ante tu padre y tu madre, de la fornicación; ante el jefe, de la mentira; ante juez y el magistrado, de la iniquidad; ante la asamblea, de la injusticia; ante el compañero y amigo, de la infidelidad; ante los vecinos, de la arrogancia; avergüenzate de violar la verdad de Dios y su alianza, de meter los codos cuando comes, de despreciar un don o de negarlo cuando te lo piden, de no responder a un saludo, de mirar a una prostituta, de volver la cara a tu pariente, de quitar la parte y el don de otro, de clavar los ojos en mujer casada, de intimidades con la criada </w:t>
        <w:noBreakHyphen/>
        <w:t>¡no te acerques a su lecho!</w:t>
        <w:noBreakHyphen/>
        <w:t>, de palabras injuriosas ante los amigos, de repetir la palabra oída, de revelar las palabras secretas. Serás entonces de verdad un hombre ruboroso, y hallarás gracia ante todo el mundo” (41,17-27) .</w:t>
      </w:r>
    </w:p>
    <w:p>
      <w:pPr>
        <w:pStyle w:val="Normal"/>
        <w:jc w:val="both"/>
        <w:rPr>
          <w:lang w:val="es-ES_tradnl"/>
        </w:rPr>
      </w:pPr>
      <w:r>
        <w:rPr>
          <w:lang w:val="es-ES_tradnl"/>
        </w:rPr>
      </w:r>
    </w:p>
    <w:p>
      <w:pPr>
        <w:pStyle w:val="Normal"/>
        <w:ind w:firstLine="720"/>
        <w:jc w:val="both"/>
        <w:rPr>
          <w:lang w:val="es-ES_tradnl"/>
        </w:rPr>
      </w:pPr>
      <w:r>
        <w:rPr>
          <w:lang w:val="es-ES_tradnl"/>
        </w:rPr>
        <w:t>Actos de los que no hay que avergonzarse: “Pero de lo que sigue no te avergüences, y no peques por respetos humanos: de la ley del Altísimo y de su alianza, de absolver al acusado inocente, de contar con compañero de viaje, de repartir la herencia entre compañeros, de la exactitud de balanzas y pesas, de obtener grandes y pequeñas ganancias, de sacar provecho en la venta a comerciantes, de educar con rigor a los hijos, de golpear las costillas de un mal siervo, de encerrar a la mujer infiel, de echar la llave donde hay muchas manos sueltas, de contar bien un depósito, de anotar lo que das o recibes, de corregir al necio y al inexperto, y al viejo que se aconseja con prostitutas. Así serás verdaderamente prudente y serás estimado de todos” (42,1-8).</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4:00Z</dcterms:created>
  <dc:creator/>
  <dc:description/>
  <cp:keywords/>
  <dc:language>en-US</dc:language>
  <cp:lastModifiedBy>GERARDO</cp:lastModifiedBy>
  <dcterms:modified xsi:type="dcterms:W3CDTF">2009-07-04T20:44:00Z</dcterms:modified>
  <cp:revision>2</cp:revision>
  <dc:subject/>
  <dc:title/>
</cp:coreProperties>
</file>