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lang w:val="es-ES_tradnl"/>
        </w:rPr>
      </w:pPr>
      <w:r>
        <w:rPr>
          <w:lang w:val="es-ES_tradnl"/>
        </w:rPr>
        <w:tab/>
        <w:t>NOTA CRONOLOG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47: Nace en Siena el 25 de marz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53: Visión de Valle Piatt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54: Voto de virginidad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62: Oposición familiar, que desean que se case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Muerte de su hermana Buenaventur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orte de cabelle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63: Epoca de tentaciones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Ingreso en la Orden dominicana como tercia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66: Desposorio espiritual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prende a lee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68: Muere su padre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Se forma un grupo de espirituales en torno a ell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alumnias, celos y envidi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970: Abandona la casa patern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risto la cambia el corazó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1: Primeras cartas a personas influye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3: Muere en Roma Santa Brígid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4: El Papa Gregorio XI expide una bula en su favor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omparece ante el capítulo general de la Orden en Florenci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Fray Raimundo es nombrado su director espiritual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Peste en Siena, en la que mueren varios sobrinos suyos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Se dedica a cuidar enfermos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Descanso en Montepulcia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5: Viajes a Pisa y Lucca en favor de la paz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6: Entredicho papal contra Florencia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ontactos con el gobierno de Florencia en busca del restablecimiento de la concordi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artas al Papa Gregorio XI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Viaje a Aviñón en busca de la paz y de la vuelta del Papa a Rom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 13 de septiembre Gregorio XI sale de Aviñón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Breve estancia en Génov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7:</w:t>
        <w:tab/>
        <w:t>El Papa hace su entrada en Rom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Misión de paz y apostolado en Val d'Orcia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Comienza a escribir el Diálog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8: Gregorio XI la manda a Florencia para promover la paz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Muere Gregorio XI y es elegido Urbano VI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Florencia hace la paz con el Papa el 18 de julio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Elección del antipapa Clemente VII el 20 de septiembre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Termina de escribir el Diálogo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A petición del Papa se traslada a Rom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79</w:t>
        <w:tab/>
        <w:t>Actividad en favor de la legitimidad de Urbano 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80:  Muere en Roma el 29 de abri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39:00Z</dcterms:created>
  <dc:creator/>
  <dc:description/>
  <cp:keywords/>
  <dc:language>en-US</dc:language>
  <cp:lastModifiedBy>GERARDO</cp:lastModifiedBy>
  <dcterms:modified xsi:type="dcterms:W3CDTF">2009-07-04T20:39:00Z</dcterms:modified>
  <cp:revision>2</cp:revision>
  <dc:subject/>
  <dc:title/>
</cp:coreProperties>
</file>