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lang w:val="es-ES_tradnl"/>
        </w:rPr>
      </w:pPr>
      <w:r>
        <w:rPr>
          <w:lang w:val="es-ES_tradnl"/>
        </w:rPr>
        <w:tab/>
      </w:r>
      <w:r>
        <w:rPr>
          <w:b/>
          <w:bCs/>
          <w:lang w:val="es-ES_tradnl"/>
        </w:rPr>
        <w:t>12. ENVIADA A FLORENCIA EN BUSCA DE LA PAZ</w:t>
      </w:r>
    </w:p>
    <w:p>
      <w:pPr>
        <w:pStyle w:val="Normal"/>
        <w:widowControl/>
        <w:jc w:val="both"/>
        <w:rPr>
          <w:lang w:val="es-ES_tradnl"/>
        </w:rPr>
      </w:pPr>
      <w:r>
        <w:rPr>
          <w:lang w:val="es-ES_tradnl"/>
        </w:rPr>
      </w:r>
    </w:p>
    <w:p>
      <w:pPr>
        <w:pStyle w:val="Normal"/>
        <w:widowControl/>
        <w:jc w:val="both"/>
        <w:rPr>
          <w:lang w:val="es-ES_tradnl"/>
        </w:rPr>
      </w:pPr>
      <w:r>
        <w:rPr>
          <w:b/>
          <w:bCs/>
          <w:lang w:val="es-ES_tradnl"/>
        </w:rPr>
        <w:t>a) Muerte de Gregorio XI</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Gregorio XI ha acatado la voluntad de Catalina, pero no así los florentinos. La carta de Catalina a Buonaccorso di Lapo no surte el fruto que ella desea. En vez de aceptar la paz que el Santo Padre les ofrece, el Gobierno de Florencia envía mensajes al Emperador, al Rey de Hungría y a los Jefes de Venecia y Génova, invitándoles a formar una liga contra el poder temporal del Papa, "cuya sede se va a trasladar a Roma". Gregorio lamenta su vuelta a Roma. La carta de Catalina a Raimundo, con la esperanza de que la lea al Papa, llega a Roma en un momento en que la situación parece realmente desesperada. En octubre de 1377, los embajadores florentinos dejan Anagni, donde se han reunido con el Papa, llevando unas condiciones de paz que declaran inaceptables. En Florencia se vota la continuación de las hostilidades, decretando que, en caso de no levantarse el entredicho, gravarán con nuevos impuestos al clero y a las propiedades eclesiásticas. En señal de rebeldía, el 18 de octubre celebran solemnemente la misa en la Plaza de la Señoría. Simultáneamente, Gregorio rompe con la República de Siena, cuyos emisarios han ido a buscarle con una recomendación escrita de Catalina:</w:t>
      </w:r>
    </w:p>
    <w:p>
      <w:pPr>
        <w:pStyle w:val="Normal"/>
        <w:widowControl/>
        <w:jc w:val="both"/>
        <w:rPr>
          <w:lang w:val="es-ES_tradnl"/>
        </w:rPr>
      </w:pPr>
      <w:r>
        <w:rPr>
          <w:lang w:val="es-ES_tradnl"/>
        </w:rPr>
      </w:r>
    </w:p>
    <w:p>
      <w:pPr>
        <w:pStyle w:val="Normal"/>
        <w:widowControl/>
        <w:ind w:left="720" w:hanging="0"/>
        <w:jc w:val="both"/>
        <w:rPr>
          <w:rFonts w:cs="Shruti"/>
          <w:sz w:val="22"/>
          <w:szCs w:val="22"/>
          <w:lang w:val="es-ES_tradnl"/>
        </w:rPr>
      </w:pPr>
      <w:r>
        <w:rPr>
          <w:rFonts w:cs="Shruti"/>
          <w:sz w:val="22"/>
          <w:szCs w:val="22"/>
          <w:lang w:val="es-ES_tradnl"/>
        </w:rPr>
        <w:t>Santísimo Padre en Cristo: Os escribo en su preciosa sangre, con deseo de veros recibir, de vuestros súbditos e hijos, verdadera y perfecta paz, volviendo al yugo de la santa obediencia, de suerte que podáis vivir en paz y quietud del alma y del cuerpo. ¡Oh cuán feliz se sentirá mi alma viendo, por medio de vuestra santidad, abrazarse los unos a los otros con unión de amor! Sabed, santo Padre, que no de otro modo se juntó Dios al hombre, sino con el vínculo del amor. De este modo desterraréis la contienda establecida por el demonio en la ciudad del alma de vuestros hijos. Pues el demonio no se expulsa con el demonio, sino con la humildad y la benignidad. El demonio no soporta la humildad, por eso, siempre le vence... Con la humildad y la misericordia se consumirá en dulce fuego de amor el odio de vuestros hijos rebeldes, como se consume el agua en el horno. Van, pues, los embajadores de Siena, que se dejan vencer por el amor como los que más, y así os suplico que tratéis de conquistarlos con amor, aceptando en algo la excusa del yerro cometido, pues se duelen de él. Sostenedlos por amor de Cristo crucificado, porque creo que, si así lo hacéis, será un gran bien para la santa Iglesia. Espero en la suma y eterna bondad de Dios y en vuestra santidad que así lo haréi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No es así. A pesar de la carta de Catalina, se reduce a prisión a los emisarios, mientras las tropas pontificias ocupan el puerto de Talamone y devastan la Maremma de Siena. Pero el capitán de los ejércitos pontificios, Rodolfo Varano di Camerino, es vencido por Bartolomé di Smeduccio a fines de octubre de 1377. El único apoyo del Santo Padre es la reina Juana de Nápoles, bastante comprometida moralmente, a la que dirige constantes súplic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oco antes de que Raimundo marche a Roma, el influyente amigo de Catalina, Nicolás Soderini, se presentó en Siena y tuvo un diálogo importante con él. Florencia, le dijo Soderini, se halla dispuesta, en el fondo, a firmar la paz. Sólo cinco o seis personajes se empeñan en proseguir la guerra. Y esos hombres se harán inofensivos si, coligándose contra ellos los demás, los condenan al destierro. Nicolás cita, como dispuestos a seguir este plan, a los jefes del partido güelfo. Pero el camino para llegar a los güelfos florentinos es Catalina. Raimundo cuenta que, ya en Roma, un domingo por la mañana, al bajar del púlpito, recibe una orden de presentarse a ver al Papa después de la comida. El, presuroso, se presenta. El Papa le acoge y le dice:</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121"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Me han escrito que si Catalina fuese a Florencia, la paz se haría inmediatament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Raimundo, eludiendo la cuestión, respond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No sólo Catalina, sino todos nosotros estamos dispuestos a sufrir el martirio si vuestra Santidad lo exig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No quiero, le corta el Papa, que vayas a Florencia. Te tratarían mal. Pero creo que no se atreverán a ofender a Catalina, porque es mujer y la venera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audiencia termina con el mandato de que Raimundo vuelva al día siguiente por la mañana con todas las Bulas y demás papeles necesarios para la misión de Catalin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visita, pues, por tercera vez la República de las orillas del Arno. Abandona la Rocca de Tentennano en diciembre de 1377. Su "brigada" se compone esta vez de pocos miembros: Alessia, Cecca, Catarina Ghetti, Neri, Esteban Maconi y, más tarde, cuando Maconi vuelve a su casa, le sustituye Cristofano di Gano. En la crónica florentina queda constancia de esta embajada: "En este año de 1377 llegó a Florencia una mujer llamada Catalina, hija de Jacobo Benincasa, que condenaba a los adversarios de la Iglesia. Los que dirigían el partido güelfo la recibieron con alegría, principalmente Nicolás Soderini, quien le había preparado una habitación en su casa, donde había vivido en otro tiempo, e igualmente Stoldo Bindo Altoviti, así como Piero Canigiani. Estos la pusieron por las nubes. Es lo cierto que entendía de cuestiones eclesiásticas por don natural y por lo que había aprendido, y que manejaba bien la palabra y la pluma. Piero Canigiani le hizo construir una habitación al pie de San Giorgio, recogiendo de los hombres y mujeres de entre sus allegados dinero con el cual compró piedras y vigas, que hizo llevar a dicho lugar. Catalina asistía frecuentemente a las sesiones del partido. Los miembros del partido la consideraban como una profetisa; los demás, como una mujer hipócrita y mal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No es extraño que los demás la consideren hipócrita y mala, pues el partido güelfo se sirve de su nombre para sus venganzas personales contra los cinco o seis enemigos enumerados por Soderini y otros más. Catalina, preocupada por lograr la paz entre Florencia y el Papa, no se ha dado cuenta de estas segundas intenciones de los güelfos. En una carta a su amigo William Flete escribe: "Esperamos que Dios tendrá misericordia del mundo y de su dulce Esposa y que disipará las tinieblas del espíritu humano. Parece que los primeros resplandores del alma empiezan a despuntar y que nuestro Salvador ha iluminado a este pueblo, para retirarle de la ceguera culpable en que cayera, haciendo celebrar a la fuerza los santos misterios. Ahora, gracias a Dios, guardan el entredicho y son obedientes a su Padre". En términos similares escribe a  Alessia: "La aurora ha llegado, las tinieblas de los pecados mortales de los que celebraban y oían públicamente el oficio divino se disipan, el entredicho se observa. Gracias sean dadas a nuestro Salvador, que no desecha las humildes plegarias, las lágrimas y los ardientes deseos de sus servidores. Valor, pues, levantaos y no durmáis. Haced orar en los monasterios y encargad a nuestra priora que haga orar a todas las hermanas por la paz, para que Dios tenga piedad de nosotros y no vuelva a Siena hasta que la paz haya sido restablecid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respeto del entredicho es el primer paso hacia la paz, la aurora que comienza a disipar las tinieblas. Sin embargo, la política sigue su curso. Después de muchas vacilaciones se acuerda la entrevista de todos los representantes de las potencias en lucha, eligiéndose Sarzana como lugar del encuentro. Al Papa le representan tres cardenales franceses; Florencia envía cinco embajadores; Venecia, Nápoles y Francia hacen otro tanto; Bernabé Visconti se presenta en persona. Pero, entre tanto, Gregorio XI muere súbitamente el 27 de marzo de 1378. El congreso de Sarzana se disuelve sin ningún resulta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eastAsia="Shruti" w:cs="Shruti"/>
          <w:lang w:val="es-ES_tradnl"/>
        </w:rPr>
        <w:t xml:space="preserve"> </w:t>
      </w:r>
      <w:r>
        <w:rPr>
          <w:rFonts w:cs="Shruti"/>
          <w:lang w:val="es-ES_tradnl"/>
        </w:rPr>
        <w:t>El colegio cardenalicio, bajo una fuerte presión del pueblo romano, se reúne en cónclave en la tarde del 7 de abril. En la plaza de San Pedro resuena el grito amenazante de la multitud: "Queremos un Papa romano o al menos italiano". Durante la noche algunos del pueblo irrumpen en los sótanos del Vaticano "para beber el buen vino del Papa". Otro grupo invade el campanario y se pone a tocar a rebato. Los cardenales, encerrados en sus celdas, ignoran los incidentes que se producen en la ciudad. El 8 de abril, a propuesta del español Pedro de Luna, es elegido el Arzobispo de Bari, Bartolomé Prignano, que toma el nombre de Urbano VI. El día de Pascua, 18 de abril, Urbano es coronado y, según la tradición, montado en un caballo, entra en Letrán en procesión solemn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nuevo Pontífice es completamente distinto de Gregorio XI. Si éste había sido débil e indeciso, Urbano es severo y duro. Una de sus primeras medidas es reprimir el lujo de los cardenales. Después envía a sus residencias a los numerosos obispos, que preferían vivir en Roma en vez de administrar sus diócesis. De carácter impetuoso, injuria sin miramientos a los cardenales. Se muestra compasivo con los pobres, pero la nobleza romana se queja de no ser recibida con las debidas consideraciones. El prior de la Cartuja de Gorgona escribe a Catalina: "El nuevo Papa es, según se dice, un hombre temible que, por sus palabras, inspira a todos terror. Parece poner toda su confianza en Dios y no teme a nada; es evidente que sus esfuerzos se encaminan a desterrar la simonía y el amor a las pompas que reinan en la Iglesia de Di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os meses de mayo y junio pasan sin que se eleve ninguna oposición directa contra el nuevo Papa. El colegio cardenalicio, que ha participado en su elección, se la comunica a los seis cardenales que se hallan en Aviñón y escribe cartas, dando la noticia, al Emperador y demás Soberanos católicos. Pero al llegar a Roma el eminente Prelado francés Juan de la Grange, obispo de Amiens, comienza a organizarse la oposición al Papa. Al llegar el verano, los miembros descontentos del Colegio cardenalicio dejan Roma y se reúnen en número de trece en Anagni. Urbano VI, que sospecha de ellos, envía a tres cardenales italianos para evitar lo que teme. Los tres vuelven sin haber podido cumplir su misión. En el mes de agosto, los franceses dirigen a Urbano una carta en la que le califican de "obispo de Bari" y declaran que le han elegido bajo presión del pueblo romano y, por tanto, su elección es ilegal. Los trece cardenales excomulgan a Urbano VI el 9 de agosto.</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b/>
          <w:bCs/>
          <w:lang w:val="es-ES_tradnl"/>
        </w:rPr>
        <w:t>b) Catalina amenazada de muert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Mientras se producen estos acontecimientos, Catalina se encuentra en Florencia. La elección de Urbano VI no ha abierto perspectivas nuevas para la paz, a la que ella concentra todos sus esfuerzos. El prior de la Cartuja de Gorgona le dice al respecto: "Nuestro Santo Padre proclama por todas partes que quiere la paz, pero una paz honrosa para la Iglesia. No se cuida del dinero, y si los florentinos desean la paz, es necesario que lleguen a él con toda franqueza, sin sombra de doblez. Según lo que dice, hay que esperar antes una gran guerra que descontar la paz". Catalina escribe su primera carta a Urbano VI:</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Santísimo y carísimo Padre en el dulce Jesucristo: Yo, Catalina, sierva y esclava de los siervos de Jesucristo, os escribo en su preciosa sangre, con el deseo de veros cimentado en verdadera y perfecta caridad, a fin de que, como pastor bueno, expongáis la vida por vuestras ovejas. Y verdaderamente sólo el que está fundado en caridad puede disponerse a morir por amor de Dios y por la salvación de las almas, porque se halla exento del amor propio. El que descansa en el amor propio no sólo no se decide a dar la vida, sino que tampoco es capaz de soportar una pequeña pena. Pero el pastor cimentado en verdadera caridad no teme ni al demonio ni a los hombres, sino sólo al Creador, y no le importan las detracciones del mundo, ni oprobios, ni burlas, ni descortesías, ni escándalos, ni murmuraciones de sus súbditos, que suelen escandalizarse y murmurar cuando son reprendidos por su prelad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Tampoco se le entibia el fuego del santo deseo, ni aparta de sí la margarita de la justicia, que brilla en su pecho unida a la misericordia. Porque la justicia sin misericordia sería crueldad  Y, a su vez, misericordia sin justicia causaría en el súbdito el efecto de un ungüento sobre la llaga que requiere ser sajada primero con fuego, porque si sólo se pone el ungüento, sin sajarla, no cura, sino que corrompe. Mas unidas la una a la otra, dan vida al prelado en que resplandecen y devuelven la salud al súbdito. Esto hace la genuina caridad, que no se cuida de sí misma, sino que busca la gloria de Dios. Este no se abstiene de perseguir la salud de sus súbditos porque encuentre en ellos ingratitud, ni por amenazas ni por halagos de los hombres, sino que, revestido del traje nupcial, sigue la doctrina del humilde e inmaculado Cordero, dulce y buen pastor, que corrió por nuestra salvación, como enamorado, a la afrentosa muerte de cruz.  Santísimo Padre, Dios os ha puesto como pastor sobre todas sus ovejas, pastores y fieles; os ha puesto como despensero para administrar la sangre de Cristo crucificado, de quien sois Vicario, y os ha puesto para ello en tiempos en que abunda la iniquidad en el cuerpo de la Iglesia. Por ello necesitáis verdaderamente estar cimentado en caridad perfecta. Como pastor justo, sin olvidar la misericordia, estáis llamado a desarraigar el vicio, plantando en su lugar la virtud, dispuesto a perder la vida si fuese necesari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eastAsia="Shruti" w:cs="Shruti"/>
          <w:sz w:val="22"/>
          <w:szCs w:val="22"/>
          <w:lang w:val="es-ES_tradnl"/>
        </w:rPr>
        <w:t xml:space="preserve"> </w:t>
      </w:r>
      <w:r>
        <w:rPr>
          <w:rFonts w:cs="Shruti"/>
          <w:sz w:val="22"/>
          <w:szCs w:val="22"/>
          <w:lang w:val="es-ES_tradnl"/>
        </w:rPr>
        <w:t>¡Oh dulcísimo Padre!, el mundo ya no puede esperar, tanto abundan los vicios y, singularmente, en quienes han sido puestos en el jardín de la Iglesia para ser flores olorosas que exhalen el aroma de virtud. Pues vemos que abundan en míseros y criminales vicios, hasta el punto de apestar al mundo entero. ¡Ay de mi! ¿Dónde está la pureza de corazón y la honestidad capaces de enseñar a los incontinentes la templanza? ¿Dónde está la largueza de la caridad y el cuidado de las almas y el repartir los bienes a los pobres, remediando las necesidades de la Iglesia? Bien sabéis que hacen lo contrario. ¡Oh desdichada de mí! Con dolor lo digo: crían a sus hijos con lo que reciben por la sangre de Cristo, no avergonzándose de ser unos tahures, ni de jugar con aquellas manos ungidas por vos, Vicario de Cristo, y me callo otras torpezas que cometen. ¡Ay de mí! ¿Dónde está la profunda humildad con que habían de confundir la soberbia de su propia sensualidad, con la que, por codicia, se hacen las simonías, comprando los beneficios con dádivas o con halagos o con dinero, con profanos y vanos adornos, no como clérigos, sino peor que si fueran seglares? ¡Oh dulce Padre mío!, poned remedio a esto, y dad algún refrigerio a los ansiosos deseos de los siervos de Dios, que de dolor mueren sin poder morir y con grandes deseos esperan que vos, como verdadero pastor, no solamente con la palabra, sino también con el afecto, brillando en vos la margarita de la justicia unida con la misericordia, corrijáis de verdad a los que se sustentan a los pechos de esta dulce Esposa, pues han sido establecidos como ministros de la sangre.</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Santísimo Padre, yo no veo cómo puede hacerse esto si vos no reformáis de nuevo el jardín de vuestra Esposa, con buenas y virtuosas plantas, procurando elegir un conjunto de hombres muy santos, en los que encontréis virtud y que no teman la muerte. Y no miréis su alcurnia, sino que sean pastores que con solicitud gobiernen sus ovejas, y un conjunto de buenos cardenales, que os sirvan de columnas y os ayuden, con el favor de Dios, a sostener el peso de las muchas fatigas. ¡Qué dichosa sería mi alma si viera devolver a la Esposa de Cristo lo que es suyo, y alimentarse a sus pechos personas que, dejando sus intereses, atendiesen únicamente a la alabanza y gloria del nombre de Dios, sustentándose en la mesa de la cruz, con el alimento del alm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Después, os ruego con apremio, por amor de Cristo crucificado y de aquella sangre de la que habéis sido constituido ministro, que no tardéis en recibir en vuestra misericordia a las ovejas que han quedado fuera del rebaño (por mis pecados, creo yo) y que con vuestra benignidad y santidad ablandéis su dureza y las concedáis el don de volver al redil. Y, si no lo piden con perfecta humildad, supla vuestra santidad su imperfección. Reciba del enfermo lo que os puede dar. Y no os inquietéis por el escándalo sobrevenido en esta ciudad, en la que ciertamente los demonios se han esforzado en impedir la paz y la quietud de las almas y de los cuerpos. La divina bondad ha puesto el remedio y no ha sido tan grave el mal, se han pacificado vuestros hijos y hasta os piden el óleo de la misericordia. No dejéis de acogerlos, pues serán mejores hijos que otros. ¡Ay de mí!, Padre mío, que yo no quisiera estar aquí más tiempo. Haced de mí después lo que queráis. Pero concededme esta gracia y esta misericordia, a mí, miserable entre los miserables, que clamo a vos, Padre mío, no me neguéis las migajas que estoy pidiendo para vuestros hijos. Perdonad, Padre santísimo, mi presunción, pero el amor y el dolor me excusen de ella ante vuestra Santidad. Humildemente os pido vuestra bendi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La "gran guerra" que se preveía en Florencia, estalla finalmente. A ese escándalo alude Catalina en la carta anterior. Los güelfos, continuando en su ley de ostracismo, se atreven a condenar a Giovanno Dini, uno de los ocho "capitanes de guerra" y a otras dos personalidades influyentes. En mayo es elegida una nueva Señoría, en la que Salvestro de Médicis ocupa el cargo de Confalonier de la Justicia y, pocas semanas después, desencadena una guerra civil. Salvestro levanta al pueblo contra los mismos compañeros de su partido. El 22 de junio los gremios, armados, se reúnen en la Plaza de la Señoría y recorren la ciudad atacando a los principales palacios güelfos. Exaltados, en su marcha destructora, se acuerdan de la sienesa y gritan: "¡Abajo el hipócrita Nicolás y su santa Catalina!". Rugiendo suben hacia San Giorgio: "¿Dónde está la hechicera? Si la encontramos la hacemos pedaz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encuentran en el jardín de la casa, rodeada de las Mantellatas y de sus amigos Neri, Barduccio y Cristófano di Gano. Contemplan la ciudad que, a los ojos de Catalina, aparece oscurecida por una nube de demonios. La banda armada invade el jardín y Catalina, como su Maestro, se adelanta a su encuentro. Al verse privada del martirio escribe a Raimundo, lamentando no haber merecido cimentar los muros de la Iglesia con su sangre derramada por amor a la Sangre de Cristo crucificado. En la carta ella misma cuenta el moment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Carísimo padre en el dulce Jesucristo: Os escribo en su preciosa sangre, con deseo de veros siervo y esposo fiel de la verdad, y de la dulce María, a fin de que nunca volvamos la cabeza atrás por cosa alguna del mundo ni por las tribulaciones que él os quisiese causar, sino que, con una esperanza firme, con la luz de la fe, constantes y perseverantes, pasemos este mar tempestuoso con toda verdad y nos gloriemos en el padecer, no buscando nuestra gloria, sino la gloria de Dios y la salvación de las almas, como lo hacían los gloriosos mártires que, con su sangre, cimentaban los muros de la santa Iglesia. Desnudémonos de nosotros mismos y vistámonos de la verdad: entonces seremos esposos fieles. Yo os digo que hoy quiero comenzar de nuevo, para que mis pecados no me arrebaten tanto bien como sería dar la vida por Cristo crucificado, porque veo que en la pasada ocasión he sido privada de ello por mis faltas. Mucho había deseado yo padecer sin culpa por la gloria de Dios, la salvación de las almas, la reforma y el bien de la santa Iglesia, tanto que el corazón se consumía en ese amor y deseo de exponer la vid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Pero mi eterno Esposo me ha defraudado. Lloro porque la multitud de mis pecados es tan grande que no he merecido derramar mi sangre para dar la vida y la luz a esos pobres ciegos y reconciliar al hijo (Italia) con el padre (el Papa). Mi sangre no ha cimentado una piedra en el cuerpo de la Santa Iglesia. Parecía como si las manos del que quería herir estuviesen atadas. Yo decía: "Soy yo, tomadme y dejad a los que me acompañan". Pero esas palabras eran como puñaladas que le atravesaban el corazón. ¡Oh Padre mío! estremeceos en vos mismo de viva alegría, pues nunca he disfrutado semejantes misterios con tanto consuelo. Era la dulzura de la verdad, la alegría de una conciencia libre y pura; era el perfume de la dulce Providencia de Dios; era la aurora de los tiempos nuevos, la era de los mártires. La lengua no bastaría para expresar la felicidad que inundaba mi alma. Y me parece haber contraído para con mi Creador tan grandes obligaciones que si entregase mi cuerpo a las llamas sería poco, en cambio de las inmensas gracias que hemos recibido yo y mis hijas amada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Os digo todo esto, no para afligiros, sino para que experimentéis una dulce y santa alegría y para que vos y yo empecemos a sentir la imperfección, ya que mis pecados me han privado de tan gran bien. ¡Cuán dichosa hubiese sido mi alma si hubiese podido derramar mi sangre por la dulce Esposa! Quiero solamente encargaros que supliquéis al Cristo de la tierra que no se retrase la paz a causa de lo sucedido. Que la haga, por el contrario, apresuradamente, para poder ocuparse de las cosas importantes que debe realizar para la gloria de Dios y la reforma de la Iglesia. Pedidle que tenga piedad y compasión de esas almas que viven en profundas tinieblas. Decidle que me abra pronto la puerta de mi cárcel, porque si no se hace la paz, me parece imposible alejarme de aquí y, sin embargo, quisiera ir a Roma, gustar la sangre de los mártires, visitar a su Santidad y encontrarme a vuestro lado para participaros los admirables prodigios que Dios ha operado en estos últimos tiempos, para regocijar nuestro espíritu, para embriagar nuestro corazón y aumentar nuestra esperanza a la luz de la santa f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A este relato de Catalina, Raimundo en la biografía añade otros detalles, que le ha contado Cristófano de Guidini: "Aunque la sedición se apagó, Catalina y sus compañeros no estaban seguros. Fue tan grande el temor que se apoderó de los habitantes de la ciudad que ninguno se atrevía a abrirles la casa. Por fin encontraron un hombre piadoso y valiente que los recibió sin recelo, secretamente, sin embargo, a causa del pueblo y de los revolucionarios. Y al cabo de algunos días Catalina, sus hijos y sus hijas espirituales abandonaron la ciudad, pero no su territorio, para ir a un lugar solitario donde vivían varios eremitas". Este hombre "piadoso y valiente", que da hospitalidad a Catalina, es el sastre Francesco di Pippino, cuya humilde vivienda, situada en el mercado de cereales, era un abrigo seguro para Catalina y los suyos. Y el "lugar solitario" es probablemente Vallumbrosa, en el valle del Casentino. Allí vive Catalina durante algún tiempo la vida monástica, que le es tan querida, respira el aire fresco de los Alpes Apeninos y gusta la paz saludable de los bosques de la montañ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b/>
          <w:bCs/>
          <w:lang w:val="es-ES_tradnl"/>
        </w:rPr>
        <w:t>c) El olivo de la paz llega a Florenci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ero este descanso dura muy poco. Pronto vuelve a Florencia, donde se ha restablecido la paz.</w:t>
        <w:tab/>
        <w:t xml:space="preserve">La carta que ha escrito a Urbano VI le llega cuando está en Tívoli, acompañado de los tres cardenales italianos, mientras que los demás están reunidos en Agnani. El Papa comprende que la paz no puede diferirse más. En la tarde del domingo, 18 de julio, el mensajero del Papa entra en Florencia a caballo, llevando en la mano una rama de olivo. La noticia se difunde por toda la ciudad: "La rama de olivo acaba de llegar: es la paz". Las potentes campanas del Palacio Vecchio se echan a vuelo y se fija la rama de olivo en una ventana del ayuntamiento para que todos la contemplen. La plaza se llena de gente que exulta de alegría. Los consejeros salen al balcón y leen el acta pontificia. Por la noche se ilumina toda la ciudad. En el colmo de la alegría, Catalina escribe aquella misma noche a Sano di Marco y a sus demás discípulos de Siena: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Quridísimo hijo: los cojos andan, los sordos oyen, los ciegos ven, los mudos hablan y gritan en voz alta: "¡la paz, la paz, la paz!".</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lang w:val="es-ES_tradnl"/>
        </w:rPr>
        <w:t xml:space="preserve">Pero esta paz es de corta duración. Dos días después, el martes 20 de julio, estalla la terrible insurrección de trabajadores, conocida con el nombre de </w:t>
      </w:r>
      <w:r>
        <w:rPr>
          <w:rFonts w:cs="Shruti"/>
          <w:i/>
          <w:iCs/>
          <w:lang w:val="es-ES_tradnl"/>
        </w:rPr>
        <w:t>Tumulto dei Ciompi</w:t>
      </w:r>
      <w:r>
        <w:rPr>
          <w:rFonts w:cs="Shruti"/>
          <w:lang w:val="es-ES_tradnl"/>
        </w:rPr>
        <w:t>. Son los trabajadores no agrupados en ningún gremio, que en Florencia carecen de todo derecho de ciudadanía. Estos se sublevan y recorren la ciudad para incendiarla y saquearla. La anarquía dura tres días. Muchos huyen de Florencia; el Palacio Vecchio cae en poder de las turbas. Al final un cardador de lana, Miguel di Lando, restablece el orden y la paz en la ciu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paz entre Florencia y la Santa Sede se restablece definitivamente el 28 de julio y el 2 de agosto Catalina sale de Florencia y regresa a Siena. Apenas llegada escribe a los Priores de la ciudad y al Confalonier de la Justicia: "Mi intención era visitaros y celebrar con vosotros las fiestas de la santa paz por la que tanto tiempo he trabajado, y pensaba regresar enseguida a Siena... Pero parece ahora que el demonio ha suscitado tantos odios injustificados contra mí que no he querido exponeros a ser causa de nuevas iniquidades. He partido con la gracia de Dios, consolada porque había realizado la misión que me había impuesto al llegar a vuestra ciudad, consistente en no abandonaros hasta que os viese como buenos hijos en paz con su padre, aunque hubiese de perder la vida".</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b/>
          <w:bCs/>
          <w:lang w:val="es-ES_tradnl"/>
        </w:rPr>
        <w:t>d) El amargo Urbano VI "dulce Cristo en la tierr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vuelve a su ciudad natal en los primeros días de agosto de 1378. Para descansar del duro período de Florencia, acompaña a Lisa, "su cuñada según la carne y su hermana en Cristo", a la granja que posee cerca de San Rocco en Pelli. No parece que se repose mucho, según cuenta Caffarini. Afligida por sus habituales dolores permanece acostada un día y una noche. Por la mañana se arrastra hacia la iglesia, situada sobre una colina al otro lado de la ciudad. Pero, al llegar a la puerta del templo, abrumada por el profundo sentimiento de culpa, no se atreve a entrar. Le parece de nuevo que todo el mal que se comete en el mundo, y particularmente el cisma -que no duda que se producirá- procede de sus faltas. No ha cumplido con su misión: hubiera debido hablar de otro modo, escribir más largo y de una manera más apremiante y, sobre todo, rezar con mayor fervor. No ha derramado suficientes lágrimas y el platillo de las tinieblas pesa más que el de la luz y el amor. Por ello el demonio se ríe y burla de su Señor crucificado. Abrumada de dolor, Catalina se deja caer en el dintel de la puerta de la iglesia y gime: "Señor, no soy digna de entrar bajo tu techo, no soy digna de recibir tu cuerpo sobre mis labios inútiles y sobre mi lengua que no ha predicado tu causa. ¡Soy, miserable, la causa de todo mal! He pecado, ten piedad de mí". Mientras le brota esta oración del fondo del espíritu, de pronto se siente inundada de fuego y purificada por las llamas de la sangre de Cristo, se levanta y se acerca al altar, donde recibe el Cuerpo de Cristo. Ese mismo día, 27 de agosto, escribe a Ludovica de Granell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eastAsia="Shruti" w:cs="Shruti"/>
          <w:lang w:val="es-ES_tradnl"/>
        </w:rPr>
        <w:t xml:space="preserve"> </w:t>
      </w:r>
      <w:r>
        <w:rPr>
          <w:rFonts w:cs="Shruti"/>
          <w:sz w:val="22"/>
          <w:szCs w:val="22"/>
          <w:lang w:val="es-ES_tradnl"/>
        </w:rPr>
        <w:t>Me preguntáis dónde y cómo encontraréis la caridad tan apetecible. Os contestaré con dos palabras: el amor sólo del amor puede proceder, y sin la luz caminaremos por donde no está y andaremos en tinieblas. Es, pues, menester alejar de nosotros cuanto nos priva de la luz, es decir, el amor propio, nube que nos impide ver lo que en verdad debemos amar. El amor propio es una nube que nos impulsa a amar en las tinieblas y fuera de Dios, no con amor razonable, sino con amor sensual. Bueno es disipar esta nube y arrojarla mediante el odio y el desprecio a la carne, que siempre combate contra el espíritu y conduce a ese amor culpable y desordenado. En cambio, cuando el ojo de la inteligencia se halla iluminado por la luz de la fe, se fija en el amor inefable que Dios nos ha demostrado por medio del dulce Verbo encarnado, su único Hijo. Ese dulce y tierno Verbo, el Cordero sin mancilla, nos lo ha mostrado con su sangre, y el alma se embriaga con esta sangre, considerando el ardor amoroso con que ha sido derramada. Por esa sangre, el alma conoce la vida eterna y ve cómo Dios, para llevarnos al fin para que hemos sido creados, permite que el mundo, el demonio y nuestra carne rebelde nos atormenten sin tregua, únicamente para que nuestro corazón, en vez de colocar su fin en el mundo y la sensualidad, se eleve por encima de las crueles espinas de este mundo, por encima de los efímeros placeres que parecen aceradas espinas y pasan como el vien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s sorprendente ver cómo Catalina, consagrada a Dios, sin vivir en el mundo, conoce a fondo la vida del mundo y acierta a pintarla con toda su crudeza. La fe le da ojos para ver las cosas y las personas en profund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 notoria la áspera dureza de carácter de Urbano VI. Los cardenales rebeldes, al provocar el desgarrón del cisma en el seno de la Iglesia, se vieron en parte empujados por el trato desconsiderado y violento del Pontífice. Catalina, sin embargo, le llama el "dulce Cristo en la tierra". Pero, con fina delicadeza femenina y un punto de ironía, en las navidades de 1378, le envía como aguinaldo cinco naranjas amargas, tomadas probablemente del naranjo plantado por Santo Domingo en el huerto de Santa Sabina, confitadas según una receta corriente en Siena. Acompaña el don con una sabrosa carta, en la que saca todo el jugo a la amargura y la dulzura de los acontecimient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mo puede Catalina aplicar su familiarísimo "dulce" a Jesús y a personas de carácter tan áspero y duro como el Papa Urbano VI? Para calificar así a Jesucristo sus razones son  evidentes. ¿Pero las tiene para aplicárselo a Urbano VI? Sí, también tiene su motivos, los mismos que hacen dignos de veneración a los ministros personalmente indignos. El, precisamente el áspero Urbano VI, es quien tiene "las llaves de la Sangre". En oración a Dios le suplica, con dolor y agradecimiento, por sus ministr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Tus siervos, que se mueven únicamente por tu amor, aman las cosas como creadas por ti y a todas las juzgan buenas y, por tanto, dignas de amor; excepto el pecado, que no procede de ti y, por consiguiente, no es digno de ser amado. Yo, miserable entre los miserables, pequé amando al pecado. Te ruego que dirijas por el camino de la cruz el corazón y la voluntad de los ministros de la santa Iglesia, tu Esposa. Que te sigan, Cordero degollado, pobre, humilde y manso, puesto que han de administrar el cuerpo y la sangre de tu unigénito Hijo, Cordero inmaculad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e) El antipapa Clemente VII</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Ante el peligro del cisma, que ensombrece el horizonte de la Iglesia, Catalina comprende que, para impedirlo y deplorarlo, no es suficiente el sudor natural. En carta al cardenal Pedro de Luna le dice: "Sudor de sangre querría yo y de buena gana hubiera querido que en mi cuerpo se desbordasen mis ven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20 de septiembre de 1378 se verifica una de las más amargas profecías de Catalina. Aviñón tendrá, por encima de todo, un Papa francés. Los cardenales hostiles a Urbano, que prefieren que la Sede del Papa vuelva a Aviñón, se reúnen en Fondi y eligen Papa al cardenal Roberto de Ginebra, que toma el nombre de Clemente VII y es coronado solemnemente en la catedral de Fondi. El mundo católico se divide en partidarios de uno u otro Papa. Del lado del antipapa se hallan, en primer lugar, Francia, bajo el reinado de Carlos V, el hermano del monarca francés, Luis de Anjou, Juana de Nápoles, Saboya, Piamonte y el ducado de Monferrato. El resto de Italia acepta a Urbano VI y también el nuevo emperador alemán, Wenceslao. Baviera, Luxemburgo, el arzobispo de Mayenza y Escocia optan por Clemente. Inglaterra, Flandes, el rey Luis de Hungría y Colonia lo hacen por Urbano. Pedro IV de Aragón y Enrique V de Castilla se mantienen neutral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que ha hecho todo lo posible por evitar el cisma, escribe de nuevo al cardenal Pedro de Luna, a quien ha conocido en Aviñón. Con toda su energía denuncia el amor propio como causa del acontecimiento: "Quiero, carísimo Padre, que seáis una columna inconmovible, que no haga vacilar ninguna persecución. Pero si no os despojáis del amor a vos mismo, seréis débil y vuestra debilidad reducirá a nada vuestras acciones. Me han dicho que acaba de surgir la discordia entre el Cristo de la tierra y sus discípulos, y os conjuro por la sangre de Cristo a que no os apartéis de la virtud ni de vuestro jefe. Sed un hombre y una columna que no vacil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Por entonces Pedro de Luna permanece aún fiel a Urbano. Catalina experimenta después el dolor de asistir a su deserción, al convertirse en la principal columna de apoyo del antipapa. Catalina escribe una carta fulminante, no a él, sino a los tres cardenales italianos, Orsini, Corsini y Borsano, que primero se colocaron de parte de Urbano VI, pero después se inclinaron a los cardenales franceses del antipapa. En este momento, antes de que, decepcionados por la elección de Clemente VII, se reconcilien con Urbano VI, Catalina les dice que el carácter duro de Urbano VI no es razón suficiente para que los cardenales aseglarados mientan sobre las condiciones de libertad en que fue elegido y decidirles a la elección de un pontífice más condescendiente:</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eastAsia="Shruti" w:cs="Shruti"/>
          <w:lang w:val="es-ES_tradnl"/>
        </w:rPr>
        <w:t xml:space="preserve"> </w:t>
      </w:r>
      <w:r>
        <w:rPr>
          <w:rFonts w:cs="Shruti"/>
          <w:sz w:val="22"/>
          <w:szCs w:val="22"/>
          <w:lang w:val="es-ES_tradnl"/>
        </w:rPr>
        <w:t xml:space="preserve">Os escribo con deseo de veros tornar a la verdadera luz y salir de las grandes tinieblas y ceguera en que habéis caído. Entonces seréis padres para mí; de otro modo, no. Pues os llamo padres en tanto os alejéis de la muerte y volváis a la vida y permanezcáis unidos en la fe y en la perfecta obediencia al Papa Urbano. En la obediencia están aquellos que tienen luz, con la que conocen la verdad y, conociéndola, la aman. ¡Hay de mí! ¡A lo que os ha hecho llegar el no haber seguido la virtud de vuestra dignidad! Vosotros fuisteis puestos para nutriros a los pechos de la santa Iglesia, como flores en este jardín para que despidierais olor de virtud; fuisteis puestos como columnas que sostuvieran esta navecilla y al Vicario de Cristo en la tierra; fuisteis puestos como luz sobre el candelabro para iluminar a los fieles cristianos y extender la fe. Si habéis hecho esto para lo que fuisteis creados, vosotros lo sabréis. Pero seguramente no, pues el amor propio no os ha dejado hacerlo. Lo cierto es que habéis sido colocados en este jardín para fortalecer a los demás y darles ejemplo de vida santa. ¿Dónde está, en cambio, vuestra gratitud hacia esta Esposa, que os ha sustentado a sus pechos? No veo sino ingratitud y tal como para secar la fuente de la piedad. ¿Qué me demuestra que sois ingratos y mercenarios? La persecución que vosotros, en unión con los demás, habéis dirigido y aún dirigís contra esta Esposa, cuando debierais ser sus escudos y resistir a los golpes de la herejía.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A pesar de lo cual, sabed y reconoced la verdad. La verdad es que el Papa Urbano VI es el verdadero Pontífice regularmente elegido, no por influencia del temor, sino por inspiración divina más que por vuestra humana inteligencia. Así nos lo anunciasteis. Habéis declarado vosotros mismos que tal era la verdad. Pero ahora volvéis las espaldas, como cobardes, a quienes causa miedo su misma sombra. El amor propio os ha hecho a vosotros, columnas, más débiles que la paja. En vez de ser luces sobre el candelero, a fin de que se dilate la fe, sois luz bajo el celemín de la soberbia, derramando tinieblas sobre vosotros y sobre los demás. Del mal que lleváis con vosotros habéis querido hacernos partícipes, desviándonos de la obediencia al Cristo en la tierra e induciéndonos a la obediencia del Anticristo. Esta no es ceguera de ignorancia. No, vosotros sabéis cuál es la verdad y nos la habéis anunciado a nosotros. Y ahora pretendéis desmentir esa verdad y hacernos creer lo contrario, diciendo que habéis elegido al Papa Urbano por temor. No es así y quien lo pretenda (os hablo sin respeto, porque no sois dignos de respeto) miente descaradamente. ¿Y quién me prueba que habéis elegido regularmente a Bartolomé, Arzobispo de Bari, de modo que ahora sea el Papa Urbano VI? Me lo prueba su coronación, a la que habéis procedido con toda solemnidad, me lo demuestran los homenajes que le habéis presentado y los favores que le habéis pedido y de que os aprovechasteis. Todo esto no lo podéis negar sin mentira. ¡Oh, insensatos, dignos de mil muertes, sois como ciegos que no ven su propio mal! Os declaráis embusteros e idólatras. Si lo que decís es verdad (que no lo es, mas supongámoslo) os habéis burlado de nosotros cuando decíais que era Papa. Le habéis prestado pérfidamente vuestro acatamiento y adoraciones y habéis practicado la simonía, procurándoos sus favores, que usabais ilegítimamente. He aquí los hechos tal como son. Ahora que han elegido un antipapa, os ponéis a su lado, asistiendo a la elección de un demonio por otros demoni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Oh miseria sobre miseria! ¡Oh ceguera sobre ceguera! No pudisteis soportar, no sólo la corrección de hecho, sino que hasta una palabra áspera de reprensión os hizo alzar la cabeza. Y ésta es la causa de haberos agitado. Antes que el Cristo sobre la tierra os comenzase a punzar, vosotros le confesasteis y reverenciasteis como a Vicario de Cristo que es. ¡Ay de mí! ¡No más esto, por amor de Dios! Tomad el atajo de la humillación ante Dios y someteos a la obediencia de su Vicario. Si queréis volver al redil y apacentaros en verdad a los pechos de la Esposa de Cristo, seréis recibidos por la misericordia de Cristo en el cielo y de Cristo sobre la tierra, no obstante la iniquidad que habéis cometido. Volved, volved, no ofrezcáis más resistencias a las lágrimas y los sudores que exhalan los siervos de Dios por vosotros, porque así os lavaréis de pies a cabeza. Espero de la bondad de Dios que cumplirá en vosotros los deseos de sus siervos. Os ruego por amor de la preciosa sangre, que se esparció por vosotros con tanto fuego de amor, que procuréis algún refrigerio a mi alma, que busca vuestra salva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atalina repite los mismos argumentos en una carta a Juana de Nápoles: "¿Por qué han procedido a la elección, a la coronación, a la prestación de juramento de fidelidad? ¿Por qué anunciarnos a las ovejas que Urbano VI era el verdadero Pontífice?". Catalina recuerda a la reina de Nápoles su fidelidad a la Iglesia y le previene que sólo en el seno de la Iglesia adquieren los creyentes la sana doctrina y la verdadera vida. Pero Juana ha perdido el gusto para los alimentos sanos. Prefiere "la doctrina, las costumbres y la iniquidad de los egoístas, porque, si no fuera así, lejos de juntaros con ellos, os alejaríais de ellos". También escribe al conde de Fondi y le declara sin rodeos que, si no puede discernir la verdad, es debido a que el odio y la cólera oscurecen su inteligencia: "¿Cómo os atrevéis a hacer lo que hacéis? Sabéis con seguridad en vuestro corazón que Urbano es el legítimo Papa. Quien dice lo contrario es un hereje condenado por Dios, no es un creyente católico, sino un renegado que traiciona la f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atalina, que no ha olvidado que dos años antes el cardenal de Ginebra, antipapa actual, entonces legado pontificio, había devastado la Romaña con sus hordas inglesas y bretonas, matando sin piedad a los habitantes de Cesena, le dice a Juana de Nápoles en otra carta: "¿Quién es el hombre elegido como antipapa? ¿Un santo? No, un culpable, un demonio, que realiza, por tanto, el oficio del demonio". Catalina, convencida de ello, se lanza a la lucha contra Clemente. En carta al mismo Papa Urbano le escribe: "He sabido que esos demonios encarnados han dado a luz un Anticristo que se levanta frente a vos, Cristo de la tierra. Adelante, Padre Santo, id al combate sin tem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sufre en la médula de su espíritu el cisma que descuartiza el cuerpo de Cristo. Habla en consistorio a los cardenales en favor de Urbano VI, envía cartas, llama junto a sí a las más relevantes personalidades, que podían influir para acabar con el cisma, predica por todas partes una cruzada de santidad, único remedio para los males de la Iglesia. Sin fuerzas, sintiendo que su frágil cuerpo se desmorona, carga sobre sus hombros, en la oración, la navecilla de la Iglesia, por la que se ofrece en holocausto. Del 21 de diciembre de 1378, fiesta del apóstol Santo Tomás, conocemos una oración que hace en voz alta por el Papa, “nuevo esposo de la Iglesia” y por las “plantas jóvenes”, es decir, los nuevos cardenales creados por Urbano VI en el mes de septiembr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on la fe, pupila de nuestros ojos vemos y conocemos que has hecho de tu Hijo la piedra angular y firmísima columna para estabilidad de la santa Iglesia, única Esposa tuya. Hace mucho determinaste renovarla con nuevas y fructíferas plantas y nadie ha podido torcer tu voluntad santísima, que es eterna e inmutable. ¡Oh Amor mío, sumo Dios! Por tu clemencia y piedad escucha a tu sierva que te implora. Aunque seas fuego que siempre arde, nunca consumes lo que te es agradable, sino lo que se encuentra fuera de ti. Quema con el fuego del Espíritu y arranca de raíz todo amor y afecto carnal de los corazones de las plantas jóvenes que te has dignado injertar en el cuerpo de la santa Iglesia. De los afectos mundanos trasplántalas al jardín de tu amor y dales un corazón nuevo con el verdadero conocimiento de tu voluntad, para que, despreciando al mundo, a sí mismos y al amor propio, y llenos del verdadero fervor de tu amor, y celosos de la fe y de la virtud, te sigan solamente a ti con pureza limpísima y ferviente caridad, habiendo abandonado por ti los deseos falaces y las vanidades de este mundo enfermo. Y que el nuevo esposo de la Iglesia se dirija siempre por tu consejo y que promueva, acepte y escuche únicamente a los que son limpios y puros. Que tus otras plantas novísimas, como los ángeles ante ti en el cielo, estén ante tu Vicario en la tierra, en la reforma de la santa madre Iglesia, con corazón sencillo y obras perfectas, en conformidad con tu corazón, injertados en el cuerpo de nuestro Señor Jesucristo. De este cuerpo has podado ciertas ramas superfluas y estériles. Que las nuevas plantas, como nacidos con el mismo Jesús, den frutos en la Iglesia para que, como las plantas nuevamente injertadas, produzcan más fragantes flores y frutos olorosos y agradables, cortadas todas las inclinaciones a todo afecto carnal por el don celestial con que regaste a los apóstoles con el rocío del Espíritu Santo, para que hagan atractiva la santa Iglesi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f) Amor a Dios en el prójimo</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La política de Catalina es radicalmente evangélica. Vive y presenta con su luz original el núcleo del evangelio, dando claridad y hondura al amor de Dios manifestado en el amor al prójimo. Nicolás de Osimo, secretario de Gregorio XI y de Urbano VI, recibe una carta de Catalina, dándole ánimos para desempeñar su cargo en medio de las circunstancias revueltas de la Iglesia. Le dice: "No os entristezca lo más mínimo el trabajo y la fatiga en servicio de la Iglesia, porque son tan meritorios y tan agradables a Dios que nuestra inteligencia no puede verlo ni imaginarlo siquiera". Y para animarle, Catalina le hace la confidencia de su vida, aunque hable en tercera person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Recuerdo, dulcísimo Padre, de una sierva de Dios a la que fue manifestado cuánto agradaba a Dios este servicio a la Iglesia. Os lo cuento para que os animéis a pasar cualquier fatiga por ella. Tenía una vez, entre muchas, esta sierva de Dios grandísimo deseo de dar la sangre y la vida y de destruir y consumar todas sus entrañas por la Esposa de Cristo, es decir, la santa Iglesia. Levantada la mirada para ver cómo Dios por amor le había dado el ser y todas las gracias y dones recibidos, sumergida en la visión y el goce de tanto amor, no veía cómo podía corresponder a Dios más que con amor. Pero como a él ningún provecho o utilidad podía tributarle, andaba inquiriendo el medio de manifestarle el amor que le tenía. Ella vio entonces que Dios amaba ilimitadamente al hombre y que el mismo amor que encontraba en sí misma lo encontraba en todos, porque a todos nos ama Dios. Y este es el medio que ella encontró para que su amor le manifestase a Dios si le quería o no le quería. Con esta meditación se alzaba ella tan ardientemente en la caridad del prójimo que gustosa habría dado la vida por ellos. De manera que el provecho que no podía rendir a Dios deseaba prestarlo a su prójimo. Había visto y gustado cómo por medio del prójimo podía pagar amor con amor, al modo como el Padre nos lo había manifestado por medio de su Hijo unigénito.</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rFonts w:cs="Shruti"/>
          <w:lang w:val="es-ES_tradnl"/>
        </w:rPr>
      </w:pPr>
      <w:r>
        <w:rPr>
          <w:rFonts w:cs="Shruti"/>
          <w:lang w:val="es-ES_tradnl"/>
        </w:rPr>
        <w:t>A Catalina le impresiona la gratuidad del amor de Dios. De la gratuidad del amor de Dios le brota la gratitud: el amor a Dios. Pero el amor a Dios se expresa en el amor al prójimo. Cristo proclamó su identificación con el prójimo cuando derribó a Pablo en el camino de Damasco: "¿Por qué me persigues?". Debemos amar al prójimo -concluye Catalina- con el mismo amor con que amamos a Dios. Dios considera hecho a él lo que se hace al prójimo. Como de una misma fuente nacen ambos. A una Mantellata de Siena le escribe: "Serás esposa infiel si niegas al Esposo el amor que le debes en el prójimo". Dios no cree en la sinceridad y fecundidad del amor que el alma dice haber "concebido" por él si no ve nacidos los hijos de las obras en servicio del prójimo, lo mismo que un esposo no se cree padre si no ve nacido el hijo que la esposa dice haber concebi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 Catalina le angustia ver las almas que se pierden. Desde su corazón brota la pregunta a Dios: "¿Qué quieres que haga?". La respuesta que recibe se le graba a fuego en el espíritu y la repite en las cartas y en el Diálogo: "Dame a mí la gloria y la fatiga a tu prójimo". La fatiga, que Dios quiere en favor del prójimo, Catalina la traduce en el deseo incesante de una humilde y continua oración por la salvación de los hombres y en una entrega incondicionada a su servicio en todas sus necesidades. A Catalina Ghetto le escribe: "Concebimos las virtudes en el amor de Dios y las damos a luz en el amor al prójim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 es el hambre y sed que impregnan la vida y los escritos de Catalina. En ellos no se cansa de repetir el deseo de entregar su vida para la gloria de Dios y la salvación de los hombres. Es el único mandamiento en su doble vertiente: amar a Dios en el prójimo. "Todo bien y todo mal se hace por medio del prójimo". Es el testamento de Catalina, en fiel concordancia con el testamento de su Esposo, el dulce Jesús. A los señores de Florencia les escribe: "Cristo nos deja como testamento y señal de que somos sus discípulos el mandato de  la caridad mutua. Nosotros, los hijos, no podemos renunciar al testamento sin renunciar también a la herencia".</w:t>
      </w:r>
    </w:p>
    <w:p>
      <w:pPr>
        <w:pStyle w:val="Normal"/>
        <w:widowControl/>
        <w:jc w:val="both"/>
        <w:rPr>
          <w:rFonts w:cs="Shruti"/>
          <w:lang w:val="es-ES_tradnl"/>
        </w:rPr>
      </w:pPr>
      <w:r>
        <w:rPr>
          <w:rFonts w:cs="Shruti"/>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9:00Z</dcterms:created>
  <dc:creator/>
  <dc:description/>
  <cp:keywords/>
  <dc:language>en-US</dc:language>
  <cp:lastModifiedBy>GERARDO</cp:lastModifiedBy>
  <dcterms:modified xsi:type="dcterms:W3CDTF">2009-07-04T20:39:00Z</dcterms:modified>
  <cp:revision>2</cp:revision>
  <dc:subject/>
  <dc:title/>
</cp:coreProperties>
</file>