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lang w:val="es-ES_tradnl"/>
        </w:rPr>
      </w:pPr>
      <w:r>
        <w:rPr>
          <w:lang w:val="es-ES_tradnl"/>
        </w:rPr>
        <w:tab/>
      </w:r>
      <w:r>
        <w:rPr>
          <w:b/>
          <w:bCs/>
          <w:lang w:val="es-ES_tradnl"/>
        </w:rPr>
        <w:t>10. ENTRE FLORENCIA Y AVIÑON</w:t>
      </w:r>
    </w:p>
    <w:p>
      <w:pPr>
        <w:pStyle w:val="Normal"/>
        <w:widowControl/>
        <w:jc w:val="both"/>
        <w:rPr>
          <w:lang w:val="es-ES_tradnl"/>
        </w:rPr>
      </w:pPr>
      <w:r>
        <w:rPr>
          <w:lang w:val="es-ES_tradnl"/>
        </w:rPr>
      </w:r>
    </w:p>
    <w:p>
      <w:pPr>
        <w:pStyle w:val="Normal"/>
        <w:widowControl/>
        <w:jc w:val="both"/>
        <w:rPr>
          <w:lang w:val="es-ES_tradnl"/>
        </w:rPr>
      </w:pPr>
      <w:r>
        <w:rPr>
          <w:b/>
          <w:bCs/>
          <w:lang w:val="es-ES_tradnl"/>
        </w:rPr>
        <w:t>a) Mediadora de paz entre el Papa y Florenci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El norte de Italia está dominado por el duque de Milán, Bernabé Visconti, personaje siniestro, astuto y político, cuya ambición ilimitada desborda sus estados. No contento con reinar sobre Lombardía, Liguria y una parte del Piamonte, trata de quitar al cardenal legado del Papa las ciudades de Romaña y amenaza a toda Italia con su egemonía. En 1374 los florentinos se sublevan contra el Papa, detienen a los sacerdotes, confiscan los bienes de la Iglesia y se levanta el estandarte rojo con la divisa de la“libertad”, llamando a todos los patriotas de la Península a la guerra contra el Pontífice francés. A finales de 1375 ochenta ciudades se habían unido en una “liga de ciudades” bajo la bandera color de sangre.</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La situación de ruptura entre Florencia y el Papa toca las fibras más sensibles de Catalina. Y en una carta a sus hijos les dice: "Ha llegado el momento de llorar y de lamentarse porque la Esposa de Cristo se ve perseguida por sus miembros corrompidos. Por eso os conjuro, hijos e hijas mías, para que os derraméis ante Dios en fervientes plegarias y piadosas súplicas por la santa Iglesia tan violentamente perseguida. El dulce Jesús, que quería ser nuestro camino, nuestro maestro y nuestro guía, pensando sólo en la gloria de su Padre y en nuestra salvación, tomó por Esposa a nuestra santa Madre la Iglesia y, en el ardor de su amor, se halla tan fuertemente unido a ella y a los que en ella se apoyan y son sus verdaderos hijos que ningún demonio, ningún hombre, podrá prevalecer contra ella en la eternidad. Y si me decís: parece que la Iglesia anda hacia atrás y que no puede ayudarse a sí misma ni venir en auxilio de sus hijos, os contestaré que esto no es más que la apariencia. Considerad su interior y hallaréis en él una fuerza que no poseen sus enemigos". Catalina, con amargura, escribe al gobierno de Florencia:</w:t>
      </w:r>
    </w:p>
    <w:p>
      <w:pPr>
        <w:pStyle w:val="Normal"/>
        <w:widowControl/>
        <w:jc w:val="both"/>
        <w:rPr>
          <w:lang w:val="es-ES_tradnl"/>
        </w:rPr>
      </w:pPr>
      <w:r>
        <w:rPr>
          <w:lang w:val="es-ES_tradnl"/>
        </w:rPr>
      </w:r>
    </w:p>
    <w:p>
      <w:pPr>
        <w:pStyle w:val="Normal"/>
        <w:widowControl/>
        <w:ind w:left="720" w:hanging="0"/>
        <w:jc w:val="both"/>
        <w:rPr>
          <w:rFonts w:cs="Shruti"/>
          <w:sz w:val="22"/>
          <w:szCs w:val="22"/>
          <w:lang w:val="es-ES_tradnl"/>
        </w:rPr>
      </w:pPr>
      <w:r>
        <w:rPr>
          <w:rFonts w:cs="Shruti"/>
          <w:sz w:val="22"/>
          <w:szCs w:val="22"/>
          <w:lang w:val="es-ES_tradnl"/>
        </w:rPr>
        <w:t>El que se rebela contra nuestro Padre, el Cristo de la tierra, se halla condenado a muerte, porque lo que hacemos contra él, lo hacemos contra el Cristo del cielo. Honrando al Papa, honramos a Cristo. Despreciando al Papa, despreciamos a Cristo. Vedlo bien y creed, hermanos míos, que os lo digo con pena y gemidos. Por vuestra desobediencia y vuestras persecuciones habéis caído en la muerte y en el odio a Dios. Y no podéis llegar a mayor desdicha que veros privados de su gracia. Sé que muchos no creen ofender a Dios y se imaginan más bien servirle persiguiendo a la Iglesia y a sus ministros, y se defienden diciendo: son culpables y hacen mucho daño. Pero os digo lo que Dios quiere y ordena: aunque los pastores de la Iglesia y de Cristo fueran demonios encarnados, deberíais estarles sometidos, no por ellos, sino por la obediencia que debemos a Dios, a quien representan cerca de nosotros. Un hijo nunca tiene razón contra su padre, por malvado que sea, porque la existencia que ha recibido de su padre es un beneficio tan grande que nunca podrá considerar que le ha pagado. Pensad, pues, que la vida de la gracia, a la que nos ha dado a la luz la Iglesia, es tan preciosa que ningún acto, ningún homenaje podrán pagar nunca semejante deud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pPr>
      <w:r>
        <w:rPr>
          <w:rFonts w:eastAsia="Shruti" w:cs="Shruti"/>
          <w:sz w:val="22"/>
          <w:szCs w:val="22"/>
          <w:lang w:val="es-ES_tradnl"/>
        </w:rPr>
        <w:t xml:space="preserve"> </w:t>
      </w:r>
      <w:r>
        <w:rPr>
          <w:rFonts w:cs="Shruti"/>
          <w:sz w:val="22"/>
          <w:szCs w:val="22"/>
          <w:lang w:val="es-ES_tradnl"/>
        </w:rPr>
        <w:tab/>
      </w:r>
      <w:r>
        <w:rPr>
          <w:rFonts w:cs="Shruti"/>
          <w:lang w:val="es-ES_tradnl"/>
        </w:rPr>
        <w:t xml:space="preserve">Pero Catalina, "indigna, pobre y miserable, sierva y esclava de los siervos de Jesucristo" escribe también a Gregorio XI, "con el deseo de verle alcanzar la paz, pacificado con vos y a vuestros hijos con vos". Para ello le habla del respeto humano, que es una forma del amor propio y obstaculiza el cumplimiento del propio deber: </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97" w:fmt="decimal"/>
          <w:formProt w:val="false"/>
          <w:textDirection w:val="lrTb"/>
          <w:docGrid w:type="default" w:linePitch="360" w:charSpace="0"/>
        </w:sectPr>
      </w:pPr>
    </w:p>
    <w:p>
      <w:pPr>
        <w:pStyle w:val="Normal"/>
        <w:widowControl/>
        <w:ind w:left="720" w:hanging="0"/>
        <w:jc w:val="both"/>
        <w:rPr/>
      </w:pPr>
      <w:r>
        <w:rPr>
          <w:rFonts w:cs="Shruti"/>
          <w:sz w:val="22"/>
          <w:szCs w:val="22"/>
          <w:lang w:val="es-ES_tradnl"/>
        </w:rPr>
        <w:t xml:space="preserve">El que se ama a sí mismo, sea Prelado o subordinado, alimenta en sí ese funesto orgullo, fuente y principio de todo mal. Se parece a una mujer que sólo da a luz niños muertos, porque no posee la vida de la caridad y sólo busca la alabanza de los hombres y su propia gloria. Ciego es el enfermo que no ve cuál es su enfermedad; ciego es el pastor que debiera ser médico, pero que no se atreve jamás a usar del hierro de la justicia, ni del fuego de una ardiente caridad. Entonces ocurre lo que Cristo predijo: "Si un ciego guía a otro ciego, ambos caerán en el abismo". Así el enfermo y el médico se precipitan ambos en la sima del infierno. ¿Por qué? Porque se ama a sí mismo sin amar a Dios ni seguir a Jesucristo, el verdadero Pastor. Oh, </w:t>
      </w:r>
      <w:r>
        <w:rPr>
          <w:rFonts w:cs="Shruti"/>
          <w:i/>
          <w:iCs/>
          <w:sz w:val="22"/>
          <w:szCs w:val="22"/>
          <w:lang w:val="es-ES_tradnl"/>
        </w:rPr>
        <w:t>Babbo mío</w:t>
      </w:r>
      <w:r>
        <w:rPr>
          <w:rFonts w:cs="Shruti"/>
          <w:sz w:val="22"/>
          <w:szCs w:val="22"/>
          <w:lang w:val="es-ES_tradnl"/>
        </w:rPr>
        <w:t>, dulce Cristo en la tierra, cuidad de colocar en vuestras ciudades buenos gobernadores y buenos pastores, porque son los malos pastores y los malos gobernantes la causa de la rebelión. Perdonadme, Padre, cuanto os he dicho. La boca habla por la abundancia del coraz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primer día del año 1376, época en que llega a Aviñón esta carta, Perugia cae en manos de los enemigos de la Santa Sede y, poco después, Pisa y Lucca se unen a la Liga Florentina. Gregorio XI comprende que es hora de actuar y el 6 de enero envía a los diferentes Estados italianos una circular en la que afirma su voluntad de volver a Roma, para "vivir y morir entre los romanos y aliviar las cargas pesadas que les han impuesto". Sin embargo, un mes después exige a los florentinos que le entreguen todos los jefes de la rebelión, que deberán presentarse en Aviñón antes de fin de marzo. Entre los personajes citados está Soderini, el amigo de Catalina, que ha formado parte del gobierno durante los dos primeros meses de 1376. Catalina toma de nuevo la pluma y escribe a Gregorio XI en nombre de todos los insurrect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stamos en vuestras manos, Padre mío. Sé y reconozco que han actuado mal y no quiero excusar su pecado. Pero les ha sido imposible actuar de otro modo a causa de los dolores e injusticias que padecen por los malos pastores, que, como sabéis, están infectados por el pecado y son demonios encarnados. ¡Gracia! No consideréis, Padre, la ignorancia y el orgullo de vuestros hijos, os lo pido por ellos. Devuelva Vuestra Santidad la paz a estos vuestros desgraciados hijos que así os hemos ofendido. Os lo digo, ¡oh dulce Cristo en la tierra!, en nombre del Cristo del cielo. Si actuáis así, sin astucia y sin cólera, todos se arrepentirán de sus faltas y vendrán a apoyar la cabeza en vuestro seno. Entonces os alegraréis y nos alegraremos todos, porque vuestro amor habrá devuelto al redil de la Iglesia a la oveja descarriada. Si tenéis sed de venganza y de justicia, saciadla en mí, miserable, y hacedme sufrir todos los tormentos que os plazca hasta que  muera. Creo firmemente que la infección de mis pecados ha ocasionado gran número de estas desgracias y discordias. Castigad, pues, como queráis a vuestra desgraciada hijita. Venid, venid y no resistáis más a la voluntad de Dios que os solicita. Venid a ocupar el trono de vuestro predecesor, el trono del apóstol Pedro. Venid, no tardéis más y no temáis nada de lo que pueda sobrevenir, porque el Señor estará con vos. Os pido humildemente vuestra bendición para mí y para mis hijos espirituale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ntre tanto, el 20 de marzo,  Bolonia cae en poder de los rebeldes al Papa. Ocho días más tarde las tropas pontificias toman la ciudad de Faenza y, al grito de ¡viva la Iglesia!, matan a los hombres y violan a las mujeres. Tres días después, los enviados de Florencia se presentan al Papa en Aviñón, declarando en nombre de la República que los jefes citados no pueden comparecer por hallarse cautivos. Gregorio, en respuesta, despacha a su legado, el Cardenal Roberto de Ginebra, al frente de un ejército, que lanza el entredicho para Florencia y la excomunión para los ocho jefes de la rebelión y cincuenta notables, entre los que se encuentra Nicolás Soderini. Los florentinos sienten vivamente el peso del entredicho y de la excomunión. Pues, según refiere Raimundo de Capua, "en todo el mundo los florentinos se vieron embargados y despojados de sus bienes por los gobiernos de las comarcas donde ejercían su comercio. De este modo se vieron obligados a hacer la paz con el Soberano Pontífice por medio de algún personaje influyente con el Papa". Y entonces piensan en Catalina, siempre interesada en buscar la paz.</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cs="Shruti"/>
          <w:b/>
          <w:bCs/>
          <w:lang w:val="es-ES_tradnl"/>
        </w:rPr>
        <w:t>b) La Iglesia apacienta corderos y no lob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acepta servir como intermediaria entre Florencia y el Papa y parte inmediatamente para Florencia, donde llega a principios de marzo, acompañada de Neri, Bartolomé y un nuevo discípulo, el joven sienés Esteban, de su misma edad, que será uno de sus más íntimos confidentes, como amanuense de muchas de sus cartas, lo mismo que Barduccio Canigiani, que conoce ahora en Florencia. En la víspera de la festividad del Corpus de 1376, Catalina mueve a la ciudad de Florencia a pedir la paz al Papa. Y, para negociar la paz con el Papa, irá a Aviñón. Para preparar el camino envía por delante a Raimundo, a Giovanni Tezzo y a Fray Felice de Massa, a quienes confía una carta para el Papa, en la que le dic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Y si me decís, Padre, "¡el mundo está tan turbado! ¿de qué modo llegará a la paz?, os digo de parte de Cristo crucificado que Dios os exige, en primer lugar, reformar la Iglesia, arrancando las malas hierbas, llenas de inmundicia y de avaricia, hinchadas de soberbia, es decir, los malos pastores, que envenenan y corrompen el jardín, echándolos lejos, que no tengan ya que gobernar. Que traten de gobernarse a sí mismos en santa y buena vida. Plantad en este jardín flores olorosas, pastores que sean verdaderos siervos de Jesucristo, que no atiendan más que a la gloria de Jesucristo y a la salvación de las almas y sean padres de los pobres. ¡Cuán escandaloso es que los que deberían ser espejo de pobreza voluntaria y humildes corderos, distribuyendo los bienes de la Iglesia a los pobres, amontonen tantas delicias, pompas y vanidades del mundo, mil veces más que si no hubieran dejado el mundo! Muchos seglares pudieran avergonzarles con el ejemplo de su buena y santa vida. Parece que Dios obliga a que se haga por fuerza lo que no se hizo por amor. Parece permitir que los honores le sean arrebatados a su Esposa, como si mostrase querer que la Iglesia santa vuelva a su primer estado de pobrecillo, humilde, manso, como era en aquel santo tiempo, cuando no se atendía más que a la gloria de Dios y a la salvación de las almas. Con ese designio Dios ha permitido mucha persecución y tribulación. Dios quiere que en este jardín se apacienten corderos y no lobos devoradores del honor de Dios, honor que le roban y se dan a sí mism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En segundo lugar Dios os pide que volváis a Roma. No lo retardéis por ningún escándalo ni rebelión de alguna ciudad, que vos visteis o que os hayan contado, antes bien, enciéndase más el fuego del santo deseo para hacerlo antes. No creáis al demonio, que se da cuenta de su daño y, por ello, se ingenia en haceros renunciar a vuestro deseo y en impedir vuestro regreso. Yo os digo, Padre en Jesucristo, que vengáis pronto como cordero manso. Responded al Espíritu Santo que os llama. Yo os digo: venid, venid, y no esperéis al tiempo, que el tiempo no os espera. ¡Ay de mí, dulce Padre mío, os digo y suplico que vengáis a desbaratar con vuestras dulces manos a nuestros enemigos! De parte de Cristo crucificado os digo: no creáis a los consejeros del demonio, que desean impedir tan santa y buena determinación. Sedme hombre viril y no tímido. Responded a Dios que os llama a poseer el lugar del glorioso pastor san Pedro, cuyo Vicario sois. Y alzad el estandarte de la cruz que, como por la cruz fuimos liberados, como nos dice Pablo, así ahora seremos liberados nosotros de la guerra y división. Devolved a la Iglesia el corazón, que ha perdido, de la santísima caridad, pues tanta sangre le han absorbido los inicuos devoradores que está del todo desvanecida. Venid, Padre, y no hagáis esperar más a los siervos de Dios, a quienes ya aflige el deseo. Y yo, mísera entre miserables, no puedo esperar más; viviendo, me parece morir agotándome, viendo tanto menosprecio de Dios. No dilatéis la paz, por lo acaecido en Bolonia. Venid, que yo os digo que los lobos feroces pondrán su cabeza en vuestro regazo como mansos corderos y os pedirán misericordia... Perdonad, Padre, mi ignorancia y discúlpeme ante vuestra benignidad el amor y el dolor que me hacen hablar. Dadme vuestra bendición.</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atalina habla con la audacia de quien se sabe embajadora del Príncipe de la paz, Jesucristo crucificado, que le muestra las dificultades que sufre la Iglesia, al mismo tiempo que le pronostica su renovación y exaltación de los siglos futuros: "Permito este tiempo de persecución para arrancar las espinas del cuerpo de mi Iglesia. He hecho de las criaturas un azote con el que arrojo a los mercaderes impuros, codiciosos, avaros, hinchados de orgullo que compran y venden los bienes del Espíritu Santo". Esta revelación, que Catalina tiene la noche del 1 al 2 de abril de 1376, es fundamental. Catalina decide "dedicarse por completo a buscar la gloria de Dios y la salvación de los hombres y contribuir a la renovación y exaltación de la santa Iglesia, perseverando así hasta la muerte con la fuerza y gracia del Espíritu Santo". Con franqueza y elocuencia persuasiva escribe de nuevo a Gregorio XI:</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Reverendo Padre en Cristo dulce Jesús: Yo Catalina, vuestra indigna hija, sierva y esclava de los siervos de Jesucristo, os escribo en su preciosa sangre, con deseo de veros hombre varonil y sin ningún temor servil, aprendiéndolo del dulce Jesús, cuyo Vicario sois. Su inestimable amor hacia nosotros le hizo correr la afrentosa muerte de cruz, sin preocuparse de aflicciones, oprobios y vituperios, sino que los soportó todos: tan voraz era el deseo que tenía de la gloria del Padre y de nuestra salvación. Pues el amor le había hecho olvidarse completamente de sí. Así quiero que lo hagáis también vos. Olvidaos de todo amor propio y no os améis por vos mismo, ni a la criatura por vos, sino a vos y al prójimo por Dios, y a Dios por Dios. La sangre del Cordero inmaculado os dará ánimo para cualquier batalla. En la sangre perderéis todo temor y llegaréis a ser pastor bueno, que expone su vida por sus oveja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Vamos, Padre, no os detengáis más! Encendeos en grandísimo deseo, esperando el auxilio de la divina Providencia. Pues me parece que Dios está convirtiendo a los grandes lobos en corderos. Y por eso me tendréis en seguida allí, para ponéroslos humildes en vuestro regazo. Estoy cierta de que vos los recibiréis como padre, no obstante sus injurias y persecuciones, aprendiendo del dulce Jesús que dice que el buen pastor, cuando ha encontrado la oveja perdida, se la echa sobre los hombros y la devuelve al redil. Así lo haréis también vos, Padre. Cuando hayáis encontrado a vuestra oveja perdida, la pondréis sobre los hombros del amor y la devolveréis al redil de la santa Iglesia. Me preguntáis, dulce Padre mío, acerca de vuestro regreso. Yo os respondo  de parte de Cristo crucificado que vengáis lo más pronto posible. Y no miréis a ninguna contradicción que tengáis, sino, como hombre varonil y sin temor alguno, venid. Y cuidad, pues nos es tan cara vuestra vida, no vengáis con aparato de gentes, sino con la cruz en la mano, como manso cordero. Haciéndolo así cumpliréis la voluntad de Dios. Gozad, Padre, y exultad, venid, veni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lang w:val="es-ES_tradnl"/>
        </w:rPr>
        <w:t xml:space="preserve">A fines de mayo, Catalina deja Florencia, acompañada por Alessia, Cecca, Lisa, Esteban, Bartolomé y los tres hermanos Buonconti de Pisa. La </w:t>
      </w:r>
      <w:r>
        <w:rPr>
          <w:rFonts w:cs="Shruti"/>
          <w:i/>
          <w:iCs/>
          <w:lang w:val="es-ES_tradnl"/>
        </w:rPr>
        <w:t>bella brigada</w:t>
      </w:r>
      <w:r>
        <w:rPr>
          <w:rFonts w:cs="Shruti"/>
          <w:lang w:val="es-ES_tradnl"/>
        </w:rPr>
        <w:t xml:space="preserve"> compuesta de Dominicos, Mantellatas y discípulos de Catalina se dirige hacia el norte por el camino de Prato y de Pistoya, encaminados hacia Francia para llevar la cruz y el ramo de olivo a su dulce Cristo en la tierra. Una tarde de verano, el 18 de junio, la pequeña embarcación, que lleva a Catalina y a sus fieles, remontando lentamente el Ródano, llega a Aviñón. Desde la nave ven aparecer a lo lejos las cuarenta torres de la ciudad papal. Sobre la roca de los Doms, pico escarpado que domina la ciudad y el río, se alza el palacio de los Papas con sus majestuosas torres y pináculos almenados. Al desembarcar la acogen Raimundo, Giovanni y Neri, que la conducen por las calles estrechas hacia la casa preparada para recibirla. Es un palacio cardenalicio deshabitado. Allí Catalina se retira a la capilla del primer piso a rezar, para prepararse al combate del día siguiente. Ella quiere, con las armas del Espíritu y la oración, liberar al Papa, prisionero en su palacio, lo mismo que el ángel había liberado a Pedro sacándolo de la prisión en medio de los centinelas y llevándolo a la casa donde los fieles oraban por él. Catalina también tiene a muchas personas por  el Papa y por la paz de la Iglesia. Al Prior y Hermanos de la Compañía de la Virgen les escrib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 xml:space="preserve">Amaos, amaos mutuamente. Yo, indigna sierva vuestra, de parte de Cristo crucificado os pido y apremio a que las oraciones y santas prácticas que Dios os conceda llevar a cabo las ofrezcáis y hagáis de ellas ofrenda a Dios por la reforma de la dulce Esposa de Cristo, la santa Iglesia, por la paz y unidad de todos los cristianos y singularmente para que a nuestra ciudad otorgue verdadera y perfecta unión y se aparte de toda ofensa que hubiere hecho contra nuestro Salvador y la santa Iglesia. Rogad encarecidamente para que la ruina, que ha venido por la guerra que, por nuestros pecados, tienen los florentinos con el Santo Padre, Dios la convierta, por su benignidad, en verdadera paz.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20 de junio Catalina comparece ante el Papa en la espaciosa sala gótica, en que la espera. Allí se mantiene en pie junto al trono de Gregorio. Raimundo traduce al latín su lenguaje toscano, que el Papa no comprende. Catalina le habla del olivo y de la cruz, de la paz que el Papa debe traer a la tierra por la dulzura y no por la espada. Y cuando Catalina calla, la breve respuesta del Papa es que le confía enteramente la causa, añadiendo: "solamente no olvides la dignidad de la Iglesia". A sus amigos de Siena les cuenta Catalina en una carta: "Por la gracia de nuestro dulce Salvador hemos llegado a Aviñón el 18 de junio de 1376. He conversado con el Padre Santo y varios cardenales, así como con otros dignatarios seglares, y la gracia de Dios nos ha ayudado grandemente en el asunto que aquí nos traj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Florencia le prometen que, en breve, la seguirán a Aviñón los embajadores de la ciudad, pero éstos no parten sino después de muchas dilaciones. En una audiencia posterior Gregorio le dice: "Los florentinos se están burlando de ti y de mí. O no vendrán o, si vienen, no vendrán provistos de los poderes necesarios". El 28 de junio Catalina escribe a los gobernantes de Florencia, censurándoles por haber establecido un nuevo impuesto sobre los clérig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He hablado con el Padre Santo. Se halla dispuesto a la paz y ha resuelto obrar como un buen padre que no repara mucho en las faltas de sus hijos. Mi lengua no puede expresar cuánto le complace la perspectiva de una paz próxima. Después de una entrevista de media hora ha terminado diciéndome que se hallaba dispuesto a recibiros como hijos suyos y hacer lo que sea más conveniente. Es imposible que el Padre Santo os dé otra respuesta antes de la llegada de vuestros embajadores. Me extraña que no se hallen aquí todavía. En cuanto vengan iré a verlos y volveré a ver al Padre Santo y os tendré al corriente de lo que suceda. Lo habéis echado todo a perder aumentando ese impuesto con ligereza. Poned término a ese abuso por amor de Cristo y en vuestro propio interé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embajadores florentinos, finalmente llegan, pero los temores del Papa eran justificados. Desde el 6 de julio en Florencia hay un nuevo gobierno que no quiere la paz y sólo manda embajadores para adormecer al Papa. Los tres embajadores rechazan la intervención de Catalina, bajo el pretexto de que carecen de mandato para tratar con ella. Los florentinos se muestran falsos: además de la tardanza, no apoyan a Catalina. Y las condiciones que impone el Papa, mediante los dos cardenales encargados de la negociaciones en lugar de Catalina, son tan severas que resultan inaceptables. El objeto primero del viaje de Catalina fracas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 xml:space="preserve">c) Dos amores, dos reinos, dos señores </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eastAsia="Shruti" w:cs="Shruti"/>
          <w:lang w:val="es-ES_tradnl"/>
        </w:rPr>
        <w:t xml:space="preserve"> </w:t>
      </w:r>
      <w:r>
        <w:rPr>
          <w:rFonts w:cs="Shruti"/>
          <w:lang w:val="es-ES_tradnl"/>
        </w:rPr>
        <w:tab/>
        <w:t>Pero Catalina tiene éxito en otro campo. En Aviñón presiona con "las razones de Dios" sobre el ánimo del Papa para que retorne a Roma. Desde 1305 los Papas se han establecido en las orillas del Ródano, en Aviñón. Muchas de la dificultades religiosas, sociales y políticas, en que se debate Europa, se deben al hecho de que los Papas llevan setenta y cuatro años ausentes de Roma y a que la corte pontificia de Aviñón está formada casi exclusivamente por franceses. Todos los cristianos no franceses deploran esa situación. Durante estos años se empieza a motejar a la corte del Papa con el nombre de Babilon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grupos "Espirituales", surgidos en esta época, emprenden una lucha encarnizada contra los Papas de Aviñón, pidiendo la liberación de la Iglesia de la "cautividad de Babilonia". Su exaltación de la pobreza, al condenar la vida fácil y voluptuosa del clero y de la corte pontificia de Aviñón, les lleva a la herejía y  al cisma. La inquisición les persigue, quemando a muchos de ellos. Pero también se levanta una voz distinta, que no puede ser reducida al silencio: la de santa Brígida, llegada a Roma para el jubileo de 1350. Ella, por carta, ordena en nombre de Cristo al Papa Clemente VI que negocie la paz entre Francia e Inglaterra y que vuelva a Roma para el jubileo. Poniendo sus palabras en boca de Cristo, escribe: "Piensa en el tiempo en que tanto me has ofendido. Quebrantando tu deber, has obrado siempre según tu gusto; pero mi hora se acerca; te juzgaré y, si te niegas a someterte, te humillaré tanto como te he exaltado. Tu lengua orgullosa callará y tu nombre será olvidado por los hombres. Te castigaré por haber adquirido bienes por medios indignos y por los males que has desencadenado sobre la Iglesia, durante los días que tú gozabas de paz. Levántate, pues, antes de que llegue tu última hora y, si dudas del espíritu que te habla, mira en el libro de tu conciencia a ver si no te digo la ver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lemente continúa tranquilamente en Aviñón y su legado en Roma, Poncio Peretti, no hace caso alguno de la santa escandinava, a quien Cristo dice: "La tierra oculta el cielo a estos Prelados". Al cardenal Aníbal Gaetani, refiriéndole un sueño sobre la ruina de la Iglesia, le dice en relación al Papa: "El que debería decir como Cristo: ¡Venid a mí y hallaréis el reposo para vuestras almas!, dice: ¡Venid a admirar mi magnificencia, mayor que la de Salomón; venid a vaciar vuestros bolsillos y encontraréis la condenaci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Brígida sigue insistiendo, sin conseguir nada, con su sucesor Inocencio VI. La iglesia de Letrán se quema en 1361 y Petrarca, que une su voz a la de la santa sueca, escribe en vano al Papa: "Mientras descansas bajo tus doseles dorados a orillas del Ródano, Letrán se derrumba. ¿Cuando volverás? ¿Prefieres el día del juicio encontrarte entre los grandes pecadores de Aviñón o colocado entre Pedro y Pablo?". Es ardua la empresa que el sucesor de Pedro debe realizar en el seno de la Iglesia de Cristo. No sólo las ruinas visibles de la ciudad de Roma son aterradoras -las iglesias se derrumban, los conventos están desmantelados-, sino que los sacerdotes y los frailes "quebraban todas las leyes eclesiásticas", clama Brígida, enumerando todos sus vicios. Pero la esperanza de Brígida en Inocencio queda defraudada, a pesar de la insistencia de sus cartas, en las que fulmina, amenaza, suplic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apa siguiente, Urbano V, es el primero en emprender el camino de Roma. A pesar de las protestas del rey de Francia y de los cardenales franceses, Urbano abandona Aviñón el 30 de abril de 1367 y el 3 de junio pone el pie en tierra italiana, en medio de los transportes de júbilo de la población. El 16 de octubre hace su entrada solemne en Roma y el emperador Carlos IV va a hacerse coronar por él el 21 de octubre del año siguiente. El Pontificado y el Imperio recobran su antiguo esplendor. Pero dura poco tiempo. En 1370 Urbano abandona de nuevo Italia y muere algunos meses después en Aviñón. Como sucesor suyo es elegido Gregorio XI.</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on casi  70 años de edad, Brígida espera mucho de este nuevo y joven Pontífice, a quien ha conocido de cardenal. Le apremia a volver inmediatamente a Roma. El Papa manifiesta a los cardenales su intención de volver a la ciudad eterna. Pero Brígida muere el 23 de julio de 1373 sin ver realizados sus deseos. Es el momento en que entra en escena Catalina, que no ha conocido personalmente a Brígida, pero la nombra en una carta de 1374, como "la condesa muerta recientemente en Roma". Catalina, joven, fuerte y tierna, será quien conduzca a Gregorio XI a Roma. Brígida, con la certeza de ser mensajera de Dios, reprende y amenaza desde su posición en la nobleza sueca. Ahora, con la misma certidumbre de ser mensajera de Dios, irrumpe la hija de un simple tintorero. Y esta joven, sin experiencia de la política, se coloca ante el Papa, diciéndole: "Cumplid con la voluntad de Dios, satisfaciendo el ardiente deseo que mi alma", "deseo y quiero que obréis de esta manera", "mi alma desea que seáis así", "es la voluntad de Dios y mi deseo". Este audaz "quiero" es la varita mágica con la que llama a todas las puertas y los corazones se abren. Unida a Dios no duda de que su voluntad es la voluntad de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n el corazón débil e indeciso de Gregorio XI penetra la voz firme de Catalina: "Sed hombre viril". Le recuerda que Cristo no ha venido a traer esa paz que reina en la corte de Aviñón; ha venido a traer la espada y la hoz, fue el médico que llevó el hierro candente a la llaga del pecado. Discípula de Cristo, Catalina le predica que "querer vivir en paz es con frecuencia la mayor crueldad. Cuando el absceso se halla a punto, debe ser cortado por el hierro y cauterizado por el fuego; si ponemos en él únicamente un bálsamo, la corrupción se extiende y da a veces la muert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ara Catalina los dos amores, que se pelean en el alma, se identifican con la verdad y la mentira. Uno, el amor de Dios y del prójimo, se halla en la verdad; el otro, el amor propio, en la mentira. De uno y otro nos llega la invitación: "El que tenga sed, que venga a mí". Todos tenemos sed, pero se trata de saber con qué agua queremos saciarnos, si en la fuente que salta hasta la vida eterna o con el agua muerta de las lagunas de la ira y del pecado. Elegir la fuente viva es seguir a Cristo. El que quiera ir al Padre, que es la vida eterna, necesita seguir a Cristo, que es el camino. El que marcha por este camino no anda en tinieblas, sino en la claridad de la luz, que implora: “Señor, concédeme la gracia de ver la luz en tu luz”.</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otra voz, que nos solicita, es la del demonio. Lleva en sí la muerte y por eso nos invita a beber agua muerta. Si le preguntas: "Qué me darás si entro a tu servicio", te contesta: "Te daré  lo que poseo. Puesto que vivo sin Dios, te será necesario vivir fuera de él. Estoy en el fuego eterno, donde hay llanto y crujir de dientes, estoy sumergido en las tinieblas y privado de luz, he perdido la esperanza, me hallo en compañía de todos los condenados. Esto te daré como recompensa". Y ¿cuál es el camino que nos invita a seguir? El camino de la mentira. La mentira engendra el miserable amor de sí mismo, que te lleva a amar el fasto, las magnificencias del mundo y a ti mismo sin preocuparte de perder a Dios y la belleza de tu alma. En tu ceguera haces del mundo tu dios; como un ladrón robas el tiempo que debieras emplear para la gloria de Dios, la salvación de tu alma y la felicidad de los demás, pues lo derrochas para tu propia satisfacción.</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Hay dos reinos: por un lado el egoísmo, el mundo, el pecado, la muerte, las tinieblas, el infierno; por otro, el amor, la renuncia a la propia voluntad, la luz, la vida, el cielo. La puerta de entrada en el reino de la muerte es el yo; la puerta de entrada del reino de Dios es Cristo. Quien vive en el yo, se apega a lo que pasa y perece. El que se fija en Jesús pone sus ojos en lo imperecedero y se salva. Esta es la política de Catalina. La predica a grandes y pequeños. El hombre de Estado debe ser, como los demás hombres, un imitador de Cristo. Así se interpone entre las repúblicas en guerra y en la Iglesia corrompida, conjurando a todos a deponer las armas e intercambiarse el beso de paz.</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d) Presión sobre el Papa para que vuelva de Aviñón a Roma</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Gregorio XI ha tratado de volver a Roma, pero la oposición de los cardenales franceses se lo ha impedido. Catalina le insiste para que ponga por obra su deseo. Sin la menor timidez habla al Papa de los pecados que se cometen en la corte pontificia. Lo hace con tanta franqueza que Raimundo se asusta. La presencia de Catalina en Aviñón despierta la curiosidad de las damas de la corte pontificia, las bellas hermanas, sobrinas, amigas y amantes de los cardenales. La proximidad de estas mujeres mundanas es para Catalina una verdadera tortura. En el Diálogo, en los terribles capítulos que tratan de los vicios del clero, describe lo que aquí ha contempla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Su amor propio ha hecho de su sensualidad una reina a quien han sometido su pobre alma como una esclava. He librado a mis ungidos de la servidumbre del mundo para emplearlos en mi servicio, encargándolos de administrar los sacramentos de la Santa Iglesia. He cuidado de tal modo su libertad que no he querido ni quiero que príncipe alguno temporal sea su juez. ¿Sabes, hija mía muy amada, cómo me agradecen semejante beneficio? Su gratitud consiste en ofenderme sin cesar mediante tantos crímenes de todas clases que la lengua no podría referirlos ni tú tendrías fuerza para escucharlos. Algo quiero decirte, sin embargo, para darte materia de compasión y de lágrimas...</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left="720" w:hanging="0"/>
        <w:jc w:val="both"/>
        <w:rPr>
          <w:rFonts w:cs="Shruti"/>
          <w:sz w:val="22"/>
          <w:szCs w:val="22"/>
          <w:lang w:val="es-ES_tradnl"/>
        </w:rPr>
      </w:pPr>
      <w:r>
        <w:rPr>
          <w:rFonts w:cs="Shruti"/>
          <w:sz w:val="22"/>
          <w:szCs w:val="22"/>
          <w:lang w:val="es-ES_tradnl"/>
        </w:rPr>
        <w:t>A cualquier lado a que dirijas la vista, no verás más que pecados; en los seglares y en los religiosos, en clérigos y prelados, en pequeños y grandes, en jóvenes y viejos, y en toda clase de gente. Todos han puesto el corazón en el amor propio, de donde nace el árbol de la soberbia, con su hija la indiscreción. Sin discernimiento ponen en sí mismos el honor y la gloria, buscando las prelaturas de importancia. No atienden sino al juego, a las risas y a acrecentar sus bienes temporales. Me ofenden con los perfumes y delicadezas de su cuerpo. Se guardan para sí lo que no es suyo y a mí me dan lo que no es para mí. A mí me deben la alabanza de mi nombre y a sí mismos se deben el aborrecimiento de los sentidos con verdadero conocimiento de sí mismos, juzgándose indignos de tan gran ministerio como han recibido de mí. Ellos hacen lo contrario, porque, hinchados de soberbia, no se cansan de roer la tierra de las riquezas y delicias del mundo y de ser tacaños, codiciosos y avaros con los pobre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Te dije que de los bienes se deben hacer tres partes: una para sus propias necesidades, otra para los pobres y la tercera para utilidad de la Iglesia. Pero ellos hacen lo contrario, pues no sólo no dan a los pobres lo que les pertenece, sino que se los quitan unos a otros por simonía y ansias de dinero, vendiendo la gracia del Espíritu Santo. Aman a sus súbditos tanto cuanto los pueden saquear. No gastan los bienes de la Iglesia sino en vestidos para su cuerpo, en andar en trajes delicados; no como clérigos, sino como señores y galanes de corte. Procuran tener buenos caballos y mucha vajilla de oro y plata, ornatos para la casa, teniendo y poseyendo con gran vanidad de corazón lo que no deben tener. Su corazón habla con vanidad y todo su afecto se encuentra en los banquetes, haciendo de su vientre un dios, comiendo y bebiendo desordenadamente. Esto les lleva bien pronto a la impureza y a un vivir lascivo. Lo que mi Hijo  adquirió con tantos sufrimientos en el madero de la cruz, ellos lo gastan con públicas meretrices. Son devoradores de las almas redimidas por la sangre de Cristo. Con lo que pertenece a los pobres alimentan a sus propios hijos. Así estos miserables ministros no son dignos de ser llamados sino demonios hechos carne, porque por sus pecados obran en conformidad con la voluntad de los demonios. Llevan a los demás al pecado, haciéndolos andar por el camino de la mentira. De corderos humildes, que debían ser, se han hecho carneros, que con los cuernos de la soberbia embisten a todo el que se les aproxim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Oh hija queridísima! ¡Qué abominable me es que sus casas que debían ser refugio de mis servidores y de los pobres, sean cobijo de personas malvadas e inmundas! Debiendo tener por esposa el Breviario, y los libros de la Sagrada Escritura por hijos, y deleitarse en ellos para impartir las enseñanzas al prójimo para que emprendan una santa vida, la esposa de éstos no es el Breviario, sino una miserable concubina, que vive con él en inmundicia; sus libros son la caterva de hijos y, con ellos, se deleitan sin vergüenza alguna. En Pascua y fiestas solemnes, en las que debían dar gloria y alabanza a mi nombre con el Oficio divino y ofrecerme el incienso de las devotas y humildes oraciones, se entregan al juego y solaz con sus mancebas, y se juntan con los seglares para cazar y coger pájaros como si fueran señores de corte.</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Ellos deberían permanecer en la mesa de la cruz por el santo deseo de mi gloria y de la salvación de los hombres, sin embargo, han tomado por mesa las tabernas, donde juran y perjuran en público y cometen muchos vicios miserables. Se han acostumbrado a obras y palabras lascivas. No hay quien acuda al Oficio divino y, si alguna vez lo recitan, lo hacen con la lengua, pero su corazón está lejos de mí. Son como bribones y buhoneros que, después que han jugado y puesto su alma en manos de los demonios, dilapidan los bienes de la Iglesia, pues cuanto reciben por su ministerio se lo juegan y malbaratan. De donde los pobres no reciben lo que se les debe y la Iglesia está desprovista de las cosas que le son necesarias. Como se han hecho templo del diablo, no se preocupan de mi templo y del adorno que deben poner en él y en la Iglesia de Dios en razón de la reverencia de la sangre. Lo ponen en las casas en que habitan. Obran como el esposo que adorna a su esposa. Del mismo modo hacen estos demonios encarnados con los bienes de la Iglesia: adornan a su “diabla”, con la que viven en iniquidad e inmundicia. Sin la menor vergüenza la harán ir, pararse y volver mientras los míseros demonios se hallarán celebrando en el altar, y no se cuidan de que esa miserable “diabla” vaya con sus hijos de la mano a hacer la ofrenda con el resto del pueblo. ¿Es esta la pureza que exijo a mis ministros cuando van al altar a celebrar? La pureza que llevan es ésta: se levantarán a maitines con su cuerpo corrompido, por haber estado en cama con el inmundo pecado de lascivia, y marcharán a celebrar en ese estado. ¿Dónde está la vigilia nocturna con el solemne y devoto Oficio? ¿Dónde está la continua y devota oración? En ese tiempo de la noche te debes preparar para el ministerio que debes realizar en la mañana, por el conocimiento de ti, confesándote indigno de tan gran misterio y conociéndome a mí, que te he hecho digno de él por mi bondad, no por tus méritos. Te he hecho mi ministro para que proveas a los demás de la sangre. Pero hacen lo contrario, porque van completamente sucios a este misterio; no sólo con la inmundicia y fragilidad a que naturalmente os halláis inclinados por vuestra débil naturaleza. Ellos, desgraciados, no sólo no dominan esta fragilidad, sino que cometen hasta el maldito pecado que es contra la naturaleza. Como ciegos y tontos, ofuscan la luz de su entendimiento, no reconocen la pestilencia y miseria en que se encuentran. Me es tan abominable este pecado contra la naturaleza que sólo por él se hundieron cinco ciudades. ¿Cómo podrán éstos exhortar y reprender a los demás? No pueden hacerlo, porque sus pecados les quitan la audacia y el celo por la salvación de los demás. ¡Oh hombre abominable, no hombre, sino bestia! Tú carne, ungida y consagrada a mí, la das tú a las meretrices y aún a algo peor. Tus manos ungidas y consagradas para administrar el santísimo sacramento, tú las usas torpemente en miserables tocamientos. ¡Oh miserable! Como ladrón digno de muerte eterna, has robado lo de los pobres y lo de la santa Iglesia y lo has gastado en lujurias con mujeres, con hombres deshonestos y con tus parientes. Lo has gastado en placeres y en el cuidado de tus hijos. ¿A quién das vestido y engordas con lo que pertenece a los pobres y a la Iglesia? A ti, a los otros demonios y a los animales, es decir, a los caballos lustrosos, que tienes para tu placer. Bien se puede repetir lo que dijo mi Hijo cuando entró en el templo y encontró a la gente vendiendo y comprando. Echándola fuera con el látigo de cuerdas, dijo: “De la casa de mi Padre, que es casa de oración, habéis hecho una cueva de ladrone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Y ¿dónde está, hija mía, la obediencia de los religiosos? Se hallan colocados en la santa comunidad cristiana como ángeles, y son peor que demonios. Puestos para que anuncien mi Palabra con su vida y su enseñanza, gritan el sonido de sus palabras y no por eso producen frutos en el corazón de los oyentes. Sus predicaciones son hechas más para agradar a los hombres y deleitar sus oídos que para honrarme; lo hacen no con vida ejemplar, sino con lenguaje de palabras elegantes. En verdad, éstos  no siembran mi semilla, pues como no quitan antes los cardos de su huerto, no se preocupan de desarraigarlos del huerto del prójimo. Todo su esfuerzo consiste en adornar el cuerpo y sus celdas y andar vagando por la ciudad. Les sucede lo que al pez, que si está fuera del agua muere; eso ocurre a estos religiosos de vana y deshonesta vida: fuera de la celda mueren. Abandonan la celda, de la que deberían hacer su cielo, y vagan buscando las casas de los parientes y de otros seglares, según les place, o por los monasterios de las que son como ellos “demonias hechas carne”. Al principio lo harán con pretexto de devoción, pero, como su vida es lasciva, no permanece disimulado el pretexto de la devoción y pronto aparecen los frutos de sus devociones: los hij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Sin embargo, entre los malos ministros, he guardado algunos buenos. La santidad de éstos detiene a mi justicia para que no mande a las piedras que se vuelvan contra ellos, ni a la tierra que se los trague, ni a los animales que los devoren, ni a los demonios que les saquen el alma del cuerpo. Por eso te he dicho, hijita mía, que sea vuestro reposo dar gloria y alabanza a mi nombre e incensarme con la oración continua por esos pobrecillos que se hallan en tanta miseria. Cobijaos en Cristo crucificado, mi Hijo unigénito, habitando y escondiéndoos en la caverna de su costado, donde gozaréis de mi amor. Contempla a mi Hijo que corre y se  humilla a la afrentosa cruz. Tiene la cabeza inclinada para saludarme,  la corona en la cabeza, para adorarme, los brazos extendidos, para abrazarte, los pies clavados, para permanecer contig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 xml:space="preserve">Impelido por las constantes exhortaciones de Catalina, que sigue repitiéndole "así seguiréis las huellas de Cristo crucificado y haréis la voluntad de Dios y la mía", Gregorio se dispone a partir para Italia. Catalina escribe a Buonaccorso a Florencia anunciando la inminente marcha del Papa a Roma: "He aquí que va a reunirse con su esposa, la ciudad de San Pedro y San Pablo, id cuanto antes a visitarle, corred hacia él con una sincera humildad de corazón y con el dolor de vuestras faltas. Haciéndolo obtendréis la paz espiritual y temporal. Así procedían nuestros padres, y eran menos probados que nosotros, porque nosotros nos atraemos la cólera de Dios y no tenemos parte en la sangre del Cordero". </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rey de Francia aún intenta disuadir a Gregorio de su propósito. Para ello se sirve de su hermano el duque de Anyou. Este, al descubrir la influencia de Catalina sobre el Papa, trata de ganársela. Catalina pasa tres meses en el castillo ducal,  en la otra orilla del Ródano, al lado opuesto del palacio papal. También los cardenales franceses, en un último intento por retener a Gregorio en Aviñón, encargan al franciscano Pedro de Aragón, personaje estimado por Su Santidad, que escriba una carta al Papa, advirtiéndole que en Roma le espera una muerte segura. Gregorio manda a Catalina esta carta y ella se la devuelve con una apostilla inflamada, declarando que dicha carta es obra de un demonio encarnado. Ese hombre habla de los riesgos de un envenenamiento. Catalina le replica que "hay ciertamente tanto veneno en Aviñón como en Roma". No en vano ha pasado cuatro meses en la Babilonia de las orillas del Ródano. Catalina, en tono enérgico, termina: "No seáis un niño tímido, sed hombre y tomad como dulce lo amargo". Catalina, no contenta con la influencia de viva voz, dirige al Papa una serie de cartas, en las que refuta las objeciones que le ponen los que no desean abandonar Aviñón. El Papa busca las oraciones de Catalina y ella continúa luchando contra el amor propio del Santo Padre, causa de sus indecisione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Santísimo y bienaventurado Padre en Cristo, el dulce Jesús, vuestra indigna y miserable hijita Catalina os alienta en la preciosa sangre con el deseo de veros libre de todo temor servil, porque el que es temeroso pierde toda la fuerza de las santas resoluciones y de los buenos deseos. Rogaré, pues, al bueno y dulce Jesús para que os despoje de todo temor servil, dejándoos sólo su santo temor. Que el ardor de la caridad esté en vos para no dejaros escuchar la voz de los demonios encarnados que tratan, según se me asegura, de impedir vuestro regreso, sugiriéndoos para asustaros que camináis a una muerte segura. Y yo os digo de parte de Cristo crucificado, dulce y santísimo Padre, que nada temáis. Venid con toda seguridad, confiad en Cristo, el dulce Jesús. Si cumplís con vuestro deber, Dios os protegerá y nadie podrá nada contra v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Que no os impida realizar vuestro santo propósito ningún viento contrario, ni de demonio ni de criatura alguna, que vengan, como dice nuestro Salvador en su santo Evangelio, con pieles de oveja, aparentando ser corderos, pero son lobos rapaces. Paréceme, dulce Padre, que ya comienzan a venir hacia vos con cartas, donde os anuncian que en Roma os esperan con el veneno preparado. Lo que yo digo a eso es que veneno se halla tanto en las mesas de Aviñón o de las demás ciudades como en las de Roma. Yo espero que, por la bondad de Dios, miréis más a su gloria y a la salvación de vuestras ovejas que a vos mismo, como buen pastor que debe exponer la vida por sus ovejas. </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left="720" w:hanging="0"/>
        <w:jc w:val="both"/>
        <w:rPr>
          <w:rFonts w:cs="Shruti"/>
          <w:sz w:val="22"/>
          <w:szCs w:val="22"/>
          <w:lang w:val="es-ES_tradnl"/>
        </w:rPr>
      </w:pPr>
      <w:r>
        <w:rPr>
          <w:rFonts w:cs="Shruti"/>
          <w:sz w:val="22"/>
          <w:szCs w:val="22"/>
          <w:lang w:val="es-ES_tradnl"/>
        </w:rPr>
        <w:t>Valor, Padre mío. Sed hombre. Debéis ir a Roma; id, pues, id con dulzura, sin temer nada, y si alguien quiere impedíroslo, decidle lo que Cristo contestó a Pedro cuando, por afecto, quería evitarle la pasión: "Retírate de mí, Satán, eres para mí ocasión de escándalo, porque no tienes gusto por las cosas de Dios, sino por las de los hombres. Es necesario que cumpla la voluntad de mi Padre". Haced lo mismo, queridísimo Padre, imitad a Aquel cuyo Vicario sois y decid a los que os rodean: "Aunque hubiese de perder mil veces la vida, quiero hacer la voluntad de mi Padre". Dejadles decir lo que quieran y manteneos firme en vuestra santa resolución. Padre mío, Fray Raimundo me ha rogado de parte vuestra que pida a Dios para saber si vuestra vuelta a Roma provocará dificultades. Acabo de hacerlo, antes y después de la comunión, y no he visto la muerte ni ninguno de los peligros de que os hablan algunas persona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La oración de Catalina la transcribe Tomás di Petra, escribiente de los breves papale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Ay, ay, Señor, no soy más que una pecadora, ten piedad de mí! Tu Hijo, conociendo y cumpliendo tu voluntad, quiso derramar su preciosa sangre por nuestra salvación en el salutífero madero de la cruz. Yo soy muerte, y tú vida; yo tinieblas, y tú luz; yo necedad, y tu sabiduría; tú infinito, y yo caduca; yo enferma, y tú medico; yo frágil pecadora que no te ama; tú belleza sin mancha, y yo sucia criatura. No consideres mis pecados, antes bien, derrama una mirada misericordiosa sobre la Iglesia, tu única Esposa, y abre los ojos de tu Vicario para que te ame por Ti mismo y no se ame a sí sino en Ti. Porque si te ama por egoísmo, todos nos veremos precipitados en la sima, puesto que nuestra vida y nuestra muerte dependen de él; mientras que si te ama por Ti mismo viviremos, porque, como Buen Pastor, nos dirigirá por el camino recto. ¡Oh Dios!, he pecado y soy indigna de rogarte, pero está en tu poder hacerme digna. Castiga mis pecados y júzgame según mis faltas, Señor, he aquí mi cuerpo que te ofrezco en holocausto, he aquí mi carne, he aquí mi sangre. Haz correr mi sangre y despedaza mi cuerpo, entrega mis huesos en favor de aquellos por cuya salvación te imploro. ¡Si es tu voluntad, que tu Vicario en la tierra pisotee mis huesos y la médula de mis huesos, con tal que Tú, Esposo mío, me oigas y permitas que tu Vicario, considerando tu santa voluntad, la abrace y la siga a fin de que no perezcamos! Dale un corazón nuevo, un corazón que crezca sin cesar en gracia, un corazón bastante viril para levantar el estandarte de la santa cruz, de modo que los malvados como nosotros puedan participar de los méritos de la pasión de tu único Hijo, mediante la sangre del Cordero sin mancill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e) Gregorio XI vuelve a Roma</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 xml:space="preserve">Ante la falta de voluntad que paraliza al Papa, Catalina, para vencerla insiste: “Deseo veros como un Padre firme e inquebrantable en vuestras santas resoluciones. Marchad de prisa con vuestra Esposa, que os espera pálida y moribunda; vos le devolveréis la vida”. Y, finalmente, en la mañana del 13 de septiembre de 1376 el Papa traspasa el umbral de su palacio y emprende el viaje hacia Roma. Inútilmente los cardenales se deshacen en sollozos. Inútilmente, el padre de Gregorio, el viejo conde Guillermo de Beaufort, se tiende en el dintel de la puerta, conjurando a su hijo a quedarse. Con el alma llena del espíritu de Catalina, Gregorio pasa sobre la cabeza gris de su padre, mientras sus labios murmuran: "Está escrito: caminarás sobre el áspid y el basilisc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orte pontificia abandona, pues, Aviñón, emprendiendo, por mar, su travesía hacia Roma. También la corte de Catalina sale de Aviñón, por tierra, el mismo día. Las dos comitivas se encuentran de nuevo en Génova, donde Catalina ha tenido que detenerse debido a la enfermedad de dos de sus secretarios, Neri de Landoccio y Esteban Maconi. Gregorio XI busca, en una entrevista con Catalina, el ánimo para seguir hasta Roma. Catalina está hospedada en el Palazzo Scotti. La comitiva del Papa ha llegado a Génova después de una azarosa travesía, constantemente expuesta al naufragio. En Génova los viajeros reciben noticias desastrosas. Roma se halla en plena insurrección. Los florentinos luchan con éxito contra las tropas pontificias en el norte y en el oeste. Se reúne un consistorio de urgencia y la mayoría de los cardenales vota por la vuelta a Aviñón. Gregorio XI vacila de nuevo. Desea hablar con Catalina, pero no puede mandarla llamar. Los cardenales se opondrían. El mismo, de noche, sin escolta, vestido como un simple sacerdote, se presenta en el palacio Scotti, preguntando por Catalina. Le introducen en un cuarto en el que, sorprendida, abrumada, Catalina se prosterna a los pies del Vicario de Cristo. El la levanta y, a solas, sigue la entrevista, que se prolonga por horas. Al final Gregorio se retira "edificado y fortalecido". Lleno de firmeza vuelve al lado de los cardenales. Catalina le sigue sosteniendo con la oración. Caffarini nos la transcrib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h Dios eterno! Tu Vicario se debe alegrar cumpliendo tu voluntad y siguiendo la santidad de Cristo Jesús, que se desangró, abrió y despojó de su santísimo cuerpo por nosotros, dando su sangre para purificar nuestros pecados. El ha dado a su Vicario la llave para atar y desatar nuestras almas y para que cumpliese tu voluntad y siguiese sus huellas. Por lo cual ruego a tu santísima clemencia que lo purifiques de modo que su corazón arda en deseos de recuperar los miembros perdidos. Y si su lentitud, ¡oh Amor eterno!, te desagrada, castígala en mi cuerpo, que te ofrezco y doy para que lo atormentes con flagelos y para que lo destruyas según tu voluntad. Pero concédele que cumpla tu voluntad, que no haga caso a los consejos de la carne, que juzga según los sentidos y el amor propio, y que no se atemorice por ninguna adversidad, aunque le falle todo menos tú, sumo Dios. No mires a los pecados de quien te pide, sino escucha a tu sierva por la clemencia de tu inestimable caridad.</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29 de octubre, la flota pontificia parte rombo a Liorna, Pisa, deteniéndose a pasar la navidad en Corneto, en tierra de los Estados Pontificios. Allí le llega una carta de Catalina, impregnada del espíritu de Navidad, cargada de deseos de paz, "a imitación del Cordero sin mancha, nuestro dulce Jesú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corta estancia de Catalina en Génova no es una vacación. Caffarini enumera a los que suben las escaleras del Palacio Scotti para conversar con ella: doctores en Teología, profesores de ciencias sagradas y profanas, hombres de leyes, senadores y otras personas notables. Catalina visita a los benedictinos de San Fructuoso, escribe a su madre y a la madre de Estaban Maconi, impacientes por su larga ausencia de Siena.</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Ha sido para Catalina una gran alegría ver a su anciana madre unirse al círculo de sus discípulos. Los vínculos de la sangre no son suficientes para unir las almas entre sí. Catalina, por muchos años ha vivido la palabra de Cristo: "He venido a separar al hijo de su padre y a la hija de su madre". "El hombre tendrá por enemigos a los de su propia casa". Lapa, tan apegada a la tierra, es al antítesis de su hija. Grande es el dolor de ambas, cuando en 1370, Lapa cae gravemente enferma, haciendo presagiar la muerte inminente. Lapa no quería dejar esta vida en modo alguno. Catalina le propone en vano la visita de un sacerdote y los Sacramentos. Lapa, casi sin voz, murmura: "No quiero oír hablar de esto; pero si eres tan santa como dices, ve a rogar a nuestro Señor que me cure". Catalina se aleja de su madre con el corazón oprimido y, absorta en la oración, el estado de su madre empeora. Lapa exhala el espíritu ante su nuera Lisa Colombini, Catalina di Ghetto y otra Mantellata, Angola di Vannino. Catalina, al enterarse, gime ante Cristo:</w:t>
      </w:r>
      <w:r>
        <w:rPr>
          <w:rFonts w:cs="Times New Roman" w:ascii="Times New Roman" w:hAnsi="Times New Roman"/>
          <w:lang w:val="es-ES_tradnl"/>
        </w:rPr>
        <w:t xml:space="preserve"> “¡Oh Señor mío! ¿Dónde están las promesas que me hiciste al decirme que ninguno de mi casa se condenaría? Tú sabes también que me prometiste no llevar a mi madre de este mundo al otro hasta que no estuviera conforme con tu voluntad. Y ahora sé que ha fallecido sin los sacramentos de la Iglesia. Te ruego por tu misericordia que no permitas que quede defraudada en mis deseos. No me alejaré jamás de aquí si no me devuelves viva a mi madre”.</w:t>
      </w:r>
      <w:r>
        <w:rPr>
          <w:rFonts w:cs="Shruti"/>
          <w:lang w:val="es-ES_tradnl"/>
        </w:rPr>
        <w:t xml:space="preserve"> Lucha con el Señor y Lapa vuelve a la vida y vive mucho más de lo que deseaba ella misma. Sus hijos y nietos mueren antes que ella, acabando por encontrarse completamente sola, retirada en su habitación de la vía Romana, lejos de Fontebranda, olvidada de todos, incluso de la muerte: "Creo que mi alma se halla atravesada en mi cuerpo, pues no puede salir de él", repite con frecuencia. Pero, después de su enfermedad, se opera en ella una gran transformación. Se hace Mantellata, se asocia a las obras de su hija y la acompaña en su último viaje a Roma. Las escasas cartas que le escribe Catalina son muy cortas y dos de ellas son respuesta a las quejas de la madre por su soledad. Catalina le remite al ejemplo de la Virgen que, en vez de retener a los apóstoles con ella, después de la Ascensión, les permite irse por el mundo a predicar el Evangelio. Como verdaderos discípulos del Señor debemos igualmente negarnos a nosotros mismos y no pensar más que en la gloria de Dios y en la salvación de los hombres: "A esto me ha destinado mi Creador, madre queridísima, y no estoy en la tierra para otra cos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Desde Génova escribe también al prior de la Cartuja de Cervaja, reprende a un terciario franciscano "que tenía con una mujer una relación espiritual que le hacía padecer mucho". Catalina amonesta severamente a este hombre que, "seducido por la apariencia de devoción, se ha dejado ganar por el diablo con el anzuelo del amor y que ahora ha perdido a su Dios y el gusto de la oración. Debilitada su voluntad, fortifica a sus enemigos y caerá finalmente en una completa ruina". Para advertirle del peligro en que se encuentra, Catalina le dice: "has concebido la muerte, pronto llegará la hora de parirla. Nosotros vamos donde nos impele nuestro corazón y tú, en vez de huir de esta mujer, buscas su compañía. ¡Ay! Seamos hombres, ahoguemos en nosotros el placer femenino que ablanda el corazón y lo hace pusilánim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Papa entra en Roma el 17 de enero de 1377. La flota papal atraca en Ostia. El Papa desde San Pablo Extramuros hace el trayecto montado en una mula. Desde los balcones y ventanas le llueven flores de acogida. Hacia el crepúsculo llega a la plaza de San Pedro, iluminada por innumerables antorchas encendidas. Ha terminado para siempre el destierro papal en Aviñón. Catalina, que llega a Siena a final de 1376, escribe al Papa, exhortándole a hacer todo lo que esté en su mano por la paz:</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Santísimo y reverendísimo Padre en Cristo, el dulce Jesús: vuestra indigna hijita Catalina os escribe con el deseo de veros llegar a una paz perfecta: la paz con vos mismo y con vuestros hijos. Dios exige que hagáis esta paz y que sea lo más completa posible. No me parece que Dios quiera que nosotros atendamos tanto al gobierno y a los bienes temporales que no veamos la pérdida de almas y los ultrajes a él que acarrean inevitablemente las guerras. Paréceme, por el contrario, que Dios quiere que fijemos la mirada de nuestra inteligencia en la belleza del alma y en la sangre de Jesucristo, con la que lavó la faz de nuestra alma, y de la que sois administrador. Por eso os he exhortado siempre a mostraros hambriento de las almas, porque el que tiene hambre de la gloria de Dios y de la salvación de su rebaño expone gustoso su vida y más aún sus riquezas para salvarlos del demonio. Me objetaréis, Santísimo Padre, que os halláis obligado en conciencia a defender y recobrar los bienes de la Iglesia. Confieso que es verdad, pero encuentro que hay ventajas más dignas de ser consideradas. El tesoro de la Iglesia es la sangre de Cristo derramada por el rescate de los hombres, y no para obtener para la Iglesia riquezas temporales. Admitiendo que tengáis el deber de reconquistar y conservar las ciudades perdidas por la Iglesia, es mayor vuestra obligación de restituir al redil un gran número de ovejas descarriadas, que son el tesoro de la Iglesia. Vale más despreciar el oro de las cosas temporales y no el de las cosas espirituales. Haced sólo lo que esté en vuestro poder y seréis excusado ante Dios y ante los hombres. Obtendréis más con la vara de la clemencia que con los azotes de la guerra. Mi alma, que tan ardientemente desea la reforma de la Iglesia y la dicha del mundo entero, no considera medio mejor que la paz para conseguir este doble fin. Os pido, pues, la paz, ¡la paz, por amor de Cristo crucificado! No tengáis en cuenta la ignorancia, la ceguera y el orgullo de vuestros hijos. Con la paz desterraréis la guerra y el rencor del corazón y los uniréis. Por la virtud expulsaréis al demonio. Mientras que con todas estas guerras no tendréis una hora de tranquilidad.</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Mea culpa!, que no digo todo esto por enseñaros, sino impulsada por Dios y por el deseo que tengo de veros en paz. Pues estas guerras impiden el santo deseo que tenéis de la reforma de vuestra Esposa. Reformarla, digo, con buenos pastores. Y vos sabéis que con la guerra difícilmente lo podéis llevar a cabo, pues, al tener necesidad de príncipes y señores, os veis obligado a elegir pastores según su deseo y no según el vuestro. Y es pésima razón que, por cualquier necesidad que se presente, se elijan en la Iglesia pastores que no sean virtuosos, o sea, personas que se buscan a sí mismas, en vez de buscar la gloria de Dios. Ni deben ser hinchados de soberbia, ni cerdos por inmundicia, ni hojas que rueden al viento de las propias riquezas y vanidades del mundo. Quitad, por tanto, la causa de la guerra, a fin de que no lleguéis a este inconveniente de elegirlos según la voluntad de los hombres y no según la voluntad de Dios y vuestro deseo. Vos tenéis necesidad del auxilio de Cristo crucificado, poned en él el afecto y el deseo, y no en el hombre o en la ayuda humana, ponedlo en el dulce Jesucristo, cuyas veces hacéis, pues parece que él quiere que la Iglesia retorne a su primer y dulce estado. Esto se hará con la paz y con pastores verdaderos y virtuosos, humildes y siervos de Dios.</w:t>
      </w:r>
    </w:p>
    <w:p>
      <w:pPr>
        <w:pStyle w:val="Normal"/>
        <w:widowControl/>
        <w:jc w:val="both"/>
        <w:rPr>
          <w:rFonts w:cs="Shruti"/>
          <w:sz w:val="22"/>
          <w:szCs w:val="22"/>
          <w:lang w:val="es-ES_tradnl"/>
        </w:rPr>
      </w:pPr>
      <w:r>
        <w:rPr>
          <w:rFonts w:cs="Shruti"/>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0:00Z</dcterms:created>
  <dc:creator/>
  <dc:description/>
  <cp:keywords/>
  <dc:language>en-US</dc:language>
  <cp:lastModifiedBy>GERARDO</cp:lastModifiedBy>
  <dcterms:modified xsi:type="dcterms:W3CDTF">2009-07-04T20:40:00Z</dcterms:modified>
  <cp:revision>2</cp:revision>
  <dc:subject/>
  <dc:title/>
</cp:coreProperties>
</file>