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6. DESPOSORIO ESPIRITUAL</w:t>
      </w:r>
    </w:p>
    <w:p>
      <w:pPr>
        <w:pStyle w:val="Normal"/>
        <w:widowControl/>
        <w:jc w:val="both"/>
        <w:rPr>
          <w:lang w:val="es-ES_tradnl"/>
        </w:rPr>
      </w:pPr>
      <w:r>
        <w:rPr>
          <w:lang w:val="es-ES_tradnl"/>
        </w:rPr>
      </w:r>
    </w:p>
    <w:p>
      <w:pPr>
        <w:pStyle w:val="Normal"/>
        <w:widowControl/>
        <w:jc w:val="both"/>
        <w:rPr>
          <w:lang w:val="es-ES_tradnl"/>
        </w:rPr>
      </w:pPr>
      <w:r>
        <w:rPr>
          <w:b/>
          <w:bCs/>
          <w:lang w:val="es-ES_tradnl"/>
        </w:rPr>
        <w:t>a) No hay victoria sin combate</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atalina entra a  formar parte de la tercera Orden de Santo Domingo a los dieciséis años. Las Mantellatas influyen en su vida y, sobre todo, ella influye en la vida de ellas. El amor a Cristo le lleva a salir de su reclusión y a dedicarse al servicio de los enfermos y de los pobres, especialmente de los más contagiosos y repugnantes. En ellos descubre el rostro de Crist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risto ha forjado su espíritu para la misión en el combate familiar. En su propia familia se ha acostumbrado a servir a su madre, no muy complaciente con ella, y a sus hermanos, viendo en ellos a Jesucristo. A Jesucristo mima, visita, consuela, enseña, en todas las personas que a lo largo de su jornada Dios hace pasar junto a ella. En el clima familiar, el sentido de la maternidad natural se le ofrecía con la inmediata intuición de los hechos. Para Lapa, su madre, el deber de una joven era casarse y llenar del alboroto de los hijos la casa del marido. Sus hermanas han seguido el camino de su madre. Ella misma no es insensible a esta fibra. Uno a uno ha enterrado personalmente a los nueve sobrinos segados implacablemente por la peste. Por tendencia natural confiesa que, "si la circunspección no me lo vedase, estaría a cada momento abrazando a los niños". Ese deseo es la tentación más pertinaz que precede a su desposorio con Cristo: "Puedes vivir como los demás: te casarás y tendrás hijos". Pero Dios la ha elegido para una vocación  de una fecundidad diferente. Dios la llama a una maternidad, de cuyo alcance ni ella misma puede, de momento, percatarse.</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 xml:space="preserve">Por ello se debate en su interior. El combate entre la carne y el espíritu se hace encarnizado. Sólo más tarde, a la luz de la victoria, podrá escribir: "Quien comprenda el fruto que se sigue del combate no dejará de aceptarlo y desearlo. Quien no tiene combate, no tendrá victoria, y quien no vence se siente confundido. En el combate el hombre se conoce a sí mismo y conoce la bondad de Dios que actúa en él. Conoce su fragilidad y la bondad de Dios. Todas las grandes virtudes se conquistan en el combate, porque toda virtud recibe vida de la caridad y ésta se nutre de la humildad. Al reconocer su fragilidad, se humilla. Al humillarse, no confía en sí mismo, sino en Dios, descubriendo su bondad, que le salva". </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n su propio combate ha aprendido el arte de combatir y puede enseñarlo a los demás. Así se lo comunica en una carta a Fray Simón: "Sabed que no podéis alcanzar la victoria sin la luz de la fe, que disipa la nube del amor propio, que es la catarata que no nos deja ver nuestra fragilidad ni la bondad de Dios. Con dicha ceguera el demonio nos engaña fácilmente con alucinaciones y tentaciones. Sólo con el escudo de la fe y las armas de la caridad podemos entrar en el combate y alzarnos con la victoria". Catalina ha encontrado la fe viva en la sangre de Cristo. Ella le da la confianza firme en su fragilidad. A Fray Jacobo de Padua, prior del monasterio de Monte Oliveto, le anima al combate, mostrándole sus frutos:</w:t>
      </w:r>
    </w:p>
    <w:p>
      <w:pPr>
        <w:pStyle w:val="Normal"/>
        <w:widowContro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57" w:fmt="decimal"/>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l Salvador dijo: "Si tuvieseis la fe tan grande como un granito de mostaza, ordenaríais a ese monte, apártate, y se apartaría". Eso creo yo de verdad, padre carísimo, porque el alma fiel, que ha puesto toda su fe y esperanza en el madero de la cruz, donde encontramos al Cordero asado al fuego de la divina caridad, adquiere allí tal fe que no habrá monte de pecado, soberbia, ignorancia, negligencia que ordenándole con fe viva, en virtud de la santísima cruz, no se cambie: el monte de la negligencia en solicitud, el de la soberbia en humildad verdadera, por la consideración de Dios que se rebaja a ser hombre. Si se aparta el monte de la ignorancia y permanecemos humildes en el verdadero conocimiento de nosotros mismos, consideraremos que no existimos por nosotros mismos y nos veremos haciendo lo que es nada (el pecado). Entonces el alma descubre la bondad divina arraigada en ella con amor ardiente, porque comprende que él la amó dentro de sí antes de crearla. Al considerar su miseria y la bondad de Dios, le nace el odio a sí y el amor al dulce Jesús. Del amor nace la fe, porque tengo tanta fe y esperanza cuanto amo. Y en el amor se manifiesta que la fe está viva, al conformar la propia voluntad con la voluntad de Di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b) "Despósame contigo en la f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vida oculta de Catalina, de maduración espiritual, culmina hacia 1366 con el desposorio espiritual con Jesucristo. Ante sus ojos se abre un mundo nuevo. A sus veinte años, aprende a leer. Hace tiempo que lo deseaba. En la iglesia ve los misales y breviarios, que usan los dominicos. Y también más de una Mantellata posee su libro de oraciones para rezar el Oficio divino en la </w:t>
      </w:r>
      <w:r>
        <w:rPr>
          <w:rFonts w:cs="Shruti"/>
          <w:i/>
          <w:iCs/>
          <w:lang w:val="es-ES_tradnl"/>
        </w:rPr>
        <w:t>Capella delle Volte</w:t>
      </w:r>
      <w:r>
        <w:rPr>
          <w:rFonts w:cs="Shruti"/>
          <w:lang w:val="es-ES_tradnl"/>
        </w:rPr>
        <w:t>. Una de las hermanas terciarias, tal vez Alessia Saracini, la primera amiga de Catalina, le procura un alfabeto. Catalina, en la soledad de la celda, se entrega a aprender las letras. Después de tres semanas le parece que no adelanta nada. Entonces eleva a Jesús su súplica: "Si te agrada, Señor, que pueda leer el Oficio y cantar tus alabanzas en la iglesia, ven en mi ayuda. Pero, si no es ésta tu voluntad, seguiré de buena gana en mi actual ignorancia". Desde ese momento, los progresos son rápidos y Catalina logra aprender a leer, aunque Raimundo afirma, que más que leer adivinaba, pues apenas conocía las letr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ien o mal, Catalina puede leer y se entrega con pasión a la lectura del Evangelio y de las cartas de San Pablo, que le entusiasman. Con frecuencia habla de él, llamándolo "el glorioso Pablo" o "el enamorado Pablo". Pero su lectura preferida es la del Breviario. En los salmos,  himnos y  lecturas de los Santos, su espíritu halla un nuevo alimento. Intuitiva y meditativa, necesita muchas horas para el rezo del Oficio. Se detiene ya largo tiempo en la invocación con que empieza cada hora: "Dios mío, venid en mi ayuda. Señor, apresuraos en socorrerme". "Con frecuencia, refiere Caffarini, decía antes de empezar: He pecado, Señor, ten piedad de mí", palabras que repetirá sin cesar en su lecho de muerte. Catalina tuvo colgado sobre su cama una hoja de papel con este versículo del salmo: "Concede luz a mis ojos, a fin de que no me duerma en la muerte y que mi enemigo no pueda decir: he conseguido la victo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Breviario permite a Catalina conocer y enamorarse de los mártires y de las vírgenes, que rodean el trono del Cordero: Santa Margarita, Santa Inés, Santa Agueda, Santa Lucía. En una carta, entusiasmada, escribe "He encontrado una luz nueva y hermosa. Santa Lucía, esa dulce virgen romana, nos la envía. Rogaremos a Magdalena, amante y amable entre todas, que nos inspire ese profundo odio de nosotros mismos que ella experimentaba; e Inés, que es un cordero de mansedumbre y humildad, nos alcanzará esas virtudes. Lucía, pues, nos da la luz; Magdalena, el odio a nosotros mismos y el amor de Dios, e Inés, el óleo de la humildad para alimentar nuestra lámpara". </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Catalina reza el Breviario con Cristo. Los salmos son la oración de la Iglesia, cuerpo y esposa de Cristo, unida a la Cabeza. En Cristo hallan su plenitud y cumplimiento. Catalina se siente tan unida a Cristo en su oración, que al llegar al "Gloria" final de cada salmo, modifica las palabras, diciendo: "Gloria al Padre, a Ti y al Espíritu Santo, como era en el principio, ahora y siempre, por los siglos de los siglos. Amé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oración lleva a Catalina a amar a Cristo con toda su pasión de mujer, consagrada a él: "Héme aquí, tómame, soy tuya, haz de mí lo que quieras". Ella conoce el amor humano de los esposos. Habla de él con la mayor naturalidad. En una de sus cartas escribe: "El hombre no puede vivir sin amor, porque el hombre ha sido creado por amor. El amor del padre y de la madre da el ser al niño". Pero para Catalina, como para San Pablo, este amor conyugal no es más que un símbolo del amor de Cristo a la Iglesia, del amor de Cristo al alma. Este amor de Cristo al alma, que se le consagra, tiene también sus besos, sus abrazos, sus desposorios y sus bodas. Catalina lee el Cantar de los Cantares con todo su corazón y repite sin cesar el gemido de la esposa: "¡Que me bese con el beso de su bo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n día, refiere Caffarini, mientras Catalina reza en su celda, sin saciarse de repetir los gemidos de amor de la esposa del Cantar, Jesús se le aparece y la da un beso que la colma de una dulzura indecible. Entonces se atreve a suplicarle que la enseñe lo que debe hacer para no serle infiel un sólo instante y pertenecerle siempre de corazón, de alma y de espíritu". Y, más adelante, Caffarini añade: "Si Catalina ha sido digna de que Jesús la estreche contra su corazón es porque, despreciando las vulgares alegrías de este mundo, sólo aspira a recibir la gracia divina en abundancia. Pero, sobre todo, pide al Señor, que le conceda una sincera caridad para con el prójimo, una caridad tan perfecta que, en lo sucesivo, se regocije más del bien del prójimo que del suyo y se aflija más con los sufrimientos de los demás que con los suyos". Catalina aprende a abrazar a Jesús abrazando a los necesitados, en quienes ve a 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pósame contigo en la fe", es la suplica que brota con insistencia de sus labios, en sus coloquios con el Señor. Así el martes de carnaval de 1367, mientras la ciudad se entrega a la celebración pagana de la fiesta, Catalina se queda orando en su celda y el Señor escucha su oración: "Ya que por mi amor has renunciado a todos los placeres del mundo y no quieres alegrarte más que en mí, he resuelto desposarme contigo en la fe y celebrar solemnemente nuestros esponsales". El Señor se le aparece acompañado de su madre, la Virgen María, y un coro de ángeles. La Virgen toma por la mano a Catalina y la conduce hacia el Señor, que pone en su mano un invisible anillo de esponsales, mientras l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Yo, tu Creador y Salvador, te desposo conmigo en la fe. Conserva intacta esta fe, séme fiel hasta que vengas al cielo a celebrar conmigo las bodas eternas. De aquí en adelante, hija, revestida de la armadura de la fe, triunfarás de todos tus enemigos. Obra virilmente y sin titubeos en todo lo que la Providencia te pres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su dedo, Catalina sintió durante su vida el anillo de la alianza, imperceptible para todos los demás. Sumergida en la intimidad de su Esposo, le pide que le cambie el corazón y le quite su voluntad y experimenta cómo Cristo escucha su súplica y se lleva su corazón. Luego el Señor vuelve con un corazón en la mano, lo coloca en lugar del que le ha arrancado y le dice: “Hija mía, aquí tienes mi corazón en lugar del tuyo”. En adelante ella solía decirle en la oración: “Esposo mío, yo os encomiendo el cuidado de vuestro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desea ver a sus hijos convertidos en brasas y consumidos en este fuego del amor divino, que no destruye, sino que une y transforma en sí a quienes se sumergen en él. Así describe su experiencia a la señora Montagna de Narni, con el deseo de que  también ella lo viv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 xml:space="preserve">Os escribo con el deseo de veros ardiendo y consumiéndoos en la divina caridad. La caridad es un fuego que arde y no consume, no aflige ni reseca al alma, sino que la hace más tierna y, al ungirla con la verdadera humildad, ama y nodriza de la caridad, destruye todo amor propio espiritual o temporal y cualquier cosa que se halle fuera de la dulce voluntad de Dios. Este fuego del amor, por la fuerza de su calor, destruye cualquier otro amor, hasta el amor propio espiritual. Entonces el alma no se preocupa de perder los consuelos por amor a Dios y por la salvación de las almas. No rehúsa, sino que se deleita cuando se halla sentada a la mesa del atormentado deseo, acompañando al humilde e inmaculado Cordero. Llora con los que lloran y se enferma con los enfermos, ya que juzga suyos los pecados de los demás. Goza con los que gozan, dilatando su corazón con el amor al prójimo. No se extraña al ver que se ama más a otro que a ella, sino que está contenta, en verdadera humildad, por considerar que ella es pecadora y las demás virtuosas. Por eso le parece lógico y conveniente que el otro sea más amado que ella.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sta caridad une al alma con Dios,  ahogando la voluntad propia. La viste y la funde con la eterna voluntad. Este es el fuego que todo lo convierte en fuego y hace elevarse al alma sobre sí misma, consiguiendo tal unión con la caridad de Dios que el  vaso de su cuerpo pierde toda sensibilidad, de modo que, viendo, no percibe; oyendo, no oye; hablando, no habla; andando, no camina; y palpando, no toca. Todos los sentidos corporales parecen atados y que han perdido la fuerza, porque el afecto se ha perdido a sí mismo y se ha unido a Dios. Con su fuerza y caridad, Dios ha arrastrado hacia sí aquel afecto y por ello fallan los sentidos del cuerpo. Dios arrastra hacia sí todas las operaciones: la memoria se llena del recuerdo de los dones de Dios recibidos, el entendimiento se engolfa en los misterios revelados por Cristo crucificado y la voluntad se apresura con grandísimo afecto a amarl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c) La lámpara del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traza el retrato de su vida en este momento en la carta que escribirá a su sobrina Juana, hija de Benincasa, siendo una jovenci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a hija en el dulce Jesucristo: Te escribo con el deseo de verte, como verdadera esposa de Cristo crucificado, huyendo de todo lo que te impida alcanzar a este dulce y glorioso Esposo. Pero no lo alcanzarás si no eres de aquellas vírgenes prudentes consagradas a Cristo, que tenían sus lámparas con aceite y encendida la luz. Para ser esposa de Cristo es necesario tener la lámpara, el aceite y la luz.</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abes, hija mía, cómo se entiende esto? Por la lámpara se entiende nuestro corazón, que debe estar hecho a semejanza de la lámpara, que es ancha por arriba y estrecha por abajo. Lo mismo debe ser el corazón, ancho por arriba por santos pensamientos, santas imaginaciones y continua oración, conservando siempre en la memoria los dones de Dios y de modo especialísimo el don de la sangre a cuyo precio hemos sido adquiridos. Pues, hija mía, Cristo bendito no nos compró con oro, ni plata, ni perlas, ni piedra preciosa alguna, sino que nos compró con su preciosa sangre. Este don no debe olvidarse jamás, sino llevarse siempre ante los ojos, con santo y dulce agradecimiento, viendo de que modo inestimable nos ama Dios, que no le importó entregar a su Hijo único a la muerte de la cruz con tal de devolvernos a la vida de la graci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La lámpara, en cambio, es estrecha por abajo y así debe ser nuestro corazón. Esto significa que nuestro corazón debe estrecharse para las cosas terrenas, no desearlas ni amarlas desordenadamente, ni apetecer más de lo que Dios quiera darnos, y agradecérselo siempre, viendo cuán dulcemente nos provee sin que nos falte nunca lo mínimo. Así nuestro corazón será una lámpara. Pero no basta con esto, si no tiene dentro aceite. Por el aceite se entiende la dulce y pequeña virtud de la humildad, pues conviene a la esposa de Cristo ser humilde, mansa y paciente. A esta humildad no podemos llegar sino por el camino real del conocimiento de nosotros mismos, esto es, conociendo nuestra miseria y fragilidad y sabiendo que por nosotros mismos no podemos realizar acto alguno virtuoso. Ciertamente, por nosotros mismos nada somos sino oprobio, miseria, corrupción, fragilidad y pecados, por lo que siempre debemos andar bajos y humildes. Con todo, quedarse en sólo este conocimiento de sí, no sería bueno, porque el alma caería en tedio y confusión, de la que pasaría a la desesperación. Es lo que desea el demonio: hacernos llegar a la confusión para llevarnos después a la desesperación. Conviene, pues, elevarnos desde el conocimiento de nosotros mismos al conocimiento de la bondad de Dios. El nos ha creado a su imagen y semejanza y recreado por la gracia en la sangre de su Hijo Unigénito, dulce Jesús encarnado. Date cuenta que tampoco sería bueno quedarse en este solo conocimiento de Dios, porque el alma caería en la presunción y la soberbia. Nos conviene, en conclusión, que lo uno se mezcle con lo otro, el conocimiento de la bondad de Dios con el conocimiento de nosotros mismos. De este modo tendremos aceite en la lámpara.</w:t>
      </w:r>
    </w:p>
    <w:p>
      <w:pPr>
        <w:pStyle w:val="Normal"/>
        <w:widowControl/>
        <w:jc w:val="both"/>
        <w:rPr>
          <w:rFonts w:cs="Shruti"/>
          <w:sz w:val="22"/>
          <w:szCs w:val="22"/>
          <w:lang w:val="es-ES_tradnl"/>
        </w:rPr>
      </w:pPr>
      <w:r>
        <w:rPr>
          <w:rFonts w:cs="Shruti"/>
          <w:sz w:val="22"/>
          <w:szCs w:val="22"/>
          <w:lang w:val="es-ES_tradnl"/>
        </w:rPr>
      </w:r>
    </w:p>
    <w:p>
      <w:pPr>
        <w:pStyle w:val="Normal"/>
        <w:widowControl/>
        <w:tabs>
          <w:tab w:val="clear" w:pos="720"/>
          <w:tab w:val="left" w:pos="-1440" w:leader="none"/>
        </w:tabs>
        <w:ind w:left="720" w:hanging="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Es menester, finalmente, que haya luz. Esta luz es la  santa fe. Pero dicen los santos que la fe sin obras está muerta: sin ellas no sería una fe viva, ni santa, sino muerta. Por ello es necesario dejar ya nuestras niñerías y vanidades y no comportarnos como jóvenes mundanas, sino como esposas fieles consagradas a Cristo crucificado. De este modo tendremos la lámpara, el aceite y la luz.  Con las esposas fieles, que poseen estas tres cosas, Cristo, el dulce Esposo, celebra sus boda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d) Lampara sobre el candele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eastAsia="Shruti" w:cs="Shruti"/>
          <w:lang w:val="es-ES_tradnl"/>
        </w:rPr>
        <w:t xml:space="preserve"> </w:t>
      </w:r>
      <w:r>
        <w:rPr>
          <w:rFonts w:cs="Shruti"/>
          <w:lang w:val="es-ES_tradnl"/>
        </w:rPr>
        <w:t>J. Jörgensen comenta el versículo del Evangelio: "La ciudad situada en la cumbre de una montaña no puede quedar oculta": "Si hay algún lugar en el mundo que recuerde continuamente esta palabra de Jesús, es la comarca de Siena. Desde las fértiles colinas que se elevan al norte de la ciudad, desde el ribazo de Belcano, que domina un bosque de encinas y de pinos quitasol, desde el desierto árido y hondo, que extiende sus ondulaciones de un amarillo anaranjado hacia el sur, hasta las alturas azules de Monte Oliveto, de Santa Fiora y de Monte Amiata, por doquier, más lejana o más próxima, se ve a Siena en la cima de sus tres colinas. Y lo que es cierto de la ciudad lo es igualmente de su hija más ilustre: Catalina de Fontebran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esposorio con Cristo no lleva a Catalina a replegarse en su interior. "No se enciende una lámpara para ponerla debajo del celemín, sino sobre el candelero, para que alumbre a todos los que están en la casa". El Señor se ha unido a ella en su corazón, pero ahora quiere unirse a ella de un modo nuevo, a través de su amor al prójimo. La caridad de Cristo la urge e impulsa a salir de sí misma en busca de los hombres. Raimundo observa que el Señor antes se aparecía a Catalina en su celda, pero ahora se le presenta a la puerta y le pide que la abra, no para entrar él, sino para que ella salga. Catalina le contesta con la Esposa del Cantar: "Me he despojado de toda preocupación temporal, ¿debo revestirme con ellas otra vez? He purificado mis pies del polvo terrenal, ¿debo mancharlos de nuevo?". Cristo, entonces, le recuerda que la ley encierra dos mandamientos inseparables: amor a Dios y amor al prójimo. Catalina no olvidará la respuesta de Cristo. La recoge en su libro, el Diálo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alma que me ama verdaderamente ama a su prójimo, porque el amor a mí y el amor al prójimo son una sola y misma cosa, y la medida de vuestro amor al prójimo es la medida del amor hacia mí. Ese es el medio que os he dado de probar y ejercitar vuestro amor para conmigo. No podéis serme útil en nada; en cambio, os es posible acudir en ayuda del prójimo. El alma que ama mi verdad no se cansa nunca de prodigarse en el servicio de los demá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ios ha regalado a su esposa dones admirables, con los que la ha ido preparando para la misión, que ahora abre ante los ojos de su espíritu. Pronto no sentirá más que el hambre de la gloria de Dios y de la salvación de los hombres. Dios le está manifestando los senderos de su existencia. A la luz de Dios, encendida en su interior, comprenderá el valor de las almas a las que consagrará su ser y su morir de cada día. Es cierto que al principio le cuesta salir de su celda interior donde gusta las delicias de su Esposo. Cuando no podía evitarlo, "sentía un dolor tan grande en el corazón como si se le fuera a romper. Sólo Dios era capaz de lograrlo". Su biógrafo, el beato Raimundo, nos describe este forcejeo de Dios y Catalina. Sumergida en el gozo de su coloquio con Jesucristo, surge el diálogo: “Vete, ya es hora de comer. Los tuyos están ya en la mesa. ¡Ve! Estáte con ellos y luego vuelve conmigo”. Catalina se echa a llorar y, entre sollozos, le dice: “¿Me echas, Señor? ¿Por qué, Esposo mío, me arrojas de tu presencia? Si te he ofendido, toma mi cuerpo, castígalo, pero no me impongas el martirio de separarme de ti. ¿Qué haré yo en la mesa? ¿Qué me importa comer? Los míos no comprenden cuál es mi comida. He huido del mundo y de los míos para ser tu esposa y, ahora que eres mi todo, ¿me obligas de nuevo a mezclarme en las cosas del mundo, con peligro de recaer en mi ignorancia y llegar a ofenderte? No, Señor, tu bondad jamás permitirá que yo ni nadie tenga que estar separada de ti”. “Cálmate, hija queridísima, le responde él. Es preciso cumplir toda justicia y hacer fecunda mi gracia en ti y en los demás. No pretendo separarte de mí; quiero, por el contrario, unirte a mí más estrechamente por medio de la caridad del prójimo. Debes cumplir los dos mandamientos del amor, en los que se encierra toda ley. Debes caminar, no con uno solo de los pies, sino con los dos, y con dos alas volar al cielo. Desde pequeña he infundido en ti el celo por las almas. Recuerda que soñabas con ser hombre o, al menos, disfrazarte de hombre para ir a tierras lejanas y ser fraile predicador para ser más útil para ti y para las almas. Llevas ya el hábito tan anhelado de la Orden nacida para el bien del prójimo. ¿Por qué te maravillas y te lamentas cuando te empujo a realizar la vocación a la que has sido llamada desde tu infa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go consolada por la respuesta, pero sin comprender del todo, Catalina pregunta, como hizo un día la Virgen María: “Pero esto, ¿cómo se realizará?”. “Según disponga mi bondad”, le responde el Señor. Doblegada, Catalina se entrega y responde: “No se haga, Señor, mi voluntad, sino la tuya, porque yo soy tiniebla y tu luz; yo no soy y tú, en cambio, eres el que es; yo soy ignorantísima y tú la Sabiduría de Dios Padre. Pero te ruego, Señor, si no es demasiada presunción, dime, ¿cómo será esto posible si yo soy una pobre y frágil mujer? Ni los hombres me harán caso ni está bien que una mujer ande entre ellos”. El Señor, condescendiente, le responde: “Yo derramo la gracia de mi espíritu como quiero. Ante mí no hay hombre ni mujer, ni pobre ni rico, todos son iguales y lo mismo puedo hacer una cosa que otra. ¿Crees, acaso,  que no puedo encontrar el modo de realizarlo? Quiero instrumentos ineptos para humillar la soberbia de los sabios. Obedece con valentía, que pronto te mandaré entre la gente. No te abandonaré dondequiera que te encuentres ni dejaré de visitarte y guiarte en todo lo que emprend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se inclina ante el Señor y, como hija de la obediencia, deja inmediatamente la celda y se va a la mesa con los suyos, cumpliendo el mandato del Señor. Ha aprendido la lección que le ha dado el Señor. Años más tarde se la repite a Fray Antonio de Nizza, de la Orden de Frailes ermitaños de San Agustín, que vive en Selva de Lago. Allí le escrib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s escribo con el deseo de veros anegado y abrasado en el horno de la divina Caridad. Nosotros tenemos dos voluntades: una sensitiva, que busca las cosas sensibles, y otra espiritual, que con apariencia de virtud, se mantiene aferrada a sí misma. Esta se muestra cuando, queriendo elegir lugares, tiempos y consolaciones a su arbitrio, se dice:"Yo quisiera tal y cual cosa, para tener más a Dios conmigo". Este gran engaño es una ilusión del demonio, que no pudiendo engañar a los siervos de Dios en la primera voluntad, pues han muerto a todas las cosas sensibles, se apodera a hurtadillas de la segunda por medio de las cosas espirituales. El alma muchas veces recibe consolación hasta que Dios mismo la priva de ella y la pasa a otra etapa de menos consuelo, pero de más fruto. Entonces el alma,  al sentirse privada de dicha dulzura, siente pena y tedio. ¿Por qué tedio? Porque no quisiera verse en tal privación, y se dice: "Me parece que amo más a Dios de este modo que de aquel, con el que me parece que ofendo a Dios". Hijo y hermano en Jesucristo, te digo que esta alma se engaña con su propia voluntad, pues, al no querer verse privada de aquella dulzura, con ese cebo el demonio se apodera de ella. Y, muchas veces, estas almas pierden el tiempo, porque, queriendo emplearlo a su modo, sólo logran ejercitarlo en penas y tiniebl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Para confirmar la lección, Catalina le manifiesta lo que el Señor le ha dicho a ell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Sabes lo que hacen  quienes quieren cumplir mi voluntad en consolación, dulzura y deleite? Al verse privados de esto, intentan salirse de mi voluntad, pareciéndoles que hacen bien, pero allí anda escondida la falsa sensualidad. Y, por esquivar las penas, caen en la ofensa y no la ven. Si el alma fuese sabia y tuviese dentro hambre de mi voluntad, miraría al fruto y no a la dulzura. ¿Cuál es el fruto? El odio de sí y el amor hacia mí. Este odio y este amor surgen del conocimiento de sí mismo, donde el hombre conoce que él, tan lleno de defectos, nada es, y ve en sí mi bondad, y juzga que todo lo que hago es para su bien. Este ya no quiere el tiempo a su arbitrio, porque está humillado y, conociendo su flaqueza, no se fía de su querer, sino que me es fiel. Revístese de mi excelsa y eterna voluntad, porque ve que yo nada doy ni quito sino para vuestra santificación. Y considera que sólo el amor me mueve a daros la dulzura y a quitárosla. ¡Oh, cuánta paz tiene esta alma, por haberse despojado de su voluntad, que trae borrascas! Pero no lo hace así el que mantiene viva dentro de sí su propia voluntad, buscando las cosas a su modo, pues parece que él quiere saber mejor que yo lo que necesit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lo sucesivo, Catalina confundió su vida con la del prójimo. "Tan pronto, escribe Caffarini, hubo reconocido que era voluntad de su Esposo que viviese entre los hombres, resolvió vivir en su servicio, no obligada como antes, sino libremente, desempeñando de buena gana los diversos oficios de la casa. Cuando todos se habían acostado hacía una ronda por la casa, reunía toda la ropa sucia y pasaba la noche lavándo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asa de los Benincasa le ocupaba horas y horas. El número de sus habitantes aumentaba cada año. Los hijos mayores se habían hecho hombres y los nietos subían y bajaban corriendo las escaleras, como hacían en otro tiempo Catalina y Esteban. Catalina disfrutaba cuidando de sus sobrinos, como si fueran sus hijos. También quería a sus cuñados. Particularmente se afeccionó a Lisa Colombini, esposa de su hermano Bartolomé, "mi cuñada según la carne, pero mi hermana en Cristo", como acostumbraba decirle. Lisa, tras la muerte del esposo en 1352, había entrado en la Orden tercera y, luego, dos de sus hijas entraron en el convento dominico de Santa Inés de Montepulcian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apostolado de Catalina es la irradiación de su vida interior. Transformada en Cristo, como esposa suya, su palabra y su vida es palabra y vida de Cristo para los demás. Su alma, llena del Espíritu de Cristo, habla o escribe con tal ímpetu que el alma se le sale a chorros. El Espíritu Santo la ha llenado y dirigido desde su infancia para que cumpla ahora la misión que Dios la ha asignado en la Iglesia y en el mundo. Unida, injertada en Cristo, se convierte en árbol de vida. A D. Martín, abad de Passignano, que le ha mandado una cruz, Catalina le escribe, dándole las gracias. En la carta le dice: "Nosotros, árboles estériles, sin fruto alguno, necesitamos injertarnos, por el vínculo del amor, en el árbol fructífero de la cruz de Cristo. Injertados en él daremos frutos de vida". En Cristo y en su Madre, la dulce Virgen María encuentra la fuerza para salir de sí misma en busca de los hombres. Se lo propone a Roberto de Nápol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n razón debe avergonzarse el alma soberbia viendo a Dios humillado en el vientre de la gloriosa Virgen María, el dulce campo en que fue sembrada la semilla de la palabra encarnada del Hijo de Dios. Verdaderamente, en este bendito campo de María, el Verbo injertado en su carne hizo como la semilla que se echa en tierra, que germina con el calor del sol y produce flores y frutos. De igual modo actuó Dios por el calor y fuego de la caridad, que tuvo con los hombres, al echar la semilla de su palabra en el campo de María. ¡Oh bienaventurada y dulce María! Tú nos has dado la flor, al dulce Jesús. ¿Cuándo dio fruto esta flor? Cuando fue injertado en el árbol de la cruz, porque fue entonces cuando recibimos vida perfecta. Tan fuerte fue el incontenible deseo de la gloria del Padre y de nuestra salvación que corrió como enamorado hasta la ignominiosa muerte de cruz. Considerad, venerable padre, que esto mismo sucedió en María, pues ella no deseó otra cosa que la gloria de Dios y la salvación de las almas, por lo que dicen los doctores para demostrar el inmenso amor de María, que ella hubiera hecho de escalera para colocar en la cuz a su Hijo si no hubiera existido otro medio. Todo esto sucedía porque había permanecido en la voluntad del Padre. Tenedlo en la memoria, padre, y nunca se aparte de vuestro corazón ni de vuestra alma, puesto que estáis ofrecido y donado a María. Pedidle que os presente y dé al dulce Jesús, su Hijo, y ella lo hará como dulce y benigna madre de misericord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día de la Anunciación de 1379, Catalina implora con fervor:</w:t>
      </w:r>
    </w:p>
    <w:p>
      <w:pPr>
        <w:pStyle w:val="Normal"/>
        <w:widowControl/>
        <w:ind w:firstLine="720"/>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María, templo de la Trinidad! ¡Oh María, portadora del fuego! María, que ofreces misericordia, que germinas el fruto, que redimes al género humano, porque, sufriendo la carne tuya en el Verbo, fue nuevamente redimido el mundo. ¡Oh María, tierra fértil! Eres la nueva planta de la que recibimos la fragante flor del Verbo, unigénito Hijo de Dios, pues en ti, tierra fértil, fue sembrado ese Verbo. Eres la tierra y eres la planta. ¡Oh María, carro de fuego! Tú llevaste el fuego escondido y velado bajo el polvo de tu human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h María, dulcísimo amor mío! En ti está escrito el Verbo del que recibimos la doctrina de la vida, tú eres la tabla que nos la das. Esta verdad escrita en ti no se halla sin la cruz del santo deseo. En cuanto fue concebido en ti, le fue infundido y dado el deseo de morir por la salvación del hombre. Fue para él gran cruz soportar tanto tiempo el deseo, que hubiera querido realizar inmediatamente. María, a ti acudo y te presento mi petición por la dulce Esposa de Cristo, tu dulcísimo Hijo, y por su Vicario en la tierra para que le dé la luz a fin de que con discreción tome las medidas oportunas para la reforma de la Iglesia. Que el pueblo se una y que su corazón se amolde al del Vicario, de modo que nunca levante la cabeza contra él. Me parece que tú, Dios eterno, has hecho de él un yunque sobre el que todo el mundo golpea cuanto puede con la lengua y con las obras. María, hoy te pido con atrevimiento, porque es el día de las gracias, y sé que nada se te niega ¡Oh María! La tierra ha germinado para nosotros el Salvado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Oh, María! Eres el libro en que está escrita la regla de nuestra vida: Hágase en mí según tu palabra. Bendita seas entre todas las mujeres, porque en ese día nos has dado el pan de tu harina, amasado y cocido por la caridad".</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0:00Z</dcterms:created>
  <dc:creator/>
  <dc:description/>
  <cp:keywords/>
  <dc:language>en-US</dc:language>
  <cp:lastModifiedBy>GERARDO</cp:lastModifiedBy>
  <dcterms:modified xsi:type="dcterms:W3CDTF">2009-07-04T20:40:00Z</dcterms:modified>
  <cp:revision>2</cp:revision>
  <dc:subject/>
  <dc:title/>
</cp:coreProperties>
</file>