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2" w:leader="none"/>
        </w:tabs>
        <w:jc w:val="both"/>
        <w:rPr>
          <w:lang w:val="es-ES_tradnl"/>
        </w:rPr>
      </w:pPr>
      <w:r>
        <w:rPr>
          <w:lang w:val="es-ES_tradnl"/>
        </w:rPr>
        <w:tab/>
      </w:r>
      <w:r>
        <w:rPr>
          <w:b/>
          <w:bCs/>
          <w:lang w:val="es-ES_tradnl"/>
        </w:rPr>
        <w:t>1. CATALINA, DON DE DIOS</w:t>
      </w:r>
    </w:p>
    <w:p>
      <w:pPr>
        <w:pStyle w:val="Normal"/>
        <w:widowControl/>
        <w:jc w:val="both"/>
        <w:rPr>
          <w:lang w:val="es-ES_tradnl"/>
        </w:rPr>
      </w:pPr>
      <w:r>
        <w:rPr>
          <w:lang w:val="es-ES_tradnl"/>
        </w:rPr>
      </w:r>
    </w:p>
    <w:p>
      <w:pPr>
        <w:pStyle w:val="Normal"/>
        <w:widowControl/>
        <w:jc w:val="both"/>
        <w:rPr>
          <w:lang w:val="es-ES_tradnl"/>
        </w:rPr>
      </w:pPr>
      <w:r>
        <w:rPr>
          <w:b/>
          <w:bCs/>
          <w:lang w:val="es-ES_tradnl"/>
        </w:rPr>
        <w:t>a) Penúltima de veinticinco hermanos</w:t>
      </w:r>
    </w:p>
    <w:p>
      <w:pPr>
        <w:pStyle w:val="Normal"/>
        <w:widowControl/>
        <w:jc w:val="both"/>
        <w:rPr>
          <w:lang w:val="es-ES_tradnl"/>
        </w:rPr>
      </w:pPr>
      <w:r>
        <w:rPr>
          <w:lang w:val="es-ES_tradnl"/>
        </w:rPr>
      </w:r>
    </w:p>
    <w:p>
      <w:pPr>
        <w:pStyle w:val="Normal"/>
        <w:widowControl/>
        <w:ind w:firstLine="720"/>
        <w:jc w:val="both"/>
        <w:rPr>
          <w:lang w:val="es-ES_tradnl"/>
        </w:rPr>
      </w:pPr>
      <w:r>
        <w:rPr>
          <w:lang w:val="es-ES_tradnl"/>
        </w:rPr>
        <w:t>Catalina nace el 25 de marzo de 1347, en el barrio de Fontebranda, a las afueras de Siena. Es hija de Jacobo Benincasa, tintorero de pieles, y de su mujer Lapa di Puccio dei Piagenti. El 25 de marzo, fiesta de la Anunciación de la Virgen María, ese año es, además, Domingo de Ramos. Catalina es la penúltima de los veinticinco hijos de Jacobo y Lapa. Viene al mundo al mismo tiempo que una hermana gemela, Juana, que muere poco después. Lapa amamanta por sí misma a Catalina, cosa que no ha podido hacer con sus otros hijos, a causa de los frecuentes embarazos.</w:t>
      </w:r>
    </w:p>
    <w:p>
      <w:pPr>
        <w:pStyle w:val="Normal"/>
        <w:widowControl/>
        <w:jc w:val="both"/>
        <w:rPr>
          <w:lang w:val="es-ES_tradnl"/>
        </w:rPr>
      </w:pPr>
      <w:r>
        <w:rPr>
          <w:lang w:val="es-ES_tradnl"/>
        </w:rPr>
      </w:r>
    </w:p>
    <w:p>
      <w:pPr>
        <w:pStyle w:val="Normal"/>
        <w:widowControl/>
        <w:ind w:firstLine="720"/>
        <w:jc w:val="both"/>
        <w:rPr>
          <w:lang w:val="es-ES_tradnl"/>
        </w:rPr>
      </w:pPr>
      <w:r>
        <w:rPr>
          <w:lang w:val="es-ES_tradnl"/>
        </w:rPr>
        <w:t>La familia numerosa deja en Catalina grandes huellas. Ella, despierta e intuitiva, abre los ojos y guarda en su corazón toda una experiencia de vida. Siendo la penúltima, tiene en casa hermanos de todas las edades. Seguramente algunos ya no viven en casa, independizados por el matrimonio. Con tantos hermanos nunca falta qué hacer, cada uno ayuda a los demás según sus posibilidades. Catalina desde pequeña se ve obligada a trabajar.</w:t>
      </w:r>
    </w:p>
    <w:p>
      <w:pPr>
        <w:pStyle w:val="Normal"/>
        <w:widowControl/>
        <w:jc w:val="both"/>
        <w:rPr>
          <w:lang w:val="es-ES_tradnl"/>
        </w:rPr>
      </w:pPr>
      <w:r>
        <w:rPr>
          <w:lang w:val="es-ES_tradnl"/>
        </w:rPr>
      </w:r>
    </w:p>
    <w:p>
      <w:pPr>
        <w:pStyle w:val="Normal"/>
        <w:widowControl/>
        <w:ind w:firstLine="720"/>
        <w:jc w:val="both"/>
        <w:rPr>
          <w:lang w:val="es-ES_tradnl"/>
        </w:rPr>
      </w:pPr>
      <w:r>
        <w:rPr>
          <w:lang w:val="es-ES_tradnl"/>
        </w:rPr>
        <w:t>De muchos de estos numerosos hermanos no se sabe nada. Sin duda algunos murieron en 1348 atacados por la peste negra, la epidemia que hizo estragos en Siena de mayo a octubre, en la que sucumbieron más de tres cuartos de los habitantes de la ciudad. "No sonaba campana alguna; no había nadie para llorar a los muertos, porque los supervivientes tenían el mismo destino. El padre no asistía a la muerte del hijo; el hermano huía de su hermano; al esposa abandonaba al esposo por temor al contagio, pues esta horrible enfermedad podía contraerse por sólo el aliento del pestífero. Los cadáveres eran enterrados precipitadamente y sin ninguna solemnidad, y muchos eran desenterrados por los perros, que los devoraban en medio de las calles de la ciudad... Y yo, Agnolo de Tura, apodado el Gordo, enterré con mis propias manos a cinco de mis hijos en una sola tumba".</w:t>
      </w:r>
    </w:p>
    <w:p>
      <w:pPr>
        <w:pStyle w:val="Normal"/>
        <w:widowControl/>
        <w:jc w:val="both"/>
        <w:rPr>
          <w:lang w:val="es-ES_tradnl"/>
        </w:rPr>
      </w:pPr>
      <w:r>
        <w:rPr>
          <w:lang w:val="es-ES_tradnl"/>
        </w:rPr>
      </w:r>
    </w:p>
    <w:p>
      <w:pPr>
        <w:pStyle w:val="Normal"/>
        <w:widowControl/>
        <w:ind w:firstLine="720"/>
        <w:jc w:val="both"/>
        <w:rPr>
          <w:lang w:val="es-ES_tradnl"/>
        </w:rPr>
      </w:pPr>
      <w:r>
        <w:rPr>
          <w:lang w:val="es-ES_tradnl"/>
        </w:rPr>
        <w:t>Los hermanos de Catalina más conocidos son Bartolomé, casado con Lisa, Niccola, casada con Palmieri de Nese della Fonte, hermano del dominico Tomás della Fonte que, como confesor, tendrá una gran influencia sobre Catalina, Magdalena, casada con Bartolo di Vannino, Buenaventura, casada con Nicolás di Giovanni Tegliacci, la hermana más cercana y amiga de Catalina, Lisa, que muere núbil en la peste de 1374, y, por último Esteban, unos dos años mayor o, según otros, menor que Catalina.</w:t>
      </w:r>
    </w:p>
    <w:p>
      <w:pPr>
        <w:pStyle w:val="Normal"/>
        <w:widowControl/>
        <w:jc w:val="both"/>
        <w:rPr>
          <w:rFonts w:eastAsia="Shruti"/>
          <w:lang w:val="es-ES_tradnl"/>
        </w:rPr>
      </w:pPr>
      <w:r>
        <w:rPr>
          <w:rFonts w:eastAsia="Shruti"/>
          <w:lang w:val="es-ES_tradnl"/>
        </w:rPr>
        <w:t xml:space="preserve"> </w:t>
      </w:r>
    </w:p>
    <w:p>
      <w:pPr>
        <w:sectPr>
          <w:footerReference w:type="default" r:id="rId2"/>
          <w:type w:val="nextPage"/>
          <w:pgSz w:w="11906" w:h="16838"/>
          <w:pgMar w:left="1440" w:right="1440" w:gutter="0" w:header="0" w:top="1440" w:footer="1440" w:bottom="1496"/>
          <w:pgNumType w:start="9" w:fmt="decimal"/>
          <w:formProt w:val="false"/>
          <w:textDirection w:val="lrTb"/>
          <w:docGrid w:type="default" w:linePitch="360" w:charSpace="0"/>
        </w:sectPr>
      </w:pPr>
    </w:p>
    <w:p>
      <w:pPr>
        <w:pStyle w:val="Normal"/>
        <w:widowControl/>
        <w:ind w:firstLine="720"/>
        <w:jc w:val="both"/>
        <w:rPr>
          <w:lang w:val="es-ES_tradnl"/>
        </w:rPr>
      </w:pPr>
      <w:r>
        <w:rPr>
          <w:lang w:val="es-ES_tradnl"/>
        </w:rPr>
        <w:t>Catalina recibe de su madre Lapa la energía y decisión; y de su padre, la piedad y dulzura. En la tintorería de Fontebranda, el más devoto es Jacobo. "Lapa, su esposa, -dice Raimundo de Capua, primer biógrafo de Catalina-, era una mujer entendida en los negocios domésticos, que no deseaba con ardor los bienes eternos". Habiendo caído gravemente enferma experimentó tal terror de la muerte que a Catalina, ya crecida, le costó gran trabajo tranquilizar a su madre y no consiguió llevarla a aceptar la muerte. Lapa se restableció, gracias a las oraciones de su hija y vivió hasta superar los ochenta años, contemplando a sus hijos y nietos en torno a ella. Al final terminó por lamentarse de "tener el alma atravesada en su cuerpo de tal modo que no podía salir de él". Lapa no tomó mucho de su padre, Puccio dei Piagenti, el colchonero que hacía versos en sus tiempos libres, y que era un hombre piadoso, deseoso de procurarse con sus limosnas una parte de los méritos de las plegarias de la Orden Dominicana.</w:t>
      </w:r>
    </w:p>
    <w:p>
      <w:pPr>
        <w:pStyle w:val="Normal"/>
        <w:widowControl/>
        <w:jc w:val="both"/>
        <w:rPr>
          <w:lang w:val="es-ES_tradnl"/>
        </w:rPr>
      </w:pPr>
      <w:r>
        <w:rPr>
          <w:lang w:val="es-ES_tradnl"/>
        </w:rPr>
      </w:r>
    </w:p>
    <w:p>
      <w:pPr>
        <w:pStyle w:val="Normal"/>
        <w:widowControl/>
        <w:ind w:firstLine="720"/>
        <w:jc w:val="both"/>
        <w:rPr>
          <w:lang w:val="es-ES_tradnl"/>
        </w:rPr>
      </w:pPr>
      <w:r>
        <w:rPr>
          <w:lang w:val="es-ES_tradnl"/>
        </w:rPr>
        <w:t>De todos modos la familia es muy cristiana. En ella es natural hablar de temas religiosos, de vidas de santos. La casa se halla cercana a la iglesia de Santo Domingo y a ella acude Catalina casi diariamente desde su infancia. La asistencia a los actos litúrgicos, con su predicación, le van proporcionando un gran conocimiento de la fe cristiana. Semana a semana, año tras año, escucha la historia de la salvación, la vida de los santos, propuestos a los fieles como ejemplo de vida. Catalina va asimilando textos de la Sagrada Escritura, que después brotarán de su memoria en las cartas y en el Diálogo, sin citas, pero bien recordados. Los ha oído tantas veces en los sermones, que con frecuencia no son más que la traducción targúmica a la lengua toscana de los textos latinos proclamados en la liturgia, que Catalina los aprende de memoria.</w:t>
      </w:r>
    </w:p>
    <w:p>
      <w:pPr>
        <w:pStyle w:val="Normal"/>
        <w:widowControl/>
        <w:jc w:val="both"/>
        <w:rPr>
          <w:rFonts w:eastAsia="Shruti"/>
          <w:lang w:val="es-ES_tradnl"/>
        </w:rPr>
      </w:pPr>
      <w:r>
        <w:rPr>
          <w:rFonts w:eastAsia="Shruti"/>
          <w:lang w:val="es-ES_tradnl"/>
        </w:rPr>
        <w:t xml:space="preserve"> </w:t>
      </w:r>
    </w:p>
    <w:p>
      <w:pPr>
        <w:pStyle w:val="Normal"/>
        <w:widowControl/>
        <w:ind w:firstLine="720"/>
        <w:jc w:val="both"/>
        <w:rPr>
          <w:lang w:val="es-ES_tradnl"/>
        </w:rPr>
      </w:pPr>
      <w:r>
        <w:rPr>
          <w:lang w:val="es-ES_tradnl"/>
        </w:rPr>
        <w:t>En la tintorería de Fontebranda, como queda dicho, el más devoto es el padre. Raimundo recogió de los mismos labios de Lapa numerosos testimonios de la paciencia de su piadoso marido, a quien estimó quizás más después de muerto que en vida. Enérgica como era, en vida de Jacobo, más de una vez le reprochó lo que luego más le elogió: su paciencia con todos. Cuando uno, a quien ha pagado lo que le adeuda, le demanda y le hace condenar injustamente, el paciente tintorero no muestra hacia él el menor resentimiento, hasta el punto de enfurecer a Lapa, a quien él dice: "Ya verás, mujer, cómo Dios traerá a este hombre a mejores pensamientos y reconocerá su injusticia para con nosotros". "Lo que sucedió después", añade Lapa cuando refiere esta historia, después de muerto su marido.</w:t>
      </w:r>
    </w:p>
    <w:p>
      <w:pPr>
        <w:pStyle w:val="Normal"/>
        <w:widowControl/>
        <w:jc w:val="both"/>
        <w:rPr>
          <w:lang w:val="es-ES_tradnl"/>
        </w:rPr>
      </w:pPr>
      <w:r>
        <w:rPr>
          <w:lang w:val="es-ES_tradnl"/>
        </w:rPr>
      </w:r>
    </w:p>
    <w:p>
      <w:pPr>
        <w:pStyle w:val="Normal"/>
        <w:widowControl/>
        <w:ind w:firstLine="720"/>
        <w:jc w:val="both"/>
        <w:rPr>
          <w:lang w:val="es-ES_tradnl"/>
        </w:rPr>
      </w:pPr>
      <w:r>
        <w:rPr>
          <w:lang w:val="es-ES_tradnl"/>
        </w:rPr>
        <w:t>Jacobo no permite jamás a ninguno de los suyos emplear términos violentos o groseros o emitir juicios contra los demás. Cuando Buenaventura, la hermana preferida de Catalina, se casó, escuchó con asombro y horror las charlas de su marido con sus jóvenes amigos. Tan poco acostumbrada se hallaba a oír cosas semejante que cayó enferma. Ante las preguntas angustiosas del marido sobre su enfermedad, le respondió: "En la casa de mi padre no me han acostumbrado a este lenguaje y, si no quieres verme morir pronto, te suplico que renuncies a esas conversaciones inmundas". La fe le viene a Jacobo de familia. Su hermana Inés, casada con Chele di Duccio, entró en la Orden Tercera Dominicana, después de la muerte de su marido y murió en olor de santidad.</w:t>
      </w:r>
    </w:p>
    <w:p>
      <w:pPr>
        <w:pStyle w:val="Normal"/>
        <w:widowControl/>
        <w:jc w:val="both"/>
        <w:rPr>
          <w:lang w:val="es-ES_tradnl"/>
        </w:rPr>
      </w:pPr>
      <w:r>
        <w:rPr>
          <w:lang w:val="es-ES_tradnl"/>
        </w:rPr>
      </w:r>
    </w:p>
    <w:p>
      <w:pPr>
        <w:pStyle w:val="Normal"/>
        <w:widowControl/>
        <w:ind w:firstLine="720"/>
        <w:jc w:val="both"/>
        <w:rPr>
          <w:lang w:val="es-ES_tradnl"/>
        </w:rPr>
      </w:pPr>
      <w:r>
        <w:rPr>
          <w:lang w:val="es-ES_tradnl"/>
        </w:rPr>
        <w:t>En un pequeño incidente, ocurrido entre los siete y diez años, Catalina muestra a su madre hasta qué punto se parece al padre. Una mañana Lapa manda a su hija a la iglesia parroquial de San Antonio para ofrecer un cirio y pedir al párroco que ofrezca la misa por una intención particular. Catalina va corriendo a la iglesia a cumplir el encargo de su madre, pero en vez de volver enseguida a casa, se queda en la iglesia, oyendo la misa que está comenzando. La madre se impacienta por el retraso de la hija y, apenas la tiene delante, le riñe con una expresión corriente en el pueblo para referirse a los lentos en volver: "¡Malditas las malas lenguas que decían que no volverías más!". Catalina escucha tranquilamente los reproches violentos y, cuando ve a su madre ya calmada, le dice: "Querida madre, cuando yo falte, pégueme cuanto le parezca o le plazca para que otra vez esté más atenta, pero os suplico, por caridad, que por mis defectos no suelte la lengua para maldecir al prójimo, pues eso no es conveniente para vuestra dignidad de madre y entristece mi corazón".</w:t>
      </w:r>
    </w:p>
    <w:p>
      <w:pPr>
        <w:pStyle w:val="Normal"/>
        <w:widowContro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lang w:val="es-ES_tradnl"/>
        </w:rPr>
      </w:pPr>
      <w:r>
        <w:rPr>
          <w:lang w:val="es-ES_tradnl"/>
        </w:rPr>
        <w:t>Al llegar la noche, Jacobo sube de la tintorería y su mujer le dice: "Oye lo que tu hija me ha dicho hoy". Y el padre, dando gracias a Dios en su corazón, sonríe a la hija y a la madre. Más tarde Catalina dirá la verdad a los poderosos del mundo y hasta al mismo Papa con la misma firmeza y dulzura. Esta firmeza y dulzura la mostrará también, más tarde, en las cartas a su madre y a su hermano Benincasa.</w:t>
      </w:r>
    </w:p>
    <w:p>
      <w:pPr>
        <w:pStyle w:val="Normal"/>
        <w:widowControl/>
        <w:jc w:val="both"/>
        <w:rPr>
          <w:lang w:val="es-ES_tradnl"/>
        </w:rPr>
      </w:pPr>
      <w:r>
        <w:rPr>
          <w:lang w:val="es-ES_tradnl"/>
        </w:rPr>
      </w:r>
    </w:p>
    <w:p>
      <w:pPr>
        <w:pStyle w:val="Normal"/>
        <w:widowControl/>
        <w:ind w:left="720" w:hanging="0"/>
        <w:jc w:val="both"/>
        <w:rPr>
          <w:rFonts w:cs="Shruti"/>
          <w:sz w:val="22"/>
          <w:szCs w:val="22"/>
          <w:lang w:val="es-ES_tradnl"/>
        </w:rPr>
      </w:pPr>
      <w:r>
        <w:rPr>
          <w:rFonts w:cs="Shruti"/>
          <w:sz w:val="22"/>
          <w:szCs w:val="22"/>
          <w:lang w:val="es-ES_tradnl"/>
        </w:rPr>
        <w:t>Madre carísima en Jesucristo: Os escribo en la sangre de Jesucristo con el deseo de veros verdadera sierva de Cristo crucificado, cimentada en la verdadera paciencia, porque sin la paciencia no podemos agradar a Dios. Por la paciencia se viste el alma con la dulce voluntad de Dios. Entonces se goza con todo lo que le sucede, siempre tiene paz y se alegra de padecer trabajos por la gloria y alabanza de Dios. Y se da a sí misma, sus hijos y todas sus cosas, y hasta la vida por la gloria de Dios. Así quiero que hagáis vos ahora, madre carísima, que ofrezcáis toda vuestra voluntad y a mí, indigna y miserable hija vuestra, al servicio de la gloria de Dios y de la salvación de los hombres, nutriéndoos del fruto de la santísima cruz con el dulce, enamorado y humilde Cordero. Así, despojada del amor propio, andaréis con deleite y no con fatig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Y a su hermano le escribe:</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Carísimo hermano en Jesucristo: Yo, Catalina, sierva inútil, te conforto, bendigo y te invito a una dulce y santa paciencia, porque sin ella no podemos agradar a Dios. Por tanto, te ruego que, si quieres recibir el fruto de tus tribulaciones, te ejercites en la paciencia. Y si te parece demasiado duro soportar tus muchas fatigas, piensa en la brevedad del tiempo y en que nunca puedes estar seguro del día de mañana. Bien podemos decir que la fatiga pasada ya no la tenemos, ni tampoco la que está por venir, sino sólo la de este tiempo presente, el único nuestro. Y pues es tiempo tan breve, bien lo podemos aceptar con paciencia.</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22"/>
          <w:szCs w:val="22"/>
          <w:lang w:val="es-ES_tradnl"/>
        </w:rPr>
      </w:pPr>
      <w:r>
        <w:rPr>
          <w:rFonts w:cs="Shruti"/>
          <w:sz w:val="22"/>
          <w:szCs w:val="22"/>
          <w:lang w:val="es-ES_tradnl"/>
        </w:rPr>
        <w:t xml:space="preserve">Y no quisiera que se te fuese de la memoria la necesidad de corregir tu ingratitud e ignorancia, deuda en que has quedado con tu madre, o sea, con aquella para quien estás más obligado por mandamiento de Dios. He visto multiplicarse tanto tu ingratitud que no solamente no le has pagado la deuda de socorrerla -pongamos que de esto te concedo el perdón, porque no te ha sido posible-, pero pienso que ni aún habiendo podido lo hubieras hecho, viendo que hasta de palabras has sido escaso con ella. ¡Oh ingratitud! No has considerado el trabajo del parto, ni la leche que ella se sacó de sus pechos, ni las muchas fatigas que ha debido pasar por ti y por todos los otros hijos. Y, si me dijeses que no ha tenido piedad de nosotros, te respondo que no es verdad, que bien caro la hemos costado. Pero supongamos que fuese verdad: vosotros estáis obligados a ella y no ella a vosotros. Ella no recibió su carne de ti, pero a ti te dio la suya. Te ruego que te corrijas de este defecto y que perdones mi ignorancia, pues, si yo no amase tu alma, no te diría lo que te digo. Queda en el santo y dulce amor de Dios.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El recuerdo de la vida familiar, que guarda Catalina, se resume en una frase que escribe años después: "Vivid el matrimonio con toda reverencia, como un sacramento, y no con desordenado deseo. Entonces, tú y ella, como buenos árboles, produciréis buenos frutos".</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b/>
          <w:bCs/>
          <w:lang w:val="es-ES_tradnl"/>
        </w:rPr>
        <w:t>b) Visión de Valle Piatta</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La familia Benincasa ahora goza de una situación holgada. Los hijos mayores ayudan al padre en sus negocios, que van bastante bien. Algunos meses antes del nacimiento de Catalina, en octubre de 1346, han podido alquilar a Giovanni de Guezzo, representante del Arte de la lana, la vasta mansión, situada cerca de Fontebranda, en que habitan. Poseen, además, a ocho millas al sur de Siena, una granja, que pasará más tarde a Lisa, la viuda de Bartolomé.</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casa de la vía de los Tintoreros, donde Catalina nace y crece, está construida en la ladera de la colina. La tintorería está instalada en el piso inferior de la fachada de la vía de los Tintoreros, que corresponde al sótano por la parte de la vía dei Tiratojo. Una escalera conduce al primer piso, donde están las alcobas. Encima, con una gran terraza, está la cocina, que sirve a la vez de sala. Allí se come, hilan, cosen y remedan la ropa las mujeres. Y, en la noche, todos se reúnen en torno al fuego, se calientan antes de acostarse, se charla y se cuentan cuentos o narraciones piadosas.</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Allí, en el hogar de los Benincasa, reunidos en torno al fuego, se encuentra un joven, que ejercerá una gran influencia en la vida de Catalina: es Tomás della Fonte. Niccola Benincasa se había casado con Palmiero della Fonte y, cuando la peste de 1349 dejó huérfano al pequeño Tomás, de diez años, Jacobo le recogió en su casa. Tomás aspira a entrar en el convento dominico de Campo-Reggi. Mientras tanto pasa las noches de invierno con los Benincasa, entreteniéndolos con la narración de lo que ha leído en la </w:t>
      </w:r>
      <w:r>
        <w:rPr>
          <w:rFonts w:cs="Shruti"/>
          <w:i/>
          <w:iCs/>
          <w:lang w:val="es-ES_tradnl"/>
        </w:rPr>
        <w:t>Leyenda Dorada</w:t>
      </w:r>
      <w:r>
        <w:rPr>
          <w:rFonts w:cs="Shruti"/>
          <w:lang w:val="es-ES_tradnl"/>
        </w:rPr>
        <w:t>, de Jacobo de Vorágine, sobre los Apóstoles y los Mártires, sobre Santa María Magdalena y San Lázaro, acerca de Santa Inés, Santa Agueda y Santa Lucía, a quienes los romanos sacaron los ojos y arrancaron los pechos con tenazas encendidas, sobre los santos eremitas de los desiertos y las cavernas, sobre San Antonio, al que está dedicada la iglesia parroquial. Y, de un modo especial, habla de Santo Domingo, en cuya orden desea ingresar... Tomás cuenta y Catalina escucha y guarda en su memoria y en su corazón.</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Los Benincasa conocen bien a los Dominicos. Su Iglesia domina Fontebranda y les es fácil acudir a ella por las mañanas para oír una de las misas de los numerosos sacerdotes de esa Orden. Catalina se ha quedado con frecuencia extasiada contemplando pasar a los Dominicos por las calles con sus hábitos blancos y sus capas negras. El blanco, le explica Tomás, significa su pureza y el negro, su humildad.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A los cinco o seis años, en 1353, Catalina tiene la visión de Valle Piatta y hace el voto de virginidad. Es la primera experiencia sobrenatural, que marca una profunda huella en la niña, abriéndola a horizontes insospechados. Dos niños se pasean por Siena. Una niña de cinco o seis años y un muchacho que puede tener dos años más: Catalina Benincasa y su hermano Esteban vuelven a casa de vuelta de una visita a su hermana casada, Buenaventura, que vive en el otro extremo de la ciudad, allá arriba, cerca de la Torre de San Ansano. Este paseo, desde la torre donde el apóstol de Siena, el mártir San Ansano, estuvo encerrado, hasta Fontebranda, fue para la pequeña Catalina Benincasa un acontecimiento que decidió su vida entera, desde su infancia hasta el día en que, a la edad de treinta y tres años, sucumbe bajo el peso de la nave de la Iglesia cargada sobre sus hombros.</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Alta, sombría y lúgubre se levanta la prisión de San Ansano en el Castel Vecchio, el más antiguo barrio de Siena. Allí es donde el mártir confesó la fe ante el gobernador romano y fue torturado hasta la muerte. Al pie de la montaña, sobre la que se halla el Hospital de la Scala en dirección de Valle Piatta, se extienden las cavernas y las grutas en las que los tintoreros y los curtidores han establecido sus talleres. Pasando por debajo del Hospital, bordeando los elevados muros del edificio, escarpado como una roca, se llega a Valle Piatta. El valle se abre como una gran copa verde llena hasta el borde de viñas y olivos, de higueras con grandes hojas, de nogales de follaje dorado y de maíces verdes que resplandecen entre los rugosos olivo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camino continúa por la apacible vía de Valle Piatta hasta llegar a una escalera, bastante áspera, con escalones de ladrillos, y en el sitio preciso donde gira para llegar a Fontebranda, hoy descubrimos un antiguo fresco, encuadrado en la piedra y, bajo el fresco, esta inscripción: "Mientras Santa Catalina Benincasa, de edad de seis años solamente, volvía a su casa con su hermano, Cristo se le apareció encima de la iglesia de los dominicos del otro lado del valle, bajo la apariencia de su representante terrestre, rodeado de los Santos Apóstoles Pedro, Pablo y Juan, y le dio su bendición".</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n el fondo del valle se encuentra Fontebranda y en frente se levanta la verde colina de Camporeggi, sobre la que se yergue la iglesia de Santo Domingo, grande y desnuda, con sus ventanas ojivales abiertas en el muro plano del coro y su torre maciza. Ante ella se detiene Catalina. Su biógrafo, Raimundo de Capua, narra la visión con el frescor de un sencillo relato: "Un día, la niña, que debía tener unos seis años, hubo de ir en compañía de su hermano Esteban, un poco mayor que ella, a visitar a su hermana Buenaventura, casada con un cierto Nicolás. Efectuado el encargo de la madre, mientras volvía a casa por una cuesta que la gente llama Valle Piatta, la niña alzó los ojos y vio frente a sí, suspendido en los aires por encima de la iglesia de los frailes Predicadores, un bellísimo trono adornado con magnificencia regia. En él, sentado como un emperador y revestido con hábitos pontificales y con la tiara en la cabeza, es decir, con la mitra monárquica y papal, estaba sentado el Señor Jesucristo, Salvador del mundo. Estaban con él Pedro, el príncipe de los Apóstoles, Pablo y el santo evangelista Juan. Al ver aquello, la niña se quedó como clavada en el suelo y, con la mirada fija y sin pestañear, miraba amorosamente a su Salvador y Señor, que se mostraba de aquel modo para cautivar su amor. Fijándose en ella con dulzura, levantó la mano derecha y, haciendo el signo de la cruz como lo hacen los prelados, le hizo el don de su eterna bendición".</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steban, su hermano, se da cuenta de que Catalina no le sigue, se vuelve y la grita: "¿Qué haces ahí parada? ¡Camina!". Ella con disgusto le replica: "Si hubieras visto lo que yo he visto no me habrías distraído". Esteban se encogería de hombros, como tantas veces durante la infancia de Catalina los encogerían sus hermanos y padres ante las incomprendidas pequeñas rarezas de la penúltima, a la que le gusta rezar, que le hablen de Dios, de la Virgen y de los santos y que se pierde, frecuentemente, en algún rincón de la casa para rezar o se priva de cosas apetecible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Raimundo subraya también el significado e influencia que tuvo en Catalina esta visión: "Desde este momento, ya no pareció ser niña. Su voluntad se fortalecía. El fuego del amor divino abrasaba su corazón y esclarecía su inteligencia. Me confesó después que el Espíritu Santo le había enseñado entonces, sin ayuda de magisterio humano y sin lectura alguna, la vida de los Padres del desierto".</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Esta visión y esta bendición fueron tan poderosas -afirma Caffarini, autor de la Leggenda minor- que Catalina no podía pensar más que en los santos ermitaños y en seguir su ejemplo". En la casa de Fontebranda hay varios escondrijos que Catalina trasforma en ermitas. En ellos se refugia y juega a la ermitaña, rezando y ayunando mientras los demás toman su comida, y flajelándose con una disciplina que ella misma se ha fabricado. Pero un día, deseosa de imitar de verdad a los padres del desierto, tomando solamente un pan consigo, abandona la casa, resuelta a irse por el mundo para llegar a ser una verdadera ermitaña. Decidida, sale de la ciudad por la puerta de San Sano. Es la primera vez que Catalina cruza los muros de Siena. Camina hacia Valle Piatta y pronto desaparece tras ella la población, encontrándose sola en medio de los árboles. El valle se abre entre rocas con sus grietas, que a los ojos de Catalina parecen grutas del desierto. Se refugia en una cueva, que halla en el descampado. Allí se pone en oración y siente interiormente que debe volver a casa de sus padres. Sin más vuelve sobre sus pasos, contenta de haber realizado una hazaña grandiosa como la de los padres del desierto. Nadie había sospechado de su huida; todos pensaban que había ido a casa de su hermana Bonaventura, como hacía con frecuenci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visión celeste en el Valle Piatta, que Catalina tiene a los seis años, da a su vida una dirección nueva. Todo sigue como antes, pero todo cambia en ella. Sigue jugando con los niños de su edad, continúa con los mismos defectos de carácter, pero ya nunca perderá el criterio sobrenatural que guía su vida, no aprendido de los hombres, sino infundido en ella de lo alto. En adelante todos su actos llevan el sello del Espíritu, que da un valor nuevo a su misma vida ordinaria. Esta acción del Espíritu no la coloca una aureola sobre la frente, pero más tarde resplandecerá en su misión y en sus escritos.</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b/>
          <w:bCs/>
          <w:lang w:val="es-ES_tradnl"/>
        </w:rPr>
        <w:t>c) Voto de virginidad</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Catalina, después de la visión de Jesucristo y de su huida de un día al "desierto", no repite nunca esa tentativa. Pero allí había comprendido que su vida debe estar consagrada al Señor. Con claridad se le graba en el corazón la palabra de Pablo: "Una mujer sin casar, una virgen, piensa en las cosas que se refieren al Señor, para ser santa de cuerpo y de espíritu. Pero la casada piensa en las cosas de este mundo y en los medios de agradar a su marido". Catalina responde a la visión de Jesucristo con el voto de virginidad: ser sólo para él. Ante la imagen de la Virgen exclama: "¡Oh Bienaventurada y santísima Virgen María, que fuiste la primera entre las mujeres en consagrar con voto perpetuo tu virginidad a Dios, y por eso te concedió ser madre de su unigénito Hijo! Te pido que no consideres mi debilidad y me concedas la gracia de tener como Esposo al que amo con toda mi alma, tu Hijo santísimo, Nuestro Señor Jesucristo. Le prometo, así como a ti, no aceptar otro jamá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Catalina, niña aún, manifiesta ya los rasgos de su carácter decidido y radical. Con el tiempo se consolidarán en su vida y en su misión. En una carta a Romano Lanaiulo, que conocerá en Florencia, le dice: "Espero en la bondad de Dios que seguirás las huellas de Cristo crucificado. No te dediques a desatar los lazos del mundo, sino saca el cuchillo del odio y del amor y corta con decisión". Catalina no tiene tiempo ni paciencia para desatar nudos. Ha aprendido de su padre, en la tintorería, a cortar con el cuchillo las cuerdas de los fardos de pieles. Y lo que ha oído y aprendido adquiere, al toque de la luz de Dios, una luminosidad nueva y sorprendente. Catalina decide cortar con el mundo con el cuchillo de su voto de virginidad. Todo esto acontece dentro de su espíritu. Por fuera sigue siendo una niña que juega, corretea y canta, llora y busca los mimos de la madre, perdida en el enjambre de hermanos de la casa del tintorero de Fontebranda.</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Catalina, hija de su tiempo, no frecuenta ninguna escuela, pero sí la Iglesia de los Dominicos, donde, al mismo tiempo que crece en edad, lo hace también en sabiduría y gracia.  Con los ojos bien abiertos va percibiendo lo que le rodea. La asistencia a los oficios litúrgicos y a las frecuentes predicaciones van dándole una amplia formación religiosa. La entusiasman las anécdotas de los santos, las historias de los personajes de la Escritura, que se le graban en la memoria y alimentan su fe. Vive el ambiente religioso intenso de su époc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e ha tocado vivir un tiempo en el que Siena, Italia y Europa entera son una pura contradicción. Por una parte, la fe cristiana es una componente indiscutible en la vida del pueblo y, por otra, la violencia y la depravación moral alcanza hasta a los conventos. En un enredo difícil de explicar luchan pueblos contra pueblos o facciones contra facciones. Revoluciones, sublevaciones, matanzas y venganzas están a la orden del día. Entre los miembros de una misma familia se encuentran partidarios de los bandos más irreconciliables. Catalina contemplará en su misma familia estas divisiones y luchas. En su vida se constituirá en mensajera de paz entre los diversos bandos, recorriendo los caminos de Italia: Pisa, Lucca, Florencia, Aviñón, fuera de las fronteras de su nación, Roma. Numerosas cartas tienen como intención primera el deseo de instaurar la paz.</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jerarquía de la Iglesia, desde la más alta a la más baja, se halla también dividida. En ella se dan, fundamentalmente, dos tendencias. Una desea y se esfuerza por mantener la vida relajada y cómoda, mientras que otra busca la reforma del clero, regular y secular. Junto a los relajados viven cristianos, dentro y fuera del clero, que propugnan una vuelta al Evangelio, a vivir según las primeras comunidades cristianas. Pero, también entre ellos, se llega a una exageración, formándose los grupos heréticos de los "fraticelli" o "hermanos de la vida pobre" y otros grupos parecidos. Al lado de estos grupos en rebelión con la Iglesia, surgen los grupos que buscan desde dentro, en veneración y obediencia a la jerarquía, la reforma de la Iglesia. En Siena está el grupo de las Mantellatas, o terciarias dominicas, que buscan una vida en fidelidad a Cristo y a la Iglesia. Catalina las conoce y envidia al verlas caminar por las calles de Siena con su hábito blanco y negro. En su corazón de niña y adolescente, Cristo, a quien ha elegido como único Esposo, va sembrando la semilla de su vocación.</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Catalina vive su infancia con en el anhelo de mantenerse fiel a la gracia de su bautismo, según dirá más tarde, en una carta, a unas religiosas de Boloña:</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eastAsia="Shruti" w:cs="Shruti"/>
          <w:lang w:val="es-ES_tradnl"/>
        </w:rPr>
        <w:t xml:space="preserve"> </w:t>
      </w:r>
      <w:r>
        <w:rPr>
          <w:rFonts w:cs="Shruti"/>
          <w:sz w:val="22"/>
          <w:szCs w:val="22"/>
          <w:lang w:val="es-ES_tradnl"/>
        </w:rPr>
        <w:t>Carísimas hermanas en Cristo Jesús: Os escribo en su preciosa sangre con deseo de veros cimentadas en verdadera y perfecta caridad. La caridad es el traje nupcial que debe vestir el alma invitada a las bodas de la vida perdurable, porque sin dicho traje seremos expulsadas del banquete de la vida eterna. Cristo nos ha invitado a todos y a todos nos ha dado en el bautismo el traje de su gracia. Pero el hombre, al llegar a la edad del discernimiento, puede o no aceptar la invitación que se le hizo en el bautismo y, en caso de no aceptarla, el Señor, al sorprenderle sin el traje nupcial, le arroja fuera de las bodas. Y ¿por qué no tiene el traje nupcial? Porque no quiso cumplir lo prometido en el bautismo: renunciar al mundo, al demonio y a sí mismo, es decir, a la propia sensualidad. El amor propio nos arrebata el traje nupcial, nos quita la luz y nos deja en tinieblas. Nos quita la vida y nos da la muerte, al despojarnos del santo deseo de Dios.</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Este santo deseo de Dios es el que mantiene a Catalina alejada de las vanidades del mundo, aunque le cueste soportar las burlas de sus hermanos y amigas, que se reúnen con ella, para escucharla sus narraciones sobre los anacoretas. Ella quisiera alejar a todos del mundo, para llevarles a gozar del amor de Cristo. Ya de pequeña, con sus amigas, hace lo que aconsejará más tarde a la misma condesa Benedicta:</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 xml:space="preserve">Carísima hija en Cristo, el dulce Jesús: te escribo en su preciosa sangre con el deseo de verte sierva y esposa de Cristo crucificado, pues considero que servir a Dios no es ser criado sino que es reinar. Tal servicio no es como el que se hace en el mundo, que envilece al hombre y le hace siervo y esclavo del pecado y del demonio. El pecado es la nada y hace que el hombre se convierta en nada. Quien apetece los deleites y vanidades del mundo se envilece a sí mismo, porque se somete a cosas vanas, que valen menos que él. Todas la cosas vanas carecen de estabilidad y firmeza como la hoja que se mueve con el viento. Sirviéndolas caemos en la nada. </w:t>
      </w:r>
    </w:p>
    <w:p>
      <w:pPr>
        <w:pStyle w:val="Normal"/>
        <w:widowControl/>
        <w:jc w:val="both"/>
        <w:rPr>
          <w:rFonts w:cs="Shruti"/>
          <w:sz w:val="22"/>
          <w:szCs w:val="22"/>
          <w:lang w:val="es-ES_tradnl"/>
        </w:rPr>
      </w:pPr>
      <w:r>
        <w:rPr>
          <w:rFonts w:cs="Shruti"/>
          <w:sz w:val="22"/>
          <w:szCs w:val="22"/>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731510" cy="207010"/>
              <wp:effectExtent l="0" t="0" r="0" b="0"/>
              <wp:wrapTopAndBottom/>
              <wp:docPr id="1" name="Frame1"/>
              <a:graphic xmlns:a="http://schemas.openxmlformats.org/drawingml/2006/main">
                <a:graphicData uri="http://schemas.microsoft.com/office/word/2010/wordprocessingShape">
                  <wps:wsp>
                    <wps:cNvSpPr txBox="1"/>
                    <wps:spPr>
                      <a:xfrm>
                        <a:off x="0" y="0"/>
                        <a:ext cx="5731510"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51.3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8</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41:00Z</dcterms:created>
  <dc:creator/>
  <dc:description/>
  <cp:keywords/>
  <dc:language>en-US</dc:language>
  <cp:lastModifiedBy>GERARDO</cp:lastModifiedBy>
  <dcterms:modified xsi:type="dcterms:W3CDTF">2009-07-04T20:41:00Z</dcterms:modified>
  <cp:revision>2</cp:revision>
  <dc:subject/>
  <dc:title/>
</cp:coreProperties>
</file>