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l 2009 20:3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20:3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20:36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