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C) FAMILIA EN MISIO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Como imagen de la «Trinidad en misión», la familia no vive su fe y su misión sólo dentro de los muros de la propia casa, sino que se abre a la comunidad cristiana y al mundo, en misión como familia. En la familia cristiana se transparenta y comunica la variedad de las diversas formas de amor y de vida: la forma conyugal, paterna y materna, filial y fraterna. Leemos en la Exhortación </w:t>
      </w:r>
      <w:r>
        <w:rPr>
          <w:rFonts w:cs="Shruti" w:ascii="Shruti" w:hAnsi="Shruti"/>
          <w:b/>
          <w:bCs/>
          <w:sz w:val="22"/>
          <w:szCs w:val="22"/>
          <w:lang w:val="es-ES_tradnl"/>
        </w:rPr>
        <w:t>Christifideles</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Si la familia cristiana es una comunidad cuyos vínculos son renovados por Cristo mediante la fe y los sacramen</w:t>
        <w:softHyphen/>
        <w:t xml:space="preserve">tos, su participación en la misión de la Iglesia debe realizarse </w:t>
      </w:r>
      <w:r>
        <w:rPr>
          <w:rFonts w:cs="Shruti" w:ascii="Shruti" w:hAnsi="Shruti"/>
          <w:i/>
          <w:iCs/>
          <w:sz w:val="18"/>
          <w:szCs w:val="18"/>
          <w:lang w:val="es-ES_tradnl"/>
        </w:rPr>
        <w:t xml:space="preserve">según una modalidad comunitaria. </w:t>
      </w:r>
      <w:r>
        <w:rPr>
          <w:rFonts w:cs="Shruti" w:ascii="Shruti" w:hAnsi="Shruti"/>
          <w:sz w:val="18"/>
          <w:szCs w:val="18"/>
          <w:lang w:val="es-ES_tradnl"/>
        </w:rPr>
        <w:t xml:space="preserve">Juntos, por tanto, los cónyuges </w:t>
      </w:r>
      <w:r>
        <w:rPr>
          <w:rFonts w:cs="Shruti" w:ascii="Shruti" w:hAnsi="Shruti"/>
          <w:i/>
          <w:iCs/>
          <w:sz w:val="18"/>
          <w:szCs w:val="18"/>
          <w:lang w:val="es-ES_tradnl"/>
        </w:rPr>
        <w:t>en cuanto matrimonio</w:t>
      </w:r>
      <w:r>
        <w:rPr>
          <w:rFonts w:cs="Shruti" w:ascii="Shruti" w:hAnsi="Shruti"/>
          <w:sz w:val="18"/>
          <w:szCs w:val="18"/>
          <w:lang w:val="es-ES_tradnl"/>
        </w:rPr>
        <w:t xml:space="preserve">, y los padres e hijos </w:t>
      </w:r>
      <w:r>
        <w:rPr>
          <w:rFonts w:cs="Shruti" w:ascii="Shruti" w:hAnsi="Shruti"/>
          <w:i/>
          <w:iCs/>
          <w:sz w:val="18"/>
          <w:szCs w:val="18"/>
          <w:lang w:val="es-ES_tradnl"/>
        </w:rPr>
        <w:t xml:space="preserve">en cuanto familia, </w:t>
      </w:r>
      <w:r>
        <w:rPr>
          <w:rFonts w:cs="Shruti" w:ascii="Shruti" w:hAnsi="Shruti"/>
          <w:sz w:val="18"/>
          <w:szCs w:val="18"/>
          <w:lang w:val="es-ES_tradnl"/>
        </w:rPr>
        <w:t xml:space="preserve">han de vivir su servicio a la Iglesia y al mundo... La familia cristiana edifica además el Reino de Dios en la historia mediante esas mismas realidades cotidianas que hacen relación y singularizan su </w:t>
      </w:r>
      <w:r>
        <w:rPr>
          <w:rFonts w:cs="Shruti" w:ascii="Shruti" w:hAnsi="Shruti"/>
          <w:i/>
          <w:iCs/>
          <w:sz w:val="18"/>
          <w:szCs w:val="18"/>
          <w:lang w:val="es-ES_tradnl"/>
        </w:rPr>
        <w:t xml:space="preserve">condición de vida. </w:t>
      </w:r>
      <w:r>
        <w:rPr>
          <w:rFonts w:cs="Shruti" w:ascii="Shruti" w:hAnsi="Shruti"/>
          <w:sz w:val="18"/>
          <w:szCs w:val="18"/>
          <w:lang w:val="es-ES_tradnl"/>
        </w:rPr>
        <w:t xml:space="preserve">Es, entonces, en el </w:t>
      </w:r>
      <w:r>
        <w:rPr>
          <w:rFonts w:cs="Shruti" w:ascii="Shruti" w:hAnsi="Shruti"/>
          <w:i/>
          <w:iCs/>
          <w:sz w:val="18"/>
          <w:szCs w:val="18"/>
          <w:lang w:val="es-ES_tradnl"/>
        </w:rPr>
        <w:t xml:space="preserve">amor conyugal y familiar </w:t>
      </w:r>
      <w:r>
        <w:rPr>
          <w:rFonts w:cs="Shruti" w:ascii="Shruti" w:hAnsi="Shruti"/>
          <w:sz w:val="18"/>
          <w:szCs w:val="18"/>
          <w:lang w:val="es-ES_tradnl"/>
        </w:rPr>
        <w:t xml:space="preserve">-vivido en su extraordinaria riqueza de valores y exigencias de totalidad, unicidad, fidelidad y fecundidad- donde se expresa y realiza la participación de la familia cristiana en la misión profética, sacerdotal y real de Jesucristo y de su Iglesia (n.53).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Hoy la misión de testimonio y de evangelización de la familia es de una urgencia y necesidad únic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familia es la célula fundamental de la sociedad, cuna de la vida y del amor en la que el hombre nace y crece. Se ha de reservar a esta comunidad una solicitud privi</w:t>
        <w:softHyphen/>
        <w:t>legiada, sobre todo cada vez que el egoísmo humano, las campañas antinatalistas, las políticas totalitarias, y tam</w:t>
        <w:softHyphen/>
        <w:t>bién las situaciones de pobreza y de miseria física, cultural y moral, además de la mentalidad hedonista y consumista, hacen cegar las fuentes de la vida, mientras las ideologías y los diversos sistemas, junto a formas de de</w:t>
        <w:softHyphen/>
        <w:t>sinterés y desamor, atentan contra la función educativa propia de la familia (Ibidem 4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t>1. Misión eclesial</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 los cometidos fundamentales de la familia cris</w:t>
        <w:softHyphen/>
        <w:t xml:space="preserve">tiana se halla el eclesial, es decir, que la familia está puesta al servicio de la edificación del Reino de Dios en la historia, mediante la participación en la vida y misión de la Iglesia. Además de nutrir su fe en los tres altares como «Iglesia doméstica», la familia participa con los demás fieles en la mesa de la comunidad eclesi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Eucaristía es la fuente misma del matrimonio cris</w:t>
        <w:softHyphen/>
        <w:t>tiano. En efecto, la Eucaristía representa la alianza de amor de Cristo con la Iglesia, en cuanto sellada con la sangre de la cruz (Jn 19,34). Y en este sacrificio de la Nueva y eterna Alianza los cónyuges cristianos encuen</w:t>
        <w:softHyphen/>
        <w:t>tran la raíz de la que brota, configura interiormente y vivifica desde dentro su alianza conyugal. En cuanto representación del sacrificio de amor de Cristo por su Iglesia, la Eucaristía es manantial de caridad. Y en el don eu</w:t>
        <w:softHyphen/>
        <w:t>carístico de la caridad, la familia cristiana halla el fun</w:t>
        <w:softHyphen/>
        <w:t>damento y el alma de su «comunión» y de su «misión», ya que el Pan eucarístico hace de los diversos miembros de la comunidad familiar un único cuerpo, revelación y participación de la más amplia unidad de la Iglesia; además, la participación en el Cuerpo «entrega</w:t>
        <w:softHyphen/>
        <w:t>do» y en la Sangre «derramada» de Cristo se hace fuente inagotable del di</w:t>
        <w:softHyphen/>
        <w:t>namismo misionero y apostólico de la familia cristiana (FC 5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s, ante todo, la Iglesia Madre la que engendra, educa y edifica la familia cristiana, poniendo en práctica, para con la misma, la misión de salvación que ha recibido de su Señor. Es la Iglesia, Madre y Maestra, la que da vida, alimenta y guía a la familia, para que </w:t>
      </w:r>
      <w:r>
        <w:rPr>
          <w:rFonts w:cs="Shruti" w:ascii="Shruti" w:hAnsi="Shruti"/>
          <w:i/>
          <w:iCs/>
          <w:sz w:val="22"/>
          <w:szCs w:val="22"/>
          <w:lang w:val="es-ES_tradnl"/>
        </w:rPr>
        <w:t xml:space="preserve">sea familia cristiana </w:t>
      </w:r>
      <w:r>
        <w:rPr>
          <w:rFonts w:cs="Shruti" w:ascii="Shruti" w:hAnsi="Shruti"/>
          <w:sz w:val="22"/>
          <w:szCs w:val="22"/>
          <w:lang w:val="es-ES_tradnl"/>
        </w:rPr>
        <w:t xml:space="preserve">y viva su misión de familia cristian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on el anuncio de la Palabra de Dios, la Iglesia revela a la familia cristiana su verdadera identidad, lo que es y debe ser según el plan del Señor; con la celebración de los sacramentos, la Iglesia enriquece y corrobora a la familia cristiana con la gracia de Cristo, en orden a su santificación para la gloria del Padre; con la renovada proclama</w:t>
        <w:softHyphen/>
        <w:t>ción del mandamiento nuevo de la caridad, la Iglesia anima y guía a la familia cristiana al servicio del amor, para que siga y reviva el mismo amor de donación y sacrificio que el Señor Jesús nutre hacia toda la hu</w:t>
        <w:softHyphen/>
        <w:t>manidad (FC 4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erReference w:type="default" r:id="rId2"/>
          <w:type w:val="nextPage"/>
          <w:pgSz w:w="11906" w:h="16838"/>
          <w:pgMar w:left="1872" w:right="1872" w:gutter="0" w:header="0" w:top="1440" w:footer="1440" w:bottom="1496"/>
          <w:pgNumType w:start="105"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 este modo, la familia cristiana, insertada en el mis</w:t>
        <w:softHyphen/>
        <w:t xml:space="preserve">terio de la Iglesia, participa en la misión de salvación de la Igles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r eso, no sólo «reciben» el amor de Cristo, convir</w:t>
        <w:softHyphen/>
        <w:t>tiéndose en comunidad «salvada», sino que están llamados a «transmitir» a los hermanos el mismo amor de Cristo, haciéndose así comunidad «salvadora». De esta manera, a la vez que es fruto y signo de la fecundidad sobrenatu</w:t>
        <w:softHyphen/>
        <w:t>ral de la Iglesia, la familia cristiana se hace símbolo, testi</w:t>
        <w:softHyphen/>
        <w:t>monio y participación de la maternidad de la Iglesia (FC 4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La familia cristiana participa, pues, de la misión pro</w:t>
        <w:softHyphen/>
        <w:t xml:space="preserve">fética, sacerdotal y real de Jesucristo y de su Iglesia. Esta participación en la misión de la Iglesia la realiza según una </w:t>
      </w:r>
      <w:r>
        <w:rPr>
          <w:rFonts w:cs="Shruti" w:ascii="Shruti" w:hAnsi="Shruti"/>
          <w:i/>
          <w:iCs/>
          <w:sz w:val="22"/>
          <w:szCs w:val="22"/>
          <w:lang w:val="es-ES_tradnl"/>
        </w:rPr>
        <w:t>modalidad comunitaria</w:t>
      </w:r>
      <w:r>
        <w:rPr>
          <w:rFonts w:cs="Shruti" w:ascii="Shruti" w:hAnsi="Shruti"/>
          <w:sz w:val="22"/>
          <w:szCs w:val="22"/>
          <w:lang w:val="es-ES_tradnl"/>
        </w:rPr>
        <w:t xml:space="preserve">, en cuanto familia; juntos, pues, los esposos </w:t>
      </w:r>
      <w:r>
        <w:rPr>
          <w:rFonts w:cs="Shruti" w:ascii="Shruti" w:hAnsi="Shruti"/>
          <w:b/>
          <w:bCs/>
          <w:sz w:val="22"/>
          <w:szCs w:val="22"/>
          <w:lang w:val="es-ES_tradnl"/>
        </w:rPr>
        <w:t>en cuanto pareja</w:t>
      </w:r>
      <w:r>
        <w:rPr>
          <w:rFonts w:cs="Shruti" w:ascii="Shruti" w:hAnsi="Shruti"/>
          <w:sz w:val="22"/>
          <w:szCs w:val="22"/>
          <w:lang w:val="es-ES_tradnl"/>
        </w:rPr>
        <w:t xml:space="preserve">, y los padres e hijos </w:t>
      </w:r>
      <w:r>
        <w:rPr>
          <w:rFonts w:cs="Shruti" w:ascii="Shruti" w:hAnsi="Shruti"/>
          <w:i/>
          <w:iCs/>
          <w:sz w:val="22"/>
          <w:szCs w:val="22"/>
          <w:lang w:val="es-ES_tradnl"/>
        </w:rPr>
        <w:t>en cuanto familia</w:t>
      </w:r>
      <w:r>
        <w:rPr>
          <w:rFonts w:cs="Shruti" w:ascii="Shruti" w:hAnsi="Shruti"/>
          <w:sz w:val="22"/>
          <w:szCs w:val="22"/>
          <w:lang w:val="es-ES_tradnl"/>
        </w:rPr>
        <w:t xml:space="preserve">, viven su servicio a la Iglesia y al mundo. El amor y la vida constituyen, por tanto, el núcleo de la misión salvífica de la familia cristiana en la Iglesia y para la Igles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Dado que participa de la vida y misión de la Iglesia, la cual escucha religiosamente la Palabra de Dios y la pro</w:t>
        <w:softHyphen/>
        <w:t xml:space="preserve">clama con firme confianza, </w:t>
      </w:r>
      <w:r>
        <w:rPr>
          <w:rFonts w:cs="Shruti" w:ascii="Shruti" w:hAnsi="Shruti"/>
          <w:i/>
          <w:iCs/>
          <w:sz w:val="18"/>
          <w:szCs w:val="18"/>
          <w:lang w:val="es-ES_tradnl"/>
        </w:rPr>
        <w:t xml:space="preserve">la familia cristiana vive su misión profética acogiendo y anunciando la Palabra de Dios. </w:t>
      </w:r>
      <w:r>
        <w:rPr>
          <w:rFonts w:cs="Shruti" w:ascii="Shruti" w:hAnsi="Shruti"/>
          <w:sz w:val="18"/>
          <w:szCs w:val="18"/>
          <w:lang w:val="es-ES_tradnl"/>
        </w:rPr>
        <w:t>Se hace así, cada día más, una comunidad creyente y evangelizadora (FC 5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Una familia así se hace evangelizadora de otras muchas familias y del ambiente en que ella vive... Esta misión apostólica de la familia está enraizada en el bautismo y recibe con la gracia sacramental del matrimonio una nue</w:t>
        <w:softHyphen/>
        <w:t>va fuerza para transmitir la fe, para santificar y transfor</w:t>
        <w:softHyphen/>
        <w:t>mar la sociedad actual según el plan de Dios (FC 5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t>2. Misión en el mundo</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uestra sociedad actual, con su degradación y pér</w:t>
        <w:softHyphen/>
        <w:t>dida de valores, con el creciente número de divorcios, la plaga del aborto, el recurso cada vez más frecuente a la esterili</w:t>
        <w:softHyphen/>
        <w:t>zación, la instauración de una verdadera y propia mentalidad anticoncepcional, la búsqueda frenética de bienestar y la mentalidad consumista, paradójicamente unida a una inmensa angustia e incertidumbre ante el futuro...lleva a los esposos a perder el deseo de suscitar nuevas vidas humanas y «así la vida en muchas ocasiones no se ve como una bendición, sino como un peligro del que hay que defenderse» (FC 6).</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eastAsia="Shruti" w:cs="Shruti" w:ascii="Shruti" w:hAnsi="Shruti"/>
          <w:sz w:val="22"/>
          <w:szCs w:val="22"/>
          <w:lang w:val="es-ES_tradnl"/>
        </w:rPr>
        <w:t xml:space="preserve"> </w:t>
      </w:r>
      <w:r>
        <w:rPr>
          <w:rFonts w:cs="Shruti" w:ascii="Shruti" w:hAnsi="Shruti"/>
          <w:sz w:val="22"/>
          <w:szCs w:val="22"/>
          <w:lang w:val="es-ES_tradnl"/>
        </w:rPr>
        <w:t>Solamente una fe adulta podrá iluminar al hombre contemporáneo que, habiendo abandonado la tutela de la religiosidad natural, vacila en medio de la técnica y ma</w:t>
        <w:softHyphen/>
        <w:t xml:space="preserve">sificación de las grandes ciudades, donde las raíces de la persona humana, sin un </w:t>
      </w:r>
      <w:r>
        <w:rPr>
          <w:rFonts w:cs="Shruti" w:ascii="Shruti" w:hAnsi="Shruti"/>
          <w:i/>
          <w:iCs/>
          <w:sz w:val="22"/>
          <w:szCs w:val="22"/>
          <w:lang w:val="es-ES_tradnl"/>
        </w:rPr>
        <w:t xml:space="preserve">axis </w:t>
      </w:r>
      <w:r>
        <w:rPr>
          <w:rFonts w:cs="Shruti" w:ascii="Shruti" w:hAnsi="Shruti"/>
          <w:sz w:val="22"/>
          <w:szCs w:val="22"/>
          <w:lang w:val="es-ES_tradnl"/>
        </w:rPr>
        <w:t>real, se descompone y degrada tantas veces. El paso de la religión, como sostén ético de la sociedad rural, al ateísmo de nuestra sociedad tecnificada y urbana, nos hace asistir al terrible espectáculo de la manipulación genética, del aborto, del divorcio, de la droga, de la eu</w:t>
        <w:softHyphen/>
        <w:t>tanasia... ¿Sobre qué principios se podrá construir un nue</w:t>
        <w:softHyphen/>
        <w:t xml:space="preserve">vo humanismo si lo «religioso» se considera superstición y no hay D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uestra sociedad está rechazando la familia cristiana como célula fundamental de la sociedad y, como conse</w:t>
        <w:softHyphen/>
        <w:t>cuencia, se están perdiendo los valores de la paternidad, la herman</w:t>
        <w:softHyphen/>
        <w:t>dad, el matrimonio como comunión de dos per</w:t>
        <w:softHyphen/>
        <w:t xml:space="preserve">sonas en una sola carne, la maternidad, la virginidad, valores que se niegan porque llevan en sí el sufrimiento, la cruz de dar parte de la propia vida. Al quitar la Cruz, como instrumento de donación de sí mismo, del interior de nuestra visión del mundo, nuestra generación, sin amor cristiano, se descompone y se devora a sí misma. El camino que Nuestro Señor Jesucristo ha abierto en su pascua, destruyendo la muerte y pasando la humanidad al cielo, está de nuevo cerrado; el hombre actual niega el cielo y experimenta la esclavitud por el miedo a la muerte. Su vida está oprimida bajo la miseria de una vida cerrada. En este mund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familia cristiana, hoy sobre todo, tiene una especial vocación a ser testigo de la alianza pascual de Cristo mediante la constante irradiación de la alegría del amor y de la certeza de la esperanza, de la que debe dar razón: La familia cristiana proclama en voz alta tanto las pre</w:t>
        <w:softHyphen/>
        <w:t>sentes virtudes del Reino de Dios como la esperanza de la vida bienaventurada (CT 6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La absoluta necesidad de la catequesis familiar surge con singular fuerza en determinadas situaciones, que la Iglesia constata por desgracia en diversos lugares: «En situaciones donde una legislación antirreligiosa pretende incluso im</w:t>
        <w:softHyphen/>
        <w:t>pedir la educación en la fe, o donde ha cundido la in</w:t>
        <w:softHyphen/>
        <w:t>credulidad o ha penetrado el secularismo hasta el punto de resultar prácticamente imposible una verdadera creen</w:t>
        <w:softHyphen/>
        <w:t xml:space="preserve">cia religiosa, la </w:t>
      </w:r>
      <w:r>
        <w:rPr>
          <w:rFonts w:cs="Shruti" w:ascii="Shruti" w:hAnsi="Shruti"/>
          <w:i/>
          <w:iCs/>
          <w:sz w:val="22"/>
          <w:szCs w:val="22"/>
          <w:lang w:val="es-ES_tradnl"/>
        </w:rPr>
        <w:t xml:space="preserve">Iglesia doméstica </w:t>
      </w:r>
      <w:r>
        <w:rPr>
          <w:rFonts w:cs="Shruti" w:ascii="Shruti" w:hAnsi="Shruti"/>
          <w:sz w:val="22"/>
          <w:szCs w:val="22"/>
          <w:lang w:val="es-ES_tradnl"/>
        </w:rPr>
        <w:t>es el único ámbito donde los niños y los jóvenes pueden recibir una auténtica ca</w:t>
        <w:softHyphen/>
        <w:t>tequesis» (FC 5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fe y la misión evangelizadora de la familia cristiana poseen una dimensión misionera universal. El sacramento del matrimonio, con su carisma y don propio, constituye a los esposos y padres cristianos en testigos de Cristo «hasta los últimos confines de la tierra» (He 1,8), como verdaderos y propios </w:t>
      </w:r>
      <w:r>
        <w:rPr>
          <w:rFonts w:cs="Shruti" w:ascii="Shruti" w:hAnsi="Shruti"/>
          <w:i/>
          <w:iCs/>
          <w:sz w:val="22"/>
          <w:szCs w:val="22"/>
          <w:lang w:val="es-ES_tradnl"/>
        </w:rPr>
        <w:t xml:space="preserve">misioneros </w:t>
      </w:r>
      <w:r>
        <w:rPr>
          <w:rFonts w:cs="Shruti" w:ascii="Shruti" w:hAnsi="Shruti"/>
          <w:sz w:val="22"/>
          <w:szCs w:val="22"/>
          <w:lang w:val="es-ES_tradnl"/>
        </w:rPr>
        <w:t xml:space="preserve">del amor y de la vid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Animada por el espíritu misionero en su propio interior, la </w:t>
      </w:r>
      <w:r>
        <w:rPr>
          <w:rFonts w:cs="Shruti" w:ascii="Shruti" w:hAnsi="Shruti"/>
          <w:b/>
          <w:bCs/>
          <w:sz w:val="18"/>
          <w:szCs w:val="18"/>
          <w:lang w:val="es-ES_tradnl"/>
        </w:rPr>
        <w:t>Iglesia doméstica</w:t>
      </w:r>
      <w:r>
        <w:rPr>
          <w:rFonts w:cs="Shruti" w:ascii="Shruti" w:hAnsi="Shruti"/>
          <w:sz w:val="18"/>
          <w:szCs w:val="18"/>
          <w:lang w:val="es-ES_tradnl"/>
        </w:rPr>
        <w:t xml:space="preserve"> está llamada a ser un signo luminoso de la presencia de Cristo y de su amor incluso para los </w:t>
      </w:r>
      <w:r>
        <w:rPr>
          <w:rFonts w:cs="Shruti" w:ascii="Shruti" w:hAnsi="Shruti"/>
          <w:i/>
          <w:iCs/>
          <w:sz w:val="18"/>
          <w:szCs w:val="18"/>
          <w:lang w:val="es-ES_tradnl"/>
        </w:rPr>
        <w:t xml:space="preserve">alejados, </w:t>
      </w:r>
      <w:r>
        <w:rPr>
          <w:rFonts w:cs="Shruti" w:ascii="Shruti" w:hAnsi="Shruti"/>
          <w:sz w:val="18"/>
          <w:szCs w:val="18"/>
          <w:lang w:val="es-ES_tradnl"/>
        </w:rPr>
        <w:t>para las familias que no creen todavía y para las familias cristianas que no viven coherentemente la fe recibida. Así como ya al principio del cristianismo Aquila y Priscila se presen</w:t>
        <w:softHyphen/>
        <w:t>taban como una pareja misionera (He 18;Rom 16,3s), así también la Igle</w:t>
        <w:softHyphen/>
        <w:t>sia testimonia hoy su ince</w:t>
        <w:softHyphen/>
        <w:t>sante novedad y vigor con la presencia de cónyuges y familias cristianas que, al menos durante un cierto período de tiempo, van a tierras de misión a anunciar el Evangelio, sirviendo al hombre por amor de Jesu</w:t>
        <w:softHyphen/>
        <w:t>cristo (FC 5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Mensajeros del amor y de la vida, corresponde a los esposos cristianos anunciar con alegría y convicción la «buena nueva» sobre la famil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Iglesia siente en sí la exigencia apremiante de pro</w:t>
        <w:softHyphen/>
        <w:t>poner este mensaje a todos sin temor, es más, con con</w:t>
        <w:softHyphen/>
        <w:t>fianza y esperanza, aún sabiendo que la «buena nueva» conoce el lenguaje de la Cruz. Porque es a través de ella cómo la familia puede llegar a la plenitud de su ser y a la perfección del amor (FC 8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t>3. Misión con los más débiles</w:t>
      </w:r>
    </w:p>
    <w:p>
      <w:pPr>
        <w:pStyle w:val="Normal"/>
        <w:widowControl/>
        <w:jc w:val="both"/>
        <w:rPr>
          <w:rFonts w:ascii="Shruti" w:hAnsi="Shruti" w:cs="Shruti"/>
          <w:i/>
          <w:i/>
          <w:iCs/>
          <w:sz w:val="22"/>
          <w:szCs w:val="22"/>
          <w:lang w:val="es-ES_tradnl"/>
        </w:rPr>
      </w:pPr>
      <w:r>
        <w:rPr>
          <w:rFonts w:cs="Shruti" w:ascii="Shruti" w:hAnsi="Shruti"/>
          <w:i/>
          <w:i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Una sociedad como la actual, eficientista y hedonista, se hace asesina de los más débiles: niños, subnormales y ancianos. Misioneros del amor y de la vida, los esposos cristianos manifiestan su predilección por los despreciados de este mundo, acogiéndolos en su sen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omo consecuencia de un desordenado desarrollo in</w:t>
        <w:softHyphen/>
        <w:t>dustrial y urbanístico, nuestra civilización ha llevado y sigue llevando a los ancianos a formas inaceptables de marginación, que son fuente a la vez de agudos sufri</w:t>
        <w:softHyphen/>
        <w:t>mientos para ellos mismos y de empobrecimiento espiri</w:t>
        <w:softHyphen/>
        <w:t>tual para tantas familias (FC 2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or esto, la Iglesia propone a la familia cristiana su visión salvadora con respecto a los ancianos, ayudándoles a descubrir: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papel de los ancianos en la comunidad civil y eclesial, y en particular en la familia. En realidad la vida de los ancianos ayuda a clarificar la escala de valores humanos; hace ver la continuidad de las genera</w:t>
        <w:softHyphen/>
        <w:t>ciones y demuestra maravillosamente la interdependencia del Pueblo de Dios. Los ancianos tienen además el carisma de romper las barreras entre las generaciones antes de que se con</w:t>
        <w:softHyphen/>
        <w:t>soliden: ¡Cuántos niños han hallado comprensión y amor en los ojos, palabras y caricias de los ancianos! y ¡cuánta gente mayor no ha subscrito con agrado las palabras ins</w:t>
        <w:softHyphen/>
        <w:t>piradas: «la corona de los ancianos son los hijos de sus hijos»! (Pro 17,6) (FC 2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Iglesia es consciente de la misión de los ancianos en su seno y en el mund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Iglesia no puede descuidar el período de la ancia</w:t>
        <w:softHyphen/>
        <w:t>nidad, con todos sus contenidos positivos y negativos: la posible profundización del amor conyugal, cada vez más purificado y ennoblecido por una larga e ininterrum</w:t>
        <w:softHyphen/>
        <w:t>pida fidelidad; la disponibilidad a poner en favor de los demás, de forma nueva, la bondad y la cordura acumulada y las energías que quedan; la dura soledad, a menudo más psicológica y afectiva que física, por el eventual abandono o por una insuficiente atención por parte de los hijos y de los parientes; el sufrimiento a causa de enfermedad, por el progresivo decaimiento de las fuerzas, por la hu</w:t>
        <w:softHyphen/>
        <w:t>millación de tener que depender de otros, por la amargura de sentirse como un peso para los suyos, por el acercarse de los últimos momentos de la vida. Son éstas las oca</w:t>
        <w:softHyphen/>
        <w:t>siones en las que más fácilmente se pueden hacer com</w:t>
        <w:softHyphen/>
        <w:t>prender y vivir los aspectos elevados de la espiritualidad matrimonial y familiar, que se inspiran en el valor de la cruz y resurrección de Cristo, fuente de santificación y de profunda alegría en la vida diaria, en la perspectiva de las grandes realidades escatológicas de la vida eterna (FC 7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 dicho en relación a la acogida de los ancianos vale para los niños con defectos, los privados de familia, los esposos abandonados por su cónyuge, los desheredados de la tierra. Para ell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La Iglesia, pueblo profético, sacerdotal y real, tiene la misión de llevar a todos los hombres a acoger con fe la Palabra de Dios, a celebrarla y profesarla en los sacra</w:t>
        <w:softHyphen/>
        <w:t>mentos y en la plegaria, y finalmente a manifestar</w:t>
        <w:softHyphen/>
        <w:t>la en la vida concreta según el don y el nuevo manda</w:t>
        <w:softHyphen/>
        <w:t>miento del amor. Esto vale también para la pareja y para la familia cristiana: su guía y norma es el Espíritu de Jesús, difundido en los corazones con la celebración del sa</w:t>
        <w:softHyphen/>
        <w:t>cramento del matri</w:t>
        <w:softHyphen/>
        <w:t xml:space="preserve">monio... La familia cristiana es así animada y guiada por la ley nueva del Espíritu y, en íntima comunión con toda la Iglesia, pueblo real, es llamada a vivir su </w:t>
      </w:r>
      <w:r>
        <w:rPr>
          <w:rFonts w:cs="Shruti" w:ascii="Shruti" w:hAnsi="Shruti"/>
          <w:i/>
          <w:iCs/>
          <w:sz w:val="18"/>
          <w:szCs w:val="18"/>
          <w:lang w:val="es-ES_tradnl"/>
        </w:rPr>
        <w:t xml:space="preserve">servicio </w:t>
      </w:r>
      <w:r>
        <w:rPr>
          <w:rFonts w:cs="Shruti" w:ascii="Shruti" w:hAnsi="Shruti"/>
          <w:sz w:val="18"/>
          <w:szCs w:val="18"/>
          <w:lang w:val="es-ES_tradnl"/>
        </w:rPr>
        <w:t>de amor a Dios y a los hermanos. Como Cristo ejerce su potestad real poniéndose al servicio de los hombres, así también el cristiano encuentra el auténtico sentido de su participación en la realeza de su Señor, compartiendo su espíritu y su actitud de servicio al hombre (FC 63).</w:t>
      </w:r>
    </w:p>
    <w:p>
      <w:pPr>
        <w:pStyle w:val="Normal"/>
        <w:widowControl/>
        <w:jc w:val="both"/>
        <w:rPr>
          <w:rFonts w:ascii="Shruti" w:hAnsi="Shruti" w:cs="Shruti"/>
          <w:sz w:val="18"/>
          <w:szCs w:val="18"/>
          <w:lang w:val="es-ES_tradnl"/>
        </w:rPr>
      </w:pPr>
      <w:r>
        <w:rPr>
          <w:rFonts w:cs="Shruti" w:ascii="Shruti" w:hAnsi="Shruti"/>
          <w:sz w:val="18"/>
          <w:szCs w:val="18"/>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182870" cy="173990"/>
              <wp:effectExtent l="0" t="0" r="0" b="0"/>
              <wp:wrapTopAndBottom/>
              <wp:docPr id="1" name="Frame1"/>
              <a:graphic xmlns:a="http://schemas.openxmlformats.org/drawingml/2006/main">
                <a:graphicData uri="http://schemas.microsoft.com/office/word/2010/wordprocessingShape">
                  <wps:wsp>
                    <wps:cNvSpPr txBox="1"/>
                    <wps:spPr>
                      <a:xfrm>
                        <a:off x="0" y="0"/>
                        <a:ext cx="5182870"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9</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9</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5:00Z</dcterms:created>
  <dc:creator/>
  <dc:description/>
  <cp:keywords/>
  <dc:language>en-US</dc:language>
  <cp:lastModifiedBy>GERARDO</cp:lastModifiedBy>
  <dcterms:modified xsi:type="dcterms:W3CDTF">2009-07-04T20:35:00Z</dcterms:modified>
  <cp:revision>2</cp:revision>
  <dc:subject/>
  <dc:title>C) FAMILIA EN MISION</dc:title>
</cp:coreProperties>
</file>