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0" w:leader="none"/>
        </w:tabs>
        <w:jc w:val="both"/>
        <w:rPr/>
      </w:pPr>
      <w:r>
        <w:rPr>
          <w:rFonts w:eastAsia="Shruti"/>
          <w:sz w:val="22"/>
          <w:szCs w:val="22"/>
          <w:lang w:val="es-ES_tradnl"/>
        </w:rPr>
        <w:t xml:space="preserve"> </w:t>
      </w:r>
      <w:r>
        <w:rPr>
          <w:sz w:val="22"/>
          <w:szCs w:val="22"/>
          <w:lang w:val="es-ES_tradnl"/>
        </w:rPr>
        <w:tab/>
      </w:r>
      <w:r>
        <w:rPr>
          <w:rFonts w:cs="Elephant" w:ascii="Elephant" w:hAnsi="Elephant"/>
          <w:b/>
          <w:bCs/>
          <w:sz w:val="28"/>
          <w:szCs w:val="28"/>
          <w:lang w:val="es-ES_tradnl"/>
        </w:rPr>
        <w:t>4. CRISTO, NUEVO ADAN,</w:t>
      </w:r>
    </w:p>
    <w:p>
      <w:pPr>
        <w:pStyle w:val="Normal"/>
        <w:widowControl/>
        <w:tabs>
          <w:tab w:val="clear" w:pos="720"/>
          <w:tab w:val="center" w:pos="4080" w:leader="none"/>
        </w:tabs>
        <w:jc w:val="both"/>
        <w:rPr>
          <w:rFonts w:ascii="Elephant" w:hAnsi="Elephant" w:cs="Elephant"/>
          <w:b/>
          <w:b/>
          <w:bCs/>
          <w:sz w:val="28"/>
          <w:szCs w:val="28"/>
          <w:lang w:val="es-ES_tradnl"/>
        </w:rPr>
      </w:pPr>
      <w:r>
        <w:rPr>
          <w:rFonts w:cs="Elephant" w:ascii="Elephant" w:hAnsi="Elephant"/>
          <w:b/>
          <w:bCs/>
          <w:sz w:val="28"/>
          <w:szCs w:val="28"/>
          <w:lang w:val="es-ES_tradnl"/>
        </w:rPr>
        <w:tab/>
        <w:t>RECREA LA IMAGEN DE DIOS</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a) EL MATRIMONIO: SACRAMENTO DE LA UNION DE CRISTO Y LA IGLES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t>1. Cristo, imagen visible de Dios invisibl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rente a la realidad de desorden que introduce el pecado en la sexualidad aparece luminosa la esperanza del protoevan</w:t>
        <w:softHyphen/>
        <w:t>gelio: «la descendencia de la mujer aplastará la cabeza de la serpiente». Este anuncio se hace realidad con la venida de Jesucristo, "imagen visible de Dios invisi</w:t>
        <w:softHyphen/>
        <w:t>ble". La recreación de la imagen de Dios, desfigurada en el hombre por el pecado, será un nuevo comienzo de la historia de los homb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o mismo que «al principio» Dios conduce la mujer al hombre, -como dice un texto litúrgico hebreo: «Los has  conducido al tálamo y les has agraciado con tu bendición»-,</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así Dios unirá a su Hijo con la Iglesia, su Esposa, haciendo de ella su cuerp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plenitud de los tiempos, con la llegada del Mesías, tiene inicio una nueva creación (2Cor 5,17), que tiene un nuevo progenitor, un nuevo Adán, de quien el primero no había sido más que tipo o figura (Rom 5,14);</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Cristo es el Adán definitivo (1Cor 15,45</w:t>
        <w:noBreakHyphen/>
        <w:t>47). También Cristo, nuevo Adán, tiene una esposa, la comunidad cristiana.</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En la segunda carta de San Clemente (s.II) se dice: «No creo que ignoréis que la Iglesia viva es el cuerpo de Cristo. Dice en efecto la Es</w:t>
        <w:softHyphen/>
        <w:t>critura: 'Dios hizo al hombre varón y mujer'. El varón es Cristo y la mujer es la Igle</w:t>
        <w:softHyphen/>
        <w:t>sia».</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2Cor 11,3 aparece el paralelismo entre la Iglesia y Eva, seducida un día por la serpiente. «Esposa de Cristo» es sobre todo la comunidad cristiana sobre la tierra en espera aún de ser introducida y acogida un día en el cielo, pero lo es también la Iglesia celeste, que convive ya con su Señor. Este simbolismo nupcial, aplicado a la alianza de Cristo con su Iglesia, llena todo el Nuevo Testamento. El Reino de Dios se nos describe constantemente bajo la alegoría de las bodas o como el banquete que prepara el rey por el matrimonio de su hijo.</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Esta idea está de tal manera in</w:t>
        <w:softHyphen/>
        <w:t xml:space="preserve">dicada en la literatura neotestamentaria, que el término </w:t>
      </w:r>
      <w:r>
        <w:rPr>
          <w:rFonts w:cs="Shruti"/>
          <w:i/>
          <w:iCs/>
          <w:sz w:val="22"/>
          <w:szCs w:val="22"/>
          <w:lang w:val="es-ES_tradnl"/>
        </w:rPr>
        <w:t xml:space="preserve">gamos </w:t>
      </w:r>
      <w:r>
        <w:rPr>
          <w:rFonts w:cs="Shruti"/>
          <w:sz w:val="22"/>
          <w:szCs w:val="22"/>
          <w:lang w:val="es-ES_tradnl"/>
        </w:rPr>
        <w:t>no designa directamente el matrimonio humano, sino más bien las bodas escatológicas de Cristo y los rescat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 xml:space="preserve">La certeza, que nos ofrece la fe, de que Dios es el creador del hombre y la mujer, en su diferencia y relación bisexual, y la predicación de los profetas, que presentan la alianza de Dios con su pueblo bajo la imagen del amor conyugal, nos revelan el sentido profundo del matrimonio tal como Dios lo quiere.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nextPage"/>
          <w:pgSz w:w="11906" w:h="16838"/>
          <w:pgMar w:left="1872" w:right="1872" w:gutter="0" w:header="0" w:top="1440" w:footer="0" w:bottom="1440"/>
          <w:pgNumType w:start="8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l crear la primera pareja, Dios consagró la unión del hombre y la mujer. La bendición que Dios les otorga hace del primer matrimonio el prototipo de toda vida conyugal. Lo que se dice de Adán, hombre y mujer, se dice del ser humano en su bisexualidad. Es constitutivo de la existen</w:t>
        <w:softHyphen/>
        <w:t>cia humana. En el primer Adán, Dios mismo une al hom</w:t>
        <w:softHyphen/>
        <w:t>bre y la mujer, constituye el matrimonio y le otorga la estructura esencial a todo matrimonio: «El designio ori</w:t>
        <w:softHyphen/>
        <w:t>ginario del Creador, que desde el 'principio' ha querido al ser humano como 'unidad de los dos', ha querido al hombre y a la mujer como primera comuni</w:t>
        <w:softHyphen/>
        <w:t>dad y, al mismo tiempo, como signo de aquella comunión interpersonal de amor que constituye la misteriosa vida íntima de Dios Uno y Trino».</w:t>
      </w:r>
      <w:r>
        <w:rPr>
          <w:rStyle w:val="FootnoteCharacters"/>
          <w:rStyle w:val="FootnoteAnchor"/>
          <w:rFonts w:cs="Shruti"/>
          <w:sz w:val="22"/>
          <w:szCs w:val="22"/>
          <w:vertAlign w:val="superscript"/>
          <w:lang w:val="es-ES_tradnl"/>
        </w:rPr>
        <w:footnoteReference w:id="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e amor humano, en la progresiva revelación de Dios a los hombres, según la visión profética, entra en el ámbito de la alianza. El matrimonio entra a significar las relaciones de Dios con su pueblo. Yahveh es el esposo y el pueblo es la esposa. El drama de la pareja humana, drama de amor e infidelidad, de fecundidad y esteri</w:t>
        <w:softHyphen/>
        <w:t>lidad, que ha engendrado el pecado, se hace símbolo del drama de las relaciones de Dios con su pueblo. Pero el amor humano, al entrar dentro del ámbito de la alianza, queda también transformado. Tiene ahora un arquetipo divino en que inspi</w:t>
        <w:softHyphen/>
        <w:t xml:space="preserve">rarse: el amor de Dios para con su pueblo. El amor de Dios </w:t>
        <w:noBreakHyphen/>
        <w:t>fidelidad, perdón, entrega, exclusividad</w:t>
        <w:noBreakHyphen/>
        <w:t xml:space="preserve"> y el amor del pueblo con sus fallos </w:t>
        <w:noBreakHyphen/>
        <w:t>infideli</w:t>
        <w:softHyphen/>
        <w:t>dad, egoísmo, prostitución</w:t>
        <w:noBreakHyphen/>
        <w:t xml:space="preserve"> iluminan la realidad de matrimo</w:t>
        <w:softHyphen/>
        <w:t>nio, que a su vez cobra una significación nueva: significa</w:t>
        <w:softHyphen/>
        <w:t>ción re</w:t>
        <w:softHyphen/>
        <w:t>ligiosa de historia de salvación. El ideal del amor humano no se encuentra ya solamente en el prototipo de la pareja inaugural, sino también en el arquetipo del amor divino.</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ta iluminación de los profetas sobre el amor con</w:t>
        <w:softHyphen/>
        <w:t>yugal la lleva a plenitud San Pablo al relacionar el misterio del amor y unión Cristo</w:t>
        <w:noBreakHyphen/>
        <w:t>Iglesia con el misterio del amor cristiano de esposo</w:t>
        <w:noBreakHyphen/>
        <w:t>esposa. El amor y la sexua</w:t>
        <w:softHyphen/>
        <w:t>lidad humana reciben una luz y una realidad nuevas desde este misterio escondido durante muchos siglos y revelado en la plenitud de los tiempos (Ef 3,9). Cristo lleva a plenitud la realidad del amor matrimonial tal como Dios lo quiere y lo creó «desde el principio».</w:t>
      </w:r>
      <w:r>
        <w:rPr>
          <w:rStyle w:val="FootnoteCharacters"/>
          <w:rStyle w:val="FootnoteAnchor"/>
          <w:rFonts w:cs="Shruti"/>
          <w:sz w:val="22"/>
          <w:szCs w:val="22"/>
          <w:vertAlign w:val="superscript"/>
          <w:lang w:val="es-ES_tradnl"/>
        </w:rPr>
        <w:footnoteReference w:id="9"/>
      </w:r>
      <w:r>
        <w:rPr>
          <w:rFonts w:cs="Shruti"/>
          <w:sz w:val="22"/>
          <w:szCs w:val="22"/>
          <w:lang w:val="es-ES_tradnl"/>
        </w:rPr>
        <w:t xml:space="preserve"> En este contexto conyugal, se inserta el texto clásico de San Pablo: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s mujeres, que se sometan a sus maridos como al Señor; porque el marido es cabeza de la mujer, así como Cristo es cabeza de la Iglesia, salvador del Cuerpo. Pues como la Iglesia se somete a Cristo, así también las mujeres a sus maridos en todo. Maridos, amad a vuestras mujeres como Cristo amó a su Iglesia. El se entregó a sí mismo por ella, para consagrarla, purificándola con el baño del agua y la palabra, y para colocarla ante sí gloriosa, sin mancha ni arruga ni nada semejante, sino santa e inmaculada. Así también los maridos deben amar a sus mujeres, como cuerpos suyos que son. Amar a su mujer es amarse a sí mismo. Pues nadie jamás ha odiado su propia carne, sino que le da alimento y calor como Cristo hace con la Iglesia, porque somos miembros de su cuerpo. «Por eso abandonará el hombre a su padre y a su madre, y se unirá a su mujer y serán los dos una sola carne». Es éste un gran misterio: y yo lo refiero a Cristo y a la Iglesia (Ef 5, 22</w:t>
        <w:noBreakHyphen/>
        <w:t xml:space="preserve">32).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Cuando Pablo ha querido expresar el misterio de la revelación plena de Dios, la nueva alianza sellada con la sangre de Jesús, no ha encontrado otro </w:t>
      </w:r>
      <w:r>
        <w:rPr>
          <w:rFonts w:cs="Shruti"/>
          <w:i/>
          <w:iCs/>
          <w:sz w:val="22"/>
          <w:szCs w:val="22"/>
          <w:lang w:val="es-ES_tradnl"/>
        </w:rPr>
        <w:t xml:space="preserve">símbolo </w:t>
      </w:r>
      <w:r>
        <w:rPr>
          <w:rFonts w:cs="Shruti"/>
          <w:sz w:val="22"/>
          <w:szCs w:val="22"/>
          <w:lang w:val="es-ES_tradnl"/>
        </w:rPr>
        <w:t>más real y explícito que la alianza matrimonial. En el texto de Gen 2,24 descubre una prefiguración profética de la unión de Cristo con su Iglesia. El misterio, por tanto tiempo ocul</w:t>
        <w:softHyphen/>
        <w:t>to, ahora en Cristo se nos manifiesta y hace patente mediante el misterio</w:t>
        <w:noBreakHyphen/>
        <w:t xml:space="preserve">sacramento del amor conyugal.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o mismo nos descubre el texto de Mateo sobre el matrimonio. La referencia al «principio», al designio ori</w:t>
        <w:softHyphen/>
        <w:t>ginal de Dios, en Cristo aparece claramente explicitado, y la visión profética, que hemos visto, es llevada hasta sus últimas consecuencias: «Maridos, amad a vuestras mujeres como Cristo amó a su Iglesia y se entregó a sí mismo por ella». Si Cristo, impulsado por su amor, ha entregado su sangre para llenar a su esposa de gracia y santidad, de igual manera la entrega del hombre a la mujer tiene que estar transida del mismo amor. La unidad de ambos se hace tan profunda que desaparece toda posibilidad de rup</w:t>
        <w:softHyphen/>
        <w:t>tura y división, «pues el que ama a su mujer se ama a sí mismo», y lo mismo podría decirse de la mujer «some</w:t>
        <w:softHyphen/>
        <w:t xml:space="preserve">tida» a su cabeza en tod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la nueva economía de la salvación aparece una nueva «pareja primordial»: Cristo y la Iglesia. Como para Israel la «primera pareja» tenía en carácter de prototipo y ar</w:t>
        <w:softHyphen/>
        <w:t>quetipo, en la que inspirarse los matrimonios sucesivos en su vida conyugal, «por eso deja el hombre a su padre y a su madre y se une a su mujer, y se hacen una sola carne» (Gen 2,24); así los esposos cristianos tienen una nueva pareja primordial en la que inspirarse en su vida conyugal: Cristo Esposo, «que se entrega y sacrifica a sí mismo», es el arque</w:t>
        <w:softHyphen/>
        <w:t xml:space="preserve">tipo del esposo cristiano: «amad </w:t>
      </w:r>
      <w:r>
        <w:rPr>
          <w:rFonts w:cs="Shruti"/>
          <w:i/>
          <w:iCs/>
          <w:sz w:val="22"/>
          <w:szCs w:val="22"/>
          <w:lang w:val="es-ES_tradnl"/>
        </w:rPr>
        <w:t xml:space="preserve">como </w:t>
      </w:r>
      <w:r>
        <w:rPr>
          <w:rFonts w:cs="Shruti"/>
          <w:sz w:val="22"/>
          <w:szCs w:val="22"/>
          <w:lang w:val="es-ES_tradnl"/>
        </w:rPr>
        <w:t>Cristo a su Iglesia»; y la sumisión de la comunidad cristiana a Cristo es el modelo de sumisión de la esposa cristiana al espos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t>2. Cristo y la Iglesia, nueva pareja primordial</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Jesús es consciente de que su venida en medio del pueblo de Dios es la llegada del Esposo, que hace posible el encuentro con la Esposa. El, «dejando el Padre», viene a unirse en alianza con la Esposa. Por ello afirma con fuerza ante los fariseos, que acusan a sus discípulos de no ayunar: «¿Pueden acaso los invitados a la boda ponerse tristes mientras el novio está con ellos?» (Mt 9,15p). Juan Bautista, igualmente, se proclama «amigo del Esposo, que exulta de alegría con la voz del novio» (Jn 3,29).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os evangelios transfieren a Cristo el título de </w:t>
      </w:r>
      <w:r>
        <w:rPr>
          <w:rFonts w:cs="Shruti"/>
          <w:i/>
          <w:iCs/>
          <w:sz w:val="22"/>
          <w:szCs w:val="22"/>
          <w:lang w:val="es-ES_tradnl"/>
        </w:rPr>
        <w:t xml:space="preserve">Esposo </w:t>
      </w:r>
      <w:r>
        <w:rPr>
          <w:rFonts w:cs="Shruti"/>
          <w:sz w:val="22"/>
          <w:szCs w:val="22"/>
          <w:lang w:val="es-ES_tradnl"/>
        </w:rPr>
        <w:t>dado por los profetas a Yahveh en el Antiguo Testa</w:t>
        <w:softHyphen/>
        <w:t>men</w:t>
        <w:softHyphen/>
        <w:t>to. El Reino de Dios es presentado con la alegoría matri</w:t>
        <w:softHyphen/>
        <w:t>monial. Aparece como las nupcias que Dios prepara para su Hijo con la humanidad (Mt 22,2ss). En este sentido, la presencia de Jesús en las bodas de Caná, es presentada por San Juan como la inauguración y epifanía del Reino de Dios por el Esposo, Cristo, que realiza allí su primer signo (Jn 2,1s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Como dice L. Ligier, es cierto que en estos textos evangélicos no aparece explícita</w:t>
        <w:softHyphen/>
        <w:t>mente el nombre de la Esposa. Pero «este silencio es para dejar espacio a la libertad de la fe», aunque Jesús como novio no deja de provocar esta fe insistentemente, como aparece claramente en la parábola de las diez vírgenes (Mt 25,1</w:t>
        <w:softHyphen/>
        <w:t>13): la atención, la vigilancia plena de amor que él pedía, eran signos de su enamoramiento de Esposo y del deseo de ser acogido como tal.</w:t>
      </w:r>
      <w:r>
        <w:rPr>
          <w:rStyle w:val="FootnoteCharacters"/>
          <w:rStyle w:val="FootnoteAnchor"/>
          <w:rFonts w:cs="Shruti"/>
          <w:sz w:val="22"/>
          <w:szCs w:val="22"/>
          <w:vertAlign w:val="superscript"/>
          <w:lang w:val="es-ES_tradnl"/>
        </w:rPr>
        <w:footnoteReference w:id="10"/>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n Pablo, citando explícitamente el Génesis, une el plan escatológico, -caracterizado por Cristo, nuevo Adán, y la Iglesia, su Esposa-, y el plan primordial, representado por la pareja del «principio», que había preparado y dejado presagiar la plenitud manifestada en Cristo. Así afirmaba la continuidad en el designio de Dios. Por ello exclama: «Gran misterio es este» (Ef 5,32). Realmente es grande el misterio del designio de Dios oculto en la creación del hombre y la mujer como imagen de Dios, algo por tanto tiempo oculto y arcano, escondido, pero ahora manifestado en la unión de Cristo y la Iglesia, verdadero icono de Dios. La unión del hombre y la mujer, dos en una sola carne, es un misterio grande (Cfr Pr 30,19), proclamado a propósito de la primera pareja y de todas las sucesivas, y que se manifiesta patentemente en el matrimonio cristia</w:t>
        <w:softHyphen/>
        <w:t>no: amar la propia esposa es amar el propio cuerpo. Pero este misterio, verdaderamente grande, ya no lo es en relación a la primera pareja, sino que se manifiesta en el arquetipo de la pareja escatológica: Cristo y la Iglesia: «Pero yo este misterio lo refiero a Cristo y a la Iglesia». Es en Cristo, que salva al hombre y la mujer de toda barrera y les salda con su sangre, donde aparece la unión conyugal como misterio realmente grande y efectivo.</w:t>
      </w:r>
      <w:r>
        <w:rPr>
          <w:rStyle w:val="FootnoteCharacters"/>
          <w:rStyle w:val="FootnoteAnchor"/>
          <w:rFonts w:cs="Shruti"/>
          <w:sz w:val="22"/>
          <w:szCs w:val="22"/>
          <w:vertAlign w:val="superscript"/>
          <w:lang w:val="es-ES_tradnl"/>
        </w:rPr>
        <w:footnoteReference w:id="11"/>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aparición sobre la tierra del Salvador y de la co</w:t>
        <w:softHyphen/>
        <w:t>munidad cristiana inaugura una nueva unión entre los hombres más fuerte y misteriosa que la unión de los primeros esposos y de los matrimonios sucesivos. Como recuerda San Pablo en el mismo contexto (Ef 5,23), la Iglesia es «el cuerpo de Cristo». Está, pues, unida a El de un modo real y misterioso, tanto en el orden del ser como en el plano del amor y la comunión (cfr v.29). De esta unión óntica entre Cristo y la Iglesia parti</w:t>
        <w:softHyphen/>
        <w:t>cipan ahora los esposos cristianos, «miembros entre sí de un mismo cuerpo» (Ef 4,25;Col 3,10). De esta unión brota, como consecuencia, la sumisión y el amor entre ellos. Pablo había hablado ya en el capítulo anterior del «amor», del amor de Cristo y del amor de los fieles en Cristo. Con este amor nuevo y misterioso pueden ahora amarse los esposos cristianos, según el arque</w:t>
        <w:softHyphen/>
        <w:t>tipo de Cristo y la Iglesia.</w:t>
      </w:r>
      <w:r>
        <w:rPr>
          <w:rStyle w:val="FootnoteCharacters"/>
          <w:rStyle w:val="FootnoteAnchor"/>
          <w:rFonts w:cs="Shruti"/>
          <w:sz w:val="22"/>
          <w:szCs w:val="22"/>
          <w:vertAlign w:val="superscript"/>
          <w:lang w:val="es-ES_tradnl"/>
        </w:rPr>
        <w:footnoteReference w:id="1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Gracias al Salvador y a su Esposa la Iglesia, nuevos progenitores del tiempo de salvación, los esposos cristia</w:t>
        <w:softHyphen/>
        <w:t>nos pueden realizar realmente la unión misteriosa de la que hablaba el Génesis (2,24). Es decir, ahora pueden realizarla en una medida nueva e impensa</w:t>
        <w:softHyphen/>
        <w:t>da, según la medida de la nueva pareja primordial, de la que descienden y de cuyas capaci</w:t>
        <w:softHyphen/>
        <w:t>dades nuevas y misteriosas son efectivamente partíci</w:t>
        <w:softHyphen/>
        <w:t xml:space="preserve">pes por el bautismo. El bautismo ha configurado a los cristianos con la nueva pareja en su mismo ser; por tanto, lógicamente, cuando viven en el matrimonio, los bautizados se adecuan en su vida al «modelo» que tienen en la unión y amor de Cristo y la Iglesia. Viven conforme a lo que so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A esta luz aparece clara la afirmación paulina de que el marido es cabeza de la mujer (Ef 5,23;1Cor 11,3). Esta no es, pues, una afirmación debida a la situación socio</w:t>
        <w:softHyphen/>
        <w:t>lógica del tiempo, que hoy estaría superada. La igualdad de naturaleza y dignidad ya estaba afirmada claramente en el Génesis. Y Pablo la confirma en la nueva economía: en Cristo no hay división entre hombre y mujer. La ex</w:t>
        <w:softHyphen/>
        <w:t xml:space="preserve">hortación a las mujeres cristianas a aceptar al marido como cabeza de la familia se funda en el significado sacramental del matrimonio, en el que el esposo es signo de Cristo, que es indudablemente </w:t>
      </w:r>
      <w:r>
        <w:rPr>
          <w:rFonts w:cs="Shruti"/>
          <w:i/>
          <w:iCs/>
          <w:sz w:val="22"/>
          <w:szCs w:val="22"/>
          <w:lang w:val="es-ES_tradnl"/>
        </w:rPr>
        <w:t xml:space="preserve">cabeza </w:t>
      </w:r>
      <w:r>
        <w:rPr>
          <w:rFonts w:cs="Shruti"/>
          <w:sz w:val="22"/>
          <w:szCs w:val="22"/>
          <w:lang w:val="es-ES_tradnl"/>
        </w:rPr>
        <w:t>de la Iglesia, su cuerpo, que le está obedientemente sumisa. Es lo que vuelve a afirmar en la carta a Tito (2,5); y lo mismo en la primera carta de San Pedro (3,5</w:t>
        <w:noBreakHyphen/>
        <w:t xml:space="preserve">6).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Por otra parte, no hay que hacerse ilusiones pensando que la mujer de entonces se sometiera al marido espon</w:t>
        <w:softHyphen/>
        <w:t>tánea</w:t>
        <w:softHyphen/>
        <w:t>mente más que la actual. Pablo conocía las tendencias de emancipación femenina del mundo griego (Cfr 1Cor 11,2). Por ello, al hablar de la sumisión de la esposa cristiana, Pablo aduce un argumento sacado, no de la condición social de la mujer, sino de la palabra de Dios (Gen 2,21</w:t>
        <w:noBreakHyphen/>
        <w:t>24), es decir, de la fe. Así habla no sólo de sumisión al marido, sino que exhorta a las esposas a estar some</w:t>
        <w:softHyphen/>
        <w:t xml:space="preserve">tidas «como la Iglesia a Cristo, su cabeza». Se trata de una motivación teológica. La esposa cristiana puede ver en su esposo al mismo Cristo, del que es </w:t>
      </w:r>
      <w:r>
        <w:rPr>
          <w:rFonts w:cs="Shruti"/>
          <w:i/>
          <w:iCs/>
          <w:sz w:val="22"/>
          <w:szCs w:val="22"/>
          <w:lang w:val="es-ES_tradnl"/>
        </w:rPr>
        <w:t>sign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este contexto de fe, a la esposa cristiana no le resulta difícil aceptar el papel del marido. Pero, natural</w:t>
        <w:softHyphen/>
        <w:t>mente, el marido -a quien se dirige mucho más ampliamente Pa</w:t>
        <w:softHyphen/>
        <w:t>blo</w:t>
        <w:noBreakHyphen/>
        <w:t>, al hacer presente a Cristo en el matrimonio, re</w:t>
        <w:softHyphen/>
        <w:t xml:space="preserve">conoce en la esposa a la Iglesia y la ama como Cristo ha amado y ama a su Esposa, con dedición y solicitud, dando su vida por ella. Si el marido ama a su esposa como Cristo a su Iglesia, seguramente </w:t>
        <w:noBreakHyphen/>
        <w:t>como dice P. Dacquino</w:t>
        <w:noBreakHyphen/>
        <w:t>, ninguna esposa cristiana contestará su autoridad de marido y cabeza de familia. Le amará de un modo auténticamente femenino, es decir, con un amor dócil y cargado de res</w:t>
        <w:softHyphen/>
        <w:t>peto, sin rivali</w:t>
        <w:softHyphen/>
        <w:t>dad ni deseo de prevalecer sobre él, sino que se someterá con cariño entrañable, donándose con amor pleno de respeto y admiración por el esposo que la ama y se entrega diaria</w:t>
        <w:softHyphen/>
        <w:t>mente por ella. En realidad, cuanto más madura afectivamen</w:t>
        <w:softHyphen/>
        <w:t>te es la mujer más fácil le resulta someterse al marido. Y cuanto más inmadura sea más se sentirá impulsada a riva</w:t>
        <w:softHyphen/>
        <w:t>lizar con el marido, tratando de dominarlo. Pero en una familia en la que la esposa no acepta obedecer y considerar a su marido tampoco los hijos aceptarán obedecer y estimar a sus padres. La fe y la vivencia sacramental del matrimo</w:t>
        <w:softHyphen/>
        <w:t>nio crea, en cambio, la posibilidad de una vida familiar auténtica, donde los hijos pueden crecer y madurar humana y cristiana</w:t>
        <w:softHyphen/>
        <w:t>mente.</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t xml:space="preserve">3. Matrimonio, signo real del amor de Cristo a la Iglesia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 xml:space="preserve">Este gran misterio del amor conyugal, sacramento del amor de Dios a los hombres, culminado en el amor de Cristo a la Iglesia, lo recoge y expresa maravillosamente la </w:t>
      </w:r>
      <w:r>
        <w:rPr>
          <w:rFonts w:cs="Shruti"/>
          <w:i/>
          <w:iCs/>
          <w:sz w:val="22"/>
          <w:szCs w:val="22"/>
          <w:lang w:val="es-ES_tradnl"/>
        </w:rPr>
        <w:t xml:space="preserve">Familiaris Consortio: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comunión entre Dios y los hombres halla su cum</w:t>
        <w:softHyphen/>
        <w:t xml:space="preserve">plimiento definitivo en Cristo Jesús, el Esposo que ama y se da como Salvador de la humanidad, uniéndola a sí como su cuerpo. El revela la verdad original del matrimonio, la verdad del «principio» y, liberando al hombre de la dureza del corazón, lo hace capaz de realizarla plenamente.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Esta revelación alcanza su plenitud definitiva en el don de amor que el Verbo de Dios hace a la humanidad, asu</w:t>
        <w:softHyphen/>
        <w:t>miendo la naturaleza humana, y en el sacrificio que Je</w:t>
        <w:softHyphen/>
        <w:t>sucristo hace de sí mismo en la cruz por su Esposa, la Iglesia. En este sacrificio se desvela enteramente el de</w:t>
        <w:softHyphen/>
        <w:t>signio que Dios ha impreso en la humanidad del hombre y la mujer desde su creación. El matrimonio de los bau</w:t>
        <w:softHyphen/>
        <w:t xml:space="preserve">tizados se convierte así en el </w:t>
      </w:r>
      <w:r>
        <w:rPr>
          <w:rFonts w:cs="Shruti"/>
          <w:i/>
          <w:iCs/>
          <w:sz w:val="18"/>
          <w:szCs w:val="18"/>
          <w:lang w:val="es-ES_tradnl"/>
        </w:rPr>
        <w:t xml:space="preserve">símbolo real </w:t>
      </w:r>
      <w:r>
        <w:rPr>
          <w:rFonts w:cs="Shruti"/>
          <w:sz w:val="18"/>
          <w:szCs w:val="18"/>
          <w:lang w:val="es-ES_tradnl"/>
        </w:rPr>
        <w:t>de la nueva y eterna Alianza, sancionada con la sangre de Cristo. El Espíritu que infunde el Señor renueva el corazón y hace al hombre y a la mujer capaces de amarse como Cristo nos amó. El amor conyugal alcanza de este modo la plenitud a la que está ordenado inte</w:t>
        <w:softHyphen/>
        <w:t xml:space="preserve">riormente, la caridad conyugal, que es el modo propio y específico con que los esposos participan y están llamados a vivir la misma caridad de Cristo que se dona sobre la cruz (n. 13).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Juan Pablo II mismo hace</w:t>
      </w:r>
      <w:r>
        <w:rPr>
          <w:rFonts w:cs="Shruti"/>
          <w:b/>
          <w:bCs/>
          <w:sz w:val="22"/>
          <w:szCs w:val="22"/>
          <w:lang w:val="es-ES_tradnl"/>
        </w:rPr>
        <w:t xml:space="preserve"> el comentario de este texto </w:t>
      </w:r>
      <w:r>
        <w:rPr>
          <w:rFonts w:cs="Shruti"/>
          <w:sz w:val="22"/>
          <w:szCs w:val="22"/>
          <w:lang w:val="es-ES_tradnl"/>
        </w:rPr>
        <w:t>en sus audiencias de los miércoles desde el 30 de julio de 1982 hasta el 12 de enero del año siguiente.</w:t>
      </w:r>
      <w:r>
        <w:rPr>
          <w:rStyle w:val="FootnoteCharacters"/>
          <w:rStyle w:val="FootnoteAnchor"/>
          <w:rFonts w:cs="Shruti"/>
          <w:sz w:val="22"/>
          <w:szCs w:val="22"/>
          <w:vertAlign w:val="superscript"/>
          <w:lang w:val="es-ES_tradnl"/>
        </w:rPr>
        <w:footnoteReference w:id="13"/>
      </w:r>
      <w:r>
        <w:rPr>
          <w:rFonts w:cs="Shruti"/>
          <w:sz w:val="22"/>
          <w:szCs w:val="22"/>
          <w:lang w:val="es-ES_tradnl"/>
        </w:rPr>
        <w:t xml:space="preserve"> En estas alocuciones pone de relieve cómo en la Iglesia, misterio de Cristo, los esposos son llamados a ser imagen de Dios, siendo para ellos Cristo la fuente y el modelo de sus re</w:t>
        <w:softHyphen/>
        <w:t>laciones conyugales. Distinguiendo entre misterio y sa</w:t>
        <w:softHyphen/>
        <w:t>cramento dice que el misterio permanece oculto, escondido en Dios, mientras que el sacramento presupone la reve</w:t>
        <w:softHyphen/>
        <w:t xml:space="preserve">lación del misterio y su aceptación por parte del hombre mediante la fe. De esta proclamación y aceptación del misterio, el sacramento es la </w:t>
      </w:r>
      <w:r>
        <w:rPr>
          <w:rFonts w:cs="Shruti"/>
          <w:i/>
          <w:iCs/>
          <w:sz w:val="22"/>
          <w:szCs w:val="22"/>
          <w:lang w:val="es-ES_tradnl"/>
        </w:rPr>
        <w:t xml:space="preserve">manifestación </w:t>
      </w:r>
      <w:r>
        <w:rPr>
          <w:rFonts w:cs="Shruti"/>
          <w:sz w:val="22"/>
          <w:szCs w:val="22"/>
          <w:lang w:val="es-ES_tradnl"/>
        </w:rPr>
        <w:t>a través de un signo que, al mismo tiempo que lo proclama, lo realiza en el hombre. Por ello, el sacramento es signo visible y eficaz de la gracia que realiza en el hombre el misterio escondido en Dios desde la eternidad.</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firstLine="720"/>
        <w:jc w:val="both"/>
        <w:rPr/>
      </w:pPr>
      <w:r>
        <w:rPr>
          <w:rFonts w:cs="Shruti"/>
          <w:sz w:val="22"/>
          <w:szCs w:val="22"/>
          <w:lang w:val="es-ES_tradnl"/>
        </w:rPr>
        <w:t>En este sentido, tanto en la economía del primer Adán como en la economía del segundo Adán, el matrimonio es el signo visible y eficaz del misterio escondido en Dios. En el plan de la creación, el matrimonio hace visible el amor con que el Creador ha creado al hombre en su unidad y dualidad. En la economía de la salvación en Cristo y la Iglesia, el matrimonio hace visible el amor redentor con que Dios Padre ha entregado a su Hijo para rescatar y santificar a su Esposa. En ambos casos hay una dimensión sacramental en el matrimonio: la manifestación en un signo del amor con que Dios ha amado y salvado a la humanidad. Así Juan Pablo II habla de un doble sig</w:t>
        <w:softHyphen/>
        <w:t>nificado sacramental del matrimonio, como «sacramento primordial» y como sacramento en sentido propio, como uno de los siete sacramentos de la Iglesia. Como sacra</w:t>
        <w:softHyphen/>
        <w:t>mento primordial, el matrimonio es desde el comienzo, y sigue siendo en el Nuevo testamen</w:t>
        <w:softHyphen/>
        <w:t xml:space="preserve">to, </w:t>
      </w:r>
      <w:r>
        <w:rPr>
          <w:rFonts w:cs="Shruti"/>
          <w:i/>
          <w:iCs/>
          <w:sz w:val="22"/>
          <w:szCs w:val="22"/>
          <w:lang w:val="es-ES_tradnl"/>
        </w:rPr>
        <w:t xml:space="preserve">signo </w:t>
      </w:r>
      <w:r>
        <w:rPr>
          <w:rFonts w:cs="Shruti"/>
          <w:sz w:val="22"/>
          <w:szCs w:val="22"/>
          <w:lang w:val="es-ES_tradnl"/>
        </w:rPr>
        <w:t>de toda la economía de amor con el que Dios ha expresado su amor creacional y redentor por la humanidad, antes y des</w:t>
        <w:softHyphen/>
        <w:t>pués del pecado. Como sacramento, en el sentido específico dado al término a partir del siglo X, el matrimonio hace visible y eficaz en el hombre pecador el amor redentor con que Cristo se ha unido a la Iglesia.</w:t>
      </w:r>
      <w:r>
        <w:rPr>
          <w:rStyle w:val="FootnoteCharacters"/>
          <w:rStyle w:val="FootnoteAnchor"/>
          <w:rFonts w:cs="Shruti"/>
          <w:sz w:val="22"/>
          <w:szCs w:val="22"/>
          <w:vertAlign w:val="superscript"/>
          <w:lang w:val="es-ES_tradnl"/>
        </w:rPr>
        <w:footnoteReference w:id="14"/>
      </w:r>
      <w:r>
        <w:rPr>
          <w:rFonts w:cs="Shruti"/>
          <w:sz w:val="22"/>
          <w:szCs w:val="22"/>
          <w:lang w:val="es-ES_tradnl"/>
        </w:rPr>
        <w:t xml:space="preserve"> Así sigue la </w:t>
      </w:r>
      <w:r>
        <w:rPr>
          <w:rFonts w:cs="Shruti"/>
          <w:i/>
          <w:iCs/>
          <w:sz w:val="22"/>
          <w:szCs w:val="22"/>
          <w:lang w:val="es-ES_tradnl"/>
        </w:rPr>
        <w:t xml:space="preserve">Familiaris Consortio: </w:t>
      </w:r>
    </w:p>
    <w:p>
      <w:pPr>
        <w:pStyle w:val="Normal"/>
        <w:widowControl/>
        <w:jc w:val="both"/>
        <w:rPr>
          <w:rFonts w:cs="Shruti"/>
          <w:sz w:val="22"/>
          <w:szCs w:val="22"/>
          <w:lang w:val="es-ES_tradnl"/>
        </w:rPr>
      </w:pPr>
      <w:r>
        <w:rPr>
          <w:rFonts w:eastAsia="Shruti" w:cs="Shruti"/>
          <w:i/>
          <w:iCs/>
          <w:sz w:val="22"/>
          <w:szCs w:val="22"/>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La Iglesia, acogiendo y meditando fielmente la palabra de Dios, ha enseñado solemnemente y enseña que el matri</w:t>
        <w:softHyphen/>
        <w:t>monio de los bautizados es uno de los siete sacramentos de la Nueva Alianza. En efecto, mediante el bautismo, el hombre y la mujer son insertados definitivamente en la Nueva y Eterna Alianza, en la Alianza esponsal de Cristo con la Iglesia. Y debido a esta inserción indes</w:t>
        <w:softHyphen/>
        <w:t>tructible, la comuni</w:t>
        <w:softHyphen/>
        <w:t>dad íntima de vida y de amor con</w:t>
        <w:softHyphen/>
        <w:t xml:space="preserve">yugal, fundada por el Creador, es elevada y asumida en la caridad esponsal de Cristo, sostenida y enriquecida por su fuerza redentora.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 xml:space="preserve">En virtud de la sacramentalidad de su matrimonio, los esposos quedan vinculados uno a otro de la manera más profundamente indisoluble. Su recíproca pertenencia es representación real, mediante el signo sacramental, de la misma relación de Cristo con la Iglesia.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Los esposos son, por tanto, el recuerdo permanente, para la Iglesia, de lo que acaeció en la cruz; son el uno para el otro y para los hijos, testigos de la salvación, de la que el sacramento les hace partíci</w:t>
        <w:softHyphen/>
        <w:t>pes. De este acontecimiento de salvación, el matrimo</w:t>
        <w:softHyphen/>
        <w:t>nio, como todo sacramento, es memorial, actualización y profecía (n.13).</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i/>
          <w:i/>
          <w:iCs/>
          <w:sz w:val="22"/>
          <w:szCs w:val="22"/>
          <w:lang w:val="es-ES_tradnl"/>
        </w:rPr>
      </w:pPr>
      <w:r>
        <w:rPr>
          <w:rFonts w:cs="Shruti"/>
          <w:i/>
          <w:iCs/>
          <w:sz w:val="22"/>
          <w:szCs w:val="22"/>
          <w:lang w:val="es-ES_tradnl"/>
        </w:rPr>
        <w:t>4. Cristo garantiza la indisolubilidad matrimonial</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 xml:space="preserve">El amor singular entre un hombre y una mujer es una fuerza grande y misteriosa, pero apoyada en la fragilidad humana, siempre imprevisible y cambiante. Cristo ha venido al encuentro de esta fragilidad, ofreciendo a los esposos cristianos un amor nuevo, que asegure la estabilidad de su unión conyugal, cortando de raíz los elementos que insidian contra el amor: orgullo, egoísmo, búsqueda de sí mismo, del propio interés, del contracambio. El amor de Cristo es el </w:t>
      </w:r>
      <w:r>
        <w:rPr>
          <w:rFonts w:cs="Shruti"/>
          <w:b/>
          <w:bCs/>
          <w:sz w:val="22"/>
          <w:szCs w:val="22"/>
          <w:lang w:val="es-ES_tradnl"/>
        </w:rPr>
        <w:t>don sacramental</w:t>
      </w:r>
      <w:r>
        <w:rPr>
          <w:rFonts w:cs="Shruti"/>
          <w:sz w:val="22"/>
          <w:szCs w:val="22"/>
          <w:lang w:val="es-ES_tradnl"/>
        </w:rPr>
        <w:t xml:space="preserve"> que reciben los esposos para mantener vivo su am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amor auténtico aparece siempre como algo indisolu</w:t>
        <w:softHyphen/>
        <w:t>ble y definitivo. Nadie puede querer de verdad a una perso</w:t>
        <w:softHyphen/>
        <w:t>na limitando su amor a un tiempo determinado. Esto sería ya una prueba patente de falta de amor; en ese caso se habría confundido el amor con otra cosa. Pero dada la fragilidad humana, que hace quebradizo todo, los esposos cristianos buscan la garantía de su unión, no en su amor, sino en el amor de Cristo, que ama fiel e indisoluble</w:t>
        <w:softHyphen/>
        <w:t>mente a la Igle</w:t>
        <w:softHyphen/>
        <w:t>sia. Por ello sellan su alianza de amor, incorporándola sacramentalmente a la alianza de Cristo con la Iglesia. Confiando más en Cristo que en sí mismos, renuevan en Cristo su amor en la celebración eclesial de la Eucaristía y en las celebraciones domésticas de su vida familiar, en los tres altares que poseen para hacer concreta y actual la gracia de Cristo: la mesa donde se reúnen para comer en acción de gracias el pan que Dios les da; la liturgia de alabanza, donde el padre parte el pan de la palabra, trans</w:t>
        <w:softHyphen/>
        <w:t>mitiendo la fe a sus hijos; y el lecho conyugal donde celebran ante Dios la fiesta de su amor conyugal.</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firstLine="720"/>
        <w:jc w:val="both"/>
        <w:rPr/>
      </w:pPr>
      <w:r>
        <w:rPr>
          <w:rFonts w:cs="Shruti"/>
          <w:sz w:val="22"/>
          <w:szCs w:val="22"/>
          <w:lang w:val="es-ES_tradnl"/>
        </w:rPr>
        <w:t>Decir que el matrimonio de dos fieles es un sacramen</w:t>
        <w:softHyphen/>
        <w:t>to es decir que Dios mismo está actuando en medio de ellos. Es vivir sabiendo que Dios no es indiferente ni extraño al amor de dos jóvenes que El hace encontrarse, conocerse y prometerse el uno al otro. Cuando los dos van al altar, no es ciertamente para despojar su amor de sus dimensiones humanas: dondequiera que dos personas se en</w:t>
        <w:softHyphen/>
        <w:t>cuentran en el amor verdadero, Dios está presente y su amor es santo. Conduciendo a dos jóvenes, en el amor, uno hacia el otro, Dios ha comenzado ya en ellos lo que acabará en el sacramento del matrimonio. El actúa desde el comienzo. El sacramento es la cima, el sello de un camino trazado de antemano por Dios. Pero con la celebración, el amor de los esposos se hace visible ante la comunidad eclesial. En el momento del consentimiento, Cristo está presente: El es quien actúa y quien habla a los hombres en la liturgia de los fieles. Por medio de un signo, manifes</w:t>
        <w:softHyphen/>
        <w:t xml:space="preserve">tación mutua del amor, Cristo hace saber a los cónyuges, dos seres que ya se aman, y a la asamblea, que va a dar el uno al otro para toda la vida. Entonces Dios suscita en ellos un amor nuevo, un amor reflejo del amor de Cristo a la Iglesia. Y los esposos no hacen otra cosa que adherirse con su </w:t>
      </w:r>
      <w:r>
        <w:rPr>
          <w:rFonts w:cs="Shruti"/>
          <w:b/>
          <w:bCs/>
          <w:sz w:val="22"/>
          <w:szCs w:val="22"/>
          <w:lang w:val="es-ES_tradnl"/>
        </w:rPr>
        <w:t>sí</w:t>
      </w:r>
      <w:r>
        <w:rPr>
          <w:rFonts w:cs="Shruti"/>
          <w:sz w:val="22"/>
          <w:szCs w:val="22"/>
          <w:lang w:val="es-ES_tradnl"/>
        </w:rPr>
        <w:t xml:space="preserve"> a la iniciativa de Dios, que hizo el uno para el otro. Se limitan a decir: </w:t>
      </w:r>
      <w:r>
        <w:rPr>
          <w:rFonts w:cs="Shruti"/>
          <w:b/>
          <w:bCs/>
          <w:sz w:val="22"/>
          <w:szCs w:val="22"/>
          <w:lang w:val="es-ES_tradnl"/>
        </w:rPr>
        <w:t>sí, quiero</w:t>
      </w:r>
      <w:r>
        <w:rPr>
          <w:rFonts w:cs="Shruti"/>
          <w:sz w:val="22"/>
          <w:szCs w:val="22"/>
          <w:lang w:val="es-ES_tradnl"/>
        </w:rPr>
        <w:t>, quiero que se cumpla en nosotros el designio de Dios. El consentimiento matrimo</w:t>
        <w:softHyphen/>
        <w:t xml:space="preserve">nial es el consentimiento al plan de Dios, plan de amor manifestado en el amor de Cristo a la Iglesia. Justamente porque Cristo quiere ver reflejado su amor en el amor de los esposos, levanta el amor de ellos por encima de todas las limitaciones terrenas, haciéndole fuente de gracia perenn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sacramento es un signo visible y eficaz de la gra</w:t>
        <w:softHyphen/>
        <w:t>tuidad de Dios, de su llamada y de su don. En el corazón de toda realidad sacramental se encuentra la alianza de Dios, hecha visible en la creación y en la redención. La fideli</w:t>
        <w:softHyphen/>
        <w:t>dad de los esposos participa de la sacra</w:t>
        <w:softHyphen/>
        <w:t>mentalidad de la alianza, cuya personificación es Cristo en su amor fiel a la Iglesia. El sacramento del matrimonio evidencia y con</w:t>
        <w:softHyphen/>
        <w:t xml:space="preserve">firma el lazo de fidelidad entre Cristo y el cristiano en la comunidad eclesial.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bendición que Dios otorga al matrimonio el día de la creación </w:t>
        <w:noBreakHyphen/>
        <w:t>«creced y multiplicaos»</w:t>
        <w:noBreakHyphen/>
        <w:t xml:space="preserve"> adquiere en Abra</w:t>
        <w:softHyphen/>
        <w:t>ham una dimensión nueva: «De ti haré un gran pueblo y te bende</w:t>
        <w:softHyphen/>
        <w:t xml:space="preserve">ciré» (Gen 12,2), «haré tu descendencia como el polvo de la tierra» (Gen 13,16). La carta a los Gálatas nos da el sentido pleno de esta bendición de Dios </w:t>
        <w:noBreakHyphen/>
        <w:t>mis</w:t>
        <w:softHyphen/>
        <w:t>terio escon</w:t>
        <w:softHyphen/>
        <w:t>dido que Dios revelará en la plenitud de los tiempos</w:t>
        <w:noBreakHyphen/>
        <w:t>: «Las promesas fueron dirigidas a Abraham y a su descendencia. La Escritura no dice: a los descendien</w:t>
        <w:softHyphen/>
        <w:t>tes, como si fueran muchos, sino a uno solo: a tu descen</w:t>
        <w:softHyphen/>
        <w:t xml:space="preserve">dencia, es decir, a Cristo» (Gál 3,16).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redención de Cristo, o sea, la relación nupcial que une a Cristo y a la Iglesia, se actualiza de una manera particular en el matrimonio. La Iglesia, Esposa de Cristo, está asegurada en la salvación. Por ello, el matrimonio es un símbolo de la alianza indisoluble, indefectible por parte de Cristo y por parte de la Iglesia. En Cristo, Dios ha dado el sí definitivo a la humanidad y, en el mismo Cristo, Dios ha recibido la respuesta fiel de los hombres, de modo que la Iglesia de Cristo permanece para siempre indiso</w:t>
        <w:softHyphen/>
        <w:t>lublemente unida a Dios. La fidelidad conyugal recí</w:t>
        <w:softHyphen/>
        <w:t xml:space="preserve">proca de Cristo y de la Iglesia ha quedado sellada en la cruz, en la sangre de Cristo, cabeza de la Iglesia, «que es su cuerp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matrimonio cristiano, como sacramento, es decir, como participación ontológica en la unión indefectible de Cristo y la Iglesia, hace que el matrimonio no se pueda disolver, sea indisoluble; una ligadura objetiva hace que la unión escape al poder del hombre. Está claro, escribe J. Ratzinger, que si se entiende bien el </w:t>
      </w:r>
      <w:r>
        <w:rPr>
          <w:rFonts w:cs="Shruti"/>
          <w:i/>
          <w:iCs/>
          <w:sz w:val="22"/>
          <w:szCs w:val="22"/>
          <w:lang w:val="es-ES_tradnl"/>
        </w:rPr>
        <w:t xml:space="preserve">sacramento </w:t>
      </w:r>
      <w:r>
        <w:rPr>
          <w:rFonts w:cs="Shruti"/>
          <w:sz w:val="22"/>
          <w:szCs w:val="22"/>
          <w:lang w:val="es-ES_tradnl"/>
        </w:rPr>
        <w:t>del matrimonio cristiano, se sigue ne</w:t>
        <w:softHyphen/>
        <w:t>cesariamente su unidad e indisolubilidad: como realiza</w:t>
        <w:softHyphen/>
        <w:t>ción -en la fidelidad del hombre</w:t>
        <w:noBreakHyphen/>
        <w:t xml:space="preserve"> de la fidelidad de Dios a la alianza, el matrimonio cristiano expresa el carácter de</w:t>
        <w:softHyphen/>
        <w:t>finitivo e irrevocable del sí divino en la definitividad e irrevocabilidad del sí humano.</w:t>
      </w:r>
      <w:r>
        <w:rPr>
          <w:rStyle w:val="FootnoteCharacters"/>
          <w:rStyle w:val="FootnoteAnchor"/>
          <w:rFonts w:cs="Shruti"/>
          <w:sz w:val="22"/>
          <w:szCs w:val="22"/>
          <w:vertAlign w:val="superscript"/>
          <w:lang w:val="es-ES_tradnl"/>
        </w:rPr>
        <w:footnoteReference w:id="15"/>
      </w:r>
      <w:r>
        <w:rPr>
          <w:rFonts w:cs="Shruti"/>
          <w:sz w:val="22"/>
          <w:szCs w:val="22"/>
          <w:lang w:val="es-ES_tradnl"/>
        </w:rPr>
        <w:t xml:space="preserve"> En el Evangelio, Jesús nos presenta claramente la voluntad de Dios sobre el hom</w:t>
        <w:softHyphen/>
        <w:t>bre y la mujer: ambos en el matrimonio forman una unidad en la que el divorcio es impensable e innecesario. Esta radicali</w:t>
        <w:softHyphen/>
        <w:t>dad, que remite al designio original del Creador, en con</w:t>
        <w:softHyphen/>
        <w:t xml:space="preserve">traposición a la ley mosaica, aparece en su forma original en Marcos: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left="720" w:hanging="0"/>
        <w:jc w:val="both"/>
        <w:rPr/>
      </w:pPr>
      <w:r>
        <w:rPr>
          <w:rFonts w:cs="Shruti"/>
          <w:sz w:val="18"/>
          <w:szCs w:val="18"/>
          <w:lang w:val="es-ES_tradnl"/>
        </w:rPr>
        <w:t xml:space="preserve">Se acercaron unos fariseos que, para ponerle a prueba, preguntaban: ¿Puede el marido repudiar a la mujer? El les respondió: ¿Qué os prescribió Moisés? Ellos le dijeron: Moisés permitió escribir el acta de divorcio y repudiarla. Jesús les dijo: Por la dureza de vuestro corazón escribió para vosotros este precepto. Pero desde el comienzo de la creación, </w:t>
      </w:r>
      <w:r>
        <w:rPr>
          <w:rFonts w:cs="Shruti"/>
          <w:i/>
          <w:iCs/>
          <w:sz w:val="18"/>
          <w:szCs w:val="18"/>
          <w:lang w:val="es-ES_tradnl"/>
        </w:rPr>
        <w:t xml:space="preserve">El los hizo varón y hembra. Por eso dejará el hombre a su padre y a su madre, y los dos se harán una sola carne. </w:t>
      </w:r>
      <w:r>
        <w:rPr>
          <w:rFonts w:cs="Shruti"/>
          <w:sz w:val="18"/>
          <w:szCs w:val="18"/>
          <w:lang w:val="es-ES_tradnl"/>
        </w:rPr>
        <w:t>De manera que ya no son dos, sino una sola carne. Pues bien, lo que Dios unió, no lo separe el hombre. Y ya en casa, los discípulos le volvían a preguntar sobre esto. El les dijo: Quien repudie a su mujer y se case con otra, comete adulterio contra aquélla; y si ella repudia a su marido y se casa con otro, comete adulterio (10,2</w:t>
        <w:softHyphen/>
        <w:t>-12).</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 xml:space="preserve">Mateo, en una forma más incisiva y directa, afirma la misma voluntad original de Dios: «Por vuestra dureza de corazón os permitió Moisés repudiar a vuestras mujeres, pero al </w:t>
      </w:r>
      <w:r>
        <w:rPr>
          <w:rFonts w:cs="Shruti"/>
          <w:i/>
          <w:iCs/>
          <w:sz w:val="22"/>
          <w:szCs w:val="22"/>
          <w:lang w:val="es-ES_tradnl"/>
        </w:rPr>
        <w:t xml:space="preserve">principio </w:t>
      </w:r>
      <w:r>
        <w:rPr>
          <w:rFonts w:cs="Shruti"/>
          <w:sz w:val="22"/>
          <w:szCs w:val="22"/>
          <w:lang w:val="es-ES_tradnl"/>
        </w:rPr>
        <w:t>no fue así» (19,8). Más taxativo aún, en el sermón de la montaña, dice: «Habéis oído que se os dijo: no cometerás adulterio. Pues yo os digo: todo el que mira a una mujer deseándola, ya cometió adulterio con ella en su corazón» (5,27</w:t>
        <w:noBreakHyphen/>
        <w:t>28). El deseo impuro es adulterio porque rompe el vínculo singular entre hombre y mujer unidos en un solo ser en el matrimonio. Cualquiera que sea el significa</w:t>
        <w:softHyphen/>
        <w:t>do que se dé a la cláusula de 19,9 y 5,32, en ningún caso significa una excepción a la indisolubilidad del matrimo</w:t>
        <w:softHyphen/>
        <w:t>nio.</w:t>
      </w:r>
      <w:r>
        <w:rPr>
          <w:rStyle w:val="FootnoteCharacters"/>
          <w:rStyle w:val="FootnoteAnchor"/>
          <w:rFonts w:cs="Shruti"/>
          <w:sz w:val="22"/>
          <w:szCs w:val="22"/>
          <w:vertAlign w:val="superscript"/>
          <w:lang w:val="es-ES_tradnl"/>
        </w:rPr>
        <w:footnoteReference w:id="16"/>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Ante esta radicalidad, los discípulos quedan sorpren</w:t>
        <w:softHyphen/>
        <w:t xml:space="preserve">didos, y Jesús les da la clave para entender su palabra: "Esto solamente lo entienden aquellos a quienes les es dado de lo alto". Es la gracia de Dios, acogida en la fe, la que hace posible vivir el matrimonio </w:t>
        <w:noBreakHyphen/>
        <w:t>como la virginidad</w:t>
        <w:noBreakHyphen/>
        <w:t xml:space="preserve"> según la vo</w:t>
        <w:softHyphen/>
        <w:t>luntad de Dios: «porque hay eunucos que nacieron así desde el seno materno y hay eunucos hechos por los hom</w:t>
        <w:softHyphen/>
        <w:t>bres». Este último caso, según J. Dupont,</w:t>
      </w:r>
      <w:r>
        <w:rPr>
          <w:rStyle w:val="FootnoteCharacters"/>
          <w:rStyle w:val="FootnoteAnchor"/>
          <w:rFonts w:cs="Shruti"/>
          <w:sz w:val="22"/>
          <w:szCs w:val="22"/>
          <w:vertAlign w:val="superscript"/>
          <w:lang w:val="es-ES_tradnl"/>
        </w:rPr>
        <w:footnoteReference w:id="17"/>
      </w:r>
      <w:r>
        <w:rPr>
          <w:rFonts w:cs="Shruti"/>
          <w:sz w:val="22"/>
          <w:szCs w:val="22"/>
          <w:lang w:val="es-ES_tradnl"/>
        </w:rPr>
        <w:t xml:space="preserve"> es el de la parte injustamente abandonada en el matrimonio. Y en este caso, el amor cristiano es tal que hace que permanezca fiel la esposa o esposo abandonado, pues su unión matri</w:t>
        <w:softHyphen/>
        <w:t>monial fue para toda la vida. Es algo que entra en la lógica del Evangelio como el abandonarlo todo por el Reino, el prestar dinero al que no lo devolverá, el perdonar cons</w:t>
        <w:softHyphen/>
        <w:t>tantemente, amar al enemigo, devolver bien por mal... Esta es la gran novedad y poder del amor cristiano. Esposo y esposa están llamados a mostrar este amor en su vida de unión, cada uno de los dos, aunque uno de ellos falle al ot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cuanto cristiana, una persona casada está llamada, en la fe, a expresar ante el mundo el amor de Dios en su aspecto de perdón, como se ha manifestado en Cristo cru</w:t>
        <w:softHyphen/>
        <w:t>cificado con relación a la Iglesia. Sólo un amor así constituye un verdadero signo en el mundo, fruto y expresión del sacramento del matrimonio. Los esposos cristianos es</w:t>
        <w:softHyphen/>
        <w:t xml:space="preserve">tán llamados a expresar de modo </w:t>
      </w:r>
      <w:r>
        <w:rPr>
          <w:rFonts w:cs="Shruti"/>
          <w:i/>
          <w:iCs/>
          <w:sz w:val="22"/>
          <w:szCs w:val="22"/>
          <w:lang w:val="es-ES_tradnl"/>
        </w:rPr>
        <w:t xml:space="preserve">simbólico, </w:t>
      </w:r>
      <w:r>
        <w:rPr>
          <w:rFonts w:cs="Shruti"/>
          <w:sz w:val="22"/>
          <w:szCs w:val="22"/>
          <w:lang w:val="es-ES_tradnl"/>
        </w:rPr>
        <w:t>sacramental, lo que es el amor de Dios, que viene a nosotros cuando no lo merecemos, que nos busca cuando huimos de El, que permanece fiel cuando le somos infieles. Perseverar en este amor fiel, aun cuando no sea correspondido, es convertirse en un eunuco por el Reino de los cielos. Con Cristo ha aparecido una novedad de vida: la fe rompe la «dureza de corazón» y hace del cristiano una criatura nue</w:t>
        <w:softHyphen/>
        <w:t>va, con un corazón y un espíritu nuevo, un corazón limpio que ve a Dios en los acontecimientos de muerte de la propia existencia, infun</w:t>
        <w:softHyphen/>
        <w:t>diendo un amor nuevo que penetra las relaciones y vivencias del matrimonio cristiano. El matrimonio cristiano, como la virginidad, es un camino para participar en el reino de Dios. Es una vocación.</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firstLine="720"/>
        <w:jc w:val="both"/>
        <w:rPr/>
      </w:pPr>
      <w:r>
        <w:rPr>
          <w:rFonts w:cs="Shruti"/>
          <w:sz w:val="22"/>
          <w:szCs w:val="22"/>
          <w:lang w:val="es-ES_tradnl"/>
        </w:rPr>
        <w:t>Lo que Pablo dice acerca de Cristo en relación a la Iglesia vale para los esposos unidos en matrimonio sa</w:t>
        <w:softHyphen/>
        <w:t>cramental. La cruz es algo fundamental en la relación conyugal. El matrimonio no puede constituirse si el hom</w:t>
        <w:softHyphen/>
        <w:t>bre no muere a sí mismo en favor de la mujer; el esposo adquie</w:t>
        <w:softHyphen/>
        <w:t>re su esposa a precio de sí mismo, conquista su esposa donándose a ella. También la esposa se entrega al esposo como ayuda adecuada, dándole ple</w:t>
        <w:softHyphen/>
        <w:t>nitud. Gra</w:t>
        <w:softHyphen/>
        <w:t xml:space="preserve">cias a ella, atraído por ella, puede él «dejar a su padre y a su madre», es decir, hacerse adulto, ser él mismo. Así como la Iglesia es </w:t>
      </w:r>
      <w:r>
        <w:rPr>
          <w:rFonts w:cs="Shruti"/>
          <w:i/>
          <w:iCs/>
          <w:sz w:val="22"/>
          <w:szCs w:val="22"/>
          <w:lang w:val="es-ES_tradnl"/>
        </w:rPr>
        <w:t xml:space="preserve">pleroma, </w:t>
      </w:r>
      <w:r>
        <w:rPr>
          <w:rFonts w:cs="Shruti"/>
          <w:sz w:val="22"/>
          <w:szCs w:val="22"/>
          <w:lang w:val="es-ES_tradnl"/>
        </w:rPr>
        <w:t>plenitud de Cristo (Ef 1,23), la mujer es la plenitud del hombre, le enriquece y completa. La mujer en el matrimonio responde a la dona</w:t>
        <w:softHyphen/>
        <w:t>ción del marido con receptividad y donación amorosa, como la Iglesia responde a Cristo: con adhesión obediente y amorosa. La unión de Cristo con la Iglesia, de la que el matrimonio es imagen y participación, co</w:t>
        <w:softHyphen/>
        <w:t>munica al matrimo</w:t>
        <w:softHyphen/>
        <w:t>nio cristiano su carácter sagrado, que se vive en un ámbito santificado, cultual, salvífico. Ya por el bautismo ambos cónyuges están santificados, pero el sacramento del matri</w:t>
        <w:softHyphen/>
        <w:t xml:space="preserve">monio añade una gracia específica que santifica la relación de amor conyugal entre ellos, haciendo que su amor sea </w:t>
      </w:r>
      <w:r>
        <w:rPr>
          <w:rFonts w:cs="Shruti"/>
          <w:i/>
          <w:iCs/>
          <w:sz w:val="22"/>
          <w:szCs w:val="22"/>
          <w:lang w:val="es-ES_tradnl"/>
        </w:rPr>
        <w:t xml:space="preserve">ágape </w:t>
      </w:r>
      <w:r>
        <w:rPr>
          <w:rFonts w:cs="Shruti"/>
          <w:sz w:val="22"/>
          <w:szCs w:val="22"/>
          <w:lang w:val="es-ES_tradnl"/>
        </w:rPr>
        <w:t>o amor de caridad, par</w:t>
        <w:softHyphen/>
        <w:t xml:space="preserve">ticipación del amor de Cristo y de la Iglesi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arta a los Efesios llama a la mujer «cuerpo» del esposo, y la carta a los Corintios la llama «gloria» del varón. En ambos casos el significado es el mismo: el hom</w:t>
        <w:softHyphen/>
        <w:t>bre resplan</w:t>
        <w:softHyphen/>
        <w:t>dece en su mujer, como Cristo en su Iglesia. El esposo se presenta a sí mismo presentando su esposa; en ella se refleja ante la Iglesia y ante Dios (Ef 5,2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la unión de Cristo con la Iglesia es indisoluble, querer unir en nuevo matri</w:t>
        <w:softHyphen/>
        <w:t>monio a divorciados sería se</w:t>
        <w:softHyphen/>
        <w:t>mejante a pensar que Dios no es fiel y constante en su amor a la humanidad; que Cristo puede no seguir unido a su Iglesia; que Cristo puede de nuevo venir en la hu</w:t>
        <w:softHyphen/>
        <w:t>mildad de la carne y morir en la cruz para adquirir para sí nueva esposa, nueva Iglesia.</w:t>
      </w:r>
      <w:r>
        <w:rPr>
          <w:rStyle w:val="FootnoteCharacters"/>
          <w:rStyle w:val="FootnoteAnchor"/>
          <w:rFonts w:cs="Shruti"/>
          <w:sz w:val="22"/>
          <w:szCs w:val="22"/>
          <w:vertAlign w:val="superscript"/>
          <w:lang w:val="es-ES_tradnl"/>
        </w:rPr>
        <w:footnoteReference w:id="1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to quiere decir que el adulterio corrompe el amor y la unión, pero no la rompe: «Todo el que repudia a su mujer y se casa con otra, comete adulterio; y el que se casa con una repudiada por su marido comete adulterio» (Lc 16,18). El repudio no tiene ningún efecto sobre el vínculo matrimo</w:t>
        <w:softHyphen/>
        <w:t>nial, no puede disolverlo. Para San Pablo, no hay más que un camino para las situaciones difíciles en que puedan encontrarse los esposos cristianos: el amor, el arrepenti</w:t>
        <w:softHyphen/>
        <w:t>miento y la reconciliación (1Cor 7,11). El per</w:t>
        <w:softHyphen/>
        <w:t>dón, con la victoria sobre el orgullo de ambos, es el sello cristiano que recrea el amor y hace nueva la unión. Este Espíritu, que Cristo ha infundido en sus corazones, es capaz de renovar el matrimonio.</w:t>
      </w:r>
      <w:r>
        <w:rPr>
          <w:rStyle w:val="FootnoteCharacters"/>
          <w:rStyle w:val="FootnoteAnchor"/>
          <w:rFonts w:cs="Shruti"/>
          <w:sz w:val="22"/>
          <w:szCs w:val="22"/>
          <w:vertAlign w:val="superscript"/>
          <w:lang w:val="es-ES_tradnl"/>
        </w:rPr>
        <w:footnoteReference w:id="19"/>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t>5. El matrimonio como vocación</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 esto supone considerar y vivir el matrimonio como una vocación, es decir, que tanto el hombre como la mujer se han preguntado delante de Dios si son llamados al matri</w:t>
        <w:softHyphen/>
        <w:t>monio o a la virginidad por el Reino de los cielos, guiados siempre, en un camino o en el otro, por una única inten</w:t>
        <w:softHyphen/>
        <w:t xml:space="preserve">ción: buscar el estado de vida al que Dios les llama.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Todos los creyentes en Cristo comparten una misma vocación, que consiste en convertirse cada día más en imagen del amor de Dios. El matrimonio como sacramento debe ser contemplado bajo esta luz, en la que los dos se hacen una sola carne, se hacen uno en la comunidad de amor y vida; se ayudan mutuamente en su complemen</w:t>
        <w:softHyphen/>
        <w:t>tariedad y reci</w:t>
        <w:softHyphen/>
        <w:t>procidad. Juntos llegan a formar la imagen verdadera del amor fecundo de Dios y, juntos, son al mismo tiempo imagen de la alianza de amor y fidelidad entre Cristo y la Igle</w:t>
        <w:softHyphen/>
        <w:t>sia. Cuando el amor redimido y redentor es vivido en el matrimonio, entonces se da la sacramentalidad, se hace camino de salvación. Los cris</w:t>
        <w:softHyphen/>
        <w:t>tianos, si son verdaderos creyentes, son conscientes de la gracia y del llamamiento de Dios en Cristo Jesús dentro de la alianza de la Iglesia. El matrimonio cristiano es una gracia y una oportunidad especial para alcanzar una con</w:t>
        <w:softHyphen/>
        <w:t xml:space="preserve">ciencia agradecida de la presencia de Cristo y una confianza explícita en la gracia del Espíritu Santo. Es vivido, pues, en agradecimiento por el apoyo recibido de la Iglesia y como misión para la Iglesia. Así lo presenta el Vaticano II: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risto nuestro Señor bendijo abundantemente este amor multiforme, nacido de la fuente divina de la caridad y que está formado a semejanza de su unión con la Igle</w:t>
        <w:softHyphen/>
        <w:t>sia. Porque así como Dios antiguamente se adelantó a unirse a su pueblo por una alianza de amor y de fide</w:t>
        <w:softHyphen/>
        <w:t>lidad, así ahora el Salvador de los hombres y Esposo de la Iglesia sale al encuentro de los esposos cris</w:t>
        <w:softHyphen/>
        <w:t xml:space="preserve">tianos por medio del sacramento del matrimonio. Además permanece con ellos para que los esposos, con su mutua entrega, se amen con perpetua fidelidad, como El mismo amó a la Iglesia y se entregó por ella. El genuino amor conyugal es asumido en el amor divino y se rige y enriquece por la virtud redentora de Cristo y la acción salvadora de la Iglesia (GS 48).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os discípulos de Cristo, que son llamados al matri</w:t>
        <w:softHyphen/>
        <w:t>monio, saben que la gracia del matrimonio está marcada por los signos de su fuente, la cruz de Cristo. Saben que pueden participar perpetuamente de la gloria de Cristo -e incluso ahora del gozo que mana de la resurrección- cami</w:t>
        <w:softHyphen/>
        <w:t xml:space="preserve">nando sobre las huellas de Cristo, que sufrió por nosotros. La gracia del matrimonio capacita a los esposos a dar muerte al egoísmo, al egoísmo individual y al de la pareja; les capacita para vivir la fecundidad de su alianza en apertura generosa a su vocación de padres y al servicio de la Iglesia y de la humanidad.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biendo que el amor matrimonial redimido participa del amor de Dios, los esposos se considerarán los primeros pastores, ministros de salvación para el otro cónyuge y para sus hijos. Y, sabiendo que la vida en Cristo es una reconciliación permanente, se mostrarán pacientes con su cónyuge, se ayudarán mutuamente a llevar las cargas, cami</w:t>
        <w:softHyphen/>
        <w:t>nando a la luz de la voluntad de Dios. El esposo creyente, cuando ha fallado en su fidelidad, no abandona a su cónyu</w:t>
        <w:softHyphen/>
        <w:t>ge, con el que ha vivido y vive un sacramento de amor y fidelidad. Buscará el perdón, haciendo lo que esté a su alcance para curar las heridas y restablecer la alianza. Cuanto mayor y más fuerte haya sido el amor, más profunda será la pena y el sufrimiento causados por la infidelidad, pero el otro, apoyado en la experiencia repetida del perdón de Dios a sus infidelidades, vivirá su sufrimiento como una participación en los sufrimientos redentores de Cristo, y en El encontrará la fuerza del per</w:t>
        <w:softHyphen/>
        <w:t>dón. La fidelidad recreada en el perdón, en medio de un mundo sin misericordia, se hace sacramento de la presencia fiel y misericordiosa de Dios para los pecadores. Esta es la clarividente visión de la FC:</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Es necesario </w:t>
        <w:noBreakHyphen/>
        <w:t>hoy, que muchos consideran imposible vincularse a una persona de por vida o se mofan de la indisolubilidad del matrimonio</w:t>
        <w:noBreakHyphen/>
        <w:t xml:space="preserve"> repetir el </w:t>
      </w:r>
      <w:r>
        <w:rPr>
          <w:rFonts w:cs="Shruti"/>
          <w:i/>
          <w:iCs/>
          <w:sz w:val="18"/>
          <w:szCs w:val="18"/>
          <w:lang w:val="es-ES_tradnl"/>
        </w:rPr>
        <w:t>buen anun</w:t>
        <w:softHyphen/>
        <w:t xml:space="preserve">cio </w:t>
      </w:r>
      <w:r>
        <w:rPr>
          <w:rFonts w:cs="Shruti"/>
          <w:sz w:val="18"/>
          <w:szCs w:val="18"/>
          <w:lang w:val="es-ES_tradnl"/>
        </w:rPr>
        <w:t>de la perennidad del amor conyugal que tiene en Cristo su fundamento y su fuerza. Enraizada en la donación personal y total de los cónyuges, la indisolubili</w:t>
        <w:softHyphen/>
        <w:t xml:space="preserve">dad del matrimonio halla su verdad última en el designio que Dios ha manifestado en su Revelación: El </w:t>
      </w:r>
      <w:r>
        <w:rPr>
          <w:rFonts w:cs="Shruti"/>
          <w:b/>
          <w:bCs/>
          <w:sz w:val="18"/>
          <w:szCs w:val="18"/>
          <w:lang w:val="es-ES_tradnl"/>
        </w:rPr>
        <w:t>quiere y da</w:t>
      </w:r>
      <w:r>
        <w:rPr>
          <w:rFonts w:cs="Shruti"/>
          <w:sz w:val="18"/>
          <w:szCs w:val="18"/>
          <w:lang w:val="es-ES_tradnl"/>
        </w:rPr>
        <w:t xml:space="preserve"> la indisolubili</w:t>
        <w:softHyphen/>
        <w:t xml:space="preserve">dad del matrimonio como fruto, signo y exigencia del amor absolutamente fiel que Dios tiene al hombre y que el Señor Jesús vive hacia su Iglesia.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Cristo renueva el designio primitivo que el Creador ha inscrito en el corazón del hombre y de la mujer, y en la celebración del sacramento del matrimonio ofrece un «co</w:t>
        <w:softHyphen/>
        <w:t>razón nuevo»: de este modo, los cónyuges no sólo pueden superar la «dureza de corazón», sino que tam</w:t>
        <w:softHyphen/>
        <w:t>bién y prin</w:t>
        <w:softHyphen/>
        <w:t>cipalmente pueden compartir el amor pleno y definitivo de Cristo, nueva y eterna Alianza hecha en su carne. Así como el Señor Jesús es el «testigo fiel»  (Ap 3,14), es el sí de las promesas de Dios (2Cor 1,20) y consiguien</w:t>
        <w:softHyphen/>
        <w:t>temente la realización suprema de la fidelidad incondi</w:t>
        <w:softHyphen/>
        <w:t>cional con la que Dios ama a su pueblo, así también los cónyuges cristianos están llamados a participar realmente en la indisolubilidad irrevocable, que une a Cristo con la Iglesia su Espo</w:t>
        <w:softHyphen/>
        <w:t>sa, amada por El hasta el fin  (Jn 13,1). (n. 20)</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 xml:space="preserve">Por esto la familia recibe </w:t>
      </w:r>
      <w:r>
        <w:rPr>
          <w:rFonts w:cs="Shruti"/>
          <w:i/>
          <w:iCs/>
          <w:sz w:val="18"/>
          <w:szCs w:val="18"/>
          <w:lang w:val="es-ES_tradnl"/>
        </w:rPr>
        <w:t xml:space="preserve">la misión de custodiar, revelar y comunicar el amor, </w:t>
      </w:r>
      <w:r>
        <w:rPr>
          <w:rFonts w:cs="Shruti"/>
          <w:sz w:val="18"/>
          <w:szCs w:val="18"/>
          <w:lang w:val="es-ES_tradnl"/>
        </w:rPr>
        <w:t xml:space="preserve">como reflejo vivo y participación real del amor de Dios por la humanidad y del amor de Cristo Señor por la Iglesia su esposa  (n. 17). </w:t>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jc w:val="both"/>
        <w:rPr>
          <w:rFonts w:cs="Shruti"/>
          <w:i/>
          <w:i/>
          <w:iCs/>
          <w:sz w:val="22"/>
          <w:szCs w:val="22"/>
          <w:lang w:val="es-ES_tradnl"/>
        </w:rPr>
      </w:pPr>
      <w:r>
        <w:rPr>
          <w:rFonts w:cs="Shruti"/>
          <w:i/>
          <w:iCs/>
          <w:sz w:val="22"/>
          <w:szCs w:val="22"/>
          <w:lang w:val="es-ES_tradnl"/>
        </w:rPr>
        <w:t>6. Santidad del matrimoni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lan de la revelación se realiza con palabras y gestos intrínsicamente relacionados entre sí» (DV 2). En la revelación del matrimonio como sacramento, el acon</w:t>
        <w:softHyphen/>
        <w:t>tecimiento primordial es la venida de Cristo, el Dios Es</w:t>
        <w:softHyphen/>
        <w:t>poso, en busca de la fe de su Esposa. Este acercamiento de Cristo a su Esposa culmina en su muerte y resurrección, sacrificio pascual, manantial de nuestra salvación y cum</w:t>
        <w:softHyphen/>
        <w:t>plimiento de su unión nupcial con la Iglesia. En su palabra, Cristo aclara el significado, reafirma el carác</w:t>
        <w:softHyphen/>
        <w:t>ter sagrado y santo del matrimonio: «Lo que Dios ha unido no lo separe el hombre» (Mt 19,1</w:t>
        <w:noBreakHyphen/>
        <w:t>12). Al afirmar la indisolubilidad del matrimonio, Cristo ha puesto de relieve el aspecto tras</w:t>
        <w:softHyphen/>
        <w:t>cendente de la unión conyugal: es designio y realización de Dios. Por ello, Jesús inserta el matrimonio entre sus últimas instituciones «del Reino de los cielos». Jesús está para subir a Jerusalén para dar cumplimiento a su misterio pascual: proclama su enseñanza sobre la virginidad por el Reino (Mt 19,10</w:t>
        <w:noBreakHyphen/>
        <w:t>12), la renuncia a los bienes para tener vida eterna (19,16</w:t>
        <w:noBreakHyphen/>
        <w:t>23), el anuncio de su próxima muer</w:t>
        <w:softHyphen/>
        <w:t>te... Y en este contexto incluye el matrimonio como de</w:t>
        <w:softHyphen/>
        <w:t>signio inviolable del Padre, que El ratifica y eleva a sa</w:t>
        <w:softHyphen/>
        <w:t xml:space="preserve">cramento del Rein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 el Señor aceptara la invitación y participara en la boda de Caná, es la confir</w:t>
        <w:softHyphen/>
        <w:t>mación de que El es el autor del matrimonio», dicen San Cirilo de Alejandría y San Agustín.</w:t>
      </w:r>
      <w:r>
        <w:rPr>
          <w:rStyle w:val="FootnoteCharacters"/>
          <w:rStyle w:val="FootnoteAnchor"/>
          <w:rFonts w:cs="Shruti"/>
          <w:sz w:val="22"/>
          <w:szCs w:val="22"/>
          <w:vertAlign w:val="superscript"/>
          <w:lang w:val="es-ES_tradnl"/>
        </w:rPr>
        <w:footnoteReference w:id="20"/>
      </w:r>
      <w:r>
        <w:rPr>
          <w:rFonts w:cs="Shruti"/>
          <w:sz w:val="22"/>
          <w:szCs w:val="22"/>
          <w:lang w:val="es-ES_tradnl"/>
        </w:rPr>
        <w:t xml:space="preserve"> Allí, antici</w:t>
        <w:softHyphen/>
        <w:t xml:space="preserve">pando su hora, Cristo realizó su primer </w:t>
      </w:r>
      <w:r>
        <w:rPr>
          <w:rFonts w:cs="Shruti"/>
          <w:i/>
          <w:iCs/>
          <w:sz w:val="22"/>
          <w:szCs w:val="22"/>
          <w:lang w:val="es-ES_tradnl"/>
        </w:rPr>
        <w:t xml:space="preserve">signo, </w:t>
      </w:r>
      <w:r>
        <w:rPr>
          <w:rFonts w:cs="Shruti"/>
          <w:sz w:val="22"/>
          <w:szCs w:val="22"/>
          <w:lang w:val="es-ES_tradnl"/>
        </w:rPr>
        <w:t>devolviendo la alegría y la fiesta a la celebración del matrimonio. En la historia de Jerusalén, la falta de celebraciones nupciales, con sus cantos y gritos de alegría, «voz del esposo y de la esposa», es interpretada como signo profético del aban</w:t>
        <w:softHyphen/>
        <w:t>dono por parte del Señor de la ciudad desolada por el pecado: «He aquí que voy a hacer desaparecer de este lugar, a vuestros propios ojos y en vuestros días, toda voz de gozo y alegría, la voz del esposo y la voz de la esposa» (Jr 16,9;25,10;33,11). Jesucristo, venciendo el pecado y la muerte, devuelve el gozo y la alegría, hace posible oír la voz del esposo y de la esposa, devuelve al matrimonio la posibilidad de ser vivido en el amor y la unidad gozosa. Es lo que Cristo realiza con su muerte y resurrección, pero anticipado como anuncio al comienzo de su vida pública en el signo de las bodas de Caná, al cambiar el agua de las purificaciones en el vino «mejor» del Reino. Este es el fruto de la entrega de Cristo en la cruz. Lo mismo que la mujer, según Génesis, ha salido del hombre dormido, para no ser sino «una sola carne» con él, así la Iglesia, Esposa de Cristo, ha nacido del costado de Cristo (Jn 19,34</w:t>
        <w:noBreakHyphen/>
        <w:t>37). Agustín dice: «Cristo ha muerto para que la Iglesia pueda nacer».</w:t>
      </w:r>
      <w:r>
        <w:rPr>
          <w:rStyle w:val="FootnoteCharacters"/>
          <w:rStyle w:val="FootnoteAnchor"/>
          <w:rFonts w:cs="Shruti"/>
          <w:sz w:val="22"/>
          <w:szCs w:val="22"/>
          <w:vertAlign w:val="superscript"/>
          <w:lang w:val="es-ES_tradnl"/>
        </w:rPr>
        <w:footnoteReference w:id="21"/>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ta es la realidad profunda que significa y realiza el sacramento del matrimonio. La encíclica </w:t>
      </w:r>
      <w:r>
        <w:rPr>
          <w:rFonts w:cs="Shruti"/>
          <w:i/>
          <w:iCs/>
          <w:sz w:val="22"/>
          <w:szCs w:val="22"/>
          <w:lang w:val="es-ES_tradnl"/>
        </w:rPr>
        <w:t xml:space="preserve">Arcanum </w:t>
      </w:r>
      <w:r>
        <w:rPr>
          <w:rFonts w:cs="Shruti"/>
          <w:sz w:val="22"/>
          <w:szCs w:val="22"/>
          <w:lang w:val="es-ES_tradnl"/>
        </w:rPr>
        <w:t>(1880) fue el primer documento de la Iglesia que introdujo la expresión «elevación a sacramento», conservado después en el CIC de 1917, canon 1012 &amp;1 y en el de 1983, canon 1.055 &amp;1. En la encíclica se dice que «Cristo Señor elevó el matrimonio a la dignidad de sacramento, haciendo así que los esposos, revestidos y fortalecidos por la gracia celestial que sus méritos han merecido, obtengan la san</w:t>
        <w:softHyphen/>
        <w:t>tidad en el mismo matrimonio. En el matrimonio, con</w:t>
        <w:softHyphen/>
        <w:t>formado admirablemente según el modelo de la unión de Cristo con la Iglesia, Cristo ha perfeccionado el amor humano y ha hecho más estrecha la unión indisolu</w:t>
        <w:softHyphen/>
        <w:t>ble, fortificándola con el víncu</w:t>
        <w:softHyphen/>
        <w:t>lo de la caridad».</w:t>
      </w:r>
      <w:r>
        <w:rPr>
          <w:rStyle w:val="FootnoteCharacters"/>
          <w:rStyle w:val="FootnoteAnchor"/>
          <w:rFonts w:cs="Shruti"/>
          <w:sz w:val="22"/>
          <w:szCs w:val="22"/>
          <w:vertAlign w:val="superscript"/>
          <w:lang w:val="es-ES_tradnl"/>
        </w:rPr>
        <w:footnoteReference w:id="22"/>
      </w:r>
      <w:r>
        <w:rPr>
          <w:rFonts w:cs="Shruti"/>
          <w:sz w:val="22"/>
          <w:szCs w:val="22"/>
          <w:lang w:val="es-ES_tradnl"/>
        </w:rPr>
        <w:t xml:space="preserve"> La LG recoge y actualiza esta misma doctrina de la Iglesia: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Los cónyuges cristianos, en virtud del sacramento del matrimonio, por el que manifiestan y participan del mis</w:t>
        <w:softHyphen/>
        <w:t>terio de la unidad y del fecundo amor entre Cristo y la Iglesia, se ayudan mutuamente a santificarse en la vida conyugal y en la procrea</w:t>
        <w:softHyphen/>
        <w:t>ción y educación de los hijos, y, por tanto, tienen en su condición y estado de vida su propia gracia en el pueblo de Dios (Cfr 1Cor 7,7) (n.1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Y la GS dic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risto, Señor nuestro, bendijo abundantemente este amor de los esposos, nacido de la fuente divina de la caridad y que está formado a semejanza de su unión con la Iglesia. Porque, así como Dios antigua</w:t>
        <w:softHyphen/>
        <w:t>mente se ade</w:t>
        <w:softHyphen/>
        <w:t>lantó a unirse a su pueblo por una alianza de amor y de fidelidad, así el Salvador de los hombres y Esposo de la Iglesia sale al encuentro de los esposos cris</w:t>
        <w:softHyphen/>
        <w:t>tianos por medio del sacramento del matrimonio. Ade</w:t>
        <w:softHyphen/>
        <w:t>más, per</w:t>
        <w:softHyphen/>
        <w:t>manece con ellos, para que los esposos, con su mutua entrega, se amen con perpetua fidelidad, como El mismo ha amado a la Iglesia y se entregó por ella. El amor conyugal auténtico es asumido por el amor divino y se rige y enriquece por la virtud redentora de Cristo y la acción salvífica de la Iglesia, para conducir eficazmente a los cónyuges a Dios y ayudarlos en la sublime misión de la paternidad y la maternidad. Por ello, los esposos cristianos están fortificados y como consagrados por un sacramento especial; en virtud de él, cumpliendo su mi</w:t>
        <w:softHyphen/>
        <w:t>sión conyugal y familiar, imbuídos del espíritu de Cristo, con el que toda su vida queda empapada en fe, esperanza y caridad, llegan cada vez más a su pleno desarrollo personal y a su mutua santificación, y, por tanto, con</w:t>
        <w:softHyphen/>
        <w:t xml:space="preserve">juntamente, a la glorificación de Dios (n.48).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la FC lo ratifica: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comunión primera es la que se instaura y se desa</w:t>
        <w:softHyphen/>
        <w:t>rrolla entre los cónyuges; en virtud del pacto conyu</w:t>
        <w:softHyphen/>
        <w:t>gal, el hom</w:t>
        <w:softHyphen/>
        <w:t>bre y la mujer "no son ya dos, sino una sola carne" y están llamados a crecer continua</w:t>
        <w:softHyphen/>
        <w:t>mente en su comunión a través de la fidelidad cotidiana a la promesa matrimonial de recíproca donación total. Esta comu</w:t>
        <w:softHyphen/>
        <w:t>nión conyu</w:t>
        <w:softHyphen/>
        <w:t>gal hunde sus raíces en el com</w:t>
        <w:softHyphen/>
        <w:t>ple</w:t>
        <w:softHyphen/>
        <w:t>mento natural que existe entre el hombre y la mujer... Pero, en Cristo Señor, Dios asume esta exigencia humana, la confirma, la purifica y la eleva conducién</w:t>
        <w:softHyphen/>
        <w:t>dola a per</w:t>
        <w:softHyphen/>
        <w:t>fección con el sacramento del matrimonio: el Espíritu Santo, infundido en la celebración sacramental, ofrece a los esposos cristianos el don de una comunión nueva de amor, que es imagen viva y real de la singu</w:t>
        <w:softHyphen/>
        <w:t xml:space="preserve">larísima unidad que hace de la Iglesia el indivisible Cuerpo del Señor Jesús.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rFonts w:cs="Shruti"/>
          <w:sz w:val="18"/>
          <w:szCs w:val="18"/>
          <w:lang w:val="es-ES_tradnl"/>
        </w:rPr>
      </w:pPr>
      <w:r>
        <w:rPr>
          <w:rFonts w:cs="Shruti"/>
          <w:sz w:val="18"/>
          <w:szCs w:val="18"/>
          <w:lang w:val="es-ES_tradnl"/>
        </w:rPr>
        <w:t xml:space="preserve">El don del Espíritu Santo... es para los esposos cristianos impulso estimulante a fin de que cada día progresen hacia una unión cada vez más rica entre ellos, a todos los niveles </w:t>
        <w:noBreakHyphen/>
        <w:t>del cuerpo, del carácter, del corazón, de la inteligencia  y voluntad, del alma</w:t>
        <w:noBreakHyphen/>
        <w:t xml:space="preserve"> revelando así a la Iglesia y al mundo la nueva comu</w:t>
        <w:softHyphen/>
        <w:t xml:space="preserve">nión de amor, donada por la gracia de Cristo (n. 19). </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i/>
          <w:i/>
          <w:iCs/>
          <w:sz w:val="22"/>
          <w:szCs w:val="22"/>
          <w:lang w:val="es-ES_tradnl"/>
        </w:rPr>
      </w:pPr>
      <w:r>
        <w:rPr>
          <w:rFonts w:cs="Shruti"/>
          <w:i/>
          <w:iCs/>
          <w:sz w:val="22"/>
          <w:szCs w:val="22"/>
          <w:lang w:val="es-ES_tradnl"/>
        </w:rPr>
        <w:t>7. El matrimonio, fuente de gracia y santidad</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Al afirmar la sacramentalidad del matrimonio, se afirma que la unión conyugal de los bautizados, en cuanto institu</w:t>
        <w:softHyphen/>
        <w:t>ción creacional, aceptada por Cristo y elevada en la econo</w:t>
        <w:softHyphen/>
        <w:t>mía de la salvación a sacramento, es signo e instrumento de gracia. En su celebración, y más allá de ella, el matrimo</w:t>
        <w:softHyphen/>
        <w:t xml:space="preserve">nio opera una inserción de los esposos en la obra de la Redención. En definitiva, se afirma que el matrimonio es santo y fuente de santidad. Los esposos son constituidos el uno para el otro como manantial de gracia y salvación. Así nos lo presenta fuertemente la </w:t>
      </w:r>
      <w:r>
        <w:rPr>
          <w:rFonts w:cs="Shruti"/>
          <w:b/>
          <w:bCs/>
          <w:sz w:val="22"/>
          <w:szCs w:val="22"/>
          <w:lang w:val="es-ES_tradnl"/>
        </w:rPr>
        <w:t>Familiaris consortio</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En virtud de la sacramentalidad de su matrimonio son el uno para el otro testigos de la salvación de la que el sacramento les hace partícipes. De este aconteci</w:t>
        <w:softHyphen/>
        <w:t>miento de salvación, el matrimonio es memorial, actua</w:t>
        <w:softHyphen/>
        <w:t xml:space="preserve">lización y profecía; </w:t>
      </w:r>
      <w:r>
        <w:rPr>
          <w:rFonts w:cs="Shruti"/>
          <w:b/>
          <w:bCs/>
          <w:sz w:val="18"/>
          <w:szCs w:val="18"/>
          <w:lang w:val="es-ES_tradnl"/>
        </w:rPr>
        <w:t>en cuanto memorial</w:t>
      </w:r>
      <w:r>
        <w:rPr>
          <w:rFonts w:cs="Shruti"/>
          <w:sz w:val="18"/>
          <w:szCs w:val="18"/>
          <w:lang w:val="es-ES_tradnl"/>
        </w:rPr>
        <w:t xml:space="preserve">, el sacramento les da la gracia y el deber de recordar las grandes obras de Dios, así como de dar testimonio de ellas ante los hijos; </w:t>
      </w:r>
      <w:r>
        <w:rPr>
          <w:rFonts w:cs="Shruti"/>
          <w:b/>
          <w:bCs/>
          <w:sz w:val="18"/>
          <w:szCs w:val="18"/>
          <w:lang w:val="es-ES_tradnl"/>
        </w:rPr>
        <w:t>en cuanto actualización</w:t>
      </w:r>
      <w:r>
        <w:rPr>
          <w:rFonts w:cs="Shruti"/>
          <w:sz w:val="18"/>
          <w:szCs w:val="18"/>
          <w:lang w:val="es-ES_tradnl"/>
        </w:rPr>
        <w:t xml:space="preserve"> les da la gracia y el deber de poner por obra en el presente, el uno para el otro y hacia los hijos, las exigencias de un amor que perdona y que re</w:t>
        <w:softHyphen/>
        <w:t xml:space="preserve">dime; </w:t>
      </w:r>
      <w:r>
        <w:rPr>
          <w:rFonts w:cs="Shruti"/>
          <w:b/>
          <w:bCs/>
          <w:sz w:val="18"/>
          <w:szCs w:val="18"/>
          <w:lang w:val="es-ES_tradnl"/>
        </w:rPr>
        <w:t>en cuanto profecía</w:t>
      </w:r>
      <w:r>
        <w:rPr>
          <w:rFonts w:cs="Shruti"/>
          <w:sz w:val="18"/>
          <w:szCs w:val="18"/>
          <w:lang w:val="es-ES_tradnl"/>
        </w:rPr>
        <w:t xml:space="preserve"> les da la gracia y el deber de vivir y de testimoniar la esperanza del futuro encuentro con Cristo... </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0" w:bottom="1440"/>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 xml:space="preserve">El contenido de la participación en la vida de Cristo es específico: el amor conyugal comporta una totalidad en la que entran todos los elementos de la persona </w:t>
        <w:noBreakHyphen/>
        <w:t>reclamo del cuerpo, del instinto, fuerza del senti</w:t>
        <w:softHyphen/>
        <w:t>miento, aspi</w:t>
        <w:softHyphen/>
        <w:t>ración del espíritu y de la voluntad</w:t>
        <w:noBreakHyphen/>
        <w:t>; mira a una unidad profundamente personal que, más allá de la unión en una sola carne, conduce a no hacer más que un solo corazón y una sola alma; exige la indisolubi</w:t>
        <w:softHyphen/>
        <w:t>lidad y fidelidad de la donación recíproca definitiva y se abre a la fecundidad. En una palabra, se trata de características normales de todo amor conyugal natu</w:t>
        <w:softHyphen/>
        <w:t>ral, pero con un significado nuevo que no sólo las purifica y consolida, sino que las eleva hasta el punto de hacer de ellas la expresión de valores pro</w:t>
        <w:softHyphen/>
        <w:t xml:space="preserve">piamente cristianos (n.13). </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sacramentalidad del matrimonio se manifiesta en todas las dimensiones del amor conyugal: sexo, eros y ágape, purificándolas, consolidándolas y haciéndolas fuen</w:t>
        <w:softHyphen/>
        <w:t>te de gracia. En la teología y doctrina de la Iglesia, y hasta en su misma legislación, se ha dado siempre una gran impor</w:t>
        <w:softHyphen/>
        <w:t>tancia a la «consumación» del matrimonio mediante la unión sexual. En realidad, el encuentro sexual, que sigue a la expresión del pacto nupcial, refuerza el matrimo</w:t>
        <w:softHyphen/>
        <w:t>nio hacién</w:t>
        <w:softHyphen/>
        <w:t xml:space="preserve">dole completamente indisoluble; da plenitud y perfección al sacramento en cuanto tal, realiza plenamente su significado de </w:t>
      </w:r>
      <w:r>
        <w:rPr>
          <w:rFonts w:cs="Shruti"/>
          <w:i/>
          <w:iCs/>
          <w:sz w:val="22"/>
          <w:szCs w:val="22"/>
          <w:lang w:val="es-ES_tradnl"/>
        </w:rPr>
        <w:t xml:space="preserve">signo </w:t>
      </w:r>
      <w:r>
        <w:rPr>
          <w:rFonts w:cs="Shruti"/>
          <w:sz w:val="22"/>
          <w:szCs w:val="22"/>
          <w:lang w:val="es-ES_tradnl"/>
        </w:rPr>
        <w:t>de la unión de Cristo con la Iglesia, y, por tanto, da plenitud a su eficacia en cuanto fuente de gra</w:t>
        <w:softHyphen/>
        <w:t>cia.</w:t>
      </w:r>
      <w:r>
        <w:rPr>
          <w:rStyle w:val="FootnoteCharacters"/>
          <w:rStyle w:val="FootnoteAnchor"/>
          <w:rFonts w:cs="Shruti"/>
          <w:sz w:val="22"/>
          <w:szCs w:val="22"/>
          <w:vertAlign w:val="superscript"/>
          <w:lang w:val="es-ES_tradnl"/>
        </w:rPr>
        <w:footnoteReference w:id="2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gracia sacramental del matrimonio no se limita a sanar las consecuencias del pecado, sino que </w:t>
      </w:r>
      <w:r>
        <w:rPr>
          <w:rFonts w:cs="Shruti"/>
          <w:i/>
          <w:iCs/>
          <w:sz w:val="22"/>
          <w:szCs w:val="22"/>
          <w:lang w:val="es-ES_tradnl"/>
        </w:rPr>
        <w:t xml:space="preserve">perfecciona y eleva </w:t>
      </w:r>
      <w:r>
        <w:rPr>
          <w:rFonts w:cs="Shruti"/>
          <w:sz w:val="22"/>
          <w:szCs w:val="22"/>
          <w:lang w:val="es-ES_tradnl"/>
        </w:rPr>
        <w:t xml:space="preserve">el amor conyugal: «El Señor se ha dignado sanar, perfeccionar y elevar el amor conyugal con un don especial de gracia» (GS 48). Elevando el amor conyugal humano a sacramento, Cristo le ha introducido en la economía de la salvación. El bautismo de los esposos santifica y consagra su matrimonio: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Fuente y medio original de santificación propia para los cónyuges y para la familia cristiana es el sacra</w:t>
        <w:softHyphen/>
        <w:t>mento del matrimonio, que presupone y especifica la gracia santi</w:t>
        <w:softHyphen/>
        <w:t>ficadora del bautismo. En virtud del misterio de la muerte y resu</w:t>
        <w:softHyphen/>
        <w:t>rrección de Cristo, en el que el matrimonio cristiano se sitúa de nuevo, el amor conyugal es purificado y santi</w:t>
        <w:softHyphen/>
        <w:t>ficado: El Señor se ha dignado sanar este amor, perfeccionarlo y elevarlo con el don especial de la gracia y la caridad (FC 56).</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a San Gregorio Nacianceno, en sus </w:t>
      </w:r>
      <w:r>
        <w:rPr>
          <w:rFonts w:cs="Shruti"/>
          <w:i/>
          <w:iCs/>
          <w:sz w:val="22"/>
          <w:szCs w:val="22"/>
          <w:lang w:val="es-ES_tradnl"/>
        </w:rPr>
        <w:t xml:space="preserve">Poemas morales, </w:t>
      </w:r>
      <w:r>
        <w:rPr>
          <w:rFonts w:cs="Shruti"/>
          <w:sz w:val="22"/>
          <w:szCs w:val="22"/>
          <w:lang w:val="es-ES_tradnl"/>
        </w:rPr>
        <w:t>escribe: «El matrimonio no aleja de Dios, sino que acerca a El; es Dios mismo quien impulsa el matrimonio. El matrimo</w:t>
        <w:softHyphen/>
        <w:t xml:space="preserve">nio deriva de Dios en su constitución original y ha sido nuevamente restituído por Cristo a su belleza primordial: Su belleza no está en procrear hijos, sino en conducirlos a la visión de Dios". Esto lo presenta como valor </w:t>
      </w:r>
      <w:r>
        <w:rPr>
          <w:rFonts w:cs="Shruti"/>
          <w:i/>
          <w:iCs/>
          <w:sz w:val="22"/>
          <w:szCs w:val="22"/>
          <w:lang w:val="es-ES_tradnl"/>
        </w:rPr>
        <w:t xml:space="preserve">cultual </w:t>
      </w:r>
      <w:r>
        <w:rPr>
          <w:rFonts w:cs="Shruti"/>
          <w:sz w:val="22"/>
          <w:szCs w:val="22"/>
          <w:lang w:val="es-ES_tradnl"/>
        </w:rPr>
        <w:t>de la paternidad cristiana, en la cual se quieren los hijos «para agradar a Dios». La simbología Cristo</w:t>
        <w:noBreakHyphen/>
        <w:t>Iglesia da al matrimonio una signifi</w:t>
        <w:softHyphen/>
        <w:t>cación nueva: «es bello para la mujer venerar a Cristo en la persona del marido; pero es también bello para el marido no deshonrar a la Iglesia en la persona de la mujer».</w:t>
      </w:r>
      <w:r>
        <w:rPr>
          <w:rStyle w:val="FootnoteCharacters"/>
          <w:rStyle w:val="FootnoteAnchor"/>
          <w:rFonts w:cs="Shruti"/>
          <w:sz w:val="22"/>
          <w:szCs w:val="22"/>
          <w:vertAlign w:val="superscript"/>
          <w:lang w:val="es-ES_tradnl"/>
        </w:rPr>
        <w:footnoteReference w:id="24"/>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872" w:right="187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l Targún Cairo, Neofiti I o también Ierush sobre Gen 35, 9.</w:t>
      </w:r>
    </w:p>
  </w:footnote>
  <w:footnote w:id="3">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f 1,10.21</w:t>
        <w:noBreakHyphen/>
        <w:t>22;2,15.</w:t>
      </w:r>
    </w:p>
  </w:footnote>
  <w:footnote w:id="4">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2Cor 11,2</w:t>
        <w:noBreakHyphen/>
        <w:t>3;Ef 5,25-</w:t>
        <w:softHyphen/>
        <w:t>27;Ap 19,7</w:t>
        <w:noBreakHyphen/>
        <w:t>8;21,2</w:t>
        <w:noBreakHyphen/>
        <w:t>9;22,17.</w:t>
      </w:r>
    </w:p>
  </w:footnote>
  <w:footnote w:id="5">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XIV,1, FUNK I, 200; Cfr J. CAMBIER, Le gran mystère concernante le Christ et l'Eglise, Eph 5,22</w:t>
        <w:noBreakHyphen/>
        <w:t>23, Bíblica 47(1966) 223</w:t>
        <w:noBreakHyphen/>
        <w:t>242.</w:t>
      </w:r>
    </w:p>
  </w:footnote>
  <w:footnote w:id="6">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Mt 8,11;9,15;22,2</w:t>
        <w:softHyphen/>
        <w:t>-14;25,1</w:t>
        <w:noBreakHyphen/>
        <w:t>12;Lc 5,34</w:t>
        <w:noBreakHyphen/>
        <w:t>35;12,35</w:t>
        <w:noBreakHyphen/>
        <w:t>36;14,16</w:t>
        <w:noBreakHyphen/>
        <w:t>24;Jn 3,29.</w:t>
      </w:r>
    </w:p>
  </w:footnote>
  <w:footnote w:id="7">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hristifideles 52.</w:t>
      </w:r>
    </w:p>
  </w:footnote>
  <w:footnote w:id="8">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M. AUBERT, Sexualité, amour et mariage, París 1970.</w:t>
      </w:r>
    </w:p>
  </w:footnote>
  <w:footnote w:id="9">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F. LAGE, La enseñanza de San Pablo sobre el matrimonio, Pentecostés 13(1975)153</w:t>
        <w:noBreakHyphen/>
        <w:t>172; B. SANTECCHIA, El carácter del matrimonio cristiano según Ef 5,21</w:t>
        <w:noBreakHyphen/>
        <w:t>23, Roma 1967.</w:t>
      </w:r>
    </w:p>
  </w:footnote>
  <w:footnote w:id="10">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 LIGIER, Il matrimonio. Questioni teologiche e pastorali, Roma 1988, p. 24</w:t>
        <w:noBreakHyphen/>
        <w:t>34.</w:t>
      </w:r>
    </w:p>
  </w:footnote>
  <w:footnote w:id="11">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P. DACQUINO, Storia del Matrimonio cristiano alla luce della Bibbia, Torino 1984, p. 576</w:t>
        <w:noBreakHyphen/>
        <w:t xml:space="preserve">581. </w:t>
      </w:r>
    </w:p>
  </w:footnote>
  <w:footnote w:id="12">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H. SCHLIER, Commento agli Efesini, Brescia 1965, p. 442</w:t>
        <w:noBreakHyphen/>
        <w:t>443.</w:t>
      </w:r>
    </w:p>
  </w:footnote>
  <w:footnote w:id="13">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UAN PABLO II, Enseñanzas al pueblo de Dios, vol. V y Vl.</w:t>
      </w:r>
    </w:p>
  </w:footnote>
  <w:footnote w:id="14">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L. LIGIER, o.c., p. 25</w:t>
        <w:noBreakHyphen/>
        <w:t>27;E. SMITH, Le mariage chrétien dans l'oeuvre de saint Augustin. Une théologie baptismale de la vie conyugale, París 1983;S. FALGADO FLORES, Eclesiología y Sacramentalidad del Matrimonio cristiano, La Ciudad de Dios 193 (1980)223</w:t>
        <w:noBreakHyphen/>
        <w:t>253;P. BARBERI, La celebrazione del matrimonio cristiano. Il tema negli ultimi decenni della teologia cattolica, Roma 1982; P. TINET, A commencement la famille. Le sacrament du mariage, París 1985;A. TOSATO, II matrimonio nel giudaismo e nel Nuovo Testamento, Roma 1976.</w:t>
      </w:r>
    </w:p>
  </w:footnote>
  <w:footnote w:id="15">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RATZINGER, Hacia una teología del matrimonio, Selecciones de Teología 35(1970)246.</w:t>
      </w:r>
    </w:p>
  </w:footnote>
  <w:footnote w:id="16">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P. HOFFMANN, Las palabras de Jesús sobre el divorcio y su interpretación en la tradición neotestamentaria, Concilium 55(1970)210ss; H. HUMBERT, Les péchés de sexualité dans le NT, Studia Moralia 8(1970)149</w:t>
        <w:noBreakHyphen/>
        <w:t>183.</w:t>
      </w:r>
    </w:p>
  </w:footnote>
  <w:footnote w:id="17">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J. DUPONT, Mariage et divorce dans l'Evangile (Mt 19,3</w:t>
        <w:noBreakHyphen/>
        <w:t>12), Bruges 1959;Q. QUESNELL, Eunucos por el reino e indisolubilidad del matrimonio, Selecciones de Teología 35(1970)265</w:t>
        <w:noBreakHyphen/>
        <w:t>271.</w:t>
      </w:r>
    </w:p>
  </w:footnote>
  <w:footnote w:id="18">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J.J. ALMEN, La coppia cristiana in San Paolo, Torino 1968, p. 45.</w:t>
      </w:r>
    </w:p>
  </w:footnote>
  <w:footnote w:id="19">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G. MARTELET, Amor conyugal y renovación con</w:t>
        <w:softHyphen/>
        <w:t>yugal, Bilbao 1968;J.L. LARRABE, El sacramento como encuentro de salvación, Madrid 1971;A.M. TRIACCA.</w:t>
        <w:noBreakHyphen/>
        <w:t>G. PIANAZZI, Realtá e valori del sacramento del matrimonio, Roma 1976;P. EVDOKIMOV, Sacrament de l'amour. Le mystère conyugal a la limière de la tradition orthodoxe, París 1962.</w:t>
      </w:r>
    </w:p>
  </w:footnote>
  <w:footnote w:id="20">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In 10. ev.tr.IX,2;PL 35,1458.</w:t>
      </w:r>
    </w:p>
  </w:footnote>
  <w:footnote w:id="21">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In Ioh. Evang. Trac. 9,n.10:PL 35,1463.</w:t>
      </w:r>
    </w:p>
  </w:footnote>
  <w:footnote w:id="22">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S 3142.</w:t>
      </w:r>
    </w:p>
  </w:footnote>
  <w:footnote w:id="23">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l concilio de Trento en un mismo canon, (Denz. n.1801), definió el matrimonio como sacramento y dispensador de gracia. Después ha sido reafirmado en la encíclica </w:t>
      </w:r>
      <w:r>
        <w:rPr>
          <w:rFonts w:cs="Shruti"/>
          <w:b/>
          <w:bCs/>
          <w:i/>
          <w:iCs/>
          <w:sz w:val="18"/>
          <w:szCs w:val="18"/>
          <w:lang w:val="es-ES_tradnl"/>
        </w:rPr>
        <w:t>Arcanum</w:t>
      </w:r>
      <w:r>
        <w:rPr>
          <w:rFonts w:cs="Shruti"/>
          <w:i/>
          <w:iCs/>
          <w:sz w:val="18"/>
          <w:szCs w:val="18"/>
          <w:lang w:val="es-ES_tradnl"/>
        </w:rPr>
        <w:t xml:space="preserve"> de León XIII, en la </w:t>
      </w:r>
      <w:r>
        <w:rPr>
          <w:rFonts w:cs="Shruti"/>
          <w:b/>
          <w:bCs/>
          <w:i/>
          <w:iCs/>
          <w:sz w:val="18"/>
          <w:szCs w:val="18"/>
          <w:lang w:val="es-ES_tradnl"/>
        </w:rPr>
        <w:t>Casti connubii</w:t>
      </w:r>
      <w:r>
        <w:rPr>
          <w:rFonts w:cs="Shruti"/>
          <w:i/>
          <w:iCs/>
          <w:sz w:val="18"/>
          <w:szCs w:val="18"/>
          <w:lang w:val="es-ES_tradnl"/>
        </w:rPr>
        <w:t xml:space="preserve"> de Pío XI, en varios documentos del Vaticano II y finalmente en la </w:t>
      </w:r>
      <w:r>
        <w:rPr>
          <w:rFonts w:cs="Shruti"/>
          <w:b/>
          <w:bCs/>
          <w:i/>
          <w:iCs/>
          <w:sz w:val="18"/>
          <w:szCs w:val="18"/>
          <w:lang w:val="es-ES_tradnl"/>
        </w:rPr>
        <w:t>Familiaris consortio</w:t>
      </w:r>
      <w:r>
        <w:rPr>
          <w:rFonts w:cs="Shruti"/>
          <w:i/>
          <w:iCs/>
          <w:sz w:val="18"/>
          <w:szCs w:val="18"/>
          <w:lang w:val="es-ES_tradnl"/>
        </w:rPr>
        <w:t>. El primer efecto de la gracia matrimonial es sanar el amor humano que, como afirma la GS, en la civilización actual con la extensión del «amor libre» es profanado por el egoísmo y hedonismo. Los cón</w:t>
        <w:softHyphen/>
        <w:t>yuges cristianos son ayudados por la gracia matrimonial para protegerse de la tentación de reducir su amor a la atracción erótica.</w:t>
      </w:r>
    </w:p>
  </w:footnote>
  <w:footnote w:id="24">
    <w:p>
      <w:pPr>
        <w:pStyle w:val="Normal"/>
        <w:spacing w:before="0" w:after="120"/>
        <w:ind w:left="-432" w:right="-432" w:hanging="0"/>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G 36,288</w:t>
        <w:noBreakHyphen/>
        <w:t>29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081" w:leader="none"/>
        <w:tab w:val="right" w:pos="816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5:00Z</dcterms:created>
  <dc:creator/>
  <dc:description/>
  <cp:keywords/>
  <dc:language>en-US</dc:language>
  <cp:lastModifiedBy>GERARDO</cp:lastModifiedBy>
  <dcterms:modified xsi:type="dcterms:W3CDTF">2009-07-04T20:35:00Z</dcterms:modified>
  <cp:revision>2</cp:revision>
  <dc:subject/>
  <dc:title> </dc:title>
</cp:coreProperties>
</file>