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93" w:leader="none"/>
        </w:tabs>
        <w:jc w:val="both"/>
        <w:rPr/>
      </w:pPr>
      <w:r>
        <w:rPr>
          <w:sz w:val="22"/>
          <w:szCs w:val="22"/>
          <w:lang w:val="es-ES_tradnl"/>
        </w:rPr>
        <w:tab/>
      </w:r>
      <w:r>
        <w:rPr>
          <w:rFonts w:cs="Elephant" w:ascii="Elephant" w:hAnsi="Elephant"/>
          <w:b/>
          <w:bCs/>
          <w:sz w:val="28"/>
          <w:szCs w:val="28"/>
          <w:lang w:val="es-ES_tradnl"/>
        </w:rPr>
        <w:t>I. HOMBRE Y MUJER: IMAGEN DE DIOS</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t>1. DIOS CREA SU IMAGEN EN LA TIERRA</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Introducción. Discurso del Pap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día 30 de diciembre, de 1988, fiesta de la Sagrada Familia, el Papa Juan Pablo II realizó una visita pastoral a las familias de las comunidades neocatecume</w:t>
        <w:softHyphen/>
        <w:t>nales, reu</w:t>
        <w:softHyphen/>
        <w:t>nidas en Porto San Giorgio, en la Diócesis de Fermo. Durante la Eucaristía, el Santo Padre hizo el envío de 72 familias, que partían a evangelizar a diversas naciones del mundo, uniéndo</w:t>
        <w:softHyphen/>
        <w:t>se a otras 70 familias, ya en misión y también presentes. La homilía del Papa me parece una excelente introducción a nuestro tem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madísimos: estamos celebrando el tiempo de Na</w:t>
        <w:softHyphen/>
        <w:t>vidad. En este período vivimos con fe el gran misterio divino, el misterio de la Santísima Trinidad en misión. El Dios uno y trino -Padre, Hijo y Espíritu Santo-, Trinidad en misión. El Padre en su infinita, ines</w:t>
        <w:softHyphen/>
        <w:t>crutable realidad, que engendra desde la eternidad sin principio a su Verbo. Y con esta Palabra suya vive el inefable misterio del Amor, que es una persona, el Espíritu, Amor inspir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Santa Navidad, la noche de Belén, nos recuerda cada año este misterio de la Trinidad en misión, esta misión del Hijo enviado por el Padre para traernos ese Espíritu, en el cual ha sido concebido por la Virgen María. Viene a traernos ese Espíritu. La Nochebuena es esa noche en que la realidad de Dios</w:t>
        <w:noBreakHyphen/>
        <w:t>comunión, unidad de la di</w:t>
        <w:softHyphen/>
        <w:t>vinidad, unidad absoluta, unidad de la comunión, se acer</w:t>
        <w:softHyphen/>
        <w:t>ca a nuestra mente humana, a nuestros ojos, a nuestra historia, y se hace visible. A través de esa pobre realidad del nacimiento del Señor, del pesebre, de la noche de Belén, de María y de José, se revela el gran misterio de la Trinidad en misión. ¡Este es nuestro Dios, así es nuestro Dios! ¡Misterio inefabl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madísimos hermanos, contemplamos esta realidad divina, la Santísima Trinidad en misión, y al mismo tiem</w:t>
        <w:softHyphen/>
        <w:t>po sentimos lo insuficientes que son nuestras pobres palabras humanas, para hablar de este misterio. Pero Aquel que fue enviado por nosotros, el Verbo, viene para hablarnos y viene también para ha</w:t>
        <w:softHyphen/>
        <w:t>cernos hablar. Por eso nosotros hemos de hablar, dar testimonio, siendo conscientes de nuestra insuficiencia ante la realidad, ante el inescrutable misterio de Dios, unidad divina, uni</w:t>
        <w:softHyphen/>
        <w:t>dad de la divinidad y al mismo tiempo unidad de la comun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este tiempo de la navidad, la Santa Madre Iglesia nos hace celebrar hoy otro misterio humano: la Sagrada Familia de Nazaret. Hemos de decir que hoy contemplamos a la Familia en misión, porque la Sagrada Familia es eso: la familia en misión divina. Y hoy, aquí, esa familia humana, como una comunidad más pequeña, se manifiesta al mismo tiempo como una gran comunidad humana en misión divina: esta es la Iglesia. La Iglesia -sobre todo en el Vaticano II- ha reconocido su carácter de familia y su carácter misionero. Es una gran familia en misión. Dentro de esta gran familia</w:t>
        <w:noBreakHyphen/>
        <w:t>Igle</w:t>
        <w:softHyphen/>
        <w:t>sia, se encuentra toda familia humana, toda comunidad familiar, como fa</w:t>
        <w:softHyphen/>
        <w:t>milia en misión. La misión divina del Verbo es hablar, dar tes</w:t>
        <w:softHyphen/>
        <w:t>timonio del Padre. Y la familia es la primera que habla, que da testimonio de Dios, del Padre, ante las nuevas generaciones. Su palabra es la más eficaz.</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De este modo, toda familia humana, toda familia cris</w:t>
        <w:softHyphen/>
        <w:t>tiana, se encuentra en misión. Esta es la misión de la Verdad. La familia no puede vivir sin verdad, más aún, es el lugar donde existe una sensibilidad extrema por la verdad. Si falta la verdad en la relación, en la comunicación de las personas -marido, mujer, padres, madres, hijos-, si falta la verdad se rompe la comunión, se destruye la misión. Todos vosotros sabéis bien cómo esta comunión familiar es realmente sutil, delicada, fácilmente vulnera</w:t>
        <w:softHyphen/>
        <w:t xml:space="preserve">ble. Por eso se refleja en la familia, junto con la misión del Verbo, del Hijo, la misión del Espíritu Santo que es el Amor. La familia está en misión, y esta misión es fundamental para cada pueblo, para toda la humanidad; es </w:t>
      </w:r>
      <w:r>
        <w:rPr>
          <w:rFonts w:cs="Shruti"/>
          <w:i/>
          <w:iCs/>
          <w:sz w:val="22"/>
          <w:szCs w:val="22"/>
          <w:lang w:val="es-ES_tradnl"/>
        </w:rPr>
        <w:t>la misión del Amor y de la vida.</w:t>
      </w:r>
    </w:p>
    <w:p>
      <w:pPr>
        <w:sectPr>
          <w:footerReference w:type="default" r:id="rId2"/>
          <w:type w:val="nextPage"/>
          <w:pgSz w:w="11906" w:h="16838"/>
          <w:pgMar w:left="1560" w:right="1560" w:gutter="0" w:header="0" w:top="1440" w:footer="1440" w:bottom="1496"/>
          <w:pgNumType w:start="9" w:fmt="decimal"/>
          <w:formProt w:val="false"/>
          <w:textDirection w:val="lrTb"/>
          <w:docGrid w:type="default" w:linePitch="360" w:charSpace="0"/>
        </w:sectPr>
      </w:pPr>
    </w:p>
    <w:p>
      <w:pPr>
        <w:pStyle w:val="Normal"/>
        <w:widowControl/>
        <w:jc w:val="both"/>
        <w:rPr>
          <w:rFonts w:eastAsia="Shruti" w:cs="Shruti"/>
          <w:i/>
          <w:i/>
          <w:iCs/>
          <w:sz w:val="22"/>
          <w:szCs w:val="22"/>
          <w:lang w:val="es-ES_tradnl"/>
        </w:rPr>
      </w:pPr>
      <w:r>
        <w:rPr>
          <w:rFonts w:eastAsia="Shruti" w:cs="Shruti"/>
          <w:i/>
          <w:iCs/>
          <w:sz w:val="22"/>
          <w:szCs w:val="22"/>
          <w:lang w:val="es-ES_tradnl"/>
        </w:rPr>
        <w:t xml:space="preserve"> </w:t>
      </w:r>
    </w:p>
    <w:p>
      <w:pPr>
        <w:pStyle w:val="Normal"/>
        <w:widowControl/>
        <w:ind w:firstLine="720"/>
        <w:jc w:val="both"/>
        <w:rPr/>
      </w:pPr>
      <w:r>
        <w:rPr>
          <w:rFonts w:cs="Shruti"/>
          <w:sz w:val="22"/>
          <w:szCs w:val="22"/>
          <w:lang w:val="es-ES_tradnl"/>
        </w:rPr>
        <w:t xml:space="preserve">Amadísimos: yo he venido aquí de muy buen grado. He acogido con gusto vuestra invitación a rezar juntos en la fiesta de la Sagrada Familia por la </w:t>
      </w:r>
      <w:r>
        <w:rPr>
          <w:rFonts w:cs="Shruti"/>
          <w:i/>
          <w:iCs/>
          <w:sz w:val="22"/>
          <w:szCs w:val="22"/>
          <w:lang w:val="es-ES_tradnl"/>
        </w:rPr>
        <w:t xml:space="preserve">cosa más fundamental y más importante en la misión de la Iglesia: </w:t>
      </w:r>
      <w:r>
        <w:rPr>
          <w:rFonts w:cs="Shruti"/>
          <w:sz w:val="22"/>
          <w:szCs w:val="22"/>
          <w:lang w:val="es-ES_tradnl"/>
        </w:rPr>
        <w:t>por la renovación espiritual de la familia, de las familias humanas y cristia</w:t>
        <w:softHyphen/>
        <w:t xml:space="preserve">nas en cada pueblo, en cada nación. Si hay que hablar de una renovación, de una regeneración de la sociedad humana, más aún, de la Iglesia como sociedad de hombres, hay que comenzar desde este punto: desde la misión. </w:t>
      </w:r>
      <w:r>
        <w:rPr>
          <w:rFonts w:cs="Shruti"/>
          <w:i/>
          <w:iCs/>
          <w:sz w:val="22"/>
          <w:szCs w:val="22"/>
          <w:lang w:val="es-ES_tradnl"/>
        </w:rPr>
        <w:t>Iglesia santa de Dios: tú no puedes realizar tu misión, llevar a cabo tu misión en el mundo, si no es a través de la familia y de su misión.</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a es la razón principal por la que he acogido vuestra invitación de estar juntos y rezar en este ambiente formado sobre todo por familias, por esposos, por niños, es más, por familias itinerantes. Es una cosa hermosa. También la familia de Nazaret, vemos que es una familia itinerante. Y lo experimentó desde los primeros días de vida del Niño divino, del Verbo encarnado. Tenía que ser familia iti</w:t>
        <w:softHyphen/>
        <w:t>nerante, porque va por todas partes: va a Egipto, vuelve a Nazaret, se dirige a Jerusalén cuando Jesús tiene doce años, siempre va por doquier como itinerante para llevar un testimonio de la familia, de la divina misión de una familia humana. Yo pienso que vosotros, como familias itinerantes, neocatecumenales, hacéis lo mismo: ir itinerantes por todas partes, a los diferentes ambientes, quizá a los am</w:t>
        <w:softHyphen/>
        <w:t>bientes más descristianizados: llevar el testimonio de la misión de la familia. Es un testimonio grande, humana</w:t>
        <w:softHyphen/>
        <w:t>mente grande, cristianamente grande, divinamente gran</w:t>
        <w:softHyphen/>
        <w:t>de, porque ese testimonio, esa misión está grabada final</w:t>
        <w:softHyphen/>
        <w:t>mente en el surco de la Santísima Trinidad. NO HAY EN ESTE MUNDO OTRA IMAGEN MAS PERFECTA, MAS COMPLETA DE LO QUE ES DIOS: UNIDAD, COMUNION. NO HAY OTRA REALIDAD HUMA</w:t>
        <w:softHyphen/>
        <w:t>NA QUE CORRESPON</w:t>
        <w:softHyphen/>
        <w:t>DA MEJOR A ESE MISTERIO DIVINO. Por eso, al llevar como itinerantes el testimonio que es propio de la familia, de la familia en misión, vosotros lleváis por todas partes el testimonio de la San</w:t>
        <w:softHyphen/>
        <w:t>tísima Trinidad en misión. Y así hacéis crecer la Iglesia porque la Iglesia crece desde estos dos misterios. Como nos enseña el Concilio Vaticano II, toda la vitalidad de la Iglesia viene en definitiva, o principalmente, de este mis</w:t>
        <w:softHyphen/>
        <w:t>terio de la Trinidad en mis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osotros sois comunión, comunión de personas, como el Padre, el Hijo y el Espíritu Santo. Sois comunión de perso</w:t>
        <w:softHyphen/>
        <w:t>nas, sois unidad. Sois unidad y no podéis dejar de serlo. Si no sois unidad, no sois comunión; pero si sois comunión, sois unidad. Hay muchas familias en este mun</w:t>
        <w:softHyphen/>
        <w:t>do avanzado, rico, opulento, que pierden su unidad, pierden la comunión, pierden las raí</w:t>
        <w:softHyphen/>
        <w:t>ces. Pues bien, vosotros sois itinerantes para llevar el tes</w:t>
        <w:softHyphen/>
        <w:t>timonio de estas raíces: esta es vuestra catequesis, este es vuestro testimonio neocatecumenal: de este modo se podrá hablar de los frutos del santo bautismo. Sabemos bien que el sacramento del matrimonio, la familia, todo ello crece en el sacramento del bautismo, desde su riqueza. Crecer desde el bautismo quiere decir crecer desde el misterio pascual de Cristo. A través del sacramento del agua y del Espíritu Santo, somos inmersos en ese misterio pascual de Cristo, que es su muerte y su resurrección. Somos inmersos para encontrar la plenitud de la vida, y esa plenitud hemos de encontrarla en la plenitud de la persona, pero, al mismo tiempo, en la dimensión de la familia -comunión de personas-, para llevar, para inspirar con esta novedad de vida los ambientes más diversos, las sociedades,los pue</w:t>
        <w:softHyphen/>
        <w:t>blos, las culturas, la vida social, la vida económica. . . Todo esto es para la familia. Vosotros debéis ir por todo el mundo diciendo a todos que es «para la familia», no a costa de la familia. Con este gran testimonio, la familia en misión, como imagen de la Trinidad en misión, debéis ayudar a la familia, protegerla contra cualquier destruc</w:t>
        <w:softHyphen/>
        <w:t>ción. Si no existe otra dimensión como la familia, donde el hombre pueda expresarse como persona, como vida, como amor, hay que decir que tampoco existe otro lugar, otro ambiente en el que el hombre pueda ser más destruido... Pero, no se puede proteger verdaderamente a la familia sin entrar en las raíces, en las realidades profundas, en su naturaleza íntima; y esta naturaleza íntima suya es la comunión de las personas a imagen y semejanza de la comunión divina. FAMILIA EN MISION, TRINIDAD EN MISION».</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560" w:right="1560" w:gutter="0" w:header="0" w:top="1440" w:footer="1440" w:bottom="1496"/>
          <w:formProt w:val="false"/>
          <w:textDirection w:val="lrTb"/>
          <w:docGrid w:type="default" w:linePitch="360" w:charSpace="0"/>
        </w:sectPr>
      </w:pP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 Hombre y mujer: imagen de Dio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uan Pablo II nos ha dicho de la familia que «no hay en este mundo otra imagen más perfecta, más completa de lo que es Dios: unidad y comunión. No hay otra rea</w:t>
        <w:softHyphen/>
        <w:t>lidad humana que corresponda mejor a ese misterio di</w:t>
        <w:softHyphen/>
        <w:t>vino».</w:t>
        <w:tab/>
        <w:t>Esta es la visión bíblica, según se desprende de las pri</w:t>
        <w:softHyphen/>
        <w:t>meras páginas del Génesis: «Y creó Dios al hombre a imagen suya, a imagen de Dios lo creó, hombre y mujer los creó» (Gen 1,27). El hombre, como Dios le ha creado, en su bipolaridad referencial de varón y mujer, es imagen de Dios, creado para adorar a Dios y reflejar su gloria. Este hombre concreto, como ha salido de las manos de Dios, no encuentra más que en El su acabado prototip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 xml:space="preserve">Dios ha creado al hombre a su imagen y semejanza: llamándolo a la existencia </w:t>
      </w:r>
      <w:r>
        <w:rPr>
          <w:rFonts w:cs="Shruti"/>
          <w:i/>
          <w:iCs/>
          <w:sz w:val="18"/>
          <w:szCs w:val="18"/>
          <w:lang w:val="es-ES_tradnl"/>
        </w:rPr>
        <w:t xml:space="preserve">por amor, </w:t>
      </w:r>
      <w:r>
        <w:rPr>
          <w:rFonts w:cs="Shruti"/>
          <w:sz w:val="18"/>
          <w:szCs w:val="18"/>
          <w:lang w:val="es-ES_tradnl"/>
        </w:rPr>
        <w:t xml:space="preserve">lo ha llamado al mismo tiempo </w:t>
      </w:r>
      <w:r>
        <w:rPr>
          <w:rFonts w:cs="Shruti"/>
          <w:i/>
          <w:iCs/>
          <w:sz w:val="18"/>
          <w:szCs w:val="18"/>
          <w:lang w:val="es-ES_tradnl"/>
        </w:rPr>
        <w:t xml:space="preserve">al amor. </w:t>
      </w:r>
      <w:r>
        <w:rPr>
          <w:rFonts w:cs="Shruti"/>
          <w:sz w:val="18"/>
          <w:szCs w:val="18"/>
          <w:lang w:val="es-ES_tradnl"/>
        </w:rPr>
        <w:t>Dios es amor (1Jn 4,8) y vive en sí mismo un misterio de comunión personal de amor. Creándola a su imagen y conserván</w:t>
        <w:softHyphen/>
        <w:t>dola continuamente en el ser, Dios inscribe en la humanidad del hombre y de la mujer la vocación del amor y de la comunión. El amor es por tanto la vocación fundamental e innata de todo ser humano (FC 11).</w:t>
      </w:r>
      <w:r>
        <w:rPr>
          <w:rStyle w:val="FootnoteCharacters"/>
          <w:rStyle w:val="FootnoteAnchor"/>
          <w:rFonts w:cs="Shruti"/>
          <w:sz w:val="18"/>
          <w:szCs w:val="18"/>
          <w:vertAlign w:val="superscript"/>
          <w:lang w:val="es-ES_tradnl"/>
        </w:rPr>
        <w:footnoteReference w:id="2"/>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Cuando Dios dice </w:t>
      </w:r>
      <w:r>
        <w:rPr>
          <w:rFonts w:cs="Shruti"/>
          <w:i/>
          <w:iCs/>
          <w:sz w:val="22"/>
          <w:szCs w:val="22"/>
          <w:lang w:val="es-ES_tradnl"/>
        </w:rPr>
        <w:t xml:space="preserve">hagamos </w:t>
      </w:r>
      <w:r>
        <w:rPr>
          <w:rFonts w:cs="Shruti"/>
          <w:sz w:val="22"/>
          <w:szCs w:val="22"/>
          <w:lang w:val="es-ES_tradnl"/>
        </w:rPr>
        <w:t>al hombre a nuestra imagen no se está expresando en un plural mayestático, ajeno al modo de expresarse del Anti</w:t>
        <w:softHyphen/>
        <w:t>guo Testa</w:t>
        <w:softHyphen/>
        <w:t>mento, sino que está aludiendo a la existencia en Dios de relaciones personales, fundamento de las re</w:t>
        <w:softHyphen/>
        <w:t>laciones que va a crear entre los hombres. El hombre, creado a imagen de Dios, es un ser vivo y relacional, que tiene su razón y su posibi</w:t>
        <w:softHyphen/>
        <w:t>lidad de existir en un plural comunitario: mutuamente y con Dios. Esta relación de los hombres con Dios y entre sí tiene su consistencia en Cristo Jesús. El es imagen y gloria de Dios (1Cor 11,7). A raíz de Cristo y a partir de El se puede decir otro tanto del hombre y la mujer. De ahí que San Pablo insista en que el matrimonio se haga «en el Señor» (1Cor 7,39). Hombre y mujer, unidos en el Señor, son el reflejo del misterio de Cristo y la Iglesia. El matrimonio cristiano es una comunidad viva, exclusiva e indisoluble, ya que los esposos son una misma cosa en Cristo.</w:t>
      </w:r>
      <w:r>
        <w:rPr>
          <w:rStyle w:val="FootnoteCharacters"/>
          <w:rStyle w:val="FootnoteAnchor"/>
          <w:rFonts w:cs="Shruti"/>
          <w:sz w:val="22"/>
          <w:szCs w:val="22"/>
          <w:vertAlign w:val="superscript"/>
          <w:lang w:val="es-ES_tradnl"/>
        </w:rPr>
        <w:footnoteReference w:id="3"/>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teología de la Iglesia primitiva vio en este cambio consciente de singular a plural y del plural al singular una revelación de la Trinidad. A la luz de la Torá, según una exégesis histórica, no se detecta esta doctrina de la Tri</w:t>
        <w:softHyphen/>
        <w:t>nidad. Pero este texto, leído como nos ha enseñado el Vaticano II, a la luz del Evangelio de Cristo, es una de las raíces y fuentes de la comprensión de Dios uno y trin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Dios, pues, inspirador y autor de ambos Testamentos, dispuso las cosas tan sabiamente que el Nuevo Testa</w:t>
        <w:softHyphen/>
        <w:t>mento está latente en el Antiguo, y el Antiguo está patente en el Nuevo... Los libros del Antiguo Testa</w:t>
        <w:softHyphen/>
        <w:t>mento, adquieren y manifiestan su plena significación en el Nuevo Testamento, ilustrándolo y explicándolo al mis</w:t>
        <w:softHyphen/>
        <w:t>mo tiempo (DV 16).</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A esta luz, en fidelidad con la tradición patrística, Juan Pablo II presentará en sus catequesis el matrimonio y la familia como imagen de Dio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560" w:right="1560" w:gutter="0" w:header="0" w:top="1440" w:footer="1440" w:bottom="1496"/>
          <w:formProt w:val="false"/>
          <w:textDirection w:val="lrTb"/>
          <w:docGrid w:type="default" w:linePitch="360" w:charSpace="0"/>
        </w:sectPr>
      </w:pP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2. Diferencia y comunión</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La imagen y semejanza de Dios se da en la </w:t>
      </w:r>
      <w:r>
        <w:rPr>
          <w:rFonts w:cs="Shruti"/>
          <w:i/>
          <w:iCs/>
          <w:sz w:val="22"/>
          <w:szCs w:val="22"/>
          <w:lang w:val="es-ES_tradnl"/>
        </w:rPr>
        <w:t xml:space="preserve">comunión de hombre y mujer, </w:t>
      </w:r>
      <w:r>
        <w:rPr>
          <w:rFonts w:cs="Shruti"/>
          <w:sz w:val="22"/>
          <w:szCs w:val="22"/>
          <w:lang w:val="es-ES_tradnl"/>
        </w:rPr>
        <w:t xml:space="preserve">que corresponde a la comunión intratrinitaria de Dios. La imagen de Dios se manifiesta en la </w:t>
      </w:r>
      <w:r>
        <w:rPr>
          <w:rFonts w:cs="Shruti"/>
          <w:i/>
          <w:iCs/>
          <w:sz w:val="22"/>
          <w:szCs w:val="22"/>
          <w:lang w:val="es-ES_tradnl"/>
        </w:rPr>
        <w:t xml:space="preserve">diferencia y comunión </w:t>
      </w:r>
      <w:r>
        <w:rPr>
          <w:rFonts w:cs="Shruti"/>
          <w:sz w:val="22"/>
          <w:szCs w:val="22"/>
          <w:lang w:val="es-ES_tradnl"/>
        </w:rPr>
        <w:t>sexual de los hombres. Desde el mismo momento de la creación, el ser humano existe en la diferencia de sexo y en la recíproca relación sexual. Nos podemos pre</w:t>
        <w:softHyphen/>
        <w:t>guntar por qué se acentúa de manera especial la diferencia sexual en la creación de los hombres. En la creación de los animales bisexuales se dice simplemente: «cada uno según su especie». Al parecer, eso basta para recibir la bendición de la fertilidad. En la creación de los hombres en cambio, se menciona de manera expresa la bisexualidad. Y se añade, luego, la bendición de la fecundidad (Gen 1,28). La diferen</w:t>
        <w:softHyphen/>
        <w:t>cia y comunión sexuales pertenecen a la imagen de Dios mismo. Por consiguiente, esa comunión se corresponde con Dios mismo porque Dios se corres</w:t>
        <w:softHyphen/>
        <w:t>ponde con ella. Esta imagen representa a Dios en la tierra y Dios «aparece» en la tierra en su imagen «hombre-</w:t>
        <w:softHyphen/>
        <w:t>mujer»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No cabe vivir de manera solitaria la semejanza con Dios. Sólo es posible en la comunión humana. La teología de la Trinidad, que descubre en Dios diferencia y unidad y que habla del Dios comunitario y rico de relaciones en sí mismo, es el Dios que se refleja en la diferencia y unidad de hombre y mujer, como totalmente diferentes y unidos en una sola carne, en relación mutua y recíproca entre sí y abiertos a la vida, al hijo, fruto de su relación. Lo </w:t>
      </w:r>
      <w:r>
        <w:rPr>
          <w:rFonts w:cs="Shruti"/>
          <w:i/>
          <w:iCs/>
          <w:sz w:val="22"/>
          <w:szCs w:val="22"/>
          <w:lang w:val="es-ES_tradnl"/>
        </w:rPr>
        <w:t xml:space="preserve">análogo </w:t>
      </w:r>
      <w:r>
        <w:rPr>
          <w:rFonts w:cs="Shruti"/>
          <w:sz w:val="22"/>
          <w:szCs w:val="22"/>
          <w:lang w:val="es-ES_tradnl"/>
        </w:rPr>
        <w:t>de la imagen de Dios reside en la relación diferenciada, en la diferencia rica de relación, que constituye en el Dios uno y trino la vida eterna del Padre, del Hijo y del Espíritu Santo, y determina en los hombres la vida temporal de hombres y mujeres, de padres e hijos. Esta comunión de vida de la familia es la forma de vida que guarda corres</w:t>
        <w:softHyphen/>
        <w:t>pondencia con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La visión de comunión trinitaria permite superar no solo la soledad narcisista del yo, sino también el egoísmo de la pareja, cerrados en sí mismos, sin apertura a la vida, a los hijos y a la comunidad de las demás familias. Por eso, el concepto teológico de la </w:t>
      </w:r>
      <w:r>
        <w:rPr>
          <w:rFonts w:cs="Shruti"/>
          <w:i/>
          <w:iCs/>
          <w:sz w:val="22"/>
          <w:szCs w:val="22"/>
          <w:lang w:val="es-ES_tradnl"/>
        </w:rPr>
        <w:t>«pericoresis»</w:t>
      </w:r>
      <w:r>
        <w:rPr>
          <w:rFonts w:cs="Shruti"/>
          <w:sz w:val="22"/>
          <w:szCs w:val="22"/>
          <w:lang w:val="es-ES_tradnl"/>
        </w:rPr>
        <w:t>,</w:t>
      </w:r>
      <w:r>
        <w:rPr>
          <w:rStyle w:val="FootnoteCharacters"/>
          <w:rStyle w:val="FootnoteAnchor"/>
          <w:rFonts w:cs="Shruti"/>
          <w:sz w:val="22"/>
          <w:szCs w:val="22"/>
          <w:vertAlign w:val="superscript"/>
          <w:lang w:val="es-ES_tradnl"/>
        </w:rPr>
        <w:footnoteReference w:id="4"/>
      </w:r>
      <w:r>
        <w:rPr>
          <w:rFonts w:cs="Shruti"/>
          <w:sz w:val="22"/>
          <w:szCs w:val="22"/>
          <w:lang w:val="es-ES_tradnl"/>
        </w:rPr>
        <w:t xml:space="preserve"> que expresa la comunión trinitaria, es más adecuado que una imagi</w:t>
        <w:softHyphen/>
        <w:t xml:space="preserve">nada hipótesis de un </w:t>
      </w:r>
      <w:r>
        <w:rPr>
          <w:rFonts w:cs="Shruti"/>
          <w:i/>
          <w:iCs/>
          <w:sz w:val="22"/>
          <w:szCs w:val="22"/>
          <w:lang w:val="es-ES_tradnl"/>
        </w:rPr>
        <w:t xml:space="preserve">dual </w:t>
      </w:r>
      <w:r>
        <w:rPr>
          <w:rFonts w:cs="Shruti"/>
          <w:sz w:val="22"/>
          <w:szCs w:val="22"/>
          <w:lang w:val="es-ES_tradnl"/>
        </w:rPr>
        <w:t>en Dios para rastrear la imagen bisexual de Dios en la tierra. Dios es asexual, a diferencia de las divinidades paganas, honradas con ritos de prosti</w:t>
        <w:softHyphen/>
        <w:t>tución sagrada. Dios es amor y como Dios</w:t>
        <w:noBreakHyphen/>
        <w:t>Amor crea al hombre a su imagen. El hombre y la mujer, en su don mutuo y recíproco, son imagen de Dios. Pero hay que afirmar que se trata de la sexualidad humana, en la que está implicada toda la person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n el contexto de una cultura que deforma gravemente o incluso pierde el verdadero significado de la sexualidad humana, porque la desarraiga de su referencia a la per</w:t>
        <w:softHyphen/>
        <w:t>sona, la Iglesia siente más urgente e insustituible su misión de presentar la sexualidad como valor y función de toda la persona creada, varón y mujer, a imagen de Dios (FC 32).</w:t>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3. Menesterosidad y dadivosidad</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A imagen de Dios los creó». En esta frase memorable, irradiada por el misterio trinitario, descubrimos algo muy peculiar y es que, así como Dios es un ser personal en la comunidad amorosa de tres personas, así también el hom</w:t>
        <w:softHyphen/>
        <w:t xml:space="preserve">bre es imagen personal de Dios por su </w:t>
      </w:r>
      <w:r>
        <w:rPr>
          <w:rFonts w:cs="Shruti"/>
          <w:i/>
          <w:iCs/>
          <w:sz w:val="22"/>
          <w:szCs w:val="22"/>
          <w:lang w:val="es-ES_tradnl"/>
        </w:rPr>
        <w:t xml:space="preserve">polarización esencial </w:t>
      </w:r>
      <w:r>
        <w:rPr>
          <w:rFonts w:cs="Shruti"/>
          <w:sz w:val="22"/>
          <w:szCs w:val="22"/>
          <w:lang w:val="es-ES_tradnl"/>
        </w:rPr>
        <w:t>al «otro», a vivir personalmente con él y para él, tal como se pone de manifiesto en la relación matrimonial del hom</w:t>
        <w:softHyphen/>
        <w:t>bre y la mujer.</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560" w:right="1560" w:gutter="0" w:header="0" w:top="1440" w:footer="1440" w:bottom="1496"/>
          <w:formProt w:val="false"/>
          <w:textDirection w:val="lrTb"/>
          <w:docGrid w:type="default" w:linePitch="360" w:charSpace="0"/>
        </w:sectPr>
      </w:pPr>
    </w:p>
    <w:p>
      <w:pPr>
        <w:pStyle w:val="Normal"/>
        <w:widowControl/>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ab/>
        <w:t>La sexualidad humana supone, expresa y realiza el misterio integral de la persona. La sexualidad es una puerta -no la única- de salida y de entrada en el mundo de las personas. La estructura abierta del hombre pone de manifiesto dos dimensiones fundamentales del mismo: su menesterosidad y su dadivosidad. En la sexualidad el hom</w:t>
        <w:softHyphen/>
        <w:t>bre realiza la apertura en esta doble dimensión de indi</w:t>
        <w:softHyphen/>
        <w:t>gencia   -«no es bueno que el hombre esté solo»- y de oblatividad -«ayuda adecuada»-.La sexualidad es la gran fuerza que empuja al hombre a abrirse y a salir de sí mismo, con su necesidad del otro y con su capacidad de donación al otro.</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pPr>
      <w:r>
        <w:rPr>
          <w:rFonts w:cs="Shruti"/>
          <w:sz w:val="22"/>
          <w:szCs w:val="22"/>
          <w:lang w:val="es-ES_tradnl"/>
        </w:rPr>
        <w:t>El hombre, al abrirse a otra persona, hace el descu</w:t>
        <w:softHyphen/>
        <w:t>brimiento del «tú» y, al mismo tiempo, se descubre a sí mismo como «yo».</w:t>
      </w:r>
      <w:r>
        <w:rPr>
          <w:rStyle w:val="FootnoteCharacters"/>
          <w:rStyle w:val="FootnoteAnchor"/>
          <w:rFonts w:cs="Shruti"/>
          <w:sz w:val="22"/>
          <w:szCs w:val="22"/>
          <w:vertAlign w:val="superscript"/>
          <w:lang w:val="es-ES_tradnl"/>
        </w:rPr>
        <w:footnoteReference w:id="5"/>
      </w:r>
      <w:r>
        <w:rPr>
          <w:rFonts w:cs="Shruti"/>
          <w:sz w:val="22"/>
          <w:szCs w:val="22"/>
          <w:lang w:val="es-ES_tradnl"/>
        </w:rPr>
        <w:t xml:space="preserve"> Mientras que la relación «yo</w:t>
        <w:noBreakHyphen/>
        <w:t>ello» (el hombre dando nombre a los seres) indica posesión de algo, la relación «yo</w:t>
        <w:noBreakHyphen/>
        <w:t xml:space="preserve">tú» se realiza en la efusión de dos personas en una creatividad de amor. El amor no es un sentimiento adherido al «yo», del cual el «tú» sea el contenido o el objeto; el amor está </w:t>
      </w:r>
      <w:r>
        <w:rPr>
          <w:rFonts w:cs="Shruti"/>
          <w:i/>
          <w:iCs/>
          <w:sz w:val="22"/>
          <w:szCs w:val="22"/>
          <w:lang w:val="es-ES_tradnl"/>
        </w:rPr>
        <w:t xml:space="preserve">entre </w:t>
      </w:r>
      <w:r>
        <w:rPr>
          <w:rFonts w:cs="Shruti"/>
          <w:sz w:val="22"/>
          <w:szCs w:val="22"/>
          <w:lang w:val="es-ES_tradnl"/>
        </w:rPr>
        <w:t>el yo y el tú:</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l amor, antes que una relación consecutiva a dos per</w:t>
        <w:softHyphen/>
        <w:t xml:space="preserve">sonas, es la creación originaria de un </w:t>
      </w:r>
      <w:r>
        <w:rPr>
          <w:rFonts w:cs="Shruti"/>
          <w:i/>
          <w:iCs/>
          <w:sz w:val="18"/>
          <w:szCs w:val="18"/>
          <w:lang w:val="es-ES_tradnl"/>
        </w:rPr>
        <w:t xml:space="preserve">ámbito efusivo </w:t>
      </w:r>
      <w:r>
        <w:rPr>
          <w:rFonts w:cs="Shruti"/>
          <w:sz w:val="18"/>
          <w:szCs w:val="18"/>
          <w:lang w:val="es-ES_tradnl"/>
        </w:rPr>
        <w:t>dentro del cual, y sólo dentro del cual, puede darse el otro como otro.</w:t>
      </w:r>
      <w:r>
        <w:rPr>
          <w:rStyle w:val="FootnoteCharacters"/>
          <w:rStyle w:val="FootnoteAnchor"/>
          <w:rFonts w:cs="Shruti"/>
          <w:sz w:val="18"/>
          <w:szCs w:val="18"/>
          <w:vertAlign w:val="superscript"/>
          <w:lang w:val="es-ES_tradnl"/>
        </w:rPr>
        <w:footnoteReference w:id="6"/>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En la sexualidad humana se realiza esa relación de encuentro efusivo entre el yo y el tú. No hay mayor co</w:t>
        <w:softHyphen/>
        <w:t>efusión que el amor de entrega personal, en el que los cónyuges llegan a ser «una sola carne». Pero la apertura del hombre no queda satisfecha en la relación yo</w:t>
        <w:noBreakHyphen/>
        <w:t>tú. Necesita la aparición de un tercero. En la raíz de la donación y recibimiento del yo</w:t>
        <w:noBreakHyphen/>
        <w:t>tú va la exigencia de crear y aceptar un «nosotros», que a su vez se abrirá al «vosotros». El hijo es el fruto del amor interpersonal, un amor de donación y de aceptación en sentido pleno y to</w:t>
        <w:softHyphen/>
        <w:t>tal.</w:t>
      </w:r>
      <w:r>
        <w:rPr>
          <w:rStyle w:val="FootnoteCharacters"/>
          <w:rStyle w:val="FootnoteAnchor"/>
          <w:rFonts w:cs="Shruti"/>
          <w:sz w:val="22"/>
          <w:szCs w:val="22"/>
          <w:vertAlign w:val="superscript"/>
          <w:lang w:val="es-ES_tradnl"/>
        </w:rPr>
        <w:footnoteReference w:id="7"/>
      </w:r>
      <w:r>
        <w:rPr>
          <w:rFonts w:cs="Shruti"/>
          <w:sz w:val="22"/>
          <w:szCs w:val="22"/>
          <w:lang w:val="es-ES_tradnl"/>
        </w:rPr>
        <w:t xml:space="preserve"> Por ello el Papa, fiel a la Revelación y a la mejor antropo</w:t>
        <w:softHyphen/>
        <w:t>logía actual, puede decir que «no hay en este mun</w:t>
        <w:softHyphen/>
        <w:t xml:space="preserve">do otra imagen más perfecta que </w:t>
      </w:r>
      <w:r>
        <w:rPr>
          <w:rFonts w:cs="Shruti"/>
          <w:i/>
          <w:iCs/>
          <w:sz w:val="22"/>
          <w:szCs w:val="22"/>
          <w:lang w:val="es-ES_tradnl"/>
        </w:rPr>
        <w:t xml:space="preserve">la familia, </w:t>
      </w:r>
      <w:r>
        <w:rPr>
          <w:rFonts w:cs="Shruti"/>
          <w:sz w:val="22"/>
          <w:szCs w:val="22"/>
          <w:lang w:val="es-ES_tradnl"/>
        </w:rPr>
        <w:t>más completa de lo que es Dio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ab/>
        <w:t>Cuando el hombre y la mujer «se conocen» en el acto matrimo</w:t>
        <w:softHyphen/>
        <w:t>nial, llegan al punto supremo de la mutua y recíproca polarización personal. Entonces se realiza el triple acorde misterioso: Dios creador está allí entre ellos para llamar por su nombre a la vida el fruto de la unión de sus amores. Entonces el hombre y la mujer, con el hijo que Dios les concede, realizan en una forma plena la ima</w:t>
        <w:softHyphen/>
        <w:t>gen de la vida trinitaria de Dios.</w:t>
      </w:r>
      <w:r>
        <w:rPr>
          <w:rStyle w:val="FootnoteCharacters"/>
          <w:rStyle w:val="FootnoteAnchor"/>
          <w:rFonts w:cs="Shruti"/>
          <w:sz w:val="22"/>
          <w:szCs w:val="22"/>
          <w:vertAlign w:val="superscript"/>
          <w:lang w:val="es-ES_tradnl"/>
        </w:rPr>
        <w:footnoteReference w:id="8"/>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4. Amor y vid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Imagen de Dios», pues, no es el hombre individual y solitario. Adán no es nombre propio; con él se designa al ser humano (Cfr Os 11,4;Sal 94,11). Hombre y mujer unidos en una sola carne, que manifiesta el hijo fruto de su unión, es la imagen de Dios amor y fuente de la vida. Dios manifiesta su gloria, no a través de «imágenes hechas por manos de hombre», sino a través de las obras de su creación, particularmente a través del hombre, hecho por El a su imagen (Gen 9,6); el hombre no es dueño de la </w:t>
      </w:r>
      <w:r>
        <w:rPr>
          <w:rFonts w:cs="Shruti"/>
          <w:i/>
          <w:iCs/>
          <w:sz w:val="22"/>
          <w:szCs w:val="22"/>
          <w:lang w:val="es-ES_tradnl"/>
        </w:rPr>
        <w:t xml:space="preserve">sangre, </w:t>
      </w:r>
      <w:r>
        <w:rPr>
          <w:rFonts w:cs="Shruti"/>
          <w:sz w:val="22"/>
          <w:szCs w:val="22"/>
          <w:lang w:val="es-ES_tradnl"/>
        </w:rPr>
        <w:t>de la vida, pero como imagen de Dios domina sobre el mundo de las criaturas, y como hombre y mujer tiene el poder, si no de crear, sí de procrear seres vivos a imagen de Dios (Gen 1,28;5,1</w:t>
        <w:noBreakHyphen/>
        <w:t>3). La imagen de Dios es un carácter del ser del hombre que se transmite a los descendientes, como don de la bendi</w:t>
        <w:softHyphen/>
        <w:t>ción divina: «A ima</w:t>
        <w:softHyphen/>
        <w:t>gen de Dios le creó, hombre y mujer los creó. Y les bendijo Dios, diciendo: Sed fecundos y multipli</w:t>
        <w:softHyphen/>
        <w:t>caos». Es la pareja, como imagen de Dios, la que domina el mundo de la creación y la que es fecunda de vida.</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560" w:right="1560"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Es la «misión del Amor y de la Vida», de la que habla Juan Pablo II. En esta doble y única misión de la familia se refleja la imagen de Dios Amor y Creador de la vida. Al llamar Adán a su mujer </w:t>
      </w:r>
      <w:r>
        <w:rPr>
          <w:rFonts w:cs="Shruti"/>
          <w:i/>
          <w:iCs/>
          <w:sz w:val="22"/>
          <w:szCs w:val="22"/>
          <w:lang w:val="es-ES_tradnl"/>
        </w:rPr>
        <w:t xml:space="preserve">Eva </w:t>
      </w:r>
      <w:r>
        <w:rPr>
          <w:rFonts w:cs="Shruti"/>
          <w:sz w:val="22"/>
          <w:szCs w:val="22"/>
          <w:lang w:val="es-ES_tradnl"/>
        </w:rPr>
        <w:t>expresaba su vocación a la fecundidad: «madre de los vivientes» (Gen 3,20). Dios, cuya plenitud sobreabundante es fecundidad por encima de toda medida, creó al hombre y a la mujer a su imagen, a imagen del Hijo único que por sí solo agota la fecundidad divina y eterna. Para realizar y manifestar este misterio, la pareja humana, al transmitir la vida, comunica al curso del tiempo la imagen de Dios, sobreviviendo de generación en generación. En el fondo de las edades resuena sin cesar el llamamiento de Dios: «Creced y multiplicaos», y la pareja humana va llenando la tierra. Dios, al llamar, da la forma de responder. La llamada es bendición: comu</w:t>
        <w:softHyphen/>
        <w:t>nicación del poder de procrear seres a su imagen. Este gozo de la fecundidad, don de la bendición de Dios, lo expresa Eva, la madre de los vivientes, en el momento de su primer parto: «¡He obtenido un hijo de Dios!» (Gen 4,1).</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libro del Génesis es la historia de las generaciones del hombre: genealogías, anécdotas de nacimientos de</w:t>
        <w:softHyphen/>
        <w:t>seados, difíciles, imposibles, que Dios hace posibles, pro</w:t>
        <w:softHyphen/>
        <w:t>yectos de matrimonio, una verdadera carrera a la procrea</w:t>
        <w:softHyphen/>
        <w:t>ción. Es como una sinfonía, dirá Leon</w:t>
        <w:noBreakHyphen/>
        <w:t>Dufour, desarro</w:t>
        <w:softHyphen/>
        <w:t>llando el acorde fundamental fijado por el Señor al alborear de los tiempos. Y el Señor va marcando esta historia con bendiciones que, además de la tierra prometida, anuncian una "posteridad tan numerosa como las estrellas del cielo y como las arenas a orillas del mar" (Gen 22,17). «En el Antiguo Testamento, la diferencia sexual está vinculada primeramente a la convicción de que el hombre fue creado a imagen de Dios. Y el contexto inmediato de este pasaje relaciona la diferencia sexual del hombre y de la mujer con la fecundidad de Dios que transmite la vida y domina el universo».</w:t>
      </w:r>
      <w:r>
        <w:rPr>
          <w:rStyle w:val="FootnoteCharacters"/>
          <w:rStyle w:val="FootnoteAnchor"/>
          <w:rFonts w:cs="Shruti"/>
          <w:sz w:val="22"/>
          <w:szCs w:val="22"/>
          <w:vertAlign w:val="superscript"/>
          <w:lang w:val="es-ES_tradnl"/>
        </w:rPr>
        <w:footnoteReference w:id="9"/>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5. Midrás rabínic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sto coincide con el </w:t>
      </w:r>
      <w:r>
        <w:rPr>
          <w:rFonts w:cs="Shruti"/>
          <w:i/>
          <w:iCs/>
          <w:sz w:val="22"/>
          <w:szCs w:val="22"/>
          <w:lang w:val="es-ES_tradnl"/>
        </w:rPr>
        <w:t xml:space="preserve">midrás </w:t>
      </w:r>
      <w:r>
        <w:rPr>
          <w:rFonts w:cs="Shruti"/>
          <w:sz w:val="22"/>
          <w:szCs w:val="22"/>
          <w:lang w:val="es-ES_tradnl"/>
        </w:rPr>
        <w:t xml:space="preserve">rabínico, cuando comenta la «imagen de Dios» (no Trinidad, por supuesto): «Sin la mujer el hombre ni siquiera es un hombre completo, pues está escrito: los creó varón y hembra, los bendijo, y los llamó </w:t>
      </w:r>
      <w:r>
        <w:rPr>
          <w:rFonts w:cs="Shruti"/>
          <w:i/>
          <w:iCs/>
          <w:sz w:val="22"/>
          <w:szCs w:val="22"/>
          <w:lang w:val="es-ES_tradnl"/>
        </w:rPr>
        <w:t xml:space="preserve">hombre </w:t>
      </w:r>
      <w:r>
        <w:rPr>
          <w:rFonts w:cs="Shruti"/>
          <w:sz w:val="22"/>
          <w:szCs w:val="22"/>
          <w:lang w:val="es-ES_tradnl"/>
        </w:rPr>
        <w:t>(Adán) en el día de la creación» (Gén 5,2). «Primero Adán fue creado de la tierra, y Eva de Adán; desde entonces "a nuestra imagen y semejanza", ni el hombre sin la mujer, ni la mujer sin el hombre, y ni siquiera ambos sin la presencia divina». «Y quien no engendra hijos disminuye la imagen de Dios, como está escrito: "Porque Dios ha hecho el hombre a su imagen" (Gen 9,6), e inmediatamente dice: "Creced y multipli</w:t>
        <w:softHyphen/>
        <w:t>caos" (Gen 9,7)».</w:t>
      </w:r>
      <w:r>
        <w:rPr>
          <w:rStyle w:val="FootnoteCharacters"/>
          <w:rStyle w:val="FootnoteAnchor"/>
          <w:rFonts w:cs="Shruti"/>
          <w:sz w:val="22"/>
          <w:szCs w:val="22"/>
          <w:vertAlign w:val="superscript"/>
          <w:lang w:val="es-ES_tradnl"/>
        </w:rPr>
        <w:footnoteReference w:id="10"/>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6. Tradición y Magisteri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San Gregorio Nacianceno se sirve del núcleo originario de la familia compuesta por Adán, Eva y Set para comentar de forma plástica el misterio de la Trinidad. Se corresponde con el Dios uno y trino no el individuo humano en sí, ni tampoco la primera pareja compuesta por Adán y Eva, sino la familia como célula originaria de toda sociedad humana. Como las tres personas divinas constituyen una unidad en virtud de su esencia común, así también estas tres personas humanas son de una carne y de la misma sangre y constituyen una familia. En la comunidad ori</w:t>
        <w:softHyphen/>
        <w:t>ginaria de hombre, mujer e hijo se reconoce la Trinidad y aparece en la tierra en su imagen.</w:t>
      </w:r>
      <w:r>
        <w:rPr>
          <w:rStyle w:val="FootnoteCharacters"/>
          <w:rStyle w:val="FootnoteAnchor"/>
          <w:rFonts w:cs="Shruti"/>
          <w:sz w:val="22"/>
          <w:szCs w:val="22"/>
          <w:vertAlign w:val="superscript"/>
          <w:lang w:val="es-ES_tradnl"/>
        </w:rPr>
        <w:footnoteReference w:id="11"/>
      </w:r>
      <w:r>
        <w:rPr>
          <w:rFonts w:cs="Shruti"/>
          <w:sz w:val="22"/>
          <w:szCs w:val="22"/>
          <w:lang w:val="es-ES_tradnl"/>
        </w:rPr>
        <w:t xml:space="preserve"> Juan Pablo II verá esta imagen de la Trinidad en la familia de Nazaret: José, María y Jesús. Y luego en cada familia.</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560" w:right="1560"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El </w:t>
      </w:r>
      <w:r>
        <w:rPr>
          <w:rFonts w:cs="Shruti"/>
          <w:i/>
          <w:iCs/>
          <w:sz w:val="22"/>
          <w:szCs w:val="22"/>
          <w:lang w:val="es-ES_tradnl"/>
        </w:rPr>
        <w:t xml:space="preserve">triángulo antropológico </w:t>
      </w:r>
      <w:r>
        <w:rPr>
          <w:rFonts w:cs="Shruti"/>
          <w:sz w:val="22"/>
          <w:szCs w:val="22"/>
          <w:lang w:val="es-ES_tradnl"/>
        </w:rPr>
        <w:t xml:space="preserve">determina la existencia de cada hombre. Toda persona humana es hombre o mujer </w:t>
      </w:r>
      <w:r>
        <w:rPr>
          <w:rFonts w:cs="Shruti"/>
          <w:i/>
          <w:iCs/>
          <w:sz w:val="22"/>
          <w:szCs w:val="22"/>
          <w:lang w:val="es-ES_tradnl"/>
        </w:rPr>
        <w:t xml:space="preserve">e </w:t>
      </w:r>
      <w:r>
        <w:rPr>
          <w:rFonts w:cs="Shruti"/>
          <w:sz w:val="22"/>
          <w:szCs w:val="22"/>
          <w:lang w:val="es-ES_tradnl"/>
        </w:rPr>
        <w:t>hijo de sus padres. La relación hombre</w:t>
        <w:noBreakHyphen/>
        <w:t xml:space="preserve">mujer caracteriza la esencial </w:t>
      </w:r>
      <w:r>
        <w:rPr>
          <w:rFonts w:cs="Shruti"/>
          <w:i/>
          <w:iCs/>
          <w:sz w:val="22"/>
          <w:szCs w:val="22"/>
          <w:lang w:val="es-ES_tradnl"/>
        </w:rPr>
        <w:t xml:space="preserve">socialidad </w:t>
      </w:r>
      <w:r>
        <w:rPr>
          <w:rFonts w:cs="Shruti"/>
          <w:sz w:val="22"/>
          <w:szCs w:val="22"/>
          <w:lang w:val="es-ES_tradnl"/>
        </w:rPr>
        <w:t>de los hombres. La relación padres</w:t>
        <w:noBreakHyphen/>
        <w:t>hijos caracte</w:t>
        <w:softHyphen/>
        <w:t xml:space="preserve">riza la también esencial </w:t>
      </w:r>
      <w:r>
        <w:rPr>
          <w:rFonts w:cs="Shruti"/>
          <w:i/>
          <w:iCs/>
          <w:sz w:val="22"/>
          <w:szCs w:val="22"/>
          <w:lang w:val="es-ES_tradnl"/>
        </w:rPr>
        <w:t xml:space="preserve">generatividad </w:t>
      </w:r>
      <w:r>
        <w:rPr>
          <w:rFonts w:cs="Shruti"/>
          <w:sz w:val="22"/>
          <w:szCs w:val="22"/>
          <w:lang w:val="es-ES_tradnl"/>
        </w:rPr>
        <w:t>de los hom</w:t>
        <w:softHyphen/>
        <w:t xml:space="preserve">bres. Lo primero es la simultánea comunidad de sexos en el </w:t>
      </w:r>
      <w:r>
        <w:rPr>
          <w:rFonts w:cs="Shruti"/>
          <w:i/>
          <w:iCs/>
          <w:sz w:val="22"/>
          <w:szCs w:val="22"/>
          <w:lang w:val="es-ES_tradnl"/>
        </w:rPr>
        <w:t xml:space="preserve">espacio, </w:t>
      </w:r>
      <w:r>
        <w:rPr>
          <w:rFonts w:cs="Shruti"/>
          <w:sz w:val="22"/>
          <w:szCs w:val="22"/>
          <w:lang w:val="es-ES_tradnl"/>
        </w:rPr>
        <w:t xml:space="preserve">lo segundo es la continuidad de generaciones en el </w:t>
      </w:r>
      <w:r>
        <w:rPr>
          <w:rFonts w:cs="Shruti"/>
          <w:i/>
          <w:iCs/>
          <w:sz w:val="22"/>
          <w:szCs w:val="22"/>
          <w:lang w:val="es-ES_tradnl"/>
        </w:rPr>
        <w:t xml:space="preserve">tiempo. Si </w:t>
      </w:r>
      <w:r>
        <w:rPr>
          <w:rFonts w:cs="Shruti"/>
          <w:sz w:val="22"/>
          <w:szCs w:val="22"/>
          <w:lang w:val="es-ES_tradnl"/>
        </w:rPr>
        <w:t xml:space="preserve">el </w:t>
      </w:r>
      <w:r>
        <w:rPr>
          <w:rFonts w:cs="Shruti"/>
          <w:i/>
          <w:iCs/>
          <w:sz w:val="22"/>
          <w:szCs w:val="22"/>
          <w:lang w:val="es-ES_tradnl"/>
        </w:rPr>
        <w:t xml:space="preserve">hombre entero </w:t>
      </w:r>
      <w:r>
        <w:rPr>
          <w:rFonts w:cs="Shruti"/>
          <w:sz w:val="22"/>
          <w:szCs w:val="22"/>
          <w:lang w:val="es-ES_tradnl"/>
        </w:rPr>
        <w:t>está destinado a ser imagen de Dios, entonces también la comunidad humana, la co</w:t>
        <w:softHyphen/>
        <w:t>munidad de sexos -los esposos-, y la comunidad de generaciones -la familia y la comunión de familias- está destinada a ser imagen de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ios es amor y creador de la vida. La unión del hombre y de la mujer, engendrando la vida, es la imagen más perfecta de Dios. La unión del amor matrimonial cons</w:t>
        <w:softHyphen/>
        <w:t>tituye la forma humana más expresiva y convincente de esa polarización personal que lleva a la entrega mutua y hace que el uno viva en el otro y para el otro. El hombre, espíritu encarnado en el mundo, en diálogo creador con el otro, tiende a la entrega corporal como a su punto céntrico y último -sin limitarse a ella-, garantizando así la realización de la vida en la comunidad. Por ello, Juan Pablo II hablará del matrimonio como «sacramento primordia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concepción cristiana del matrimonio y de la familia se basa en el orden mismo de la creación. Dios Amor, que llamó al hombre a la existencia por amor, le llamó también al amor, pues el hombre ha sido creado a imagen y se</w:t>
        <w:softHyphen/>
        <w:t>mejanza de Dios, que es amor (1Jn 4,8.16). Por tanto, el amor es la vocación fundamental y natural de todo hombre. Ningún hombre puede vivir sin amor: «No es bueno que el hombre esté solo». Por ello: «Dios no creó al hombre en solitario. Desde el principio los hizo hombre y mujer y su unión constituye la expre</w:t>
        <w:softHyphen/>
        <w:t>sión primera de la comunión de personas» (GS 12).</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left="720" w:hanging="0"/>
        <w:jc w:val="both"/>
        <w:rPr>
          <w:rFonts w:cs="Shruti"/>
          <w:sz w:val="18"/>
          <w:szCs w:val="18"/>
          <w:lang w:val="es-ES_tradnl"/>
        </w:rPr>
      </w:pPr>
      <w:r>
        <w:rPr>
          <w:rFonts w:cs="Shruti"/>
          <w:sz w:val="18"/>
          <w:szCs w:val="18"/>
          <w:lang w:val="es-ES_tradnl"/>
        </w:rPr>
        <w:t>Dios ha creado al hombre a su imagen y semejanza: Dios es amor y vive en sí mismo un misterio de comunión personal de amor. En cuanto espíritu encarnado, es decir, alma que se expresa en el cuerpo informado por el es</w:t>
        <w:softHyphen/>
        <w:t>píritu, el hombre está llamado al amor en esta su totalidad unificada. El amor abarca también el cuerpo humano y el cuerpo se hace partícipe del amor espiri</w:t>
        <w:softHyphen/>
        <w:t>tual.</w:t>
      </w:r>
    </w:p>
    <w:p>
      <w:pPr>
        <w:pStyle w:val="Normal"/>
        <w:widowControl/>
        <w:jc w:val="both"/>
        <w:rPr>
          <w:rFonts w:eastAsia="Shruti" w:cs="Shruti"/>
          <w:sz w:val="18"/>
          <w:szCs w:val="18"/>
          <w:lang w:val="es-ES_tradnl"/>
        </w:rPr>
      </w:pPr>
      <w:r>
        <w:rPr>
          <w:rFonts w:eastAsia="Shruti" w:cs="Shruti"/>
          <w:sz w:val="18"/>
          <w:szCs w:val="18"/>
          <w:lang w:val="es-ES_tradnl"/>
        </w:rPr>
        <w:t xml:space="preserve"> </w:t>
      </w:r>
    </w:p>
    <w:p>
      <w:pPr>
        <w:pStyle w:val="Normal"/>
        <w:widowControl/>
        <w:ind w:left="720" w:hanging="0"/>
        <w:jc w:val="both"/>
        <w:rPr>
          <w:rFonts w:cs="Shruti"/>
          <w:sz w:val="18"/>
          <w:szCs w:val="18"/>
          <w:lang w:val="es-ES_tradnl"/>
        </w:rPr>
      </w:pPr>
      <w:r>
        <w:rPr>
          <w:rFonts w:cs="Shruti"/>
          <w:sz w:val="18"/>
          <w:szCs w:val="18"/>
          <w:lang w:val="es-ES_tradnl"/>
        </w:rPr>
        <w:t>En consecuencia la sexualidad, en la que el hombre y la mujer se dan el uno al otro con los actos propios y ex</w:t>
        <w:softHyphen/>
        <w:t>clusivos de los esposos, no es algo puramente biológico, sino que afecta al núcleo íntimo de la persona en cuanto tal. Ella se realiza de modo verdaderamente humano, solamente cuando es parte integral del amor con el que el hombre y la mujer se comprometen totalmente entre sí hasta la muerte. La donación física total sería un engaño si no fuese signo y fruto de una donación en la que está presente toda la persona, incluso en su dimensión tem</w:t>
        <w:softHyphen/>
        <w:t>poral; si la persona se reservase algo o la posibilidad de decidir de otra manera en orden al futuro, ya no se donaría totalmente. Esta totalidad, exigida por el amor conyugal, corresponde también con las exigencias de una fecundidad responsable, la cual, orientada a engendrar una persona humana, supera por su naturaleza el orden puramente biológico y toca una serie de valores personales, para cuyo crecimiento armonioso es necesaria la contribución du</w:t>
        <w:softHyphen/>
        <w:t>rable y concorde de los padres. El único "lugar" que hace posible esta donación total es el matrimonio, es decir, el pacto de amor conyugal o elección consciente y libre, con la que el hombre y la mujer aceptan la comunidad íntima de vida y amor, querida por Dios mismo, que sólo balo esta luz manifiesta su verdadero significado (FC 11).</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En este amor total y definitivo entre el hombre y la mujer se manifiesta la imagen de Dios, reflejando el amor trinitario de Dios y el amor incondicional y definitivo de Dios al hombre. Por ello, se aplican a este amor las palabras de la Escritura: «Y vio Dios que era muy bueno» (Gen 1,31):</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Con la creación del hombre y de la mujer a su imagen y semejanza, Dios corona y lleva a plenitud la obra de sus manos, los llama a una especial participación en su amor y al mismo tiempo en su poder de Creador y Padre, mediante la cooperación libre y responsable en la trans</w:t>
        <w:softHyphen/>
        <w:t>misión del don de la vida humana. Y bendíjoles Dios y les dijo: "Sed fecundos y multiplicaos". Así el cometido fundamental de la familia es el servicio a la vida, al realizar a lo largo de la historia la bendición original del Creador, transmitiendo en la generación la imagen divina de hom</w:t>
        <w:softHyphen/>
        <w:t>bre a hombre (Gen 5,1</w:t>
        <w:noBreakHyphen/>
        <w:t>3) (FC 28).</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Esto mismo lo recogerá ampliamente el Papa en </w:t>
      </w:r>
      <w:r>
        <w:rPr>
          <w:rFonts w:cs="Shruti"/>
          <w:i/>
          <w:iCs/>
          <w:sz w:val="22"/>
          <w:szCs w:val="22"/>
          <w:lang w:val="es-ES_tradnl"/>
        </w:rPr>
        <w:t>Mulieris dignitatem</w:t>
      </w:r>
      <w:r>
        <w:rPr>
          <w:rFonts w:cs="Shruti"/>
          <w:sz w:val="22"/>
          <w:szCs w:val="22"/>
          <w:lang w:val="es-ES_tradnl"/>
        </w:rPr>
        <w:t>. Aunque aunque sea un poco largo, merece la pena citarlo:</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560" w:right="1560" w:gutter="0" w:header="0" w:top="1440" w:footer="1440" w:bottom="1496"/>
          <w:formProt w:val="false"/>
          <w:textDirection w:val="lrTb"/>
          <w:docGrid w:type="default" w:linePitch="360" w:charSpace="0"/>
        </w:sectPr>
      </w:pPr>
    </w:p>
    <w:p>
      <w:pPr>
        <w:pStyle w:val="Normal"/>
        <w:widowControl/>
        <w:ind w:left="720" w:hanging="0"/>
        <w:jc w:val="both"/>
        <w:rPr/>
      </w:pPr>
      <w:r>
        <w:rPr>
          <w:rFonts w:cs="Shruti"/>
          <w:sz w:val="18"/>
          <w:szCs w:val="18"/>
          <w:lang w:val="es-ES_tradnl"/>
        </w:rPr>
        <w:t>EL hombre es el ápice de todo lo creado en el mundo visible, y el género humano, que tiene su origen en la llamada a la existencia del hombre y de la mujer, corona toda la obra de la creación...; ambos fueron creados a imagen de Dios. Esta imagen y semejanza con Dios, esencial al ser humano, es transmitida a sus descendien</w:t>
        <w:softHyphen/>
        <w:t xml:space="preserve">tes por el hombre y la mujer, como esposos y padres» (n.6). Leemos además que el hombre no puede existir solo (Gen 2,18); puede existir únicamente como "unidad de los dos". Se trata de una relación recíproca, del hombre con la mujer y de la mujer con el hombre. Ser persona a imagen y semejanza de Dios comporta también existir en relación al otro "yo". Esto es preludio de la definitiva autorrevelación de Dios, Uno y Trino, unidad viviente en la comunión del Padre, del Hijo y del Espíritu Santo. Al comienzo de la biblia no se dice esto de modo directo. El Antiguo Testamento es, sobre todo, la revelación de la verdad acerca de la unicidad y unidad de Dios. En esta verdad fundamental sobre Dios, el Nuevo Testamento introducirá la revelación del inescrutable misterio de su vida íntima. </w:t>
      </w:r>
      <w:r>
        <w:rPr>
          <w:rFonts w:cs="Shruti"/>
          <w:i/>
          <w:iCs/>
          <w:sz w:val="18"/>
          <w:szCs w:val="18"/>
          <w:lang w:val="es-ES_tradnl"/>
        </w:rPr>
        <w:t xml:space="preserve">Dios. </w:t>
      </w:r>
      <w:r>
        <w:rPr>
          <w:rFonts w:cs="Shruti"/>
          <w:sz w:val="18"/>
          <w:szCs w:val="18"/>
          <w:lang w:val="es-ES_tradnl"/>
        </w:rPr>
        <w:t xml:space="preserve">que se deja conocer por los hombres por medio de Cristo, es </w:t>
      </w:r>
      <w:r>
        <w:rPr>
          <w:rFonts w:cs="Shruti"/>
          <w:i/>
          <w:iCs/>
          <w:sz w:val="18"/>
          <w:szCs w:val="18"/>
          <w:lang w:val="es-ES_tradnl"/>
        </w:rPr>
        <w:t xml:space="preserve">unidad en la Trinidad: </w:t>
      </w:r>
      <w:r>
        <w:rPr>
          <w:rFonts w:cs="Shruti"/>
          <w:sz w:val="18"/>
          <w:szCs w:val="18"/>
          <w:lang w:val="es-ES_tradnl"/>
        </w:rPr>
        <w:t>es unidad en la comunión. De este modo se proyecta también una nueva luz sobre aquella semejanza e imagen de Dios en el hombre de la que habla el libro del Génesis. El hecho de que el ser humano, creado como hombre y mujer, sea imagen de Dios no significa solamen</w:t>
        <w:softHyphen/>
        <w:t>te que cada uno de ellos individualmente es semejante a Dios como ser ra</w:t>
        <w:softHyphen/>
        <w:t>cional y libre; significa además que el hombre y la mujer, creados como unidad de los dos' en su común humani</w:t>
        <w:softHyphen/>
        <w:t>dad, están llamados a vivir una comunión de amor y, de este modo, reflejar en el mundo la comunión de amor que se da en Dios, por la que las tres Personas se aman en el íntimo misterio de la única vida divina. El Padre, el Hijo y el Espíritu Santo -un solo Dios en la unidad de la divinidad- existen como personas por las inescrutables relaciones divinas. Solamente así se hace com</w:t>
        <w:softHyphen/>
        <w:t>prensible la verdad de que Dios es amor (1Jn 4,16).</w:t>
      </w:r>
    </w:p>
    <w:p>
      <w:pPr>
        <w:pStyle w:val="Normal"/>
        <w:widowControl/>
        <w:jc w:val="both"/>
        <w:rPr>
          <w:rFonts w:cs="Shruti"/>
          <w:sz w:val="18"/>
          <w:szCs w:val="18"/>
          <w:lang w:val="es-ES_tradnl"/>
        </w:rPr>
      </w:pPr>
      <w:r>
        <w:rPr>
          <w:rFonts w:cs="Shruti"/>
          <w:sz w:val="18"/>
          <w:szCs w:val="18"/>
          <w:lang w:val="es-ES_tradnl"/>
        </w:rPr>
      </w:r>
    </w:p>
    <w:p>
      <w:pPr>
        <w:pStyle w:val="Normal"/>
        <w:widowControl/>
        <w:ind w:left="720" w:hanging="0"/>
        <w:jc w:val="both"/>
        <w:rPr/>
      </w:pPr>
      <w:r>
        <w:rPr>
          <w:rFonts w:cs="Shruti"/>
          <w:i/>
          <w:iCs/>
          <w:sz w:val="18"/>
          <w:szCs w:val="18"/>
          <w:lang w:val="es-ES_tradnl"/>
        </w:rPr>
        <w:t xml:space="preserve">La imagen y semejanza de Dios en el hombre </w:t>
      </w:r>
      <w:r>
        <w:rPr>
          <w:rFonts w:cs="Shruti"/>
          <w:sz w:val="18"/>
          <w:szCs w:val="18"/>
          <w:lang w:val="es-ES_tradnl"/>
        </w:rPr>
        <w:t xml:space="preserve">creado como hombre y mujer, expresa también, por consiguiente, la "unidad de los dos' en la común humanidad. Esta "unidad de los dos", que es signo de la comunión interpersonal, </w:t>
      </w:r>
      <w:r>
        <w:rPr>
          <w:rFonts w:cs="Shruti"/>
          <w:i/>
          <w:iCs/>
          <w:sz w:val="18"/>
          <w:szCs w:val="18"/>
          <w:lang w:val="es-ES_tradnl"/>
        </w:rPr>
        <w:t xml:space="preserve">indica que en la creación del hombre </w:t>
      </w:r>
      <w:r>
        <w:rPr>
          <w:rFonts w:cs="Shruti"/>
          <w:sz w:val="18"/>
          <w:szCs w:val="18"/>
          <w:lang w:val="es-ES_tradnl"/>
        </w:rPr>
        <w:t>se da también una cierta semejanza con la comunión divina (</w:t>
      </w:r>
      <w:r>
        <w:rPr>
          <w:rFonts w:cs="Shruti"/>
          <w:i/>
          <w:iCs/>
          <w:sz w:val="18"/>
          <w:szCs w:val="18"/>
          <w:lang w:val="es-ES_tradnl"/>
        </w:rPr>
        <w:t>communio</w:t>
      </w:r>
      <w:r>
        <w:rPr>
          <w:rFonts w:cs="Shruti"/>
          <w:sz w:val="18"/>
          <w:szCs w:val="18"/>
          <w:lang w:val="es-ES_tradnl"/>
        </w:rPr>
        <w:t>). Esta semejanza se da como cualidad del ser personal de ambos, del hombre y de la mujer, y al mismo tiempo como una llamada y misión. Sobre la imagen y semejanza de Dios, que el género humano lleva consigo desde "el principio", se halla el fundamento de todo el "</w:t>
      </w:r>
      <w:r>
        <w:rPr>
          <w:rFonts w:cs="Shruti"/>
          <w:i/>
          <w:iCs/>
          <w:sz w:val="18"/>
          <w:szCs w:val="18"/>
          <w:lang w:val="es-ES_tradnl"/>
        </w:rPr>
        <w:t>ethos</w:t>
      </w:r>
      <w:r>
        <w:rPr>
          <w:rFonts w:cs="Shruti"/>
          <w:sz w:val="18"/>
          <w:szCs w:val="18"/>
          <w:lang w:val="es-ES_tradnl"/>
        </w:rPr>
        <w:t xml:space="preserve">" humano. El Antiguo y el Nuevo Testamento desarrollarán este "ethos", cuyo vértice es el </w:t>
      </w:r>
      <w:r>
        <w:rPr>
          <w:rFonts w:cs="Shruti"/>
          <w:i/>
          <w:iCs/>
          <w:sz w:val="18"/>
          <w:szCs w:val="18"/>
          <w:lang w:val="es-ES_tradnl"/>
        </w:rPr>
        <w:t>mandamiento del amor</w:t>
      </w:r>
      <w:r>
        <w:rPr>
          <w:rFonts w:cs="Shruti"/>
          <w:sz w:val="18"/>
          <w:szCs w:val="18"/>
          <w:lang w:val="es-ES_tradnl"/>
        </w:rPr>
        <w:t>.</w:t>
      </w:r>
      <w:r>
        <w:rPr>
          <w:rStyle w:val="FootnoteCharacters"/>
          <w:rStyle w:val="FootnoteAnchor"/>
          <w:rFonts w:cs="Shruti"/>
          <w:sz w:val="18"/>
          <w:szCs w:val="18"/>
          <w:vertAlign w:val="superscript"/>
          <w:lang w:val="es-ES_tradnl"/>
        </w:rPr>
        <w:footnoteReference w:id="12"/>
      </w:r>
      <w:r>
        <w:rPr>
          <w:rFonts w:cs="Shruti"/>
          <w:sz w:val="18"/>
          <w:szCs w:val="18"/>
          <w:lang w:val="es-ES_tradnl"/>
        </w:rPr>
        <w:t xml:space="preserve"> En la "unidad de los dos" el hombre y la mujer son llamados desde su origen no sólo a existir "uno al lado del otro", o simple</w:t>
        <w:softHyphen/>
        <w:t xml:space="preserve">mente "juntos", sino que son llamados también </w:t>
      </w:r>
      <w:r>
        <w:rPr>
          <w:rFonts w:cs="Shruti"/>
          <w:i/>
          <w:iCs/>
          <w:sz w:val="18"/>
          <w:szCs w:val="18"/>
          <w:lang w:val="es-ES_tradnl"/>
        </w:rPr>
        <w:t>a existir recíprocamente el uno para el otro</w:t>
      </w:r>
      <w:r>
        <w:rPr>
          <w:rFonts w:cs="Shruti"/>
          <w:sz w:val="18"/>
          <w:szCs w:val="18"/>
          <w:lang w:val="es-ES_tradnl"/>
        </w:rPr>
        <w:t xml:space="preserve"> (MD 7; Cfr todo el cap III: Imagen y semejanza de Dios)</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La liturgia, fiel a la «lex credendi lex orandi», recoge esta visión en uno de los prefacios de la celebración eu</w:t>
        <w:softHyphen/>
        <w:t>carística del Matrimoni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Porque al hombre, creado por tu bondad,</w:t>
      </w:r>
    </w:p>
    <w:p>
      <w:pPr>
        <w:pStyle w:val="Normal"/>
        <w:widowControl/>
        <w:ind w:firstLine="720"/>
        <w:jc w:val="both"/>
        <w:rPr>
          <w:rFonts w:cs="Shruti"/>
          <w:i/>
          <w:i/>
          <w:iCs/>
          <w:sz w:val="22"/>
          <w:szCs w:val="22"/>
          <w:lang w:val="es-ES_tradnl"/>
        </w:rPr>
      </w:pPr>
      <w:r>
        <w:rPr>
          <w:rFonts w:cs="Shruti"/>
          <w:i/>
          <w:iCs/>
          <w:sz w:val="22"/>
          <w:szCs w:val="22"/>
          <w:lang w:val="es-ES_tradnl"/>
        </w:rPr>
        <w:t>lo dignificaste tanto,</w:t>
      </w:r>
    </w:p>
    <w:p>
      <w:pPr>
        <w:pStyle w:val="Normal"/>
        <w:widowControl/>
        <w:ind w:firstLine="720"/>
        <w:jc w:val="both"/>
        <w:rPr>
          <w:rFonts w:cs="Shruti"/>
          <w:i/>
          <w:i/>
          <w:iCs/>
          <w:sz w:val="22"/>
          <w:szCs w:val="22"/>
          <w:lang w:val="es-ES_tradnl"/>
        </w:rPr>
      </w:pPr>
      <w:r>
        <w:rPr>
          <w:rFonts w:cs="Shruti"/>
          <w:i/>
          <w:iCs/>
          <w:sz w:val="22"/>
          <w:szCs w:val="22"/>
          <w:lang w:val="es-ES_tradnl"/>
        </w:rPr>
        <w:t>que has dejado la imagen de tu propio amor</w:t>
      </w:r>
    </w:p>
    <w:p>
      <w:pPr>
        <w:pStyle w:val="Normal"/>
        <w:widowControl/>
        <w:ind w:firstLine="720"/>
        <w:jc w:val="both"/>
        <w:rPr>
          <w:rFonts w:cs="Shruti"/>
          <w:i/>
          <w:i/>
          <w:iCs/>
          <w:sz w:val="22"/>
          <w:szCs w:val="22"/>
          <w:lang w:val="es-ES_tradnl"/>
        </w:rPr>
      </w:pPr>
      <w:r>
        <w:rPr>
          <w:rFonts w:cs="Shruti"/>
          <w:i/>
          <w:iCs/>
          <w:sz w:val="22"/>
          <w:szCs w:val="22"/>
          <w:lang w:val="es-ES_tradnl"/>
        </w:rPr>
        <w:t>en la unión del varón y de la mujer.</w:t>
      </w:r>
    </w:p>
    <w:p>
      <w:pPr>
        <w:pStyle w:val="Normal"/>
        <w:widowControl/>
        <w:ind w:firstLine="720"/>
        <w:jc w:val="both"/>
        <w:rPr>
          <w:rFonts w:cs="Shruti"/>
          <w:i/>
          <w:i/>
          <w:iCs/>
          <w:sz w:val="22"/>
          <w:szCs w:val="22"/>
          <w:lang w:val="es-ES_tradnl"/>
        </w:rPr>
      </w:pPr>
      <w:r>
        <w:rPr>
          <w:rFonts w:cs="Shruti"/>
          <w:i/>
          <w:iCs/>
          <w:sz w:val="22"/>
          <w:szCs w:val="22"/>
          <w:lang w:val="es-ES_tradnl"/>
        </w:rPr>
        <w:t>Y al que creaste por amor</w:t>
      </w:r>
    </w:p>
    <w:p>
      <w:pPr>
        <w:pStyle w:val="Normal"/>
        <w:widowControl/>
        <w:ind w:firstLine="720"/>
        <w:jc w:val="both"/>
        <w:rPr>
          <w:rFonts w:cs="Shruti"/>
          <w:i/>
          <w:i/>
          <w:iCs/>
          <w:sz w:val="22"/>
          <w:szCs w:val="22"/>
          <w:lang w:val="es-ES_tradnl"/>
        </w:rPr>
      </w:pPr>
      <w:r>
        <w:rPr>
          <w:rFonts w:cs="Shruti"/>
          <w:i/>
          <w:iCs/>
          <w:sz w:val="22"/>
          <w:szCs w:val="22"/>
          <w:lang w:val="es-ES_tradnl"/>
        </w:rPr>
        <w:t>y al amor llamas,</w:t>
      </w:r>
    </w:p>
    <w:p>
      <w:pPr>
        <w:pStyle w:val="Normal"/>
        <w:widowControl/>
        <w:ind w:firstLine="720"/>
        <w:jc w:val="both"/>
        <w:rPr>
          <w:rFonts w:cs="Shruti"/>
          <w:i/>
          <w:i/>
          <w:iCs/>
          <w:sz w:val="22"/>
          <w:szCs w:val="22"/>
          <w:lang w:val="es-ES_tradnl"/>
        </w:rPr>
      </w:pPr>
      <w:r>
        <w:rPr>
          <w:rFonts w:cs="Shruti"/>
          <w:i/>
          <w:iCs/>
          <w:sz w:val="22"/>
          <w:szCs w:val="22"/>
          <w:lang w:val="es-ES_tradnl"/>
        </w:rPr>
        <w:t>le concedes participar en tu amor eterno.</w:t>
      </w:r>
    </w:p>
    <w:p>
      <w:pPr>
        <w:pStyle w:val="Normal"/>
        <w:widowControl/>
        <w:ind w:firstLine="720"/>
        <w:jc w:val="both"/>
        <w:rPr>
          <w:rFonts w:cs="Shruti"/>
          <w:i/>
          <w:i/>
          <w:iCs/>
          <w:sz w:val="22"/>
          <w:szCs w:val="22"/>
          <w:lang w:val="es-ES_tradnl"/>
        </w:rPr>
      </w:pPr>
      <w:r>
        <w:rPr>
          <w:rFonts w:cs="Shruti"/>
          <w:i/>
          <w:iCs/>
          <w:sz w:val="22"/>
          <w:szCs w:val="22"/>
          <w:lang w:val="es-ES_tradnl"/>
        </w:rPr>
        <w:t>Y así, el sacramento de estos desposorios,</w:t>
      </w:r>
    </w:p>
    <w:p>
      <w:pPr>
        <w:pStyle w:val="Normal"/>
        <w:widowControl/>
        <w:ind w:firstLine="720"/>
        <w:jc w:val="both"/>
        <w:rPr>
          <w:rFonts w:cs="Shruti"/>
          <w:i/>
          <w:i/>
          <w:iCs/>
          <w:sz w:val="22"/>
          <w:szCs w:val="22"/>
          <w:lang w:val="es-ES_tradnl"/>
        </w:rPr>
      </w:pPr>
      <w:r>
        <w:rPr>
          <w:rFonts w:cs="Shruti"/>
          <w:i/>
          <w:iCs/>
          <w:sz w:val="22"/>
          <w:szCs w:val="22"/>
          <w:lang w:val="es-ES_tradnl"/>
        </w:rPr>
        <w:t>signo de tu caridad,</w:t>
      </w:r>
    </w:p>
    <w:p>
      <w:pPr>
        <w:pStyle w:val="Normal"/>
        <w:widowControl/>
        <w:ind w:firstLine="720"/>
        <w:jc w:val="both"/>
        <w:rPr>
          <w:rFonts w:cs="Shruti"/>
          <w:i/>
          <w:i/>
          <w:iCs/>
          <w:sz w:val="22"/>
          <w:szCs w:val="22"/>
          <w:lang w:val="es-ES_tradnl"/>
        </w:rPr>
      </w:pPr>
      <w:r>
        <w:rPr>
          <w:rFonts w:cs="Shruti"/>
          <w:i/>
          <w:iCs/>
          <w:sz w:val="22"/>
          <w:szCs w:val="22"/>
          <w:lang w:val="es-ES_tradnl"/>
        </w:rPr>
        <w:t>consagra el amor humano,</w:t>
      </w:r>
    </w:p>
    <w:p>
      <w:pPr>
        <w:pStyle w:val="Normal"/>
        <w:widowControl/>
        <w:ind w:firstLine="720"/>
        <w:jc w:val="both"/>
        <w:rPr>
          <w:rFonts w:cs="Shruti"/>
          <w:i/>
          <w:i/>
          <w:iCs/>
          <w:sz w:val="22"/>
          <w:szCs w:val="22"/>
          <w:lang w:val="es-ES_tradnl"/>
        </w:rPr>
      </w:pPr>
      <w:r>
        <w:rPr>
          <w:rFonts w:cs="Shruti"/>
          <w:i/>
          <w:iCs/>
          <w:sz w:val="22"/>
          <w:szCs w:val="22"/>
          <w:lang w:val="es-ES_tradnl"/>
        </w:rPr>
        <w:t>por Cristo, Señor nuestr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7. Conclusión</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sectPr>
          <w:footnotePr>
            <w:numFmt w:val="decimal"/>
          </w:footnotePr>
          <w:type w:val="continuous"/>
          <w:pgSz w:w="11906" w:h="16838"/>
          <w:pgMar w:left="1560" w:right="1560"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Por todo lo dicho podemos concluir con A. Valsecchi que «nadie mejor que el cristiano puede comprender la gravedad de los conflictos que hoy más que nunca amenazan a la sexuali</w:t>
        <w:softHyphen/>
        <w:t>dad; en efecto, el cristiano conoce su razón más profunda, o sea, que la sexualidad querida por Dios, es una realidad positiva, pero herida por el pecado y que reclama una salvación trascendente. Pero ninguno mejor que él puede apreciar el sentido que puede asumir la sexualidad; su fe le enseña que en la existencia sexual está reflejada la imagen de Dios y que, por ello, se despliega en ella la alegría, la gratuidad, la plenitud de su amor, y que la "existencia en el cuerpo", tan profundamente modelada y sellada por la dimen</w:t>
        <w:softHyphen/>
        <w:t>sión sexual, está llamada a expansionarse, en la resurrec</w:t>
        <w:softHyphen/>
        <w:t>ción, en una vida eterna de gozo y de comunión, de la que la Biblia no ha encontrado ningún símbolo más evocador que el amor humano y sus alegrías».</w:t>
      </w:r>
      <w:r>
        <w:rPr>
          <w:rStyle w:val="FootnoteCharacters"/>
          <w:rStyle w:val="FootnoteAnchor"/>
          <w:rFonts w:cs="Shruti"/>
          <w:sz w:val="22"/>
          <w:szCs w:val="22"/>
          <w:vertAlign w:val="superscript"/>
          <w:lang w:val="es-ES_tradnl"/>
        </w:rPr>
        <w:footnoteReference w:id="13"/>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De aquí también que una sociedad que niega a Dios destruya igualmente la imagen de Dios: la familia. Esto a nivel de vida: ateísmo y banalización, corrupción sexual y disgregación familiar van unidos. Y a nivel jurídico: quitar a Dios de la constitución y legalizar el divorcio y el aborto van igualmente unido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Sólo Dios puede defender la familia. Al ser el hombre y la mujer la imagen que Dios se ha creado en la tierra, la protege y envuelve en la santidad inefable de su nombre, según la interpretación del </w:t>
      </w:r>
      <w:r>
        <w:rPr>
          <w:rFonts w:cs="Shruti"/>
          <w:i/>
          <w:iCs/>
          <w:sz w:val="22"/>
          <w:szCs w:val="22"/>
          <w:lang w:val="es-ES_tradnl"/>
        </w:rPr>
        <w:t xml:space="preserve">midrás </w:t>
      </w:r>
      <w:r>
        <w:rPr>
          <w:rFonts w:cs="Shruti"/>
          <w:sz w:val="22"/>
          <w:szCs w:val="22"/>
          <w:lang w:val="es-ES_tradnl"/>
        </w:rPr>
        <w:t>rabínico: «Mientras es tuvo solo se llamó Adán, por la tierra ('adamah) de donde fue tomado. Pero desde que Dios formó la ayuda de la mujer se le llamó varón ('iš) y a ella, mujer ('šah). Al llevar dos letras del nombre divino (YH) envolviendo sus nombres, son nombres que expresan la fuerza de Dios en la pareja. Suprimi</w:t>
        <w:softHyphen/>
        <w:t>das las dos letras divinas, tanto el varón como la mujer quedan reducidos a fuego (š). Pues Dios dijo: Si camináis por mis caminos mi nombre quedará intercalado entre los dos y os salvará de cualquier desavenencia. Pero si no es así, retiraré mi nombre y los dos se convertirán en fuego, como está escrito: "Es fuego que devora hasta la destrucción" (Job 31,12)».</w:t>
      </w:r>
      <w:r>
        <w:rPr>
          <w:rStyle w:val="FootnoteCharacters"/>
          <w:rStyle w:val="FootnoteAnchor"/>
          <w:rFonts w:cs="Shruti"/>
          <w:sz w:val="22"/>
          <w:szCs w:val="22"/>
          <w:vertAlign w:val="superscript"/>
          <w:lang w:val="es-ES_tradnl"/>
        </w:rPr>
        <w:footnoteReference w:id="14"/>
      </w:r>
    </w:p>
    <w:p>
      <w:pPr>
        <w:pStyle w:val="Normal"/>
        <w:widowControl/>
        <w:jc w:val="both"/>
        <w:rPr>
          <w:rFonts w:cs="Shruti"/>
          <w:sz w:val="22"/>
          <w:szCs w:val="22"/>
          <w:lang w:val="es-ES_tradnl"/>
        </w:rPr>
      </w:pPr>
      <w:r>
        <w:rPr>
          <w:rFonts w:cs="Shruti"/>
          <w:sz w:val="22"/>
          <w:szCs w:val="22"/>
          <w:lang w:val="es-ES_tradnl"/>
        </w:rPr>
      </w:r>
    </w:p>
    <w:sectPr>
      <w:footnotePr>
        <w:numFmt w:val="decimal"/>
      </w:footnotePr>
      <w:type w:val="continuous"/>
      <w:pgSz w:w="11906" w:h="16838"/>
      <w:pgMar w:left="1560" w:right="156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20" w:right="-120" w:hanging="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579745" cy="189230"/>
              <wp:effectExtent l="0" t="0" r="0" b="0"/>
              <wp:wrapTopAndBottom/>
              <wp:docPr id="1" name="Frame1"/>
              <a:graphic xmlns:a="http://schemas.openxmlformats.org/drawingml/2006/main">
                <a:graphicData uri="http://schemas.microsoft.com/office/word/2010/wordprocessingShape">
                  <wps:wsp>
                    <wps:cNvSpPr txBox="1"/>
                    <wps:spPr>
                      <a:xfrm>
                        <a:off x="0" y="0"/>
                        <a:ext cx="557974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20</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39.3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20</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9"/>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Carta de Juan Pablo II a las mujeres del mundo, del 29-6-1995.</w:t>
      </w:r>
    </w:p>
  </w:footnote>
  <w:footnote w:id="3">
    <w:p>
      <w:pPr>
        <w:pStyle w:val="Normal"/>
        <w:spacing w:before="0" w:after="129"/>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n la autoinvitación «hagamos al hombre», Dios se decide a ser el creador de su imagen. Como dice J. Molt</w:t>
        <w:softHyphen/>
        <w:t>mann, siguiendo a K. Bart, una autoinvitación en una conversación consigo mismo presupone una autorrelación del sujeto. A su vez, una tal autorrelación presupone una autodiferencia</w:t>
        <w:softHyphen/>
        <w:t>ción y la posibilidad de autoidentificación. El sujeto es entonces un singular en el plural, o un plural en el singular. Estos cambios de singular y plural son importantes en este lugar del Génesis: «Hagamos hombres (Adán en plural), una imagen, que se nos parezca». La imagen de Dios (en singular) corres</w:t>
        <w:softHyphen/>
        <w:t>ponde al plural interno de Dios y, sin embargo, es una imagen. En el versículo siguiente, en cambio, singular y plural se alternan: Dios (singular) creó al hombre (singular), como hombre y mujer les (plural) creó. Aquí el plural humano corresponde al singular de Dios. Si Dios es un singular en el plural, su imagen sobre la tierra -hombre y mujer- deberán ser un singular en el plural. A Dios Uno, diferenciado en sí y conforme consigo mismo, debe corresponder una comunidad de hombres, masculina y femenina, que se unen y hacen uno: «una sola carne». J. MOLTMANN, Dios de la creación, Salamanca, 1987, p. 231</w:t>
        <w:noBreakHyphen/>
        <w:t>238; K. BART, Kirchliche Dogmatik 111, 1; E. Saldon, El matrimonio, misterio y signo. Desde el s. I hasta San Agustín, Pamplona, 1971.</w:t>
      </w:r>
    </w:p>
  </w:footnote>
  <w:footnote w:id="4">
    <w:p>
      <w:pPr>
        <w:pStyle w:val="Normal"/>
        <w:spacing w:before="0" w:after="129"/>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ericoresis: expresa las inhabitaciones recíprocas y la eterna comunión del Padre, del Hijo y del Espíritu Santo. En Dios se da una comunión eterna de las tres personas en virtud de su recíproca inhabitatión y de su mutua compenetra</w:t>
        <w:softHyphen/>
        <w:t>ción en su diferencia personal como dice Jesús: "Yo estoy en el Padre y el Padre está en mí" (Jn 14,11) y "El Padre y yo somos una misma cosa" (Jn 10,30). La pericoresis trinitaria expresa la vida divina como amor eterno.</w:t>
      </w:r>
    </w:p>
  </w:footnote>
  <w:footnote w:id="5">
    <w:p>
      <w:pPr>
        <w:pStyle w:val="Normal"/>
        <w:spacing w:before="0" w:after="129"/>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M. BUBER, Yo y Tú, Buenos Aires, 1956.</w:t>
      </w:r>
    </w:p>
  </w:footnote>
  <w:footnote w:id="6">
    <w:p>
      <w:pPr>
        <w:pStyle w:val="Normal"/>
        <w:spacing w:before="0" w:after="129"/>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X. ZUBIRI, Naturaleza, Historia y Dios, Madrid, 1963, p. 521.</w:t>
      </w:r>
    </w:p>
  </w:footnote>
  <w:footnote w:id="7">
    <w:p>
      <w:pPr>
        <w:pStyle w:val="Normal"/>
        <w:spacing w:before="0" w:after="129"/>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 . JIMENEZ, ¿Quién soy yo? Antropología para andar como hombre por el mundo, Bilbao, 1990; M. VIDAL, Moral del amor y de la sexualidad, en Moral de la Persona II, Madrid, 1985, p. 441</w:t>
        <w:noBreakHyphen/>
        <w:t>808; A. HORTELANO, Yo</w:t>
        <w:noBreakHyphen/>
        <w:t>Tú, comunidad de amor, Madrid, 1969, con la bibliografía dada por los tres.</w:t>
      </w:r>
    </w:p>
  </w:footnote>
  <w:footnote w:id="8">
    <w:p>
      <w:pPr>
        <w:pStyle w:val="Normal"/>
        <w:spacing w:before="0" w:after="129"/>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B. HARING, La ley de Cristo, II, Barcelona, 1961, p. 264; Idem, Sexualidad, en DETM.</w:t>
      </w:r>
    </w:p>
  </w:footnote>
  <w:footnote w:id="9">
    <w:p>
      <w:pPr>
        <w:pStyle w:val="Normal"/>
        <w:spacing w:before="0" w:after="129"/>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LEON</w:t>
        <w:noBreakHyphen/>
        <w:t>DUFOUR, las palabras Fecundidad y Sexuali</w:t>
        <w:softHyphen/>
        <w:t>dad, en VTB, Barcelona, 1985, p. 335 y 851.</w:t>
      </w:r>
    </w:p>
  </w:footnote>
  <w:footnote w:id="10">
    <w:p>
      <w:pPr>
        <w:pStyle w:val="Normal"/>
        <w:spacing w:before="0" w:after="129"/>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Beresit Rabbá, Torino, 1978, p. 75 y 134.</w:t>
      </w:r>
    </w:p>
  </w:footnote>
  <w:footnote w:id="11">
    <w:p>
      <w:pPr>
        <w:pStyle w:val="Normal"/>
        <w:spacing w:before="0" w:after="129"/>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GREGORIO NACIANCENO, Fünf theologische Reden, Dussel</w:t>
        <w:softHyphen/>
        <w:t>dorf 1963; Cfr. G. MAR OSTHATHIOS, Theology of a classles Society, London 1979, p. 91ss.</w:t>
      </w:r>
    </w:p>
  </w:footnote>
  <w:footnote w:id="12">
    <w:p>
      <w:pPr>
        <w:pStyle w:val="Normal"/>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Dice S. GREGORIO NISENO, que la MD cita en nota: Dios es además amor y fuente de amor. Afirma esto el gran Juan: "El amor es de Dios" y "Dios es amor" (1Jn 4,7.8). El Creador ha impreso también en nosotros este carácter: "En esto conocerán todos que sois discípulos míos si os tenéis amor los unos a los otros" (Jn 13, .35) Por tanto, si esto no se da, toda la imagen queda desfigurada (De hom. op. 5: pg. 44,137).</w:t>
      </w:r>
    </w:p>
    <w:p>
      <w:pPr>
        <w:pStyle w:val="Normal"/>
        <w:spacing w:before="0" w:after="129"/>
        <w:jc w:val="both"/>
        <w:rPr>
          <w:rFonts w:cs="Shruti"/>
          <w:i/>
          <w:i/>
          <w:iCs/>
          <w:sz w:val="18"/>
          <w:szCs w:val="18"/>
          <w:lang w:val="es-ES_tradnl"/>
        </w:rPr>
      </w:pPr>
      <w:r>
        <w:rPr>
          <w:rFonts w:cs="Shruti"/>
          <w:i/>
          <w:iCs/>
          <w:sz w:val="18"/>
          <w:szCs w:val="18"/>
          <w:lang w:val="es-ES_tradnl"/>
        </w:rPr>
      </w:r>
    </w:p>
  </w:footnote>
  <w:footnote w:id="13">
    <w:p>
      <w:pPr>
        <w:pStyle w:val="Normal"/>
        <w:spacing w:before="0" w:after="129"/>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 VALSECCHI, Nuevos Caminos de la ética sexual, Salamanca 1974, p. 69 70.</w:t>
      </w:r>
    </w:p>
  </w:footnote>
  <w:footnote w:id="14">
    <w:p>
      <w:pPr>
        <w:pStyle w:val="Normal"/>
        <w:spacing w:before="0" w:after="129"/>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Los Capítulos de Rabbi Eliecer, Valencia 1984, p 116</w:t>
        <w:noBreakHyphen/>
        <w:t>117.</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6:00Z</dcterms:created>
  <dc:creator/>
  <dc:description/>
  <cp:keywords/>
  <dc:language>en-US</dc:language>
  <cp:lastModifiedBy>GERARDO</cp:lastModifiedBy>
  <dcterms:modified xsi:type="dcterms:W3CDTF">2009-07-04T20:36:00Z</dcterms:modified>
  <cp:revision>2</cp:revision>
  <dc:subject/>
  <dc:title/>
</cp:coreProperties>
</file>