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sz w:val="28"/>
          <w:szCs w:val="28"/>
          <w:lang w:val="es-ES_tradnl"/>
        </w:rPr>
      </w:pPr>
      <w:r>
        <w:rPr>
          <w:rFonts w:eastAsia="Shruti"/>
          <w:lang w:val="es-ES_tradnl"/>
        </w:rPr>
        <w:t xml:space="preserve"> </w:t>
      </w:r>
      <w:r>
        <w:rPr>
          <w:lang w:val="es-ES_tradnl"/>
        </w:rPr>
        <w:tab/>
      </w:r>
      <w:r>
        <w:rPr>
          <w:rFonts w:cs="Times New Roman" w:ascii="Times New Roman" w:hAnsi="Times New Roman"/>
          <w:b/>
          <w:bCs/>
          <w:sz w:val="28"/>
          <w:szCs w:val="28"/>
          <w:lang w:val="es-ES_tradnl"/>
        </w:rPr>
        <w:t>8. MAS LIBRANOS DEL MAL</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ras pedir al Señor que no nos deje caer en la tentación, le pedimos como último grito que nos libre incluso del poder del maligno, que nos preserve de las garras del diablo, nuestro "enemigo que, como león rugiente da vueltas en torno a nosotros, buscando a quien devorar" (1Pe 5,8). "¡Líbranos, Señor, de la boca del león!" (2Tim 4,17-1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Dios y el diabl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últimas palabras del Padrenuestro están en perfecta correlación con las primeras. No sólo Dios es Padre. Jesús, en el Evangelio, habla también de otra paternidad: "Vosotros sois de vuestro padre el diablo, y queréis cumplir los deseos de vuestro padre" (Jn 8,44). A quien el demonio hace su esclavo, acaba haciéndolo hijo suyo; según un proceso inverso al empleado por Dios, que nos libera para hacernos sus hijos, el diablo nos esclaviza para hacernos sus hij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b/>
          <w:bCs/>
          <w:lang w:val="es-ES_tradnl"/>
        </w:rPr>
        <w:t>Padre</w:t>
      </w:r>
      <w:r>
        <w:rPr>
          <w:rFonts w:cs="Times New Roman" w:ascii="Times New Roman" w:hAnsi="Times New Roman"/>
          <w:lang w:val="es-ES_tradnl"/>
        </w:rPr>
        <w:t xml:space="preserve"> es la voz de la libertad. "Ya no eres esclavo, sino hijo" (Gál 4,7). Es la libertad de los hijos de Dios la que les permite invocarle como Padre. "Al llegar la plenitud de los tiempos, envió Dios a su Hijo, nacido de mujer, nacido bajo la ley, para rescatar a los que se hallaban bajo la ley, y para que recibieran la filiación adoptiva. La prueba de que sois hijos es que Dios ha enviado a nuestros corazones el Espíritu de su Hijo que clama: ¡Abba, Padre!" (Gál 4,4-6). Sin embargo, ser hijos de Dios, vivir en la libertad, poder llamar a Dios Padre, no hace superfluo el temor. Porque existe el mal, porque existe la posibilidad de recaer en el viejo cautiverio. "Para ser libres nos ha liberado Cristo: manteneos, pues, firmes y no os dejéis oprimir nuevamente bajo el yugo de la esclavitud" (Gál 5,1). Lo que sí excluye la libertad, que Cristo nos ha otorgado, es el temor del esclavo, aunque quede el temor filial, expresión del amor. "En efecto, todos los que son guiados por el espíritu de Dios son hijos de Dios. Pues no recibisteis un espíritu de esclavos para recaer en el temor; antes bien recibisteis un espíritu de hijos adoptivos que nos hace exclamar: ¡Abba, Padre!" (Rom 8,14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Jesús "ha visto a Satanás caer como un rayo" (Lc 10,18). Desde el comienzo de su vida pública Jesús se enfrenta a Satanás como a su verdadero enemigo (Mc 1,13). Nadie como Jesús conoce la peligrosidad de Satanás. Satanás es el antagonista de Dios: cuanto más despunta el reino de Dios, tanto más patente se hace Satanás con su poder. Y la lucha final se hace encarnizada (Cfr Ap 12,1-17). La caída de Satanás provoca el himno de triunfo: "¡Ahora ha llegado la salvación y el poder y el reino de nuestro Dios" (Ap 12,10). Pero esta caída de Satanás es una caída de los cielos sobre la tierra, donde comienza su lucha contra los seguidores del Cordero. Al "¡Regocijaos, cielos!", sigue el grito: "¡Ay de la tierra y del mar!", porque descendió el diablo a vosotros con gran furor, porque "sabe que le queda poco tiempo" (Ap 12,12). Es la hora de la gran tribulación.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rígenes comenta esta peti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type w:val="nextPage"/>
          <w:pgSz w:w="11906" w:h="16838"/>
          <w:pgMar w:left="1440" w:right="1440" w:gutter="0" w:header="0" w:top="1440" w:footer="1440" w:bottom="1496"/>
          <w:pgNumType w:start="107" w:fmt="decimal"/>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Señor nos libra del mal, no cuando el enemigo deja de presentarnos batalla valiéndose de sus mil artes, sino cuando vencemos, arrostrando con valor los acontecimientos. Así leemos: "Muchas son las aflicciones del justo, pero de todas lo libra el Señor" (Sal 33,20). Porque Dios libra de las tribulaciones no cuando las hace desaparecer, ya que dice el Apóstol: "en mil maneras somos atribulados" (2Cor 4,8), como si nunca nos fuéramos a ver libres de ellas, sino cuando por la ayuda de Dios no nos abatimos al sufrir tribulación, por eso añade San Pablo: "atribulados, más no abatidos". Debemos, pues, pedir a Dios que, si somos tentados, no perezcamos ni seamos abrasados por "los encendidos dardos que nos lanza el maligno" (Ef 6,16). Estos dardos prenden fuego en todos aquellos, cuyos "corazones estaban prestos como un horno" (Os 7,6); en cambio no se inflaman los que, "con el escudo de la fe, hacen inútiles los encendidos dardos del maligno" (Ef 6,16), teniendo en sí mismos "ríos de agua, que saltan hasta la vida eterna" (Jn 4,14), que impiden el incremento del fuego del maligno, extinguién</w:t>
        <w:softHyphen/>
        <w:t>dolo fácilmente con un diluvio de pensamientos divinos y saludable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El combate violento de Satanás contra Jesús fracasa. En el momento en que cree triunfar, en la muerte de Jesús, "el príncipe de este mundo" es arrojado a tierra (Jn 12,28;Lc 10,8). Los discípulos lo comprenderán cuando se lo haga ver el Espíritu (Jn 16,11). En principio, el dragón y sus secuaces están vencidos (Ap 12,7-12), pero su odio se cierne aún sobre los discípulos.</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Normalmen</w:t>
        <w:softHyphen/>
        <w:t>te Satán actúa en secreto, oculto (2Tes 2,8), pero sus intenciones son manifiestas (2Cor 2,11): quiere provocar divisiones en la Iglesia (2Cor 11,12-15), suscitar obstáculos a la predicación (1Tes 2,18;2Cor 12,7); se transforma en "ángel de luz" y envía falsos apóstoles (2Cor 11,14); está detrás de las intrigas de los judíos contra Pablo (He 20,19). En definitiva trata de quitar a los creyentes la salvación procurada por la muerte de Cristo (1Tes 3,5), intentando arrebatar discípulos a Cristo para que le sigan a él (1Tim 5,15) y llevarles a la "condenación eterna" (1Tim 3,6), haciéndoles partícipes de su condenación. Aunque la muerte de Cristo ha arrancado a los discípulos "del poder de las tinieblas y les ha transferido al reino del Hijo amado",</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sin embargo el combate no ha terminado y es necesario estar atentos a no "dar cabida al diablo" (Ef 4,27), pues antes de la vuelta del Señor "la infidelidad alcanzará la plena medida" (Mt 24,12); el peligro se cristalizará en un cierto día (Hb 3,8), en una hora (Ap 3,10), en un momento del tiempo (Lc 8,13), con la amenaza de llevar al discípulo a la defección, a la apostasía y, por consiguiente, a la condenación eterna (2Pe 2,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La victoria sobre el "príncipe de este mundo" (Jn 14,30) se adquirió de una vez por todas en la </w:t>
      </w:r>
      <w:r>
        <w:rPr>
          <w:rFonts w:cs="Times New Roman" w:ascii="Times New Roman" w:hAnsi="Times New Roman"/>
          <w:b/>
          <w:bCs/>
          <w:sz w:val="22"/>
          <w:szCs w:val="22"/>
          <w:lang w:val="es-ES_tradnl"/>
        </w:rPr>
        <w:t>hora</w:t>
      </w:r>
      <w:r>
        <w:rPr>
          <w:rFonts w:cs="Times New Roman" w:ascii="Times New Roman" w:hAnsi="Times New Roman"/>
          <w:sz w:val="22"/>
          <w:szCs w:val="22"/>
          <w:lang w:val="es-ES_tradnl"/>
        </w:rPr>
        <w:t xml:space="preserve"> en que Jesús se entregó libremente a la muerte para darnos su vida. Es la hora del juicio de este mundo, en la que el príncipe de este mundo ha sido "echado abajo" (Jn 12,31;Ap 12,11). "El se lanza en persecución de la Mujer" (Ap 12,13-16), pero no consigue alcanzarla: la nueva Eva, "llena de gracia" del Espíritu Santo, es librada del pecado y de la corrupción de la muerte. "Entonces, despechado contra la Mujer, se fue a hacer la guerra al resto de sus hijos" (Ap 12,17). Por eso, el Espíritu y la Iglesia oran: "Ven, Señor Jesús" (Ap 22,17.20), ya que su Venida nos librará del Maligno (CEC 2853).</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recisamente para no entrar en este momento de tentación pedimos cada día: "No nos dejes caer en la tentación, mas líbranos del Maligno". San Pablo desea a los romanos "que el Dios de la paz aplaste a Satán bajo vuestros pies lo más pronto posible" (Rom 16,20). El mismo Jesús oró al Padre por sus discípulos: "Yo no te pido que los saques del mundo, sino que los libres del Maligno" (Jn 17,1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El verbo griego (traducido por "líbranos") significa propiamente "arrebátanos". Esta palabra suscita en nuestra imaginación una vivísima escena: una fiera peligrosa está acechándonos desde muy cerca. Y en el último instante se nos libra de su zarpazo. Nos sentimos inclinados a pensar en el mal como un ser personal, el maligno, Satanás, que es "el malo".</w:t>
      </w:r>
      <w:r>
        <w:rPr>
          <w:rStyle w:val="FootnoteCharacters"/>
          <w:rStyle w:val="FootnoteAnchor"/>
          <w:rFonts w:cs="Times New Roman" w:ascii="Times New Roman" w:hAnsi="Times New Roman"/>
          <w:vertAlign w:val="superscript"/>
          <w:lang w:val="es-ES_tradnl"/>
        </w:rPr>
        <w:footnoteReference w:id="4"/>
      </w:r>
      <w:r>
        <w:rPr>
          <w:rFonts w:cs="Times New Roman" w:ascii="Times New Roman" w:hAnsi="Times New Roman"/>
          <w:lang w:val="es-ES_tradnl"/>
        </w:rPr>
        <w:t xml:space="preserve"> Los discípulos se saben en el mundo como ovejas en medio de lobos, de aquí la amenaza constante de su vida y la súplica al Padre: ¡Líbranos del ma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b) Líbranos del ma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 palabra griega </w:t>
      </w:r>
      <w:r>
        <w:rPr>
          <w:rFonts w:cs="Times New Roman" w:ascii="Times New Roman" w:hAnsi="Times New Roman"/>
          <w:b/>
          <w:bCs/>
          <w:lang w:val="es-ES_tradnl"/>
        </w:rPr>
        <w:t>ponerou</w:t>
      </w:r>
      <w:r>
        <w:rPr>
          <w:rFonts w:cs="Times New Roman" w:ascii="Times New Roman" w:hAnsi="Times New Roman"/>
          <w:lang w:val="es-ES_tradnl"/>
        </w:rPr>
        <w:t xml:space="preserve"> puede entenderse en sentido objetivo y en sentido personal, puede significar "el mal" o "el malig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mal" no nos referimos a los males terrenos. El discípulo es invitado a aceptar la pobreza, la falta de cobijo, la soledad, ataques y calumnias, y hasta la cruz. Para Jesús y sus discípulos las desgracias terrenas no constituyen un peligro amenazador. Se trata del mal moral o del pecado: "El Señor me salvará de toda obra mala" (2Tim 4,18). O como ya leemos en el Eclesiástico: "Al que teme al Señor, no le sobrevendrá el mal. Y si se encuentra en la tentación, será librado nuevamente" (Eclo 33,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liturgia de la Iglesia interpreta esta petición de una manera general: "Te rogamos, Señor, que nos libres de todos los males pasados, presentes y futuros". De modo similar es la suplica, que ya encontramos en la Didajé: "Acordaos, Señor, de vuestra Iglesia para librarla de todo mal".Y San Pablo expresa esta confianza en el Señor, según dice a Timoteo: "El Señor me librará de todo mal" (2Tim 4,18). Merece la pena recoger lo que nos testimonia San Bernard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iertas inclinaciones al mal no proceden de mí, sino que yo las sufro. Las advierto en mí, pero no soy yo quien las provoca, pues ni siquiera las consiento. Estaré sin mancha ante Dios si no me dejo dominar por ellas y si me cuido de no consentir en la iniquidad que hay en mí. La iniquidad es mía, no porque yo sea su autor, sino porque soy su víctima. Yo estoy revestido de un cuerpo botado a la muerte, de una carne de pecado, sin embargo es suficiente que el pecado no reine en este cuerpo mortal, de modo que mi cuerpo no sea condenado si no meto mis miembros al servicio de la iniquidad. Es, por ello, Dios misericordioso, que el hombre santo en el momento de la tentación eleva a ti su suplica, porque él siente el mal, pero no consiente en él. Es santo por la virtud; te suplica por la tentación. Sí, es santo, sin duda; tu ley es la alegría de su corazón y logra consolarlo incluso el dolor que el mal provoca en su cuerpo, hasta el punto que no pudiendo vencer el uno sin herir al otro confiesa: No soy yo quien lo cumple, sino el pecado que habita en mí (Rom 7,17).</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dimos finalmente al Padre, dice San Juan Crisóstomo, que no nos deje caer en la tentación y nos libre del mal, es decir, que nos libre de "las muchas tristezas que, manifiesta u ocultamente, nos acosan por obra de los hombres o del diablo"; sobre todo, por obra del diablo, "el mal por excelenc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c) Líbranos del Malig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pedir a Dios que "nos libre del mal", le suplicamos ante todo que nos libre del Maligno, personificación del mal. Así se deduce del relato de las tentaciones de Jesús (Mt 4,1-11). Jesús "es conducido por el Espíritu al desierto para ser tentado por el diablo" y, efectivamente, es tentado por el diablo a rebelarse contra la voluntad del Padre y a rechazar su reino, sustituyéndolo por el sometimiento al diablo, señor de "todos los reinos del mundo". Esta es la tentación, de la que los hijos piden al Padre que no les deje sucumbir a ella. Por ello piden ser librados del Malig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última petición del Padrenuestro suplicamos a Dios que nos libre del mal, que en su expresión plena es el Maligno. Mateo habla del Malo, que arrebata la palabra del reino (Mt 13,19), Lucas habla del Diablo (Lc 8,12) y Marcos le llama Satán (Mc 4,15). Es el "dios de este siglo" (2Cor 4,4), "el Príncipe de este mundo" (Jn 12,31;14,30;16,11). "Es el padre de la mentira" (Jn 8,44), que "se disfraza de ángel de luz" (2Cor 11,14) o "se viste de oveja, mas por dentro es lobo rapaz" (Mt 7,1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Concluimos, pues, pidiendo </w:t>
      </w:r>
      <w:r>
        <w:rPr>
          <w:rFonts w:cs="Times New Roman" w:ascii="Times New Roman" w:hAnsi="Times New Roman"/>
          <w:b/>
          <w:bCs/>
          <w:lang w:val="es-ES_tradnl"/>
        </w:rPr>
        <w:t>la liberación del mal</w:t>
      </w:r>
      <w:r>
        <w:rPr>
          <w:rFonts w:cs="Times New Roman" w:ascii="Times New Roman" w:hAnsi="Times New Roman"/>
          <w:lang w:val="es-ES_tradnl"/>
        </w:rPr>
        <w:t>, es decir de cuantos males "la fragilidad humana no puede preveer y evitar", que puede entenderse también, comenta San Cromacio de Aquileya, "</w:t>
      </w:r>
      <w:r>
        <w:rPr>
          <w:rFonts w:cs="Times New Roman" w:ascii="Times New Roman" w:hAnsi="Times New Roman"/>
          <w:b/>
          <w:bCs/>
          <w:lang w:val="es-ES_tradnl"/>
        </w:rPr>
        <w:t>ser liberados del Malo</w:t>
      </w:r>
      <w:r>
        <w:rPr>
          <w:rFonts w:cs="Times New Roman" w:ascii="Times New Roman" w:hAnsi="Times New Roman"/>
          <w:lang w:val="es-ES_tradnl"/>
        </w:rPr>
        <w:t>, autor de todo pecado, quien combate cada día con diversas tentaciones nuestra f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En esta petición, el mal no es una abstracción, sino que designa una persona, Satanás, el maligno, el ángel que se opone a Dios. El diablo (</w:t>
      </w:r>
      <w:r>
        <w:rPr>
          <w:rFonts w:cs="Times New Roman" w:ascii="Times New Roman" w:hAnsi="Times New Roman"/>
          <w:b/>
          <w:bCs/>
          <w:sz w:val="22"/>
          <w:szCs w:val="22"/>
          <w:lang w:val="es-ES_tradnl"/>
        </w:rPr>
        <w:t>dia-bolos</w:t>
      </w:r>
      <w:r>
        <w:rPr>
          <w:rFonts w:cs="Times New Roman" w:ascii="Times New Roman" w:hAnsi="Times New Roman"/>
          <w:sz w:val="22"/>
          <w:szCs w:val="22"/>
          <w:lang w:val="es-ES_tradnl"/>
        </w:rPr>
        <w:t>) es aquel que se "atraviesa" en el designio de Dios y su obra de salvación cumplida en Cristo. "Homicida desde el principio, mentiroso y padre de la mentira" (Jn 8,44), "Satanás, el seductor del mundo entero" (Ap 12,9), es aquel por medio del cual el pecado y la muerte entraron en el mundo y, por cuya definitiva derrota, toda la creación será "liberada del pecado y de la muerte". "Sabemos que todo el que ha nacido de Dios no peca, sino que el Engendrado de Dios le guarda y el Maligno no llega a tocarle. Sabemos que somos de Dios y el mundo entero yace en poder del Maligno" (1Jn 5,18-19. (CEC 2851-2852)</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Malo es nuestro adversario, el demonio, de quien pedimos ser liberados, dice San Cirilo de Jerusalén. Y San Gregorio de Nisa amplía: "Me parece que el Señor designa 'el Malo' de muy diversas maneras, según la diversidad de sus malas acciones: diablo, beelzebul, mammón, príncipe de este mundo, homicida, malo, padre de la mentira, y otros semejantes. Quien quiere estar lejos del Malo debe separarse del mundo, pues está escrito: 'todo el mundo está sometido al Malo' (1Jn 5,19)". Y San Juan Crisóstomo coment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lama aquí el Señor Malo al diablo. El diablo es llamado el Malo por su extrema maldad. Ningún agravio le hemos hecho nosotros y, sin embargo, nos hace una guerra implacable. Por eso no dijo el Señor: "líbranos de los malos", sino "líbranos del Malo", porque todos los males que nos vienen del prójimo tienen como último autor e instigador a Satanás. Con ello nos enseña a no guardar rencor contra nuestro prójimo por el mal que sufrimos de su parte. Contra el diablo hemos de dirigir todo nuestro odio, pues él es culpable de todos los male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de el Génesis (3,1-7) al Apocalipsis (3,10), el hombre está expuesto a la seducción del Maligno. La vida de Jesús como Mesías se dirige toda ella contra él. Inmediatamente después de su proclamación mesiánica en el bautismo, Jesús es impulsado por el Espíritu a ir en busca de Satanás, al desierto, para ser tentado (Mc 1,13) por el seductor (Mt 4,3). Después de este primer ataque, del que Jesús sale vencedor, Satán trata de ganar tiempo (Mt 8,29), evita encontrarse con Jesús, para volver "en el tiempo señalado" (Lc 4,13), pero Jesús le persigue sin darle tregua. Las expulsiones de demonios son derrotas continuas, anticipos de la caída definitiva de Satán, a quien Jesús "ve caer del cielo como un rayo" (Lc 10,8). Esta caída final tendrá lugar más tarde. Mientras tanto, Satán siembra cizaña en medio del buen grano (Mt 13,25-39). La gran prueba llega en el momento en que reinan las tinieblas (Lc 22,53;Mc 14,41), cuando Satán se apodera de Judas (Lc 22,3;Jn 13,2.27) y recibe el permiso para cribar a los discípulos como el trigo (Lc 22,31). La cruz del Maestro será la ocasión de poner a prueba la fidelidad de los discípulos, que pasarán por la tentación de la fe. Jesús mismo ora al Padre por sus discípulos, para que su fe no vacile y puedan permanecer con El "en sus pruebas" (Lc 22,28) y, así, reciban el reino que les ha sido preparado (Lc 22,2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l maligno es el señor de la muerte: "Por envidia del diablo entró la muerte en el mundo, y la experimentan los que le pertenecen" (Sab 2,24). Y como señor de la muerte esclaviza a todos "de por vida con el temor a la muerte" (Hb 2,14-15); bajo su dominio "yace todo el mundo" (1Jn 5,19); como "peca desde el principio", "todo el que peca le pertenece" (1Jn 3,8). El "fue homicida desde el principio" (Jn 8,44), por ello engendra homicidas,</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sembrando "el odio al hermano" (1Jn 8,34.44). Sólo Cristo puede librar de su poder. Para ello se encarnó: "para aniquilar, mediante la muerte, al señor de la muerte, es decir, al diablo, y liberar a cuantos, por temor a la muerte, estaban de por vida sometidos a esclavitud" (Hb 2,14-15). El Padre le envió "a destruir las obras del diablo" (1Jn 3,5.8). Los cristianos saben que únicamente "si el Hijo os da la libertad, seréis realmente libres" (Jn 8,36). En su vida han experimentado "haber vencido al maligno" mediante la fe en el Hijo de Dios (1Jn 2,13-14). Pero saben que, aunque vencido por Cristo,</w:t>
      </w:r>
      <w:r>
        <w:rPr>
          <w:rStyle w:val="FootnoteCharacters"/>
          <w:rStyle w:val="FootnoteAnchor"/>
          <w:rFonts w:cs="Times New Roman" w:ascii="Times New Roman" w:hAnsi="Times New Roman"/>
          <w:vertAlign w:val="superscript"/>
          <w:lang w:val="es-ES_tradnl"/>
        </w:rPr>
        <w:footnoteReference w:id="6"/>
      </w:r>
      <w:r>
        <w:rPr>
          <w:rFonts w:cs="Times New Roman" w:ascii="Times New Roman" w:hAnsi="Times New Roman"/>
          <w:lang w:val="es-ES_tradnl"/>
        </w:rPr>
        <w:t xml:space="preserve"> el diablo sigue actuado "con gran furor" en la tierra, como "seductor del mundo entero" (Ap 12-9-12) y de "los santos" (Ap 20,9-10). Una vez expulsado y vencido, vuelve de nuevo (Mt 12,43-45). Por ello suplican "¡Líbranos del maligno!" Jesús mismo, en su oración al Padre por los discípulos, también suplica: "No te pido que los saques del mundo, sino que los protejas del maligno" (Jn 17,1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anta Teresa avisa a sus monjas sobre las tentaciones más peligrosa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que son de temer y hay que pedir siempre al Señor que nos libre de ellos son unos enemigos que hay muy traidores, unos demonios que se transfiguran en ángel de luz y vienen disfrazados. Hasta que han hecho muchos daños en el alma, no se dejan conocer, sino que nos andan bebiendo la sangre y acabando las virtudes, y andamos en la tentación y no lo entendemos. De estos pidamos y supliquemos muchas veces que nos libre el Señor y que no consienta andemos en tentación que nos traiga engañadas; que se descubra la ponzoña, que no se escondan la luz y la verdad.</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Resistidle firmes en la f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maligno, "mediante los hombres perversos y malos", atenta constantemente contra la fe de los cristianos (2Tes 3,2); como "adversario, el Diablo ronda como león rugiente, buscando a quien devorar" (1Pe 5,8). Solo la fidelidad del Señor puede librar de sus garras: "El os afianzará y os guardará del maligno" (2Tes 3,3). Con esta confianza puesta en el Señor, el cristiano, embrazando siempre el escudo de la fe, puede apagar los dardos encendidos del maligno" (Ef 6,16). Es lo que recomiendan también Pedro y Santiago: "Resistidle firmes en la fe" (1Pe 5,9), "Resistid al diablo y huirá de vosotros" (Sant 4,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que Dios permita la actividad diabólica es un gran misterio, pero "sabemos que en todas las cosas interviene Dios para bien de los que le aman" (Rom 8,28) (CEC 395). Es siempre un don del Padre la liberación del Maligno (2Tes 3,1-3), bajo cuyo poder "yace el mundo entero" (1Jn 5,19), pero los fieles pueden resistirle mediante la fe (Ef 6,16;1Pe 5,8-9).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La petición final, dice San Cipriano, resume todas nuestras súplicas, pues la </w:t>
      </w:r>
      <w:r>
        <w:rPr>
          <w:rFonts w:cs="Times New Roman" w:ascii="Times New Roman" w:hAnsi="Times New Roman"/>
          <w:b/>
          <w:bCs/>
          <w:sz w:val="22"/>
          <w:szCs w:val="22"/>
          <w:lang w:val="es-ES_tradnl"/>
        </w:rPr>
        <w:t>liberación del mal</w:t>
      </w:r>
      <w:r>
        <w:rPr>
          <w:rFonts w:cs="Times New Roman" w:ascii="Times New Roman" w:hAnsi="Times New Roman"/>
          <w:sz w:val="22"/>
          <w:szCs w:val="22"/>
          <w:lang w:val="es-ES_tradnl"/>
        </w:rPr>
        <w:t xml:space="preserve"> incluye todos los males maquinados por el enemigo contra nosotros en este mundo. Obtenida la protección de Dios contra el mal, nada nos queda ya por pedir. Con esta protección estamos seguros y protegidos contra cualquier mal que puedan tramar contra nosotros el diablo y el mundo. ¿Qué puede temer del mundo el que tiene a Dios para protegerlo en este mun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ambién San Agustín dice que en esta petición rogamos a Dios que nos libre del "mal que no tenemos y también del mal en que hemos sido hundidos", cuando hemos caído en la tentación: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seguido esto, nada queda que sea temible. Sin embargo, no podemos esperar que suceda en esta vida, mientras dura nuestra condición mortal, a que nos condujo la seducción de la serpiente. Pero, esperamos que llegará algún día la liberación total del mal. Esta es la esperanza que no se ve, de la que nos habla el Apóstol: "pues no se dice que alguno tenga esperanza de aquello que ya ve" (Rom 8,24) o posee. Pero esta felicidad perfecta esperada ya es incoada en esta vida, si escuchamos al Apóstol, que nos dice: "Redimamos el tiempo, porque los días son malos. Así mientras "deseamos la vida y ver días buenos" hacemos lo que el salmo dice a continuación: "aparta tu lengua del mal y que tus labios no pronuncien mentira; apártate del mal y obra el bien; busca la paz y síguela" (Sal 33,13-1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an Ambrosio concluy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Señor que ha borrado vuestro pecado y perdonado vuestras faltas también os protege y os guarda contra las astucias del diablo, que os combate, para que el enemigo, que tiene la costumbre de engendrar la falta, no os sorprenda. Quien confía en Dios, no tema al demonio. "Si Dios está con nosotros, ¿quién estará contra nosotros?" (Rom 8,31).</w:t>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San Mateo nos presenta al diablo como el enemigo del Reino: "Entonces llega el malvado y arrebata la semilla de la palabra" (Mt 13,9) y "siembra la cizaña en el campo del mundo" (Mt 13,25-39). Su acción es diabólica, de división: a "los hijos del reino" se oponen "los hijos del malvado" (Mt 13,27.38). Toda palabra superflua "viene del malvado".</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 xml:space="preserve"> San Mateo termina, pues, el Padrenuestro con una petición insistente, para que Dios nos libre del malvado, que es "el enemigo", el peligroso adversario de Dios (2Tes 2,4) y del cristiano (1Tim 5,14;1Pe 5,8-9). Esta petición cierra el Padrenuestro, remitiéndonos a la petición de la venida del Reino, porque cuando el Reino esté plenamente establecido desaparecerá Satanás y sus amenazas. Con el temor del Maligno, el fiel se arroja en los brazos del Padre, invocado al comienzo de la oración.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2</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2</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Mc 13,9-13; Mt 10,17-25; Jn 15,18-16,11; Ap 12,13-16,13.</w:t>
      </w:r>
    </w:p>
  </w:footnote>
  <w:footnote w:id="3">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Col 1,13; Ef 6,12; Gál 1,4.</w:t>
      </w:r>
    </w:p>
  </w:footnote>
  <w:footnote w:id="4">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Ef 6,16; 1Jn 2,13-14; 3,12; 5,18-19; Mt 13,19.38; 5,37.</w:t>
      </w:r>
    </w:p>
  </w:footnote>
  <w:footnote w:id="5">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Jn 13,2.27; 8,34.44.</w:t>
      </w:r>
    </w:p>
  </w:footnote>
  <w:footnote w:id="6">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Jn 12,31; 1Jn 3,8; Hb 2,14; Ap 20,2-3.</w:t>
      </w:r>
    </w:p>
  </w:footnote>
  <w:footnote w:id="7">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Mt 5,37;Jn 9,24;17,15;1Jn 2,13-14;3,12;5,18-19.</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15:00Z</dcterms:created>
  <dc:creator/>
  <dc:description/>
  <cp:keywords/>
  <dc:language>en-US</dc:language>
  <cp:lastModifiedBy>GERARDO</cp:lastModifiedBy>
  <dcterms:modified xsi:type="dcterms:W3CDTF">2009-07-04T20:15:00Z</dcterms:modified>
  <cp:revision>2</cp:revision>
  <dc:subject/>
  <dc:title> </dc:title>
</cp:coreProperties>
</file>