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lang w:val="es-ES_tradnl"/>
        </w:rPr>
        <w:tab/>
      </w:r>
      <w:r>
        <w:rPr>
          <w:rFonts w:cs="Times New Roman" w:ascii="Times New Roman" w:hAnsi="Times New Roman"/>
          <w:b/>
          <w:bCs/>
          <w:sz w:val="28"/>
          <w:szCs w:val="28"/>
          <w:lang w:val="es-ES_tradnl"/>
        </w:rPr>
        <w:t>7. NO NOS DEJES CAER EN LA TENTACION</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El espíritu está pronto, pero la carne es débi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adrenuestro es una oración de urgencia, falta de toda palabrería. Después de pedir perdón, el orante, que se reconoce pecador perdonado, no se siente seguro de sí mismo y lanza el grito a Dios: "No nos dejes caer en la tentación". Es lo misma exhortación de Jesús a sus discípulos: ¡Velad y orad para que no entréis en tentación!" (Mc 14,3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Dice San agustín: "</w:t>
      </w:r>
      <w:r>
        <w:rPr>
          <w:rFonts w:cs="Times New Roman" w:ascii="Times New Roman" w:hAnsi="Times New Roman"/>
          <w:b/>
          <w:bCs/>
          <w:lang w:val="es-ES_tradnl"/>
        </w:rPr>
        <w:t>No nos dejes caer en la tentación</w:t>
      </w:r>
      <w:r>
        <w:rPr>
          <w:rFonts w:cs="Times New Roman" w:ascii="Times New Roman" w:hAnsi="Times New Roman"/>
          <w:lang w:val="es-ES_tradnl"/>
        </w:rPr>
        <w:t>: Perdónanos los pecados cometidos y danos la gracia de no cometer otros, pues el hombre comete pecado cuando cede a la tent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Esta petición llega a la raíz de la anterior, porque nuestros pecados son los frutos del consentimiento en la tentación. Pedimos a nuestro Padre que no nos "deje caer" en ella. Le pedimos que no nos deje tomar el camino que conduce al pecado, pues nos hallamos en el combate "entre la carne y el Espíritu". Esta petición implora el Espíritu de discernimiento y de fuerza. El Espíritu nos hace </w:t>
      </w:r>
      <w:r>
        <w:rPr>
          <w:rFonts w:cs="Times New Roman" w:ascii="Times New Roman" w:hAnsi="Times New Roman"/>
          <w:b/>
          <w:bCs/>
          <w:sz w:val="22"/>
          <w:szCs w:val="22"/>
          <w:lang w:val="es-ES_tradnl"/>
        </w:rPr>
        <w:t>discernir</w:t>
      </w:r>
      <w:r>
        <w:rPr>
          <w:rFonts w:cs="Times New Roman" w:ascii="Times New Roman" w:hAnsi="Times New Roman"/>
          <w:sz w:val="22"/>
          <w:szCs w:val="22"/>
          <w:lang w:val="es-ES_tradnl"/>
        </w:rPr>
        <w:t xml:space="preserve"> entre la prueba, necesaria para el crecimiento del hombre interior (Lc 8,13-15;He 14,22;2Tim 3,12), y la tentación, que conduce al pecado y a la muerte (St 1,14-15). El discernimien</w:t>
        <w:softHyphen/>
        <w:t xml:space="preserve">to desenmascara la mentira de la tentación: aparentemente su objeto es "bueno, seductor a la vista, deseable" (Gén 3,6), mientras que en realidad, su fruto es la muerte. (CEC 2846-2847)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Quienes suplican al Padre que </w:t>
      </w:r>
      <w:r>
        <w:rPr>
          <w:rFonts w:cs="Times New Roman" w:ascii="Times New Roman" w:hAnsi="Times New Roman"/>
          <w:b/>
          <w:bCs/>
          <w:lang w:val="es-ES_tradnl"/>
        </w:rPr>
        <w:t>no permita que seamos inducidos en tentación</w:t>
      </w:r>
      <w:r>
        <w:rPr>
          <w:rFonts w:cs="Times New Roman" w:ascii="Times New Roman" w:hAnsi="Times New Roman"/>
          <w:lang w:val="es-ES_tradnl"/>
        </w:rPr>
        <w:t>, reconocen "que el enemigo nada puede contra nosotros si Dios no se lo permite", reconocien</w:t>
        <w:softHyphen/>
        <w:t>do al mismo tiempo la "propia debilidad", para no caer en la "altanería y jactancia" de apropiarse a sí mismos la victoria. Los discípulos de Cristo saben que "el espíritu está pronto, pero la carne es débil". Nos dice San Cipriano: "Cuando pedimos no caer en la tentación se nos recuerda nuestra debilidad, para que ninguno se ensoberbezca neciamente; ninguno, con soberbia y arrogancia, se atribuya algo a sí mismo; ninguno se vanagloríe desde el momento que el Señor dijo: 'Velad y orad, para no caer en la tentación. El espíritu está pronto, pero la carne es débil' (Mt 26,4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ello, cuando oremos a Dios, no olvidemos cómo oraron en el templo el publicano y el fariseo. Aquel, sin alzar descaradamente los ojos al cielo y sin levantar los brazos con insolencia, golpeándose el pecho y confesando sus pecados, invocaba misericordia; en cambio, el fariseo se complacía en sus obras. El publicano, al rezar así, sin confiar en su inocencia, ya que nadie es inocente, mereció ser justificado. Confesó sus pecados y oró humildemente a Aquel que, perdonando a los humildes, escuchó su oración (Lc 18,10-14).</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alabra "tentación" puede tener el sentido de "prueba". Así aparece a veces en el Antiguo Testamento, donde el salmista ora: "¡Examíname, Señor, y ponme a prueba!" (Sal 26,2). Esta petición supone una gran confianza en sí mismo, en la propia constancia y firmeza. Pero Jesús, que conoce profundamente al hombre, nos enseña a orar, pidiendo: ¡No nos induzcas en tentación! La tentación es tan peligrosa que es casi sinónimo de caída. Jesús, que ha combatido hasta la agonía contra la tentación, recomienda a sus discípulos: "Velad y orad para no entrar en tent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type w:val="nextPage"/>
          <w:pgSz w:w="11906" w:h="16838"/>
          <w:pgMar w:left="1440" w:right="1440" w:gutter="0" w:header="0" w:top="1440" w:footer="1440" w:bottom="1496"/>
          <w:pgNumType w:start="99"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primer significado de esta petición consiste, pues, en pedir a Dios que "no nos induzca a la tentación", según la versión latina del Padrenuestro. Pero, en realidad, la tentación es necesaria en nuestra vida. Tertuliano, el primero en comentar el Padrenuestro, explica que en esta súplica pedimos que "no nos induzca en tentación el tentador" en las pruebas que Dios nos mande para probar nuestra fe, por lo que añadimos "mas líbranos del maligno". Y San Pablo nos dice que no confiemos en nosotros mismos, en nuestra fuerza: "Así, pues, el que crea estar en pie, mire no caiga. No habéis sufrido tentación superior a la medida humana. Y fiel es Dios que no permitirá seáis tentados sobre vuestras fuerzas. Ahora bien, con la tentación os dará modo de poderla resistir con éxito" (1Cor 10,1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La tentación es necesar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Pedir </w:t>
      </w:r>
      <w:r>
        <w:rPr>
          <w:rFonts w:cs="Times New Roman" w:ascii="Times New Roman" w:hAnsi="Times New Roman"/>
          <w:b/>
          <w:bCs/>
          <w:lang w:val="es-ES_tradnl"/>
        </w:rPr>
        <w:t>no ser inducidos en la tentación</w:t>
      </w:r>
      <w:r>
        <w:rPr>
          <w:rFonts w:cs="Times New Roman" w:ascii="Times New Roman" w:hAnsi="Times New Roman"/>
          <w:lang w:val="es-ES_tradnl"/>
        </w:rPr>
        <w:t xml:space="preserve"> no se refiere a "la tentación útil" para probar nuestra fe, sino a la que "supere nuestra fuerza y no podamos soportar" (Lc 11,4). Porque una cosa es ser tentado y otra </w:t>
      </w:r>
      <w:r>
        <w:rPr>
          <w:rFonts w:cs="Times New Roman" w:ascii="Times New Roman" w:hAnsi="Times New Roman"/>
          <w:b/>
          <w:bCs/>
          <w:lang w:val="es-ES_tradnl"/>
        </w:rPr>
        <w:t>consentir en la tentación</w:t>
      </w:r>
      <w:r>
        <w:rPr>
          <w:rFonts w:cs="Times New Roman" w:ascii="Times New Roman" w:hAnsi="Times New Roman"/>
          <w:lang w:val="es-ES_tradnl"/>
        </w:rPr>
        <w:t>. Porque sin tentación ningún hombre puede ser probado, según leemos en el Eclesiástico: "en el horno se prueban las vasijas de tierra, y en la tentación de las tribulaciones los hombres justos" (Eclo 27,5). No pedimos, pues, no ser tentados, sino que en la tentación no sucumbamos; José fue tentado con atractivos impuros y no sucumbió a la tentación; Susana fue tentada y tampoco fue vencida por la tentación y así otras muchas personas. Muy variadas son las tentaciones "humanas", "pero fiel es Dios, que no permitirá que seáis tentados sobre vuestras fuerzas, sino que de la misma tentación os hará sacar provecho para que podáis sosteneros" (1Cor 10,1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en suplica al Padre, dice San Agustín, no ser inducido a la tentación, no ruega ser preservado de ella, pues "la vida del hombre sobre la tierra es una tentación constante" (Job 7,1) por parte de los hombres, de la propia concupiscencia (Sant 1,14-15) y, sobre todo, de Satanás (Lc 22,31), a quien Dios puede permitir hacerlo incluso con los justos (Job 1,11-12;2,5-6), para probar su fidelidad en las "tribulaciones" (Eclo 27,5) y hacerles saber "si le aman" (Dt 13,4). En esta petición, pues, suplicamos no sucumbir en la tentación permitida por Dios, quien "a nadie tienta" (Sant 1,13), pero "a todos prueba". Si es cierto que Dios no prueba con la tentación que conduce al pecado, sí lo hace con la "prueba de la fe", para que no nos engañemos, permitiendo incluso que caiga en ella aquel a quien, por ocultos designios, retira sus auxilios. Y como toda tentación ha recibido de Dios su medida, todas las pruebas interiores y exteriores contribuyen al bondadoso designio del Padre sobre sus hijos. Por ello, dada nuestra fragilidad, pedimos al Padre que no permita que seamos engañados por el tentador diabólico ni nos prive de su auxilio para no sucumbir a la tentación; pedimos finalmente el don de la perseverancia hasta el fin en la santidad recibida de Dios, soslayando su primer y fundamental obstáculo: caer en la tent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orazón del hombre, sigue diciendo San Agustín, está expuesto a la tentación de la codicia y al miedo del dolor, que son las dos puertas por donde puede entrar el mal. Necesitamos ser sometidos a prueba para conocernos a nosotros mismos, porque la tentación pone en evidencia lo que somos. "Está la tentación del engaño y la tentación de la prueba. En aquella tienta el demonio; en ésta, tienta Dios". "Hay en el hombre cosas escondidas e ignoradas incluso para él mismo. No salen a la luz ni se conocen sino en las tentaciones. Si Dios dejase de tentar, sería como si un maestro dejase de enseña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Dios no tienta a nadie para alejarlo de El, pero sí prueba para acercar el hombre a El. Así probó la fe de Abraham, de Isaac y de Jacob.</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También probó la fidelidad de Israel en el desierto, primero, y en el exilio, después.</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Dios prueba al justo y a quien comienza a servirle (Eclo 4,17). La prueba sirve de crisol: "Hijo, si te acercas a servir al Señor, prepara tu alma para la prueba. Endereza tu corazón, mantente firme, y no te aceleres en la hora de la adversidad. Porque en el fuego se purifica el oro, y los aceptos a Dios en el honor de la humillación" (Eclo 2,1-2.5). Sin la prueba el hombre se aleja de Dios, mientras que la prueba le acerca a El. La prueba entra en la pedagogía divina. La fe cristiana es sometida igualmente al crisol de la prueba,</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xml:space="preserve"> que engendra la paciencia y, con ella, la esperanza que no falla, por quedar enraizada en el amor de Dios.</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En la prueba el cristiano experimenta la fidelidad del amor de Dios, que "le da, con la prueba, el poder resistirla" (1Cor 10,13) y, luego "la corona de la vida prometida" (Sant 1,12). "Considerad como un gran gozo, hermanos míos, el estar rodeados por toda clase de pruebas, sabiendo que la calidad probada de vuestra fe produce la paciencia en el sufrimiento; pero la paciencia ha de ir acompañada de obras perfectas para que seáis perfectos e íntegros sin que dejéis nada que desear" (Sant 1,2-4). San Cirilo de Jerusalén, como experto catequista, dice a los neófit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Nos enseña quizás el Señor a rogar que no seamos tentados de ninguna forma? Pues ¿cómo se dice en otra parte "el varón no tentado no es varón aprobado" (Eclo 34,9) y, de nuevo, "tened por gozo completo, hermanos míos, cuando os viereis cercados de diferentes tentaciones" (Sant 1,2)? Pero tal vez el "entrar en la tentación" es el </w:t>
      </w:r>
      <w:r>
        <w:rPr>
          <w:rFonts w:cs="Times New Roman" w:ascii="Times New Roman" w:hAnsi="Times New Roman"/>
          <w:b/>
          <w:bCs/>
          <w:sz w:val="22"/>
          <w:szCs w:val="22"/>
          <w:lang w:val="es-ES_tradnl"/>
        </w:rPr>
        <w:t>ser sumergidos en ella</w:t>
      </w:r>
      <w:r>
        <w:rPr>
          <w:rFonts w:cs="Times New Roman" w:ascii="Times New Roman" w:hAnsi="Times New Roman"/>
          <w:sz w:val="22"/>
          <w:szCs w:val="22"/>
          <w:lang w:val="es-ES_tradnl"/>
        </w:rPr>
        <w:t>. Porque parece la tentación como un torrente difícil de atravesar. Por una parte, los que pasan por las tentaciones sin sumergirse, son unos magníficos nadadores y de ningún modo son arrastrados por ellas. Por otra parte, los que de tal modo no las atraviesan, se hunden. Como, por ejemplo, Judas, habiendo entrado en la tentación de avaricia, no nadó, sino que, hundido corporal y espiritualmente, se ahogó. Pedro entró en la tentación de la negación, pero habiendo entrado, no fue sumergido, sino que, habiendo nadado con valentía, fue liberado de la tentación. Los santos, que no cayeron, cantan en acción de gracias por haber sido liberados de la tentación: "Nos probaste, oh Dios, nos has acrisolado como se acrisola la plata. Nos has metido en el lazo, has cargado de tribulaciones nuestra espalda, hiciste pasar hambre sobre nuestras cabezas. Hemos atravesado por fuego y agua, y nos has sacado a un lugar de refrigerio" (Sal 65,10-12). El llegar al refrigerio es el ser librados de la tentació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Como Jesús fue tent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Jesús fue conducido por el Espíritu al desierto para ser tentado por el diablo". Jesús es tentado por el diablo a rebelarse contra la voluntad del Padre y a rechazar su reino, sustituyéndolo por el sometimiento al diablo, señor de "todos los reinos del mundo". Jesús es tentado a rebelarse contra la voluntad del Padre al principio y también al final de su vida (Mt 26,39). Es la misma tentación a la que están expuestos sus discípulos, por lo que Jesús les exhorta a "velar y orar para no caer en la tentación" (Mt 26,41). "Los discípulos -comenta Tertuliano- fueron tan tentados que llegaron a abandonar al Señor, pero esto sucedió porque fueron más condescendientes con el sueño que con la oración".</w:t>
      </w:r>
      <w:r>
        <w:rPr>
          <w:rStyle w:val="FootnoteCharacters"/>
          <w:rStyle w:val="FootnoteAnchor"/>
          <w:rFonts w:cs="Times New Roman" w:ascii="Times New Roman" w:hAnsi="Times New Roman"/>
          <w:vertAlign w:val="superscript"/>
          <w:lang w:val="es-ES_tradnl"/>
        </w:rPr>
        <w:footnoteReference w:id="6"/>
      </w:r>
      <w:r>
        <w:rPr>
          <w:rFonts w:cs="Times New Roman" w:ascii="Times New Roman" w:hAnsi="Times New Roman"/>
          <w:lang w:val="es-ES_tradnl"/>
        </w:rPr>
        <w:t xml:space="preserve">  El tentador es el enemigo del Reino de Dios. Con la tentación a que no aceptemos la voluntad de Dios se opone al Reino de Dios, mientras extiende su rei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Según San Lucas, desde el principio (4,2-13) hasta el final de su vida (22,42-44), Jesús fue tentado por el diablo a rebelarse contra la misión que le había encomendado el Padre, a no entrar en su voluntad sobre la pasión y muerte. La vida de Jesús fue una continua lucha contra "el fuerte", culminado en el combate (</w:t>
      </w:r>
      <w:r>
        <w:rPr>
          <w:rFonts w:cs="Times New Roman" w:ascii="Times New Roman" w:hAnsi="Times New Roman"/>
          <w:b/>
          <w:bCs/>
          <w:lang w:val="es-ES_tradnl"/>
        </w:rPr>
        <w:t>agonía</w:t>
      </w:r>
      <w:r>
        <w:rPr>
          <w:rFonts w:cs="Times New Roman" w:ascii="Times New Roman" w:hAnsi="Times New Roman"/>
          <w:lang w:val="es-ES_tradnl"/>
        </w:rPr>
        <w:t xml:space="preserve">) de Getsemaní "contra el poder de las tinieblas" (22,31-53), que intenta enfrentar la voluntad de Jesús con la del Padre. Allí Jesús, "sumido en agonía, insistía más en la oración" (22,44). Esta es la tentación también de los hijos, por lo que piden todos los días al Padre que no les deje sucumbir a ella: "Orad para no sucumbir en la tentación" (22,46).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n la explicación de la parábola del sembrador, Jesús dice: "La semilla que cae sobre la piedra son aquellos que, al oír la palabra, la reciben con alegría, pero no tienen raíz; creen por algún tiempo, mas </w:t>
      </w:r>
      <w:r>
        <w:rPr>
          <w:rFonts w:cs="Times New Roman" w:ascii="Times New Roman" w:hAnsi="Times New Roman"/>
          <w:b/>
          <w:bCs/>
          <w:lang w:val="es-ES_tradnl"/>
        </w:rPr>
        <w:t>a la hora de la tentación</w:t>
      </w:r>
      <w:r>
        <w:rPr>
          <w:rFonts w:cs="Times New Roman" w:ascii="Times New Roman" w:hAnsi="Times New Roman"/>
          <w:lang w:val="es-ES_tradnl"/>
        </w:rPr>
        <w:t xml:space="preserve"> sucumben" (Lc 8,13). Se trata de la tentación contra la palabra del Reino, concretizada en ultrajes,</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xml:space="preserve"> burlas (He 17,32), contradicciones (He 13,45;28,22), amenazas (He 4,21;5,28.40), castigos (He 12,1;18,17), azotes,</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s-ES_tradnl"/>
        </w:rPr>
        <w:t xml:space="preserve"> lapidaciones,</w:t>
      </w:r>
      <w:r>
        <w:rPr>
          <w:rStyle w:val="FootnoteCharacters"/>
          <w:rStyle w:val="FootnoteAnchor"/>
          <w:rFonts w:cs="Times New Roman" w:ascii="Times New Roman" w:hAnsi="Times New Roman"/>
          <w:vertAlign w:val="superscript"/>
          <w:lang w:val="es-ES_tradnl"/>
        </w:rPr>
        <w:footnoteReference w:id="9"/>
      </w:r>
      <w:r>
        <w:rPr>
          <w:rFonts w:cs="Times New Roman" w:ascii="Times New Roman" w:hAnsi="Times New Roman"/>
          <w:lang w:val="es-ES_tradnl"/>
        </w:rPr>
        <w:t xml:space="preserve"> persecuciones,</w:t>
      </w:r>
      <w:r>
        <w:rPr>
          <w:rStyle w:val="FootnoteCharacters"/>
          <w:rStyle w:val="FootnoteAnchor"/>
          <w:rFonts w:cs="Times New Roman" w:ascii="Times New Roman" w:hAnsi="Times New Roman"/>
          <w:vertAlign w:val="superscript"/>
          <w:lang w:val="es-ES_tradnl"/>
        </w:rPr>
        <w:footnoteReference w:id="10"/>
      </w:r>
      <w:r>
        <w:rPr>
          <w:rFonts w:cs="Times New Roman" w:ascii="Times New Roman" w:hAnsi="Times New Roman"/>
          <w:lang w:val="es-ES_tradnl"/>
        </w:rPr>
        <w:t xml:space="preserve"> encarcela</w:t>
        <w:softHyphen/>
        <w:t>mientos,</w:t>
      </w:r>
      <w:r>
        <w:rPr>
          <w:rStyle w:val="FootnoteCharacters"/>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xml:space="preserve"> llegando hasta el martirio</w:t>
      </w:r>
      <w:r>
        <w:rPr>
          <w:rStyle w:val="FootnoteCharacters"/>
          <w:rStyle w:val="FootnoteAnchor"/>
          <w:rFonts w:cs="Times New Roman" w:ascii="Times New Roman" w:hAnsi="Times New Roman"/>
          <w:vertAlign w:val="superscript"/>
          <w:lang w:val="es-ES_tradnl"/>
        </w:rPr>
        <w:footnoteReference w:id="12"/>
      </w:r>
      <w:r>
        <w:rPr>
          <w:rFonts w:cs="Times New Roman" w:ascii="Times New Roman" w:hAnsi="Times New Roman"/>
          <w:lang w:val="es-ES_tradnl"/>
        </w:rPr>
        <w:t xml:space="preserve"> por causa de "la Palabra" predicada y acogida: "por el nombre de Jesús" (He 5,41;21,13). Pues "es necesario pasar por muchas tribulaciones para entrar en el Reino de Dios" (He 14,22). En él entran quienes "después de haber oído conservan la Palabra con corazón bueno y recto y dan fruto </w:t>
      </w:r>
      <w:r>
        <w:rPr>
          <w:rFonts w:cs="Times New Roman" w:ascii="Times New Roman" w:hAnsi="Times New Roman"/>
          <w:b/>
          <w:bCs/>
          <w:lang w:val="es-ES_tradnl"/>
        </w:rPr>
        <w:t>con paciencia</w:t>
      </w:r>
      <w:r>
        <w:rPr>
          <w:rFonts w:cs="Times New Roman" w:ascii="Times New Roman" w:hAnsi="Times New Roman"/>
          <w:lang w:val="es-ES_tradnl"/>
        </w:rPr>
        <w:t>" (Lc 22,31), es decir, perseverando fieles en la tentación. Por eso ruegan la Padre: "¡No nos dejes caer en la tent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Para Jesús, Satanás es el Tentador, el Enemigo por excelencia. La actividad pública de Jesús ha comenzado con la victoria contra la triple tentación de Satanás (Mt 4,1-11). Y Jesús mismo considera toda su vida como una cadena de "tentaciones", en las que los Doce han resistido junto a El (Lc 22,28). Aunque la verdadera hora de la tentación ha comenzado con la Pasión. Después de las tentaciones del desierto, Satanás se apartó de Jesús y lo dejó "hasta el tiempo señalado" (Lc 4,13). Y llegó la "hora" y "el poder de las tinieblas" (Lc 22,53;Mc 14,41), cuando "Satanás entró en Judas" (Lc 22,3) y comenzó la Pasión de Cristo. Entonces llegó la hora en la que Satanás pidió permiso para "cribar a los discípulos como si fueran trigo" (Lc 22,31). Y existe peligro de que aun la fe de Pedro "desfallezca". Desde entonces los discípulos de Jesús se ven expuestos al odio universal.</w:t>
      </w:r>
      <w:r>
        <w:rPr>
          <w:rStyle w:val="FootnoteCharacters"/>
          <w:rStyle w:val="FootnoteAnchor"/>
          <w:rFonts w:cs="Times New Roman" w:ascii="Times New Roman" w:hAnsi="Times New Roman"/>
          <w:vertAlign w:val="superscript"/>
          <w:lang w:val="es-ES_tradnl"/>
        </w:rPr>
        <w:footnoteReference w:id="13"/>
      </w:r>
      <w:r>
        <w:rPr>
          <w:rFonts w:cs="Times New Roman" w:ascii="Times New Roman" w:hAnsi="Times New Roman"/>
          <w:lang w:val="es-ES_tradnl"/>
        </w:rPr>
        <w:t xml:space="preserve"> Son conducidos ante los gobernadores y reyes (Mc 13,9.12); surgen falsos cristos (Mt 24,26s;Mc 13,6) y falsas profecías (Mt 7,15;Lc 21,8). Ante estas "tribulaciones" Jesús tiene que advertir: "¡Mirad que no os dejéis seducir!" (Lc 21,8) y "Velad, pues, y orad en todo momento, para poder escapar a todo lo que está por venir y poder comparecer con seguridad ante el Hijo del Hombre" (Lc 21,36). Es tal el poder de seducción de Satanás que Jesús se pregunta: "Cuando venga el Hijo del Hombre, ¿encontrará la fe sobre la tierra?" (Lc 18,8). Y asegura: "Nadie se salvaría, si Dios, en atención a los elegidos, no abreviase los días de la prueba" (Mc 13,19s). Pues "al crecer la iniquidad, se enfriará en muchos el amor" (Mt 24,12). Ante este panorama, Jesús no puede menos de recomendar: "¡Velad y orad para que no entréis en tentación!" (Mc 14,38). Es su última exhortación a los discípulos antes de su muerte. Pero también les da ánimos: "En el mundo tendréis tribulación. Pero ¡ánimo!: Yo he vencido al mundo" (Jn 16,3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iablo, autor de la tentación, puede incluso "llenar el corazón" de los convertidos (He 5,3). Con la tentación, Satán busca nuestro daño. Sin embargo Dios, cuando permite al tentador que nos solicite, busca nuestro bien. Aceptar la tentación con humildad es lo que nos lleva a orar con verdad, pidiendo a Dios, no que nos preserve de la tentación, sino que nos proteja, para no sucumbir en ella: "Bienaventurado es el hombre que soporta la tentación; una vez probado, recibirá la corona de la vida" (Sant 1,12). Todo contribuye al bien de los elegidos de Dios. La tentación nos ayuda a descubrir lo que hay en nuestro interior: "El Señor os tienta para saber si le amáis" (Dt 13,4); San Agustín lo interpreta: "para haceros saber si le amáis". San Pablo dice de sí mismo: "para que no me enorgullezca, me fue dado el aguijón de la carne, un ángel de Satanás" (2Cor 12,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os que suplicamos al Padre -dice Orígenes- </w:t>
      </w:r>
      <w:r>
        <w:rPr>
          <w:rFonts w:cs="Times New Roman" w:ascii="Times New Roman" w:hAnsi="Times New Roman"/>
          <w:b/>
          <w:bCs/>
          <w:lang w:val="es-ES_tradnl"/>
        </w:rPr>
        <w:t>no ser puestos en tentación</w:t>
      </w:r>
      <w:r>
        <w:rPr>
          <w:rFonts w:cs="Times New Roman" w:ascii="Times New Roman" w:hAnsi="Times New Roman"/>
          <w:lang w:val="es-ES_tradnl"/>
        </w:rPr>
        <w:t xml:space="preserve">, pedimos "no admitir nada por lo que merezcamos caer en la tentación, en la que sucumben quienes no oran", pues mientras andamos por la tierra caminamos revestidos de la carne que "milita contra el espíritu" (Gál 5,17) y cuyo "apetito es enemistad con Dios y no se somete ni puede someterse a la ley de Dios" (Rom 8,7). Y, como "Dios a todos nos tienta de algún modo" para que conservemos la libertad y conozcamos las cosas ocultas en los rincones de nuestro corazón y conozcamos cómo somos (Dt 8, 2-16), pedimos vernos libres de la tentación, no para dejar de ser tentados, pues esto es imposible mientras vivimos sobre la tierra, sino </w:t>
      </w:r>
      <w:r>
        <w:rPr>
          <w:rFonts w:cs="Times New Roman" w:ascii="Times New Roman" w:hAnsi="Times New Roman"/>
          <w:b/>
          <w:bCs/>
          <w:lang w:val="es-ES_tradnl"/>
        </w:rPr>
        <w:t>para no sucumbir en las pruebas</w:t>
      </w:r>
      <w:r>
        <w:rPr>
          <w:rFonts w:cs="Times New Roman" w:ascii="Times New Roman" w:hAnsi="Times New Roman"/>
          <w:lang w:val="es-ES_tradnl"/>
        </w:rPr>
        <w:t xml:space="preserve">. Pues el que sucumbe a la tentación cae en ella, como si fuera capturado en sus redes. Dirigiéndose igualmente a los recién bautizados, Teodoro de Mopsuestia les dic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o en este mundo caemos de improviso en numerosas tribulaciones, que nos enmallan y hacen tambalear hasta turbar nuestro espíritu, el Señor añadió: "no nos induzcas en tentación". Ante todo pedimos a Dios que la tentación no nos alcance; pero, si entramos en ella, pedimos la fuerza de soportarla y salir de ella cuanto antes. No es un secreto que en este mundo muchas y variadas tribulaciones turban nuestros corazones. La misma enfermedad corporal, en efecto, si se prolonga y agrava, turba profundamente a los enfermos. También las pasiones corporales nos seducen a veces sin quererlo y nos desvían de nuestro deber. Caras bonitas, miradas de repente, despiertan la concupiscencia que está en nosotros. Y otras muchas cosas nos sobrevienen, cuando menos lo pensamos, inclinando al mal nuestra elección e incluso complacencia en el bien. Sobre todo los proyectos contra nosotros de los malvados y, más aún, si se trata de hermanos en la fe, bastan para alejar del bien incluso al probadamente virtuoso... Por todo esto nos enseñó el Señor a pedir: "no nos induzcas en tentación" y añadió: "mas líbranos del maligno", pues Satanás pone en obra variadas y numerosas astucias para desviarnos de la consolación y elección del deber.</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an Juan Crisóstomo, en este sentido, exhorta a los fiele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quí nos instruye el Señor sobre nuestra miseria y reprime nuestro engreimiento, enseñándo</w:t>
        <w:softHyphen/>
        <w:t>nos que si no hemos de rehuir los combates, tampoco hemos de saltar espontáneamente a la arena. De este modo, en efecto, nuestra victoria será más brillante y la derrota del diablo más vergonzosa. Arrastrados a la lucha, mantengámo</w:t>
        <w:softHyphen/>
        <w:t>nos firmes. Provocados, estémonos quietos a la espera del momento del combate, con lo que mostraremos a la vez nuestra falta de ambición y nuestro valor.</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Satanás es el gran tentad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s comunidades cristianas, viviendo en medio de los paganos, se sienten constante</w:t>
        <w:softHyphen/>
        <w:t>mente sometidas, por las tribulaciones o persecuciones, a la tentación de apostatar se su fe.</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 xml:space="preserve"> No es extraño que algunos se lamentaran o quisieran defenderse diciendo: "Es Dios quien me tienta" (Sant 1,13). El Apóstol Santiago se opone a ello enérgicamente, proclamando que "Dios ni es tentado ni tienta a nadie" (Sant 1,13). La tentación procede de "la propia concupiscencia, capaz de engendrar el pecado, que lleva a la muerte" (Sant 1,14-15). Aunque el verdadero autor de la tentación es "el tentador" (1Tes 3,5), Satanás (1Cor 5,7) a quien Dios ciertamente permite tentar a los fieles (1Cor 10,13;1Pe 1,6-7;4,12) para acrisolar su fe con la paciencia (San 1,2-4:1Pe 1,6-7) y, superada la prueba, otorgarles "la corona de la vida" (Sant 1,12), convirtiéndose así su fe probada en "motivo de alabanza, de gloria y de honor en la revelación de Jesucristo" (1Pe 1,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tentación es propia del "seductor del mundo entero" (Ap 12,9). La súplica del Padrenuestro pide no ser inducido por él, no caer en las manos del tentador, no sucumbir a la tentación. Depende del Padre el caer o no dentro de la esfera de Satanás, pues la actividad de Satanás se halla dentro de los límites fijados por Dios. Nuestra súplica brota del temor, que ha de darse incluso en la fe más confiada y en el más ferviente amor de Dios. Satanás tiene sólo la facultad que ha "implorado" y que Dios ha tenido a bien concederle (Lc 22,31s). Ese poder está además limitado por la intercesión de Jesús (Lc 22,31) y por las peticiones de los discípulos de Jesús, a quienes el Señor ha confiado el encargo de hacer esta petición. Por ello San Agustín nos exhort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Cantemos aquí el Aleluya, aun en medio de nuestras dificultades, para que podamos luego cantarlo allá, estando ya seguros. ¿Por qué las dificultades actuales? ¿Vamos a negarlas cuando el mismo texto sagrado nos dice: </w:t>
      </w:r>
      <w:r>
        <w:rPr>
          <w:rFonts w:cs="Times New Roman" w:ascii="Times New Roman" w:hAnsi="Times New Roman"/>
          <w:b/>
          <w:bCs/>
          <w:sz w:val="22"/>
          <w:szCs w:val="22"/>
          <w:lang w:val="es-ES_tradnl"/>
        </w:rPr>
        <w:t>El hombre está en la tierra cumpliendo un servicio</w:t>
      </w:r>
      <w:r>
        <w:rPr>
          <w:rFonts w:cs="Times New Roman" w:ascii="Times New Roman" w:hAnsi="Times New Roman"/>
          <w:sz w:val="22"/>
          <w:szCs w:val="22"/>
          <w:lang w:val="es-ES_tradnl"/>
        </w:rPr>
        <w:t xml:space="preserve">? ¿Vamos a negarlas, cuando leemos también: </w:t>
      </w:r>
      <w:r>
        <w:rPr>
          <w:rFonts w:cs="Times New Roman" w:ascii="Times New Roman" w:hAnsi="Times New Roman"/>
          <w:b/>
          <w:bCs/>
          <w:sz w:val="22"/>
          <w:szCs w:val="22"/>
          <w:lang w:val="es-ES_tradnl"/>
        </w:rPr>
        <w:t>Velad u orad para no caer en la tentación</w:t>
      </w:r>
      <w:r>
        <w:rPr>
          <w:rFonts w:cs="Times New Roman" w:ascii="Times New Roman" w:hAnsi="Times New Roman"/>
          <w:sz w:val="22"/>
          <w:szCs w:val="22"/>
          <w:lang w:val="es-ES_tradnl"/>
        </w:rPr>
        <w:t xml:space="preserve">? ¿Vamos a negarlas, cuando es tan frecuente la tentación, que el mismo Señor nos manda pedir: </w:t>
      </w:r>
      <w:r>
        <w:rPr>
          <w:rFonts w:cs="Times New Roman" w:ascii="Times New Roman" w:hAnsi="Times New Roman"/>
          <w:b/>
          <w:bCs/>
          <w:sz w:val="22"/>
          <w:szCs w:val="22"/>
          <w:lang w:val="es-ES_tradnl"/>
        </w:rPr>
        <w:t>Perdona nuestras ofensas, como también nosotros perdonamos a los que nos ofenden</w:t>
      </w:r>
      <w:r>
        <w:rPr>
          <w:rFonts w:cs="Times New Roman" w:ascii="Times New Roman" w:hAnsi="Times New Roman"/>
          <w:sz w:val="22"/>
          <w:szCs w:val="22"/>
          <w:lang w:val="es-ES_tradnl"/>
        </w:rPr>
        <w:t xml:space="preserve">? Cada día hemos de pedir perdón, porque cada día hemos ofendido. ¿Pretenderás que estamos seguros, si cada día hemos de pedir perdón por los pecados, ayuda para los peligros? Primero decimos, en atención a los pecados pasados: </w:t>
      </w:r>
      <w:r>
        <w:rPr>
          <w:rFonts w:cs="Times New Roman" w:ascii="Times New Roman" w:hAnsi="Times New Roman"/>
          <w:b/>
          <w:bCs/>
          <w:sz w:val="22"/>
          <w:szCs w:val="22"/>
          <w:lang w:val="es-ES_tradnl"/>
        </w:rPr>
        <w:t>Perdona nuestras ofensas, como también nosotros perdonamos a los que nos ofenden</w:t>
      </w:r>
      <w:r>
        <w:rPr>
          <w:rFonts w:cs="Times New Roman" w:ascii="Times New Roman" w:hAnsi="Times New Roman"/>
          <w:sz w:val="22"/>
          <w:szCs w:val="22"/>
          <w:lang w:val="es-ES_tradnl"/>
        </w:rPr>
        <w:t xml:space="preserve">; luego añadimos, en atención a los peligros futuros: </w:t>
      </w:r>
      <w:r>
        <w:rPr>
          <w:rFonts w:cs="Times New Roman" w:ascii="Times New Roman" w:hAnsi="Times New Roman"/>
          <w:b/>
          <w:bCs/>
          <w:sz w:val="22"/>
          <w:szCs w:val="22"/>
          <w:lang w:val="es-ES_tradnl"/>
        </w:rPr>
        <w:t>No nos dejes caer en tentación</w:t>
      </w:r>
      <w:r>
        <w:rPr>
          <w:rFonts w:cs="Times New Roman" w:ascii="Times New Roman" w:hAnsi="Times New Roman"/>
          <w:sz w:val="22"/>
          <w:szCs w:val="22"/>
          <w:lang w:val="es-ES_tradnl"/>
        </w:rPr>
        <w:t xml:space="preserve">. ¿Cómo podemos estar ya seguros en el bien, si todos juntos pedimos: </w:t>
      </w:r>
      <w:r>
        <w:rPr>
          <w:rFonts w:cs="Times New Roman" w:ascii="Times New Roman" w:hAnsi="Times New Roman"/>
          <w:b/>
          <w:bCs/>
          <w:sz w:val="22"/>
          <w:szCs w:val="22"/>
          <w:lang w:val="es-ES_tradnl"/>
        </w:rPr>
        <w:t>Líbranos del mal</w:t>
      </w:r>
      <w:r>
        <w:rPr>
          <w:rFonts w:cs="Times New Roman" w:ascii="Times New Roman" w:hAnsi="Times New Roman"/>
          <w:sz w:val="22"/>
          <w:szCs w:val="22"/>
          <w:lang w:val="es-ES_tradnl"/>
        </w:rPr>
        <w:t>? Mas con todo, aun en medio de este mal, cantemos el Aleluya al Dios bueno que nos libra del mal.</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 xml:space="preserve">Aun aquí, rodeados de peligros y tentaciones, no dejemos por eso de cantar todos el Aleluya. </w:t>
      </w:r>
      <w:r>
        <w:rPr>
          <w:rFonts w:cs="Times New Roman" w:ascii="Times New Roman" w:hAnsi="Times New Roman"/>
          <w:b/>
          <w:bCs/>
          <w:sz w:val="22"/>
          <w:szCs w:val="22"/>
          <w:lang w:val="es-ES_tradnl"/>
        </w:rPr>
        <w:t>Fiel es Dios</w:t>
      </w:r>
      <w:r>
        <w:rPr>
          <w:rFonts w:cs="Times New Roman" w:ascii="Times New Roman" w:hAnsi="Times New Roman"/>
          <w:sz w:val="22"/>
          <w:szCs w:val="22"/>
          <w:lang w:val="es-ES_tradnl"/>
        </w:rPr>
        <w:t xml:space="preserve"> -dice el Apóstol- </w:t>
      </w:r>
      <w:r>
        <w:rPr>
          <w:rFonts w:cs="Times New Roman" w:ascii="Times New Roman" w:hAnsi="Times New Roman"/>
          <w:b/>
          <w:bCs/>
          <w:sz w:val="22"/>
          <w:szCs w:val="22"/>
          <w:lang w:val="es-ES_tradnl"/>
        </w:rPr>
        <w:t>para no permitir que seáis tentados más allá de lo que podéis</w:t>
      </w:r>
      <w:r>
        <w:rPr>
          <w:rFonts w:cs="Times New Roman" w:ascii="Times New Roman" w:hAnsi="Times New Roman"/>
          <w:sz w:val="22"/>
          <w:szCs w:val="22"/>
          <w:lang w:val="es-ES_tradnl"/>
        </w:rPr>
        <w:t xml:space="preserve">. Por esto, cantemos también aquí el Aleluya. El hombre es todavía pecador, pero Dios es fiel. No dice: "Para no permitir que seáis tentados", sino: </w:t>
      </w:r>
      <w:r>
        <w:rPr>
          <w:rFonts w:cs="Times New Roman" w:ascii="Times New Roman" w:hAnsi="Times New Roman"/>
          <w:b/>
          <w:bCs/>
          <w:sz w:val="22"/>
          <w:szCs w:val="22"/>
          <w:lang w:val="es-ES_tradnl"/>
        </w:rPr>
        <w:t>Para no permitir que seáis tentados más allá de lo que podéis. Por el contrario, él dispondrá con la misma tentación el buen resultado de poder resistirla</w:t>
      </w:r>
      <w:r>
        <w:rPr>
          <w:rFonts w:cs="Times New Roman" w:ascii="Times New Roman" w:hAnsi="Times New Roman"/>
          <w:sz w:val="22"/>
          <w:szCs w:val="22"/>
          <w:lang w:val="es-ES_tradnl"/>
        </w:rPr>
        <w:t xml:space="preserve">. Has entrado en la tentación, pero Dios hará que salgas de ella indemne; así, a la manera de una vasija de barro, serás modelado con la predicación y cocido en el fuego de la tribulación. Cuando entres en la tentación, confía que saldrás de ella, porque fiel es Dios: </w:t>
      </w:r>
      <w:r>
        <w:rPr>
          <w:rFonts w:cs="Times New Roman" w:ascii="Times New Roman" w:hAnsi="Times New Roman"/>
          <w:b/>
          <w:bCs/>
          <w:sz w:val="22"/>
          <w:szCs w:val="22"/>
          <w:lang w:val="es-ES_tradnl"/>
        </w:rPr>
        <w:t>el Señor guarda tus entradas y salidas</w:t>
      </w:r>
      <w:r>
        <w:rPr>
          <w:rFonts w:cs="Times New Roman" w:ascii="Times New Roman" w:hAnsi="Times New Roman"/>
          <w:sz w:val="22"/>
          <w:szCs w:val="22"/>
          <w:lang w:val="es-ES_tradnl"/>
        </w:rPr>
        <w:t>.</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Jesucristo, en el combate final, el Padre le envió un ángel que le dio fuerzas. A nosotros también, conociéndonos, nos mandará sus ángeles en la tentación, si se lo pedim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e) Lucha contra la concupiscen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an Agustín a quienes se preparan para el bautismo les predic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é pedimos? Escuchad. El Apóstol Santiago dice: "Que ninguno diga, cuando sea tentado: es Dios quien me tienta" (Sant 1,13). El llama mala a la tentación que nos lleva al engaño, que nos hace esclavos del demonio: esta es la tentación, según el Apóstol. Pero hay otra tentación que se llama prueba, para "saber si le amáis" (Dt 13,3). Para que lo sepáis vosotros, porque El ya lo sabe. Cuando la tentación nos engaña y nos seduce, no es Dios el que tienta. El, en su designio, a veces abandona a algunos a sí mismo y entonces el tentador sabe bien lo que tiene que hacer. Para que Dios no nos abandone a nosotros mismos, decimos: "No nos dejes caer en la tentación". El mismo Apóstol Santiago dice: "Cada uno es tentado por su propia concupiscencia, que le arrastra y seduce. Luego, la concupiscencia, cuando ha concebido, da a luz el pecado: el pecado, una vez cometido, engendra la muerte" (Sant 1,14-15). Al decir esto nos enseña que debemos luchar contra nuestras concupiscen</w:t>
        <w:softHyphen/>
        <w:t xml:space="preserve">cias. En el santo bautismo, dejaréis el pecado, pero no la concupiscencia. Contra ella os toca luchar, incluso después de haber sido regenerados. La lucha entre la carne y el espíritu permanece dentro. No temáis a ningún enemigo externo. Si alguno, para seducirte, te propone alguna ganancia, que no encuentre en ti la avaricia. Si eres avaro, ante la ganancia, arderás de deseo y caerás en los lazos engañosos; en caso contrario, la trampa se coloca inútilmente. El tentador te propone una mujer bellísima; si habita en ti la castidad, la iniquidad que te viene de fuera será vencida; pero si dentro de ti está la lujuria, serás fácilmente vencido. Por eso, no te preocupes de tu enemigo, sino de tu concupiscencia. Y, puesto que es seguro que sucumbirás si Dios no viene en tu ayuda, si El te abandona a ti mismo, oras así: No nos dejes caer en la tentación. Pues como dice el Apóstol: "Dios les abandonó a la concupiscencia de su corazones" (Rom 1,24).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concupiscencia tiene en ti su única fuente. Si consientes en ella, en tu corazón la conviertes en tu concubina. Cuando surja, resístela, no la sigas. No le des el abrazo de tu consentimiento y no llorarás por el parto que te seguirá de él, porque, si consientes y la abrazas, seguro que concebirá: "La concupiscencia, cuando ha concebido, engendra el pecado". ¿No te basta esto? "El pecado engendra la muerte" (Sant 1,13-15). Si no temes el pecado, teme al menos sus consecuencias. El pecado es dulce, pero la muerte es amarga. Los que mueren dejan en el mundo aquello por lo que han pecado y se llevan consigo solamente el pecado. Tú pecas a causa del dinero: debes dejarlo; pecas a causa del poder: debes dejarlo; pecas a causa de una mujer: debes dejarla. Cuando cierres los ojos para morir, tendrás que dejar todo lo que te ha sido causa de pecado; sólo te llevarás el pecado que has cometi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f) Velad y or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Jesús exhortó a sus discípulos :"¡Velad y orad para no sucumbir a la tentación!" (Mt 26,41). Eso es lo que suplican los cristianos al Padre: "No nos dejes caer en la tentación". No ruegan al Padre que les preserve de la tentación, los discípulos pueden ser tentados</w:t>
      </w:r>
      <w:r>
        <w:rPr>
          <w:rStyle w:val="FootnoteCharacters"/>
          <w:rStyle w:val="FootnoteAnchor"/>
          <w:rFonts w:cs="Times New Roman" w:ascii="Times New Roman" w:hAnsi="Times New Roman"/>
          <w:vertAlign w:val="superscript"/>
          <w:lang w:val="es-ES_tradnl"/>
        </w:rPr>
        <w:footnoteReference w:id="15"/>
      </w:r>
      <w:r>
        <w:rPr>
          <w:rFonts w:cs="Times New Roman" w:ascii="Times New Roman" w:hAnsi="Times New Roman"/>
          <w:lang w:val="es-ES_tradnl"/>
        </w:rPr>
        <w:t xml:space="preserve"> y de hecho son tentados.</w:t>
      </w:r>
      <w:r>
        <w:rPr>
          <w:rStyle w:val="FootnoteCharacters"/>
          <w:rStyle w:val="FootnoteAnchor"/>
          <w:rFonts w:cs="Times New Roman" w:ascii="Times New Roman" w:hAnsi="Times New Roman"/>
          <w:vertAlign w:val="superscript"/>
          <w:lang w:val="es-ES_tradnl"/>
        </w:rPr>
        <w:footnoteReference w:id="16"/>
      </w:r>
      <w:r>
        <w:rPr>
          <w:rFonts w:cs="Times New Roman" w:ascii="Times New Roman" w:hAnsi="Times New Roman"/>
          <w:lang w:val="es-ES_tradnl"/>
        </w:rPr>
        <w:t xml:space="preserve"> Para no sucumbir a la tentación es preciso mantenerse en vela, pero no es suficiente, es necesario también orar. El cristiano que se apoya en sí mismo, en la carne, experimentará la debilidad y caerá en la tentación. Sólo el Espíritu puede darle la fuerza para resistir en la tentación y no sucumbir en ella (Mt 26,4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e combate y esta victoria sólo son posibles con la oración. Por medio de su oración, Jesús es vencedor del Tentador, desde el principio (Mt 4,11) y en el último combate de su agonía (Mt 26,36-44). En esta petición a nuestro Padre, Cristo nos une a su combate y a su agonía. La vigilancia de la oración es recordada con insistencia en comunión con la suya (Mc 13,9.23.33-37;14,38;Lc 12,35-40). El Espíritu Santo trata de despertarnos continuamente esta vigilancia (1Cor 16,13;Col 4,2;1Tes 5,6;1Pe 5,8). (CEC 284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y una tentación también con respecto a Jesús, porque no se manifiesta en la forma gloriosa en que se le espera: ¡Feliz aquel que no se escandalice de mí" (Lc 7,23). La figura de Cristo, colgado en la cruz, es la expresión máxima del absurdo y del escándalo: "¡Ved que ha llegado la hora en que el Hijo del Hombre es entregado en manos de los pecadores!" (Mc 14,41). Es la hora en que "todos se escandaliza</w:t>
        <w:softHyphen/>
        <w:t>rán" (Mc 14,27) y Pedro hasta negará al Señor (Mc 14,30). Jesús tiene que orar por Pedro para que su fe no desfallezca (Lc 22,32). Pero no sólo a Pedro, sino a todos los discípulos va a cribar Sataná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 gran tentación es el escándalo de la cruz de Cristo, que puede llevar a la perdida de la fe. "No nos induzcas en tentación" es como pedir que nos libre de la apostasía.</w:t>
      </w:r>
      <w:r>
        <w:rPr>
          <w:rStyle w:val="FootnoteCharacters"/>
          <w:rStyle w:val="FootnoteAnchor"/>
          <w:rFonts w:cs="Times New Roman" w:ascii="Times New Roman" w:hAnsi="Times New Roman"/>
          <w:vertAlign w:val="superscript"/>
          <w:lang w:val="es-ES_tradnl"/>
        </w:rPr>
        <w:footnoteReference w:id="17"/>
      </w:r>
      <w:r>
        <w:rPr>
          <w:rFonts w:cs="Times New Roman" w:ascii="Times New Roman" w:hAnsi="Times New Roman"/>
          <w:lang w:val="es-ES_tradnl"/>
        </w:rPr>
        <w:t xml:space="preserve"> El reino de Dios se presenta de tal forma en la tierra que sólo en la fe puede acogerse (Mc 1,15). Es fácil preguntarse por qué no viene o por qué no se manifiesta más prontamente,</w:t>
      </w:r>
      <w:r>
        <w:rPr>
          <w:rStyle w:val="FootnoteCharacters"/>
          <w:rStyle w:val="FootnoteAnchor"/>
          <w:rFonts w:cs="Times New Roman" w:ascii="Times New Roman" w:hAnsi="Times New Roman"/>
          <w:vertAlign w:val="superscript"/>
          <w:lang w:val="es-ES_tradnl"/>
        </w:rPr>
        <w:footnoteReference w:id="18"/>
      </w:r>
      <w:r>
        <w:rPr>
          <w:rFonts w:cs="Times New Roman" w:ascii="Times New Roman" w:hAnsi="Times New Roman"/>
          <w:lang w:val="es-ES_tradnl"/>
        </w:rPr>
        <w:t xml:space="preserve"> o por qué la predicación tiene tantos fracasos (Mc 4,1-9). Esto puede convertirse en tentación. La debilidad en que se presenta siempre el Mesías puede llevar a no reconocerlo. Los discípulos, cuando anuncien su mensaje, encontrarán hostilidad y resistencias (Mt 10,16). A los discípulos les espera la misma suerte que al Maestro: persecuciones (Mc 940;Mt 10,1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fe es ya el comienzo de la vida eterna. Sin embargo, ahora "caminamos en la fe y no en la visión" (2Cor 5,7), y conocemos a Dios "como en un espejo, de una manera confusa..., imperfecta" (1Cor 13,12). Luminosa por aquel en quien cree, la fe es vivida con frecuencia en la oscuridad. La fe puede ser puesta a prueba. El mundo en que vivimos parece con frecuencia muy lejos de lo que la fe nos asegura; las experiencias del mal y del sufrimiento, de las injusticias y de la muerte parecen contradecir la buena nueva, pueden estremecer la fe y llegar a ser para ella una tentación. (CEC 164)</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06</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06</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Gén 22,1-12; Eclo 44,20; 1Mac 2,52; Jdt 8,26-27; Hb 11,17.</w:t>
      </w:r>
    </w:p>
  </w:footnote>
  <w:footnote w:id="3">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Dt 8,2.18; Sal 8,2.16.</w:t>
      </w:r>
    </w:p>
  </w:footnote>
  <w:footnote w:id="4">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Sant 1,2-3; 1Pe 4,12; 1Tes 2,4.</w:t>
      </w:r>
    </w:p>
  </w:footnote>
  <w:footnote w:id="5">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San 1,3-4; Rom 5,3-5.</w:t>
      </w:r>
    </w:p>
  </w:footnote>
  <w:footnote w:id="6">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Mt 26,36ss; Mc 14,32; Lc 22, 39ss.</w:t>
      </w:r>
    </w:p>
  </w:footnote>
  <w:footnote w:id="7">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He 6,41; 13,45; 14,5; 18,6.</w:t>
      </w:r>
    </w:p>
  </w:footnote>
  <w:footnote w:id="8">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He 5,40; 16,22-23; 22,24.</w:t>
      </w:r>
    </w:p>
  </w:footnote>
  <w:footnote w:id="9">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He 7,58; 14,5.19.</w:t>
      </w:r>
    </w:p>
  </w:footnote>
  <w:footnote w:id="10">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He 4,1-3; 8,1-3; 9,1-2.</w:t>
      </w:r>
    </w:p>
  </w:footnote>
  <w:footnote w:id="11">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He 4,3; 5,18; 12,3-5; 16,18.24.</w:t>
      </w:r>
    </w:p>
  </w:footnote>
  <w:footnote w:id="12">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He 7,58-60; 22,20; 12,2...</w:t>
      </w:r>
    </w:p>
  </w:footnote>
  <w:footnote w:id="13">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Mc 13,13; Lc 22,35-38; Mt 10,16.25.</w:t>
      </w:r>
    </w:p>
  </w:footnote>
  <w:footnote w:id="14">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1Tes 3,15; 2Cor 10,12-13; Sant 1,2-4.12.</w:t>
      </w:r>
    </w:p>
  </w:footnote>
  <w:footnote w:id="15">
    <w:p>
      <w:pPr>
        <w:pStyle w:val="Normal"/>
        <w:spacing w:before="0" w:after="112"/>
        <w:jc w:val="both"/>
        <w:rPr/>
      </w:pPr>
      <w:r>
        <w:rPr>
          <w:rStyle w:val="FootnoteCharacters"/>
        </w:rPr>
        <w:footnoteRef/>
      </w:r>
      <w:r>
        <w:rPr>
          <w:rFonts w:eastAsia="Shruti" w:cs="Shruti"/>
          <w:i/>
          <w:iCs/>
          <w:sz w:val="22"/>
          <w:szCs w:val="22"/>
          <w:lang w:val="es-ES_tradnl"/>
        </w:rPr>
        <w:t xml:space="preserve">     </w:t>
      </w:r>
      <w:r>
        <w:rPr>
          <w:rStyle w:val="FootnoteCharacters"/>
          <w:rFonts w:cs="Shruti"/>
          <w:i/>
          <w:iCs/>
          <w:sz w:val="22"/>
          <w:szCs w:val="22"/>
          <w:vertAlign w:val="superscript"/>
          <w:lang w:val="es-ES_tradnl"/>
        </w:rPr>
        <w:t>?</w:t>
      </w:r>
      <w:r>
        <w:rPr>
          <w:rFonts w:cs="Shruti"/>
          <w:i/>
          <w:iCs/>
          <w:sz w:val="22"/>
          <w:szCs w:val="22"/>
          <w:lang w:val="es-ES_tradnl"/>
        </w:rPr>
        <w:t xml:space="preserve"> 1Cor 10,12;Gál 6,1;1Tes 3,5.</w:t>
      </w:r>
    </w:p>
  </w:footnote>
  <w:footnote w:id="16">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Lc 22,31-32:Mc 14,27;1Cor 10,13;Sant 1,2.12.19.</w:t>
      </w:r>
    </w:p>
  </w:footnote>
  <w:footnote w:id="17">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Lc 22,31s;Jn 17,11.15.</w:t>
      </w:r>
    </w:p>
  </w:footnote>
  <w:footnote w:id="18">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Mc 4,30ss;Lc 13,20ss.</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15:00Z</dcterms:created>
  <dc:creator/>
  <dc:description/>
  <cp:keywords/>
  <dc:language>en-US</dc:language>
  <cp:lastModifiedBy>GERARDO</cp:lastModifiedBy>
  <dcterms:modified xsi:type="dcterms:W3CDTF">2009-07-04T20:15:00Z</dcterms:modified>
  <cp:revision>2</cp:revision>
  <dc:subject/>
  <dc:title/>
</cp:coreProperties>
</file>