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lang w:val="es-ES_tradnl"/>
        </w:rPr>
        <w:tab/>
      </w:r>
      <w:r>
        <w:rPr>
          <w:rFonts w:cs="Times New Roman" w:ascii="Times New Roman" w:hAnsi="Times New Roman"/>
          <w:b/>
          <w:bCs/>
          <w:sz w:val="28"/>
          <w:szCs w:val="28"/>
          <w:lang w:val="es-ES_tradnl"/>
        </w:rPr>
        <w:t>5. EL PAN NUESTRO DE CADA DIA DANOSLE HOY</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cuanta atención -dice Tertuliano- ha ordenado esta oración la divina Sabiduría: después de los bienes celestiales, es decir, la santificación del Nombre de Dios, el cumplimiento de su voluntad y la venida de su Reino, comenzamos a orar por nuestras necesidades temporales. Es lo que el Señor ya había dicho: 'Buscad primero el Reino y todas estas cosas se os darán por añadidura' (Mt 6,33;Lc 12,31)". Pero "no sólo de pan vive el hombre, sino que el hombre vive de todo lo que sale de la boca de Dios" (Mt 4,4;Dt 8,3), es decir, de su Palabra y de su Espíritu. Hay hambre sobre la tierra, "mas no hambre de pan, ni sed de agua, sino de oír la palabra de Dios" (Am 8,1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petición del pan de cada día encabeza la segunda parte del Padrenuestro. ¿De qué pan se trata? San Cipriano responde: "Estas palabras pueden tener un significado espiritual y uno literal, y tanto el uno como el otro modo de entenderlas, por la bondad de Dios, es útil para nuestra salv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El pan de cada d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el contexto mismo del Padrenuestro, en el evangelio de Mateo, Jesús invita a sus discípulos a no angustiarse con el afán por el alimento y el vestido del mañana (Mt 6,25-34), abandonándose </w:t>
      </w:r>
      <w:r>
        <w:rPr>
          <w:rFonts w:cs="Times New Roman" w:ascii="Times New Roman" w:hAnsi="Times New Roman"/>
          <w:b/>
          <w:bCs/>
          <w:lang w:val="es-ES_tradnl"/>
        </w:rPr>
        <w:t>hoy</w:t>
      </w:r>
      <w:r>
        <w:rPr>
          <w:rFonts w:cs="Times New Roman" w:ascii="Times New Roman" w:hAnsi="Times New Roman"/>
          <w:lang w:val="es-ES_tradnl"/>
        </w:rPr>
        <w:t xml:space="preserve"> a la providencia del Padre, quien, si alimenta a las aves del cielo y viste a los lirios del campo, mucho más se cuidará de sus hijos, pues El sabe lo que necesitan, aunque quiere que se lo pidan con la confianza filial de que, si un padre al hijo "que le pide pan" no le da una piedra, "¡cuanto más vuestro Padre que está en los cielos dará cosas buenas a los que se las pidan!" (Mt 7,7-11). Entre estas cosas buenas está, sin duda, el pan o alimento necesario. Es el pan de cada día que los hijos piden a su Padre, libres de toda inquietud por el mañan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También en el contexto inmediato del Padrenuestro, en el evangelio de Lucas, el pan se refiere al </w:t>
      </w:r>
      <w:r>
        <w:rPr>
          <w:rFonts w:cs="Times New Roman" w:ascii="Times New Roman" w:hAnsi="Times New Roman"/>
          <w:b/>
          <w:bCs/>
          <w:lang w:val="es-ES_tradnl"/>
        </w:rPr>
        <w:t>sustento corporal</w:t>
      </w:r>
      <w:r>
        <w:rPr>
          <w:rFonts w:cs="Times New Roman" w:ascii="Times New Roman" w:hAnsi="Times New Roman"/>
          <w:lang w:val="es-ES_tradnl"/>
        </w:rPr>
        <w:t xml:space="preserve"> (Lc 11,5.11) y lo mismo en un contexto más amplio de todo el evangelio.</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Con la misma insistencia importuna de quien pidió "tres panes" a su amigo y con la confianza del hijo que "pide pan" a su padre, así los hijos de Dios le piden "cada día" el don del "pan". Abandonando su preocupación por el vestido y la comida en manos del Padre providente, que sabe lo que necesitan (Lc 12,22-31), le suplican: "¡Dánoslo cada d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trata, pues, en primer lugar del "sustento necesario", el pan de cada día, el suficiente para la vida: "No me des pobreza ni riqueza, sino dame a gustar el pan necesario" (Pr 30,8). Esta precariedad de quien vive al día, esperando del Padre el pan cada día, es lo que explica la urgencia de la petición: "¡Dánosle hoy!". El discípulo de Cristo no cuenta más que con el hoy y sólo pide el pan de hoy: "No os inquietéis por el día de mañana. El día de mañana se inquietará de sí mismo" (Mt 6,34). En el "hoy" se realiza la salvación, y el afán de la vida terrena no puede sobrepasar el día de hoy: "Cada día tiene bastante con su propio afán" (Mt 6,3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1906" w:h="16838"/>
          <w:pgMar w:left="1440" w:right="1440" w:gutter="0" w:header="0" w:top="1440" w:footer="1440" w:bottom="1496"/>
          <w:pgNumType w:start="79"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n, que pedimos a Dios, es expresión de nuestro reconocimiento diario de que El es nuestro Padre. Pedir el pan es vivir cotidianamente en la fe en Dios y del amor de Dios. El sustento diario (He 6,1;Sant 2,15) es un don que el fiel espera recibir como don del Padre, pues el Dios que "provee de simiente al sembrador y de pan para su alimento, también es poderoso para colmar a sus hijos de todo don a fin de que tengan siempre lo necesario" (2Cor 9,8.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b/>
          <w:bCs/>
          <w:sz w:val="22"/>
          <w:szCs w:val="22"/>
          <w:lang w:val="es-ES_tradnl"/>
        </w:rPr>
        <w:t>Danos</w:t>
      </w:r>
      <w:r>
        <w:rPr>
          <w:rFonts w:cs="Times New Roman" w:ascii="Times New Roman" w:hAnsi="Times New Roman"/>
          <w:sz w:val="22"/>
          <w:szCs w:val="22"/>
          <w:lang w:val="es-ES_tradnl"/>
        </w:rPr>
        <w:t xml:space="preserve">: es hermosa la confianza de los hijos que esperan todo de su Padre. "hace salir su sol sobre malos y buenos, y llover sobre justos e injustos" (Mt 5,45) y da a todos los vivientes "a su tiempo su alimento" (Sal 104,27). Jesús nos enseña esta petición; con ella se glorifica, en efecto, a nuestro Padre, reconociendo hasta qué punto es Bueno más allá de toda bondad. (CEC 2828).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Hay un </w:t>
      </w:r>
      <w:r>
        <w:rPr>
          <w:rFonts w:cs="Times New Roman" w:ascii="Times New Roman" w:hAnsi="Times New Roman"/>
          <w:b/>
          <w:bCs/>
          <w:lang w:val="es-ES_tradnl"/>
        </w:rPr>
        <w:t>midrásh</w:t>
      </w:r>
      <w:r>
        <w:rPr>
          <w:rFonts w:cs="Times New Roman" w:ascii="Times New Roman" w:hAnsi="Times New Roman"/>
          <w:lang w:val="es-ES_tradnl"/>
        </w:rPr>
        <w:t xml:space="preserve"> rabínico que nos habla de un rey que tenía un hijo. Al llegar la primera luna nueva del año, el rey entregaba a su hijo la cantidad de víveres necesaria para todo el año. De este modo, el hijo se presentaba ante el padre una sola vez al año. El padre, deseoso de ver el rostro de su hijo, cambió su forma de actuar. Decidió dar al hijo sólo las provisiones que necesitaba para el día. El hijo, no entendiendo el proceder de su padre, se lamentó, preguntando el motivo de tal cambio. El rey respondió: "Porque deseo ver diariamente tu rostro". El hijo, agradecido, reconoció: "Cierto, así también yo veré cada día tu ros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edir el pan de cada día supone pedirlo todos los días. "Danos cada día el pan nuestro cotidiano", dice Lucas (11,3). De este modo se refleja la condición de los orantes como discípulos, "enviados a anunciar al Reino sin bolsa ni dinero", esperando cada día el sustento del Padre providente. En los labios de los discípulos, enviados sin bolsa ni dinero, la petición del pan adquiere una urgencia especial y logra todo su sentido. Jesús, al llamarles, les ha invitado a abandonar su familia, sus propiedades y ocupaciones, para poder seguirle.</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Su única ocupación es la predicación del reino de Dios. A ellos Jesús instruye: "No os inquietéis por vuestra vida, qué comeréis, ni por vuestro cuerpo, con qué os vestiréis; porque la vida vale más que el alimento, y el cuerpo más que el vestido. Fijaos en los cuervos: ni siembran ni cosechan; no tienen bodega ni granero, y Dios los alimenta. ¡Cuánto más valéis vosotros que las aves! Fijaos en los lirios, cómo ni hilan ni tejen. Pero yo os digo que ni Salomón en toda su gloria se vistió como uno de ellos. Pues si a la hierba, que hoy está en el campo y mañana se echa al horno, Dios así la viste, ¡cuánto más a vosotros, hombres de poca fe! Así, pues, vosotros no andéis buscando qué comer ni qué beber, y no estéis inquietos. Que por todas esas cosas se afanan los gentiles del mundo. Buscad, más bien, su Reino, y esas cosas se os darán por añadidura" (Lc 12,22.31). Este es abandono filial de los hijos de Dios, a quien El promete darles todo. Todo, en efecto, pertenece a Dios: al que posee a Dios, nada le falta (CEC 2830). Santa Teresa lo expresa admirablemen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144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ada te turbe.</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ada te espante.</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do se pas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os no se mud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paciencia todo lo alcanz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en a Dios tiene,</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ada le falta.</w:t>
      </w:r>
    </w:p>
    <w:p>
      <w:pPr>
        <w:pStyle w:val="Normal"/>
        <w:widowControl/>
        <w:ind w:firstLine="144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ólo Dios basta. (Cfr. CEC 22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sz w:val="22"/>
          <w:szCs w:val="22"/>
          <w:lang w:val="es-ES_tradnl"/>
        </w:rPr>
        <w:t xml:space="preserve"> </w:t>
      </w:r>
      <w:r>
        <w:rPr>
          <w:rFonts w:cs="Times New Roman" w:ascii="Times New Roman" w:hAnsi="Times New Roman"/>
          <w:lang w:val="es-ES_tradnl"/>
        </w:rPr>
        <w:t>Quien eleva al Padre esta petición según el espíritu de Jesús, está orando para que Dios haga posible la predicación del reino, garantizando a la comunidad de los discípulos de Jesús la existencia y la posibilidad de dedicarse del todo al anuncio del evangelio. Enviados de dos en dos a predicar, sin provisión alguna para el camino, en sus labios adquiría el significado pleno la petición: "el pan nuestro, dánoslo hoy": dánoslo a nosotros dos y también a los demás discípulos enviados como nosotr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ientras los discípulos se encuentran en la tierra, no deben avergonzarse de pedir a su Padre celeste los bienes de la vida material. El que ha creado a los hombres sobre la tierra quiere conservar y proteger sus cuerpos. Por ello los discípulos piden al Padre el pan cada día. Ellos saben que el pan producido por la tierra viene, en realidad, de arriba, es don de Dios. Por eso no cogen el pan, sino que lo piden. Por ser el pan de Dios, llega cada día de nuevo. Los seguidores de Jesús no piden provisiones, sino el don cotidiano de Dios, con el que pueden prolongar sus vidas en la comunión con Cristo, y por el que glorifican la bondad de Dios. San Agustín dice a los competente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Tú dices: </w:t>
      </w:r>
      <w:r>
        <w:rPr>
          <w:rFonts w:cs="Times New Roman" w:ascii="Times New Roman" w:hAnsi="Times New Roman"/>
          <w:b/>
          <w:bCs/>
          <w:sz w:val="22"/>
          <w:szCs w:val="22"/>
          <w:lang w:val="es-ES_tradnl"/>
        </w:rPr>
        <w:t>Danos hoy nuestro pan de cada día</w:t>
      </w:r>
      <w:r>
        <w:rPr>
          <w:rFonts w:cs="Times New Roman" w:ascii="Times New Roman" w:hAnsi="Times New Roman"/>
          <w:sz w:val="22"/>
          <w:szCs w:val="22"/>
          <w:lang w:val="es-ES_tradnl"/>
        </w:rPr>
        <w:t>, y así te confiesas mendigo frente a Dios. No te ruborices por ello. Por muy rico que sea uno en la tierra, es siempre un mendigo respecto a Dios. El mendigo se coloca en el umbral de la casa del rico, pero este rico debe pararse ante la casa de otro más rico. A pesar de que a él le pidan limosna, él a su vez debe pedirla. Si no necesitase pedir nada, no oraría a Dios. Pero, ¿qué necesita el rico? No temo decir que necesita el mismo pan cotidiano. Si Dios no se lo diese, no podría vivir, en medio de tantas riquezas. No tendría nada, si Dios no fuese providente con él. Hay tantos que se acostaron ricos y se levantaron pobres. Y, además, el que a ellos nada les falte, no viene de su poder, sino de la misericordia de Dio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ta petición del pan diario alimenta la confianza en el Padre, que alimenta a las aves, que no trabajan, y viste a los lirios, que no hilan ni tejen, y que dará mucho más a los que sólo piden el pan necesario. Comenta San Ciprian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sotros, que hemos renunciado al mundo y, a través de la fe, hemos despreciado sus riquezas y sus vanidades, pedimos sólo el alimento de hoy y no el de mañana, según el mandamiento del mismo Señor: "No os preocupéis del mañana; el mañana pensará a sí mismo. A cada día le basta su propio afán" (Mt 6,34). Pedir para el día de mañana es desear vivir mucho tiempo en este mundo, lo que está en contradicción con la petición de que venga pronto el Reino de Dios. El bienaventurado Apóstol, reforzando nuestra esperanza y nuestra fe, nos amonesta: "No hemos traído nada a este mundo y nada nos podemos llevar de él. Contentémonos con el alimento y el vestido que tengamos. Los que quieren enriquecerse, caen en la trampa y en codicias insensatas y perniciosas, que hunden al hombre en la ruina y la muerte. El afán de dinero es la raíz de todos los males: los que se dejaron llevar por él, se extraviaron en la fe y se atormentaron con muchos dolores" (1Tim 6,7-10). Y el Señor reprende al rico necio, que se vanagloriaba de la abundancia de la cosecha (Lc 12,20). El necio, próximo a morir aquella misma noche, se alegraba de su opulencia. El Señor, por el contrario, enseña que es perfecto el que, habiendo vendido todos sus bienes y habiéndolos distribuido a los pobres, se prepara un tesoro en el cielo (Mt 19,21;6,2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 añade San Ciprian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puede faltarle al justo el alimento cotidiano, porque está escrito: "El Señor no dejará morir de hambre al justo" (Pr 10,3) y también: "Fui joven, ahora soy viejo: no he visto nunca a un justo abandonado, ni he visto a sus hijos mendigar el pan" (Sal 36,25). El mismo Señor ha hecho la promesa: "No os preocupéis diciendo: ¿qué comeremos, qué beberemos, con qué nos vestiremos? Por estas cosas se afanan los paganos. Vuestro Padre sabe que tenéis necesidad de ellas. Buscad más bien el Reino de Dios y su justicia y todas estas cosas se os darán por añadidura" (Mt 6,31-33). Dios dio de comer a Daniel (Dn 14,31-44) y también mandó a los cuervos llevar el alimento a Elías durante la persecución (1Re 17,6).</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También para San Gregorio de Nisa el </w:t>
      </w:r>
      <w:r>
        <w:rPr>
          <w:rFonts w:cs="Times New Roman" w:ascii="Times New Roman" w:hAnsi="Times New Roman"/>
          <w:b/>
          <w:bCs/>
          <w:lang w:val="es-ES_tradnl"/>
        </w:rPr>
        <w:t>pan cotidiano</w:t>
      </w:r>
      <w:r>
        <w:rPr>
          <w:rFonts w:cs="Times New Roman" w:ascii="Times New Roman" w:hAnsi="Times New Roman"/>
          <w:lang w:val="es-ES_tradnl"/>
        </w:rPr>
        <w:t xml:space="preserve"> se refiere a lo "necesario" para conservar la naturaleza corporal; ese es el pan que pedimos para "hoy", libres por tanto de "la angustia por el mañana" (Mt 6,33-34). Sólo el presente nos pertenece, siendo incierta la esperanza del futuro, puesto que ignoramos lo que nos deparará el día de mañana. ¿Por qué nos preocupamos de lo incierto. ¡Bástale a cada día su propio afán! (Mt 6,34). Igualmente San Juan Crisóstomo dice que se trata del alimento corporal, necesario "no para un gran número de años, sino para hoy", liberados del afán por "el pan de mañana", cuyo don abandonamos "confiadamente a la providencia del Padre". También Teodoro de Mompsuestia dice que la petición del pan, que nos es necesario hoy, se refiere a lo que dice San Pablo: "Nos basta con tener el alimento y el vestido" (1Tim 6,18); esto es lo necesario para satisfacer nuestras necesidades urgentes para la subsistencia de la naturaleza en el "hoy" de esta vid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 xml:space="preserve">b) El pan </w:t>
      </w:r>
      <w:r>
        <w:rPr>
          <w:rFonts w:cs="Times New Roman" w:ascii="Times New Roman" w:hAnsi="Times New Roman"/>
          <w:b/>
          <w:bCs/>
          <w:i/>
          <w:iCs/>
          <w:lang w:val="es-ES_tradnl"/>
        </w:rPr>
        <w:t>nuest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ero la palabra "pan" no designa solo el sustento corporal. En labios de Jesús tiene también y, fundamentalmente, otros significados. En el Padrenuestro se pide </w:t>
      </w:r>
      <w:r>
        <w:rPr>
          <w:rFonts w:cs="Times New Roman" w:ascii="Times New Roman" w:hAnsi="Times New Roman"/>
          <w:b/>
          <w:bCs/>
          <w:lang w:val="es-ES_tradnl"/>
        </w:rPr>
        <w:t>el pan nuestro</w:t>
      </w:r>
      <w:r>
        <w:rPr>
          <w:rFonts w:cs="Times New Roman" w:ascii="Times New Roman" w:hAnsi="Times New Roman"/>
          <w:lang w:val="es-ES_tradnl"/>
        </w:rPr>
        <w:t xml:space="preserve">: el artículo quiere significar que se trata del pan propio y específico de los hijos de Dios; es el pan </w:t>
      </w:r>
      <w:r>
        <w:rPr>
          <w:rFonts w:cs="Times New Roman" w:ascii="Times New Roman" w:hAnsi="Times New Roman"/>
          <w:b/>
          <w:bCs/>
          <w:lang w:val="es-ES_tradnl"/>
        </w:rPr>
        <w:t>nuestro</w:t>
      </w:r>
      <w:r>
        <w:rPr>
          <w:rFonts w:cs="Times New Roman" w:ascii="Times New Roman" w:hAnsi="Times New Roman"/>
          <w:lang w:val="es-ES_tradnl"/>
        </w:rPr>
        <w:t xml:space="preserve">, el de los discípulos de Cristo. Es el pan </w:t>
      </w:r>
      <w:r>
        <w:rPr>
          <w:rFonts w:cs="Times New Roman" w:ascii="Times New Roman" w:hAnsi="Times New Roman"/>
          <w:b/>
          <w:bCs/>
          <w:lang w:val="es-ES_tradnl"/>
        </w:rPr>
        <w:t>sustancial</w:t>
      </w:r>
      <w:r>
        <w:rPr>
          <w:rFonts w:cs="Times New Roman" w:ascii="Times New Roman" w:hAnsi="Times New Roman"/>
          <w:lang w:val="es-ES_tradnl"/>
        </w:rPr>
        <w:t xml:space="preserve">, no el pan común, sino el propio y exclusivo de los fieles discípulos de Jesús. Dice San Cipriano: "El pan de vida es Cristo y éste no es de todos, sino </w:t>
      </w:r>
      <w:r>
        <w:rPr>
          <w:rFonts w:cs="Times New Roman" w:ascii="Times New Roman" w:hAnsi="Times New Roman"/>
          <w:b/>
          <w:bCs/>
          <w:lang w:val="es-ES_tradnl"/>
        </w:rPr>
        <w:t>nuestro</w:t>
      </w:r>
      <w:r>
        <w:rPr>
          <w:rFonts w:cs="Times New Roman" w:ascii="Times New Roman" w:hAnsi="Times New Roman"/>
          <w:lang w:val="es-ES_tradnl"/>
        </w:rPr>
        <w:t xml:space="preserve">, de quienes invocamos a Dios como </w:t>
      </w:r>
      <w:r>
        <w:rPr>
          <w:rFonts w:cs="Times New Roman" w:ascii="Times New Roman" w:hAnsi="Times New Roman"/>
          <w:b/>
          <w:bCs/>
          <w:lang w:val="es-ES_tradnl"/>
        </w:rPr>
        <w:t>Padre nuestro</w:t>
      </w:r>
      <w:r>
        <w:rPr>
          <w:rFonts w:cs="Times New Roman" w:ascii="Times New Roman" w:hAnsi="Times New Roman"/>
          <w:lang w:val="es-ES_tradnl"/>
        </w:rPr>
        <w:t>. Así Cristo es el pan de los que tomamos su cuerp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Viendo esta petición unida a las peticiones anteriores del Padrenuestro, podemos decir que se trata del "pan del Reino", "las cosas buenas que el Padre que está en los cielos da a quienes se las pidan" (Mt 7,11). Estas "cosas buenas" se contraponen al "pan" que los padres terrestres dan a sus hijos. Ya el profeta Isaías había relacionado "el pan que no sacia" con las "cosas buenas": "¿Por qué gastar plata en lo que no es pan, y vuestro jornal en lo que no sacia? Hacedme caso y comed cosas buenas, y disfrutaréis con algo sustancioso" (Is 55,2). Estas "cosas buenas" son un don gratuito (v.1) concedido a "quienes aplican el oído, acuden a Yahveh y escuchan" (v.3) su palabra (v.11).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i/>
          <w:iCs/>
          <w:sz w:val="20"/>
          <w:szCs w:val="20"/>
          <w:lang w:val="es-ES_tradnl"/>
        </w:rPr>
        <w:t>1. Pan de la Palabra</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 xml:space="preserve">Este </w:t>
      </w:r>
      <w:r>
        <w:rPr>
          <w:rFonts w:cs="Times New Roman" w:ascii="Times New Roman" w:hAnsi="Times New Roman"/>
          <w:b/>
          <w:bCs/>
          <w:lang w:val="es-ES_tradnl"/>
        </w:rPr>
        <w:t>pan de la Palabra</w:t>
      </w:r>
      <w:r>
        <w:rPr>
          <w:rFonts w:cs="Times New Roman" w:ascii="Times New Roman" w:hAnsi="Times New Roman"/>
          <w:lang w:val="es-ES_tradnl"/>
        </w:rPr>
        <w:t xml:space="preserve"> es lo que los hijos piden al Padre, como su alimento diario, el único que sacia su hambre. Es lo que han aprendido del Maestro, según Mateo: "No sólo de pan vive el hombre, sino de toda Palabra que sale de la boca de Dios" (Mt 4,4). A sus discípulos, Jesús "les ha dado a conocer los misterios del Reino de los cielos" (Mt 13,11), haciéndoles comprender la Palabra del Reino (Mt 13,19.23), que produce fruto abundante. La Palabra de Dios, con su fuerza salvífica, es "</w:t>
      </w:r>
      <w:r>
        <w:rPr>
          <w:rFonts w:cs="Times New Roman" w:ascii="Times New Roman" w:hAnsi="Times New Roman"/>
          <w:b/>
          <w:bCs/>
          <w:lang w:val="es-ES_tradnl"/>
        </w:rPr>
        <w:t>el pan de los hijos</w:t>
      </w:r>
      <w:r>
        <w:rPr>
          <w:rFonts w:cs="Times New Roman" w:ascii="Times New Roman" w:hAnsi="Times New Roman"/>
          <w:lang w:val="es-ES_tradnl"/>
        </w:rPr>
        <w:t xml:space="preserve">, que no está bien echárselo a los perritos" (Mt 15,26).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o mismo encontramos en el evangelio de Lucas. Jesús rechaza la tentación del diablo, que le invita a convertir las piedras en pan, citando el Deuteronomio: "No sólo de pan vive el hombre" (Lc 4,3), "sino de toda palabra que sale de la boca de Dios" (Dt 8,3).  El hombre vive sobre todo de la palabra de Dios, que crece y se difunde</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y, como una semilla, sembrada en quienes "la escuchan y conservan con corazón bueno", da fruto centuplicado (Lc 8,8-15) de salvación (He 13,46-48), haciendo de ellos, "madre y hermanos", familiares de Jesús (Lc 8,21). La palabra es, pues, el "pan nuestro" de los cristianos. De ahí la petición: "¡Dánoslo cada d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Tras el "cada día" de Lucas late la experiencia de Israel del maná</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El pan que Yahveh dio como alimento" (Ex 17,8.15;Sal 78,24) a Israel cada día durante los cuarenta años de peregrinación por el desierto</w:t>
      </w:r>
      <w:r>
        <w:rPr>
          <w:rStyle w:val="FootnoteCharacters"/>
          <w:rStyle w:val="FootnoteAnchor"/>
          <w:rFonts w:cs="Times New Roman" w:ascii="Times New Roman" w:hAnsi="Times New Roman"/>
          <w:vertAlign w:val="superscript"/>
          <w:lang w:val="es-ES_tradnl"/>
        </w:rPr>
        <w:footnoteReference w:id="6"/>
      </w:r>
      <w:r>
        <w:rPr>
          <w:rFonts w:cs="Times New Roman" w:ascii="Times New Roman" w:hAnsi="Times New Roman"/>
          <w:lang w:val="es-ES_tradnl"/>
        </w:rPr>
        <w:t xml:space="preserve"> y que el pueblo recogía "cada día" (Ex 16,5). El maná es el "pan del cielo",</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el "pan de los ángeles" (Sab 16,20;Sal 78,25) dado gratuitamente por Dios a Israel (Ex 16,16). El maná no era, pues, un alimento común, sino el alimento </w:t>
      </w:r>
      <w:r>
        <w:rPr>
          <w:rFonts w:cs="Times New Roman" w:ascii="Times New Roman" w:hAnsi="Times New Roman"/>
          <w:b/>
          <w:bCs/>
          <w:lang w:val="es-ES_tradnl"/>
        </w:rPr>
        <w:t>propio</w:t>
      </w:r>
      <w:r>
        <w:rPr>
          <w:rFonts w:cs="Times New Roman" w:ascii="Times New Roman" w:hAnsi="Times New Roman"/>
          <w:lang w:val="es-ES_tradnl"/>
        </w:rPr>
        <w:t xml:space="preserve"> del "pueblo de Dios" (Sab 16,20), característico de sus hijos (Sab 16,21.26), que les daba todas "las delicias y satisfacía todos los gustos" (Sab 16,20). Mediante el maná "el Señor enseñaba a sus amados hijos que no son las diversas especies de frutos las que alimentan al hombre, sino que es su palabra la que mantiene a los que creen en El" (Sab 16,26).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os cristianos, "niños en Cristo", inicialmente son alimentados con "la leche y no con alimento sólido" (1Cor 3,2). Se trata de la "leche de los primeros rudimentos de los oráculos divinos" (Hb 5,12). Esta "leche espiritual" es el sustento que desean los neófitos cristianos, como recién nacidos, para crecer en la salvación (1Pe 2,2). Pero, una vez adultos en la fe, necesitan el "manjar sólido de la doctrina de la justicia" (Hb 5,13-14;1Cor 3,2), es decir, ser alimentados "con las palabras de la fe y de la buena doctrina" (1Tim 4,6). Esta "palabra de vida" (Flp 2,16) o "Palabra viviente" (Hb 4,12;1Pe 1,23) es el verdadero alimento, superior al maná dado por Moisés, pues la palabra dada por Jesús a sus discípulos (Jn 17,6.8) es "el verdadero pan del cielo que el Padre da" (Jn 6,31-32); es "el pan de Dios" (Jn 6,33), identificado con la Palabra encarnada: "¡Yo soy el pan de vida!" (Jn 6,35). San Agustín dic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os da el pan, que cotidianamente sostiene y sacia al cuerpo, no sólo a los que le alaban, sino también a los que le maldicen: "El hace salir el sol sobre buenos y malos, y hace llover sobre justos e injustos" (Mt 5,45). Pero hay otro pan que buscan los hijos. El Señor nos habla de él en el Evangelio, cuando dice: "No está bien tomar el pan de los hijos y dárselo a los perritos" (Mt 15,26). Este es el pan de los hijos y es también necesario para vivir; no podemos prescindir de él, como no podemos prescindir del pan material. Este pan es la Palabra de Dios, que cada día se nos reparte. Es nuestro pan cotidiano, con el que alimentamos nuestro espíritu. Nosotros, que todavía somos obreros de la viña, necesitamos el alimento, no el salario. Quien lleva un obrero a la viña, le debe dos cosas: el alimento para que se sostenga y el salario para que saque provecho de su trabajo. Nuestro alimento cotidiano en este mundo es la Palabra de Dios, que se nos reparte cotidianamente en la Iglesia. El salario, que tendremos después de haber trabajado, es la vida etern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Por ello la </w:t>
      </w:r>
      <w:r>
        <w:rPr>
          <w:rFonts w:cs="Times New Roman" w:ascii="Times New Roman" w:hAnsi="Times New Roman"/>
          <w:b/>
          <w:bCs/>
          <w:lang w:val="es-ES_tradnl"/>
        </w:rPr>
        <w:t>Dei Verbum</w:t>
      </w:r>
      <w:r>
        <w:rPr>
          <w:rFonts w:cs="Times New Roman" w:ascii="Times New Roman" w:hAnsi="Times New Roman"/>
          <w:lang w:val="es-ES_tradnl"/>
        </w:rPr>
        <w:t xml:space="preserve"> dice: "La Iglesia ha venerado las Sagradas Escrituras al igual que el mismo Cuerpo del Señor, no dejando de tomar de la mesa y de distribuir a los fieles el pan de vida, tanto de la palabra de Dios como del Cuerpo de Cristo, sobre todo en la liturgia... En los sagrados libros, el Padre que está en los cielos se dirige con amor a sus hijos y habla con ellos; y es tanta la eficacia que radica en la palabra de Dios que es, en verdad, apoyo y vigor de la Iglesia, y fortaleza de la fe para sus hijos, alimento del alma, fuente pura y perenne de la vida espiritual" (DV 21). La Iglesia, "como madre previsora, nos prodiga en su liturgia, día tras día, el alimento de la Palabra y de la Eucaristía del Señor" (CEC 204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i/>
          <w:iCs/>
          <w:sz w:val="20"/>
          <w:szCs w:val="20"/>
          <w:lang w:val="es-ES_tradnl"/>
        </w:rPr>
        <w:t>2. Pan de la Eucaristía</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como pan sustancial, "maná escatológico", pan propio y exclusivo de los hijos, se trata del pan de la Eucaristía, con el que se nutren quienes han renacido en el bautismo como hijos de Dios. Si mediante el maná los hijos de Israel vieron "la gloria del Señor y le reconocieron como su Dios (Ex 16,7.21), también "la fracción del pan" eucarístico es el signo sacramental en el que la asamblea cristiana reconoce la gloria del Señor resucitado (Lc 24,26-35). El pan eucarístico del Cuerpo del Señor, prefigurado en el signo de la multiplicación de los panes (Mt 14,19;15,35), es el pan que Jesús "partió y se lo dio a los discípulos" (Mt 26,26). Este es el pan por excelencia, alimento verdadero de los discípulos de Jesús. Participando de este pan, los hijos de Dios pregustan ya el banquete del Reino (Mt 26,29;22,2-14), pues éste es ya el pan del Rei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También en Lucas el </w:t>
      </w:r>
      <w:r>
        <w:rPr>
          <w:rFonts w:cs="Times New Roman" w:ascii="Times New Roman" w:hAnsi="Times New Roman"/>
          <w:b/>
          <w:bCs/>
          <w:lang w:val="es-ES_tradnl"/>
        </w:rPr>
        <w:t>pan</w:t>
      </w:r>
      <w:r>
        <w:rPr>
          <w:rFonts w:cs="Times New Roman" w:ascii="Times New Roman" w:hAnsi="Times New Roman"/>
          <w:lang w:val="es-ES_tradnl"/>
        </w:rPr>
        <w:t xml:space="preserve"> se refiere al pan eucarístico; con este significado aparece constantemente en el Evangelio</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y en los Hechos.</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El pan que piden al Padre es el "pan" que, en la cena pascual (22,14-27), Jesús "tomó" y, tras haber dado gracias, lo partió y se lo dio a sus discípulos como signo sacramental de su "cuerpo, entregado por ellos", encargándo</w:t>
        <w:softHyphen/>
        <w:t xml:space="preserve">los que siguieran haciéndolo "en memoria suya" (Lc 22,19).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pan, que se pide al Padre, evoca en todas las primeras comunidades cristianas </w:t>
      </w:r>
      <w:r>
        <w:rPr>
          <w:rFonts w:cs="Times New Roman" w:ascii="Times New Roman" w:hAnsi="Times New Roman"/>
          <w:b/>
          <w:bCs/>
          <w:lang w:val="es-ES_tradnl"/>
        </w:rPr>
        <w:t>el pan eucarístico</w:t>
      </w:r>
      <w:r>
        <w:rPr>
          <w:rFonts w:cs="Times New Roman" w:ascii="Times New Roman" w:hAnsi="Times New Roman"/>
          <w:lang w:val="es-ES_tradnl"/>
        </w:rPr>
        <w:t xml:space="preserve"> del cuerpo y sangre del Señor.</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Es "</w:t>
      </w:r>
      <w:r>
        <w:rPr>
          <w:rFonts w:cs="Times New Roman" w:ascii="Times New Roman" w:hAnsi="Times New Roman"/>
          <w:b/>
          <w:bCs/>
          <w:lang w:val="es-ES_tradnl"/>
        </w:rPr>
        <w:t>el</w:t>
      </w:r>
      <w:r>
        <w:rPr>
          <w:rFonts w:cs="Times New Roman" w:ascii="Times New Roman" w:hAnsi="Times New Roman"/>
          <w:lang w:val="es-ES_tradnl"/>
        </w:rPr>
        <w:t xml:space="preserve"> pan"</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de los fieles cristianos, por ser "</w:t>
      </w:r>
      <w:r>
        <w:rPr>
          <w:rFonts w:cs="Times New Roman" w:ascii="Times New Roman" w:hAnsi="Times New Roman"/>
          <w:b/>
          <w:bCs/>
          <w:lang w:val="es-ES_tradnl"/>
        </w:rPr>
        <w:t>el</w:t>
      </w:r>
      <w:r>
        <w:rPr>
          <w:rFonts w:cs="Times New Roman" w:ascii="Times New Roman" w:hAnsi="Times New Roman"/>
          <w:lang w:val="es-ES_tradnl"/>
        </w:rPr>
        <w:t xml:space="preserve"> alimento espiritual" prefigurado por el maná (1Cor 10,3), "</w:t>
      </w:r>
      <w:r>
        <w:rPr>
          <w:rFonts w:cs="Times New Roman" w:ascii="Times New Roman" w:hAnsi="Times New Roman"/>
          <w:b/>
          <w:bCs/>
          <w:lang w:val="es-ES_tradnl"/>
        </w:rPr>
        <w:t>el</w:t>
      </w:r>
      <w:r>
        <w:rPr>
          <w:rFonts w:cs="Times New Roman" w:ascii="Times New Roman" w:hAnsi="Times New Roman"/>
          <w:lang w:val="es-ES_tradnl"/>
        </w:rPr>
        <w:t xml:space="preserve"> pan que partimos", del que "participamos" cuantos "somos un solo cuerpo" (1Cor 10,16-17). Se trata del "pan vivo bajado del cielo, para que quien lo coma no muera, sino que tenga vida eterna, vida para siempre" (Jn 6,50-58). De ahí la súplica: "¡Danos siempre este pan!" (Jn 6,34); Señor, "¡dánosle hoy!". Comenta Tertulia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b/>
          <w:bCs/>
          <w:sz w:val="22"/>
          <w:szCs w:val="22"/>
          <w:lang w:val="es-ES_tradnl"/>
        </w:rPr>
        <w:t>Danos hoy nuestro pan de cada día</w:t>
      </w:r>
      <w:r>
        <w:rPr>
          <w:rFonts w:cs="Times New Roman" w:ascii="Times New Roman" w:hAnsi="Times New Roman"/>
          <w:sz w:val="22"/>
          <w:szCs w:val="22"/>
          <w:lang w:val="es-ES_tradnl"/>
        </w:rPr>
        <w:t xml:space="preserve"> lo entendemos también en sentido espiritual. En realidad, Cristo es nuestro pan, porque Cristo es vida y el pan es vida: "Yo soy el pan de la vida", dice él (Jn 6,31); y poco antes había dicho: "El pan es la palabra del Dios vivo, que viene del cielo" (Jn 6,33); entiende por pan también su cuerpo, al decir: "Esto es mi cuerpo" (Mt 26,26;Mc 14,22;Lc 22,19). Por lo tanto, al pedir el pan de cada día, pedimos vivir siempre unidos a Cristo y recibir de su cuerpo nuestro ser singula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San Cipriano nos dice: El </w:t>
      </w:r>
      <w:r>
        <w:rPr>
          <w:rFonts w:cs="Times New Roman" w:ascii="Times New Roman" w:hAnsi="Times New Roman"/>
          <w:b/>
          <w:bCs/>
          <w:lang w:val="es-ES_tradnl"/>
        </w:rPr>
        <w:t>pan cotidiano</w:t>
      </w:r>
      <w:r>
        <w:rPr>
          <w:rFonts w:cs="Times New Roman" w:ascii="Times New Roman" w:hAnsi="Times New Roman"/>
          <w:lang w:val="es-ES_tradnl"/>
        </w:rPr>
        <w:t xml:space="preserve"> es el pan eucarístico, que "recibimos cotidianamente como alimento de salvación" y "también el alimento para hoy" (Mt 6,3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 xml:space="preserve">Cuando la Iglesia celebra el Misterio de Cristo, hay una palabra que jalona su oración: </w:t>
      </w:r>
      <w:r>
        <w:rPr>
          <w:rFonts w:cs="Times New Roman" w:ascii="Times New Roman" w:hAnsi="Times New Roman"/>
          <w:b/>
          <w:bCs/>
          <w:sz w:val="22"/>
          <w:szCs w:val="22"/>
          <w:lang w:val="es-ES_tradnl"/>
        </w:rPr>
        <w:t>¡Hoy!</w:t>
      </w:r>
      <w:r>
        <w:rPr>
          <w:rFonts w:cs="Times New Roman" w:ascii="Times New Roman" w:hAnsi="Times New Roman"/>
          <w:sz w:val="22"/>
          <w:szCs w:val="22"/>
          <w:lang w:val="es-ES_tradnl"/>
        </w:rPr>
        <w:t>, como eco de la oración que le enseñó su Señor y de la llamada del Espíritu Santo (Hb 3,7-4,11;Sal 95,7). Este "hoy" del Dios vivo al que el hombre está llamado a entrar es la "Hora" de la Pascua de Jesús, que es eje de toda la historia humana y la guía. (CEC 116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i/>
          <w:iCs/>
          <w:sz w:val="20"/>
          <w:szCs w:val="20"/>
          <w:lang w:val="es-ES_tradnl"/>
        </w:rPr>
        <w:t>3. El Espíritu Santo</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 xml:space="preserve">El don de ese triple pan -alimento corporal, palabra y eucaristía- es el objeto de esta petición. El pan corporal, necesario para "hoy", refuerza en los fieles su confianza en la providencia del Padre que está en el cielo, liberándoles de la angustia por el mañana. Y el pan de la Palabra y de la Eucaristía, el "pan nuestro", de los hijos de Dios, les da la fuerza para santificar en su vida el nombre de Dios, hacer la voluntad del Padre y acelerar la venida del Reino. Para San Agustín la petición del </w:t>
      </w:r>
      <w:r>
        <w:rPr>
          <w:rFonts w:cs="Times New Roman" w:ascii="Times New Roman" w:hAnsi="Times New Roman"/>
          <w:b/>
          <w:bCs/>
          <w:lang w:val="es-ES_tradnl"/>
        </w:rPr>
        <w:t>pan cotidiano</w:t>
      </w:r>
      <w:r>
        <w:rPr>
          <w:rFonts w:cs="Times New Roman" w:ascii="Times New Roman" w:hAnsi="Times New Roman"/>
          <w:lang w:val="es-ES_tradnl"/>
        </w:rPr>
        <w:t xml:space="preserve"> incluye las tres cosa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pan necesario para el cuerpo, el pan visible consagrado en el sacramento y el pan invisible de la palabra de Dios. En esta petición le suplicamos a Dios que nos dé todas las cosas necesarias para el sustento de la vida presente, es decir, todo lo que necesitamos en alimento y vestido (1Tim 6,7) para el sostenimiento de la carne, confesándonos así mendigos de Dios, pero libres del "afán por el día de mañana" (Mt 6,31-34); le suplicamos también el alimento espiritual de la eucaristía, que reciben los fieles del altar de Dios, el sacramento de Cristo, que necesitamos para mantener la unidad y para no ser separados del Cuerpo de Cristo, perseverando en la santidad bautismal así como en la bondad, en la fe y en la disciplina; y finalmente pedimos al Padre el pan cotidiano del "alimento imperecedero" (Jn 6,27), el pan de los hijos (Mt 15,16), identificado con la Palabra de Dios, diariamente otorgada como alimento "de las mentes, no de los vientres", suplicada para el "hoy" de esta vida temporal (Hb 3,13).</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En Lucas adquiere un significado más. En el contexto de su evangelio, el "pan de cada día" designa también al Espíritu Santo. Frente a las "cosas buenas que los padres, aún siendo malos, dan a sus hijos", el Padre del cielo da "el Espíritu Santo a los que se lo piden" (Lc 11,13). Es el </w:t>
      </w:r>
      <w:r>
        <w:rPr>
          <w:rFonts w:cs="Times New Roman" w:ascii="Times New Roman" w:hAnsi="Times New Roman"/>
          <w:b/>
          <w:bCs/>
          <w:lang w:val="es-ES_tradnl"/>
        </w:rPr>
        <w:t>pan</w:t>
      </w:r>
      <w:r>
        <w:rPr>
          <w:rFonts w:cs="Times New Roman" w:ascii="Times New Roman" w:hAnsi="Times New Roman"/>
          <w:lang w:val="es-ES_tradnl"/>
        </w:rPr>
        <w:t xml:space="preserve"> que Jesús invitará a pedir hasta con importunidad al Padre bueno, seguros de que no se lo negará, como el amigo importunado se levanta para al amigo importuno "darle cuanto necesita" (Lc 11,8). También el Padre celestial "al que pide, da; al que llama, abre... y le da el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Espíritu Santo es "la promesa del Padre" (Lc 24,49;He 1,4), su don por excelencia (Lc 11,13;He 2,33), que compendia todos los bienes que Dios prometió a Abraham y a su descendencia (He 7,5). Exaltado a la derecha de Dios, Jesús recibió y derramó el Espíritu Santo prometido (He 2,33). Pedro exhorta a convertirse y bautizarse para recibir "el don del Espíritu Santo" (He 2,38-39). Como el antiguo "pueblo de Dios" en su peregrinación por el desierto era alimentado cada día por Dios con el maná y saciaba su sed con el agua de la roca,</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también la comunidad cristiana, "nuevo Israel" necesita, desde "su éxodo bautismal" hasta su ingreso en el Reino de Dios (He 14,22), ser alimentada por el Padre del cielo con el "alimento espiritual" (1Cor 10,3) del pan eucarístico y que su sed sea saciada con la "bebida espiritual" (1Cor 10,4) del Espíritu Santo. De aquí la apremiante súplica: "¡Dánosle cada dí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Espíritu Santo es el don primero y la síntesis de todas las "cosas buenas". Y con el don del Espíritu Santo, el Padre nos da el pan de cada día. Sus hijos viven confiados en su providencia, libres de la angustia de los paganos (Mt 6,25-33). El abandono confiado se funda en la relación fili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sz w:val="20"/>
          <w:szCs w:val="20"/>
          <w:lang w:val="es-ES_tradnl"/>
        </w:rPr>
      </w:pPr>
      <w:r>
        <w:rPr>
          <w:rFonts w:cs="Times New Roman" w:ascii="Times New Roman" w:hAnsi="Times New Roman"/>
          <w:i/>
          <w:iCs/>
          <w:sz w:val="20"/>
          <w:szCs w:val="20"/>
          <w:lang w:val="es-ES_tradnl"/>
        </w:rPr>
        <w:t>4. Cristo, pan del cielo</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el pan de la vida", proclama Jesús en el discurso de Jn 6: "Es mi Padre quien os da el verdadero pan del cielo. Yo soy el pan de vida. Vuestros padres comieron el maná en el desierto y murieron; este es el pan que baja del cielo, para que quien lo coma no muera. Yo soy el pan vivo bajado del cielo. Si uno come de este pan, vivirá para siempre; y este pan, que yo voy a dar, es mi carne por la vida del mundo. En verdad, en verdad os digo: si no coméis la carne del Hijo del hombre, y no bebéis su sangre, no tenéis vida en vosotros. El que come mi carne y bebe mi sangre, tiene vida eterna, y yo le resucitaré el último día. Porque mi carne es verdadera comida y mi sangre verdadera bebida. El que come mi carne y bebe mi sangre, permanece en mí y yo en él. Este es el pan bajado del cielo; no como el que comieron vuestros padres, y murieron; el que coma este pan vivirá para siempre... Estas palabras que os he dicho son espíritu y vida". Este es el pan de los hijos. El Padre, que escucha a sus hijos, nos lo da cuando se lo pedimos: "No me habéis elegido vosotros a mí, sino que yo os he elegido a vosotros, y os he destinado para que vayáis y deis fruto, y que vuestro fruto permanezca; de modo que todo lo que pidáis al Padre en mi nombre os lo conceda" (Jn 15,16); "en verdad, en verdad os digo: lo que pidáis al Padre os lo dará en mi nombre" (Jn 16,23)</w:t>
        <w:softHyphen/>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Para Orígenes se trata del "pan supersustancial" y no del "pan material". El "pan supersustan</w:t>
        <w:softHyphen/>
        <w:t xml:space="preserve">cial" es la fe en el Verbo encarnado, enviado por Dios (Jn 6,28s) como alimento permanente (Jn 6,27): "Mi Padre es el que os da el verdadero pan del cielo; porque el pan de Dios es el que bajó del cielo y da la vida al mundo" (Jn 6,32.34-35). El verdadero pan, por tanto, es el que nutre al hombre verdadero, al que está hecho a imagen de Dios. Y cuando le dijeron: "Danos siempre este pan", Jesús abiertamente les respondió: "Yo soy el pan de vida; el que viene a mí no tendrá ya más hambre, y el que cree en mí jamás tendrá sed... Yo soy el pan vivo bajado del cielo; si alguno come de este pan vivirá para siempre, y el pan que yo le daré es mi carne para la vida del mundo" (Jn 6,51; 53-57). Este pan, asimilado por el alma, comunica su virtualidad a quien se alimenta de él en el </w:t>
      </w:r>
      <w:r>
        <w:rPr>
          <w:rFonts w:cs="Times New Roman" w:ascii="Times New Roman" w:hAnsi="Times New Roman"/>
          <w:b/>
          <w:bCs/>
          <w:lang w:val="es-ES_tradnl"/>
        </w:rPr>
        <w:t>hoy</w:t>
      </w:r>
      <w:r>
        <w:rPr>
          <w:rFonts w:cs="Times New Roman" w:ascii="Times New Roman" w:hAnsi="Times New Roman"/>
          <w:lang w:val="es-ES_tradnl"/>
        </w:rPr>
        <w:t xml:space="preserve"> de este siglo. Dice San Ciprian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Cristo es nuestro pan de vida (Jn 6,35). Es </w:t>
      </w:r>
      <w:r>
        <w:rPr>
          <w:rFonts w:cs="Times New Roman" w:ascii="Times New Roman" w:hAnsi="Times New Roman"/>
          <w:b/>
          <w:bCs/>
          <w:sz w:val="22"/>
          <w:szCs w:val="22"/>
          <w:lang w:val="es-ES_tradnl"/>
        </w:rPr>
        <w:t>nuestro</w:t>
      </w:r>
      <w:r>
        <w:rPr>
          <w:rFonts w:cs="Times New Roman" w:ascii="Times New Roman" w:hAnsi="Times New Roman"/>
          <w:sz w:val="22"/>
          <w:szCs w:val="22"/>
          <w:lang w:val="es-ES_tradnl"/>
        </w:rPr>
        <w:t xml:space="preserve"> pan, no el de todos. Igual que decimos </w:t>
      </w:r>
      <w:r>
        <w:rPr>
          <w:rFonts w:cs="Times New Roman" w:ascii="Times New Roman" w:hAnsi="Times New Roman"/>
          <w:b/>
          <w:bCs/>
          <w:sz w:val="22"/>
          <w:szCs w:val="22"/>
          <w:lang w:val="es-ES_tradnl"/>
        </w:rPr>
        <w:t>Padre nuestro</w:t>
      </w:r>
      <w:r>
        <w:rPr>
          <w:rFonts w:cs="Times New Roman" w:ascii="Times New Roman" w:hAnsi="Times New Roman"/>
          <w:sz w:val="22"/>
          <w:szCs w:val="22"/>
          <w:lang w:val="es-ES_tradnl"/>
        </w:rPr>
        <w:t xml:space="preserve">, porque El es el Padre de los que le conocen y creen en El, así llamamos a Cristo </w:t>
      </w:r>
      <w:r>
        <w:rPr>
          <w:rFonts w:cs="Times New Roman" w:ascii="Times New Roman" w:hAnsi="Times New Roman"/>
          <w:b/>
          <w:bCs/>
          <w:sz w:val="22"/>
          <w:szCs w:val="22"/>
          <w:lang w:val="es-ES_tradnl"/>
        </w:rPr>
        <w:t>pan nuestro</w:t>
      </w:r>
      <w:r>
        <w:rPr>
          <w:rFonts w:cs="Times New Roman" w:ascii="Times New Roman" w:hAnsi="Times New Roman"/>
          <w:sz w:val="22"/>
          <w:szCs w:val="22"/>
          <w:lang w:val="es-ES_tradnl"/>
        </w:rPr>
        <w:t>, porque El es el pan de los que comen su cuerpo. Pedimos tener cada día este pan para no separarnos del cuerpo de Cristo. El mismo nos dijo: "Yo soy el pan de vida bajado del cielo. El que coma de este pan, vivirá eternamente. El pan que yo daré es mi carne para la vida del mundo" (Jn 6,51).</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ellamente dice San Pedro Crisólog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Padre del cielo nos exhorta a pedir como hijos del cielo el pan del cielo (Jn 6,51). Cristo mismo es el pan que, sembrado en la Virgen, florecido en la Carne, amasado en la Pasión, cocido en el Horno del sepulcro, reservado en la Iglesia, llevado a los altares, suministra cada día a los fieles un alimento celestia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n cotidiano suplicado, dice San Cromacio de Aquileya, es el alimento necesario para "el sustento de hoy" y, a la vez, el eucarístico "pan celeste y espiritual" (Jn 6,52), que "recibimos diariamente para la salvación del alma". Suplicamos también "el alimento espiritual", de Cristo, "nuestro Pan vivo bajado del cielo", llamado "cotidiano, pues debemos pedir siempre la inmunidad del pecado, de modo que seamos dignos del alimento celestia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El pan de maña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dimos también "el pan de mañana", el del sábado, el pan del reposo; el pan del mañana sin noche ni día siguiente, en el que compartiremos el reposo del Padre y del Hijo. Y mientras esperamos ese pan, danos un anticipo de ese pan celeste en nuestra peregrinación. Que nuestra Eucaristía sea banquete que nos haga pregustar y desear el banquete celeste. Padre, "sean tus hijos como renuevos de olivo alrededor de tu mesa" (Sal 128,3). "¡Dichoso el que coma el pan en el reino de Dios!" (Lc 14,1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adjetivo </w:t>
      </w:r>
      <w:r>
        <w:rPr>
          <w:rFonts w:cs="Times New Roman" w:ascii="Times New Roman" w:hAnsi="Times New Roman"/>
          <w:b/>
          <w:bCs/>
          <w:lang w:val="es-ES_tradnl"/>
        </w:rPr>
        <w:t>epiusios</w:t>
      </w:r>
      <w:r>
        <w:rPr>
          <w:rFonts w:cs="Times New Roman" w:ascii="Times New Roman" w:hAnsi="Times New Roman"/>
          <w:lang w:val="es-ES_tradnl"/>
        </w:rPr>
        <w:t xml:space="preserve">, traducido por cotidiano o necesario, es traducido también como pan </w:t>
      </w:r>
      <w:r>
        <w:rPr>
          <w:rFonts w:cs="Times New Roman" w:ascii="Times New Roman" w:hAnsi="Times New Roman"/>
          <w:b/>
          <w:bCs/>
          <w:lang w:val="es-ES_tradnl"/>
        </w:rPr>
        <w:t>de mañana</w:t>
      </w:r>
      <w:r>
        <w:rPr>
          <w:rFonts w:cs="Times New Roman" w:ascii="Times New Roman" w:hAnsi="Times New Roman"/>
          <w:lang w:val="es-ES_tradnl"/>
        </w:rPr>
        <w:t xml:space="preserve">. De este modo, el pan que pedimos al Padre significa el "pan del tiempo de salvación", "pan de vida", "maná celestial", "pan escatológico". Pan de vida y agua de vida son dos símbolos del paraíso. A este pan de vida se refiere Jesús cuando afirma que en la consumación comerá y beberá con sus discípulos (Lc 22,30), que se ceñirá y servirá la mesa a los suyos (Mt 26,29). San Agustín dice a los catecúmen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En el Padrenuestro decimos: Danos los bienes eternos y también los bienes temporales. Nos has prometido el Reino, no nos niegues la ayuda para entrar en él. En tu Reino nos adornarás con belleza eterna; en este mundo danos el alimento que necesitamos en el tiempo. Por eso decimos </w:t>
      </w:r>
      <w:r>
        <w:rPr>
          <w:rFonts w:cs="Times New Roman" w:ascii="Times New Roman" w:hAnsi="Times New Roman"/>
          <w:b/>
          <w:bCs/>
          <w:sz w:val="22"/>
          <w:szCs w:val="22"/>
          <w:lang w:val="es-ES_tradnl"/>
        </w:rPr>
        <w:t>cada día</w:t>
      </w:r>
      <w:r>
        <w:rPr>
          <w:rFonts w:cs="Times New Roman" w:ascii="Times New Roman" w:hAnsi="Times New Roman"/>
          <w:sz w:val="22"/>
          <w:szCs w:val="22"/>
          <w:lang w:val="es-ES_tradnl"/>
        </w:rPr>
        <w:t xml:space="preserve">, o sea, durante la vida terrena. Cuando hayamos pasado esta vida, ya no pediremos más el pan cotidiano. Entonces ya no habrá </w:t>
      </w:r>
      <w:r>
        <w:rPr>
          <w:rFonts w:cs="Times New Roman" w:ascii="Times New Roman" w:hAnsi="Times New Roman"/>
          <w:b/>
          <w:bCs/>
          <w:sz w:val="22"/>
          <w:szCs w:val="22"/>
          <w:lang w:val="es-ES_tradnl"/>
        </w:rPr>
        <w:t>cada día</w:t>
      </w:r>
      <w:r>
        <w:rPr>
          <w:rFonts w:cs="Times New Roman" w:ascii="Times New Roman" w:hAnsi="Times New Roman"/>
          <w:sz w:val="22"/>
          <w:szCs w:val="22"/>
          <w:lang w:val="es-ES_tradnl"/>
        </w:rPr>
        <w:t xml:space="preserve">, sino </w:t>
      </w:r>
      <w:r>
        <w:rPr>
          <w:rFonts w:cs="Times New Roman" w:ascii="Times New Roman" w:hAnsi="Times New Roman"/>
          <w:b/>
          <w:bCs/>
          <w:sz w:val="22"/>
          <w:szCs w:val="22"/>
          <w:lang w:val="es-ES_tradnl"/>
        </w:rPr>
        <w:t>hoy</w:t>
      </w:r>
      <w:r>
        <w:rPr>
          <w:rFonts w:cs="Times New Roman" w:ascii="Times New Roman" w:hAnsi="Times New Roman"/>
          <w:sz w:val="22"/>
          <w:szCs w:val="22"/>
          <w:lang w:val="es-ES_tradnl"/>
        </w:rPr>
        <w:t xml:space="preserve">. Ahora decimos </w:t>
      </w:r>
      <w:r>
        <w:rPr>
          <w:rFonts w:cs="Times New Roman" w:ascii="Times New Roman" w:hAnsi="Times New Roman"/>
          <w:b/>
          <w:bCs/>
          <w:sz w:val="22"/>
          <w:szCs w:val="22"/>
          <w:lang w:val="es-ES_tradnl"/>
        </w:rPr>
        <w:t>cada día</w:t>
      </w:r>
      <w:r>
        <w:rPr>
          <w:rFonts w:cs="Times New Roman" w:ascii="Times New Roman" w:hAnsi="Times New Roman"/>
          <w:sz w:val="22"/>
          <w:szCs w:val="22"/>
          <w:lang w:val="es-ES_tradnl"/>
        </w:rPr>
        <w:t>, porque pasa un día y viene otro, pero no hablaremos así cuando haya un solo día, el día eterno. Cuando estemos eternamente con Cristo, y hayamos comenzado a reinar con El para siempre, tampoco tendremos ya necesidad de la Eucaristía. De modo que la Eucaristía es nuestro pan cotidiano. También lo que os predico es pan cotidiano; y las lecturas que cada día escucháis en la Iglesia son pan cotidiano; y los himnos que escucháis y recitáis son pan cotidiano. Todas estas cosas necesitamos en nuestra vida terrena. Cuando hayamos llegado arriba, no necesitaremos escuchar las lecturas: allí veremos al propio Verbo, escucharemos al propio Verbo, lo comeremos, lo beberemos, como hacen ahora los ángele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ab/>
      </w:r>
      <w:r>
        <w:rPr>
          <w:rFonts w:cs="Times New Roman" w:ascii="Times New Roman" w:hAnsi="Times New Roman"/>
          <w:lang w:val="es-ES_tradnl"/>
        </w:rPr>
        <w:t>"Feliz el que coma el pan del reino de Dios" (Lc 14,15), exclama una persona que está pensando en el banquete celestial. Pero no se trata de "espiritualizar" la petición del pan, distinguiendo entre pan terreno y pan celestial. Para Jesús no se oponen el pan terreno y el pan de vida, pues con la llegada del Reino de Dios todo lo terreno ha quedado santificado. Los discípulos de Jesús pertenecen al nuevo mundo de Dios, tras haber sido arrancados al mundo de la muerte (Mt 8,22). Para ellos no hay ya alimentos puros e impuros (Mc 7,15). Todo lo que Dios da está bendeci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comidas de Jesús nos muestran claramente esta santificación de toda la vida. El pan ofrecido por El, cuando se sienta con publicanos y pecadores, es el pan de cada día y, sin embargo, es algo más: pan de vida. El pan, que parte a los suyos en la última cena, es pan terreno y, sin embargo, es algo más: su cuerpo entregado a la muerte por todos. Cada comida de sus discípulos con El es una comida ordinaria y, sin embargo, es algo más: banquete de salvación, banquete del Mesías, figura y anticipo del banquete escatológico. Así es aún en la comunidad primitiva: sus comidas son comidas ordinarias y, sin embargo, son a la vez la "cena del Señor" (1Cor 11,20), que crea la comunión con El y entre todos los participantes (1Cor 10,16-1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petición del "pan para mañana" abarca la totalidad de la vida de los discípulos, incluyendo lo que necesitan para el cuerpo. Incluye, pues, el pan diario, pero no se contenta con él. Suplica también las fuerzas y dones del mundo futuro para poder realizar la misión en este mundo. El </w:t>
      </w:r>
      <w:r>
        <w:rPr>
          <w:rFonts w:cs="Times New Roman" w:ascii="Times New Roman" w:hAnsi="Times New Roman"/>
          <w:b/>
          <w:bCs/>
          <w:lang w:val="es-ES_tradnl"/>
        </w:rPr>
        <w:t>hoy</w:t>
      </w:r>
      <w:r>
        <w:rPr>
          <w:rFonts w:cs="Times New Roman" w:ascii="Times New Roman" w:hAnsi="Times New Roman"/>
          <w:lang w:val="es-ES_tradnl"/>
        </w:rPr>
        <w:t>, situado al final de la petición, da urgencia a la súplica: ¡danos, Padre, el pan de la vida ahora ya, aquí ya, hoy!.</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88</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88</w:t>
                    </w:r>
                    <w:r>
                      <w:rPr>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Lc 4,3-4; 7,33; 9,3.16; 14,1; 15,17.</w:t>
      </w:r>
    </w:p>
  </w:footnote>
  <w:footnote w:id="3">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 xml:space="preserve">Mc 1,18.20; 2,14; </w:t>
        <w:softHyphen/>
        <w:t>10,21; Lc 5,11; 9,59.</w:t>
      </w:r>
    </w:p>
  </w:footnote>
  <w:footnote w:id="4">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6,7; 12,24; 13,49; 19,20.</w:t>
      </w:r>
    </w:p>
  </w:footnote>
  <w:footnote w:id="5">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Ex 16,13; Nú 11,66-69; Sab 16,20-29.</w:t>
      </w:r>
    </w:p>
  </w:footnote>
  <w:footnote w:id="6">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Ex 16,16.19.35; Jos 5,12.</w:t>
      </w:r>
    </w:p>
  </w:footnote>
  <w:footnote w:id="7">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Ex 16,4; Sab 16,20; Sal 78,24; 104,40; Neh 9,15.</w:t>
      </w:r>
    </w:p>
  </w:footnote>
  <w:footnote w:id="8">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Lc 22,19; 24,30.35; 9,16.</w:t>
      </w:r>
    </w:p>
  </w:footnote>
  <w:footnote w:id="9">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2,42.46; 20,7.11.</w:t>
      </w:r>
    </w:p>
  </w:footnote>
  <w:footnote w:id="10">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Mc 14,22-24; 1Cor 11,23-25; Jn 6,51-58.</w:t>
      </w:r>
    </w:p>
  </w:footnote>
  <w:footnote w:id="11">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He 2,42; 20,11; 1Cor 10,16-17.</w:t>
      </w:r>
    </w:p>
  </w:footnote>
  <w:footnote w:id="12">
    <w:p>
      <w:pPr>
        <w:pStyle w:val="Normal"/>
        <w:spacing w:before="0" w:after="112"/>
        <w:jc w:val="both"/>
        <w:rPr/>
      </w:pPr>
      <w:r>
        <w:rPr>
          <w:rStyle w:val="FootnoteCharacters"/>
        </w:rPr>
        <w:footnoteRef/>
      </w:r>
      <w:r>
        <w:rPr>
          <w:rFonts w:eastAsia="Shruti" w:cs="Shruti"/>
          <w:i/>
          <w:iCs/>
          <w:sz w:val="20"/>
          <w:szCs w:val="20"/>
          <w:lang w:val="es-ES_tradnl"/>
        </w:rPr>
        <w:t xml:space="preserve">     </w:t>
      </w:r>
      <w:r>
        <w:rPr>
          <w:rStyle w:val="FootnoteCharacters"/>
          <w:rFonts w:cs="Shruti"/>
          <w:i/>
          <w:iCs/>
          <w:sz w:val="20"/>
          <w:szCs w:val="20"/>
          <w:vertAlign w:val="superscript"/>
          <w:lang w:val="es-ES_tradnl"/>
        </w:rPr>
        <w:t>?</w:t>
      </w:r>
      <w:r>
        <w:rPr>
          <w:rFonts w:cs="Shruti"/>
          <w:i/>
          <w:iCs/>
          <w:sz w:val="20"/>
          <w:szCs w:val="20"/>
          <w:lang w:val="es-ES_tradnl"/>
        </w:rPr>
        <w:t xml:space="preserve"> </w:t>
      </w:r>
      <w:r>
        <w:rPr>
          <w:rFonts w:cs="Times New Roman" w:ascii="Times New Roman" w:hAnsi="Times New Roman"/>
          <w:sz w:val="20"/>
          <w:szCs w:val="20"/>
          <w:lang w:val="es-ES_tradnl"/>
        </w:rPr>
        <w:t>Sal 78,15-16; 105,41; Sab 11,4.</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15:00Z</dcterms:created>
  <dc:creator/>
  <dc:description/>
  <cp:keywords/>
  <dc:language>en-US</dc:language>
  <cp:lastModifiedBy>GERARDO</cp:lastModifiedBy>
  <dcterms:modified xsi:type="dcterms:W3CDTF">2009-07-04T20:15:00Z</dcterms:modified>
  <cp:revision>2</cp:revision>
  <dc:subject/>
  <dc:title/>
</cp:coreProperties>
</file>