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ab/>
      </w:r>
      <w:r>
        <w:rPr>
          <w:rFonts w:cs="Shruti" w:ascii="Shruti" w:hAnsi="Shruti"/>
          <w:b/>
          <w:bCs/>
          <w:lang w:val="es-ES_tradnl"/>
        </w:rPr>
        <w:t>CRONOLOGIA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080:</w:t>
        <w:tab/>
        <w:t>Norberto nace en Xant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Pasa la infancia estudiando en la Colegiata de San Victor en Xant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Sigue los estudios en la escuela de Laó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Se ordena de subdiácono en Xant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Como subdiácono vive en la curia de Colonia con el arzobispo Federico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11:  Pasa como capellán a la corte de Enrique V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el mes de febrero acompaña al Emperador en su viaje a Roma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l 13 de abril Pascual II corona Enrique V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13:   Norberto rechaza el arzobispado de Cambrai, que le ofrece el Emperador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1115:   Colonia se rebela contra el Emperador. El legado pontificio Conón excomulga a </w:t>
        <w:tab/>
        <w:tab/>
        <w:t>Enrique V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Al final de la primavera, Dios con su rayo frena la caída de Norberto en el precipicio. </w:t>
        <w:tab/>
        <w:t>Es el comienzo de su conversió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Deja la corte y vuelve a Xant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diciembre recibe las órdenes del Diaconado y del Presbiterad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Cuarenta días después celebra la primera misa solemne en Xant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Pasa tres años de retiro entre Siegburg, Rodez y Louing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18:   El 18 de enero muere Pascual II y es elegido Gelasio II como su sucesor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eastAsia="Shruti" w:cs="Shruti" w:ascii="Shruti" w:hAnsi="Shruti"/>
          <w:lang w:val="es-ES_tradnl"/>
        </w:rPr>
        <w:t xml:space="preserve"> </w:t>
      </w:r>
      <w:r>
        <w:rPr>
          <w:rFonts w:cs="Shruti" w:ascii="Shruti" w:hAnsi="Shruti"/>
          <w:lang w:val="es-ES_tradnl"/>
        </w:rPr>
        <w:tab/>
        <w:t>El 17 de abril excomulga a Enrique V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Norberto, acusado por su predicación itinerante, es citado al concilio de Friztlar. El </w:t>
        <w:tab/>
        <w:t>concilio no le condena gracias a Conón, legado pontifici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En Saint-Giles se encuentra con el Papa Gelasio II, que le da el permiso de predicar </w:t>
        <w:tab/>
        <w:t>en todas parte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Valence encuentra a su primer discípulo: Hugo de Fosse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En el mes de junio, aún convaleciente de una enfermedad, Norberto emprede con </w:t>
        <w:tab/>
        <w:tab/>
        <w:t>Hugo su misión de predicador itinerante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19:   El 29 de enero muere el Papa Gelasio y el 1 de marzo es elegido Calixto II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l Papa convoca para el 18 de octubre un concilio en Reim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Norberto, acompañado de Hugo, se presenta en Reims para solicitar del nuevo Papa </w:t>
        <w:tab/>
        <w:t>que le confirme el permiso de predicar, pero el Papa no le recibe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Gracias a Bartolomé, obispo de Laón, el Papa, terminado el concilio, recibe a </w:t>
        <w:tab/>
        <w:tab/>
        <w:t>Norberto en Laón, donde Calixto se detiene del 11 al 18 de noviembre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Hugo deja a Norberto solo y éste pasa el invierno con Bartolomé, siguiendo las clases </w:t>
        <w:tab/>
        <w:t>de Escritura en la escuela de Laó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l Papa y el obispo Bartolomé piden a Norberto que fije su residencia en Laó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Los canónigos de San Martín le rechazan como superior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1120:   Acompañado por Bartolomé busca un lugar adecuado para fundar una abadía de </w:t>
        <w:tab/>
        <w:tab/>
        <w:t>presbíteros y Dios le muestra Premontré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Pasado el invierno, Norberto sale a predicar en busca de discípulo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Cambrai se le une Evermod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Con catorce clárigos y un número mayor de laicos regresa a Premontré antes de </w:t>
        <w:tab/>
        <w:tab/>
        <w:t>Semana Santa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1:   En la fiesta de Navidad hacen la profesión solemne unos cuarenta clérigo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A finales de este año Bartolomé consagra la nueva Iglesia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start="1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2:   El Papa Calixto II y el Emperador hacen la paz firmando el concordato de Worm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l 25 de enero se inaugura la abadía de Floreffe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la primavera se funda la abadía de Cappenberg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La cuarta abadía fundada, también en este año, es la de Cuissy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4:   Se funda la abadía de San Martín de Laón, que ocupará el segundo lugar en la Orden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Fundación de la famosa abadía de San Miguel de Anver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En el mes de julio, Pedro de León y Gregorio de Sant’Angelo, legados pontificios </w:t>
        <w:tab/>
        <w:t>para Francia, aprueban la Orden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eastAsia="Shruti" w:cs="Shruti" w:ascii="Shruti" w:hAnsi="Shruti"/>
          <w:lang w:val="es-ES_tradnl"/>
        </w:rPr>
        <w:t xml:space="preserve"> </w:t>
      </w:r>
      <w:r>
        <w:rPr>
          <w:rFonts w:cs="Shruti" w:ascii="Shruti" w:hAnsi="Shruti"/>
          <w:lang w:val="es-ES_tradnl"/>
        </w:rPr>
        <w:t xml:space="preserve">1126: Norberto viaja a Roma y el Papa Honorio II aprueba la Orden con la Bula fechada el </w:t>
        <w:tab/>
        <w:t>27 de ener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n la dieta de Spira Norberto es elegido arzobispo de Magdeburg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l 25 de julio recibe la ordenación episcopal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7:   Fundación de la abadía de Notre-Dame en Magdeburgo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8:   Hugo es elegido abad de Premontré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29:   El 12 de abril, Jueves Santo, tiene lugar el primer atentado contra el Arzobisp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Y el 29 de junio, fiesta de San Pedro y San Pablo, salta el gran complot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Norberto deja la diócesis y vuelve a ella en el mes de septiembre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30:   En la noche del 13 al 14 de febrero muere el Papa Honorio II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Es elegido Papa Inocencio II. Y también el antipapa Anacleto II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Norberto convence al Emperador Lotario a aceptar a Inocencio II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1131: Norberto acompaña al Emperador en las dietas de Goslar y de Liège, a la que también </w:t>
        <w:tab/>
        <w:t>asiste e Papa Inocencio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En octubre Norberto participa en el concilio de Reims, como representante del </w:t>
        <w:tab/>
        <w:tab/>
        <w:t>Emperador ante el Papa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 xml:space="preserve">1132:   Viaje con el Emperador a Roma. Inocencio corona al Emperador y confirma a </w:t>
        <w:tab/>
        <w:tab/>
        <w:t>Norberto los privilegios de la diócesis de Magdeburgo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134:  En cuaresma retorna, enfermo, a su diócesis.</w:t>
      </w:r>
    </w:p>
    <w:p>
      <w:pPr>
        <w:pStyle w:val="Normal"/>
        <w:ind w:firstLine="720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Muere el 6 de junio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582:   Es canonizado por el Papa Gregorio XIII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  <w:t>1621:   El Papa Gregorio XV extiende su culto a toda la Iglesia.</w:t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0:00Z</dcterms:created>
  <dc:creator/>
  <dc:description/>
  <cp:keywords/>
  <dc:language>en-US</dc:language>
  <cp:lastModifiedBy>GERARDO</cp:lastModifiedBy>
  <dcterms:modified xsi:type="dcterms:W3CDTF">2009-07-04T20:10:00Z</dcterms:modified>
  <cp:revision>2</cp:revision>
  <dc:subject/>
  <dc:title/>
</cp:coreProperties>
</file>