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2. LOS CAMINOS DE LA CONVERSION</w:t>
      </w:r>
    </w:p>
    <w:p>
      <w:pPr>
        <w:pStyle w:val="Normal"/>
        <w:jc w:val="both"/>
        <w:rPr>
          <w:lang w:val="es-ES_tradnl"/>
        </w:rPr>
      </w:pPr>
      <w:r>
        <w:rPr>
          <w:lang w:val="es-ES_tradnl"/>
        </w:rPr>
      </w:r>
    </w:p>
    <w:p>
      <w:pPr>
        <w:pStyle w:val="Normal"/>
        <w:jc w:val="both"/>
        <w:rPr>
          <w:lang w:val="es-ES_tradnl"/>
        </w:rPr>
      </w:pPr>
      <w:r>
        <w:rPr>
          <w:i/>
          <w:iCs/>
          <w:lang w:val="es-ES_tradnl"/>
        </w:rPr>
        <w:t>a) Dios le cierra el sendero con espinos</w:t>
      </w:r>
    </w:p>
    <w:p>
      <w:pPr>
        <w:pStyle w:val="Normal"/>
        <w:jc w:val="both"/>
        <w:rPr>
          <w:lang w:val="es-ES_tradnl"/>
        </w:rPr>
      </w:pPr>
      <w:r>
        <w:rPr>
          <w:lang w:val="es-ES_tradnl"/>
        </w:rPr>
      </w:r>
    </w:p>
    <w:p>
      <w:pPr>
        <w:pStyle w:val="Normal"/>
        <w:ind w:firstLine="720"/>
        <w:jc w:val="both"/>
        <w:rPr>
          <w:lang w:val="es-ES_tradnl"/>
        </w:rPr>
      </w:pPr>
      <w:r>
        <w:rPr>
          <w:lang w:val="es-ES_tradnl"/>
        </w:rPr>
        <w:t>En Roma la gracia de Dios ha tocado el alma de Norberto, pero el corazón sigue aún endurecido. De vuelta a Alemania, rechaza el obispado de Cambrai que el Emperador le ofrece. Prefiere seguir como subdiácono llevando, como otros muchos compañeros, una vida mundana. De precipicio en precipicio va cayendo cada día más bajo, alejándose de Dios, que ha puesto los ojos sobre él y sigue sus pasos. Así un día, al final de la primavera de 1115, de repente una mano le frena en su caída, una mano potente, que le agarra por la espalda en su huida. Norberto, elegantemente vestido, acompañado únicamente de un siervo, cabalga por los caminos de Westfalia que conducen a Freden, una villa situada a seis leguas de Xanten. De repente alguien “le cerró el sendero con espinos” (Os 2,6). La breve cita de Oseas de su biógrafo, un premostratense coetáneo de Norberto, es significativa. Leyendo el texto de Oseas nos encontramos que esa es la palabra de Dios a Israel cuando dice: “Me iré detrás de mis amantes, los que me dan mi pan y mi agua, mi lana y mi lino, mi aceite y mis bebidas”. “Por  eso, -es la respuesta de Dios-, yo cerraré su camino con espinos, la cercaré con seto y no encontrará ya sus senderos; perseguirá a sus amantes y no los alcanzará, los buscará y no los hallará. Entonces dirá: voy a volver a mi primer marido, que entonces me iba mejor que ahora” (Os 2,5-7, vulg).</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Tras la cita de Oseas, el biógrafo prosigue la narración. Norberto, vestido de seda, cabalga sobre un caballo enjaezado por una pradera verde y amena, cuando de repente el cielo se cubre de nubes, se alza una tormenta con truenos atronadores y relámpagos estremecedores. La villa donde poder refugiarse está lejos. El espíritu, sacudido por la tempestad interior, se carga con nubes más negras que las que cubren el cielo, aterrorizado por el temor a la muerte. Aterrorizado, el paje se enfrenta a su señor, el iletrado enseña al doctor, el siervo grita al señor, el pequeño clama al superior y le predica: “Norberto, ¿dónde vas? Señor, ¿qué haces? ¡Vuelve, padre, vuélvete, que la mano de Dios se ha alzado contra ti!”. En la voz del siervo resuena la voz de Dios con más elocuencia que en la burra de Balaam. Desde lo alto, la voz piadosa del Señor penetra, como el estampido del trueno, las entrañas de Norberto, llamándolo a conversión: “Norberto, Norberto, ¿por qué me persigues? Yo he modelado tu cuerpo, te he concedido las riquezas que ostentas, ¿por qué no las pones, agradecido, a mi servicio en lugar de correr por el camino de la perdición, perdiendo contigo a los demás? Es duro para ti dar coces contra el aguijón”.</w:t>
      </w:r>
    </w:p>
    <w:p>
      <w:pPr>
        <w:pStyle w:val="Normal"/>
        <w:jc w:val="both"/>
        <w:rPr>
          <w:lang w:val="es-ES_tradnl"/>
        </w:rPr>
      </w:pPr>
      <w:r>
        <w:rPr>
          <w:lang w:val="es-ES_tradnl"/>
        </w:rPr>
      </w:r>
    </w:p>
    <w:p>
      <w:pPr>
        <w:pStyle w:val="Normal"/>
        <w:ind w:firstLine="720"/>
        <w:jc w:val="both"/>
        <w:rPr>
          <w:lang w:val="es-ES_tradnl"/>
        </w:rPr>
      </w:pPr>
      <w:r>
        <w:rPr>
          <w:lang w:val="es-ES_tradnl"/>
        </w:rPr>
        <w:t>Mientras estas palabras estremecen el espíritu de Norberto, un rayo cruza ante el caballo, frenando sus patas. El rayo abre una grieta profunda en la tierra, más honda que la estatura de un hombre. El siervo se queda atónito, viendo caballo y caballero por tierra, sin sentido, con su vestido de seda desgarrado, chamuscado por el fuego del rayo. Es tan fuerte el golpe que Norberto tarda una hora en volver en sí. Tras esa hora de inconsciencia, Norberto abre los ojos como si saliera de un profundo sueño. Con el corazón dolorido, entra dentro de sí y en su interior ve reflejada la misericordia de Dios. Sin palabras, Norberto ora por primera vez y, como Saulo en el camino de Damasco, exclama: “Señor, ¿qué quieres que haga?”. Como un eco, oye las palabras del salmo, que tantas veces ha cantado sin oírlas: “Apártate del mal y haz el bien, busca la paz y síguela” (Sal 34,15). Norberto se pone en pie, pero no sigue su camino. No cruza el valle, que el Señor le ha cerrado, sino que, meditando en las misericordias de Dios, que es bueno, eternamente bueno, desanda el camino y vuelve a casa.</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7" w:fmt="decimal"/>
          <w:formProt w:val="false"/>
          <w:textDirection w:val="lrTb"/>
          <w:docGrid w:type="default" w:linePitch="360" w:charSpace="0"/>
        </w:sectPr>
      </w:pPr>
    </w:p>
    <w:p>
      <w:pPr>
        <w:pStyle w:val="Normal"/>
        <w:ind w:firstLine="720"/>
        <w:jc w:val="both"/>
        <w:rPr>
          <w:lang w:val="es-ES_tradnl"/>
        </w:rPr>
      </w:pPr>
      <w:r>
        <w:rPr>
          <w:lang w:val="es-ES_tradnl"/>
        </w:rPr>
        <w:t>Este episodio es el comienzo de su conversión. Su vida ha quedado rota por el rayo divino. El fuego del amor de Dios le ha penetrado hasta la médula de su ser. Norberto promete cambiar de vida. Pero Norberto no cambia de repente los hábitos de su vida ni abandona en un momento el mundo. Es verdad que la palabra de Dios, como espada de doble filo, se le ha clavado en el interior de alma y que un cilicio, bajo sus exquisitos vestidos, se le va clavando en la carne, pero el cambio de su persona es lento, progresivo. La espada de la palabra de Dios le va escrutando el corazón y los riñones. Poco a poco le va quemando el ser deformado por el vicio. Como antídoto del veneno vertido por la serpiente en su mente, la Palabra de Dios le va iluminado la verdad de su vida. Su voracidad de placer se va aplacando en la medida en que se va vistiendo de la simplicidad de la paloma. Alcanzado y derribado por Dios como Pablo en el camino del pecado, Norberto hace la experiencia del Apóstol: “Donde abundó el pecado, sobreabundó la gracia” (Rm 5,20). La gracia de Dios le lleva “a despreciar la gloria del mundo”.</w:t>
      </w:r>
    </w:p>
    <w:p>
      <w:pPr>
        <w:pStyle w:val="Normal"/>
        <w:jc w:val="both"/>
        <w:rPr>
          <w:lang w:val="es-ES_tradnl"/>
        </w:rPr>
      </w:pPr>
      <w:r>
        <w:rPr>
          <w:lang w:val="es-ES_tradnl"/>
        </w:rPr>
      </w:r>
    </w:p>
    <w:p>
      <w:pPr>
        <w:pStyle w:val="Normal"/>
        <w:ind w:firstLine="720"/>
        <w:jc w:val="both"/>
        <w:rPr>
          <w:lang w:val="es-ES_tradnl"/>
        </w:rPr>
      </w:pPr>
      <w:r>
        <w:rPr>
          <w:lang w:val="es-ES_tradnl"/>
        </w:rPr>
        <w:t>Ahora el Espíritu Santo comienza a renovar su vida. Infundiendo el amor de Dios en el corazón de Norberto, le va iluminado la mente y reforzando la voluntad. Norberto experimenta cómo el cambio interior comienza a aflorar en su vida exterior. Muy pronto siente el impulso de renunciar al mundo y a su príncipe, el demonio, que por tanto tiempo le ha tenido prisionero con sus pompas. La clemencia de la piedad divina le va desligando con suavidad de todas sus ataduras. Con una alegría desconocida hasta entonces, Norberto se siente como un niño, como si renaciera. Ante él todo aparece nuevo, recreado, invitándole a gozar de lo que antes ni presentía. Se siente un hombre nuevo.</w:t>
      </w:r>
    </w:p>
    <w:p>
      <w:pPr>
        <w:pStyle w:val="Normal"/>
        <w:jc w:val="both"/>
        <w:rPr>
          <w:lang w:val="es-ES_tradnl"/>
        </w:rPr>
      </w:pPr>
      <w:r>
        <w:rPr>
          <w:lang w:val="es-ES_tradnl"/>
        </w:rPr>
      </w:r>
    </w:p>
    <w:p>
      <w:pPr>
        <w:pStyle w:val="Normal"/>
        <w:ind w:firstLine="720"/>
        <w:jc w:val="both"/>
        <w:rPr>
          <w:lang w:val="es-ES_tradnl"/>
        </w:rPr>
      </w:pPr>
      <w:r>
        <w:rPr>
          <w:lang w:val="es-ES_tradnl"/>
        </w:rPr>
        <w:t>La vida de la corte deja de atraerle, presenta su dimisión como capellán imperial, se recluye en casa y, en el secreto de su corazón, busca al Señor. Sus hábitos se van desprendiendo de su vida como escoria inútil. Un día, en que el Espíritu Santo le trae a la memoria el abad benedictino Conón, más tarde obispo de Ratisbona, sin pensarlo más se va a visitarlo a la abadía de Siegburg, a veinte kilómetros de Colonia. A la luz de la admirable santidad del abad, Norberto se dedica a escrutar las Escrituras. En el silencio de la soledad experimenta lo que lee en los Proverbios: “El necio da salida a toda su pasión, el sabio la reprime y apacigua” (Pr 29,11). Ahí está su vida, su pasado y su presente. Bajo la guía del abad Conón, sus pasiones, exacerbadas por su necedad, se van apaciguando. Con humildad deplora a los pies del abad la arrogancia de su vida pasada, mientras que el confesor le abre los ojos hacia el futuro, invitándole a confiar en la gracia de Dios. Norberto, como neófito impaciente, desea entregarse de una vez al Señor con corazón, mente y fuerzas. El maestro ahora tiene que frenar al discípulo, invitándole a esperar la “hora de Dios”. Le pone delante a Cristo, que tantas veces recuerda a María y a los discípulos: “aún no ha llegado la hora” (Jn 2,4; 7,6.30; 13,1). Norberto le escucha y acepta, pero en su interior resuenan las campanadas del reloj de Dios, que le apremian a mostrar al exterior el cambio interior obrado por Dios en él. La gracia de Dios le apremia a despojarse de su túnica de seda y vestirse de la pobreza de Cristo y de sus apóstoles. Desea revestirse del hombre nuevo, vistiendo el hábito religioso y aceptando el sacerdocio. Como ha seguido públicamente las seducciones del maligno quiere mostrar a todos las maravillas que Dios ha hecho en él. La llamada al sacerdocio y a la santidad son para él una sola cosa. Recibir el sacerdocio supone renunciar al mundo para seguir el Evangelio a la letra.</w:t>
      </w:r>
    </w:p>
    <w:p>
      <w:pPr>
        <w:pStyle w:val="Normal"/>
        <w:jc w:val="both"/>
        <w:rPr>
          <w:lang w:val="es-ES_tradnl"/>
        </w:rPr>
      </w:pPr>
      <w:r>
        <w:rPr>
          <w:lang w:val="es-ES_tradnl"/>
        </w:rPr>
        <w:t xml:space="preserv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Alejado de la corte, Norberto pasa su tiempo entre Xanten y Siegburg. El abad Conón le orienta en su renovación interior. Antes de declarar públicamente su conversión, necesita renunciar de corazón al mundo y al príncipe del mundo: “extirpar y destruir para reconstruir y plantar” (Jr 1,10). La vida evangélica, por la que suspira, no es algo exterior, debe llevarla sembrada en el interior de su alma, cambiando los gustos antes de cambiar sus actividades. Con el abad Conón no pasa un tiempo de estudio, sino una especie de noviciado. En la meditación se va despojando de sí mismo para, luego, abrazar la pobreza, a la que Cristo le invita. Con la paciencia, que le impone su director, se dispone para los combates y sufrimientos que le esperan. Para el temperamento activo e impaciente de Norberto esta espera es un tormento, pero Conón se mantiene firme con él. La </w:t>
      </w:r>
      <w:r>
        <w:rPr>
          <w:i/>
          <w:iCs/>
          <w:lang w:val="es-ES_tradnl"/>
        </w:rPr>
        <w:t>Vita B</w:t>
      </w:r>
      <w:r>
        <w:rPr>
          <w:lang w:val="es-ES_tradnl"/>
        </w:rPr>
        <w:t xml:space="preserve"> en su estilo singular dice: “Norberto endulzaba el disgusto de la espera con la esperanza de un fruto más abundante”.</w:t>
      </w:r>
    </w:p>
    <w:p>
      <w:pPr>
        <w:pStyle w:val="Normal"/>
        <w:jc w:val="both"/>
        <w:rPr>
          <w:lang w:val="es-ES_tradnl"/>
        </w:rPr>
      </w:pPr>
      <w:r>
        <w:rPr>
          <w:lang w:val="es-ES_tradnl"/>
        </w:rPr>
      </w:r>
    </w:p>
    <w:p>
      <w:pPr>
        <w:pStyle w:val="Normal"/>
        <w:jc w:val="both"/>
        <w:rPr>
          <w:lang w:val="es-ES_tradnl"/>
        </w:rPr>
      </w:pPr>
      <w:r>
        <w:rPr>
          <w:i/>
          <w:iCs/>
          <w:lang w:val="es-ES_tradnl"/>
        </w:rPr>
        <w:t>b) Ordenación sacerdotal</w:t>
      </w:r>
    </w:p>
    <w:p>
      <w:pPr>
        <w:pStyle w:val="Normal"/>
        <w:jc w:val="both"/>
        <w:rPr>
          <w:lang w:val="es-ES_tradnl"/>
        </w:rPr>
      </w:pPr>
      <w:r>
        <w:rPr>
          <w:lang w:val="es-ES_tradnl"/>
        </w:rPr>
      </w:r>
    </w:p>
    <w:p>
      <w:pPr>
        <w:pStyle w:val="Normal"/>
        <w:ind w:firstLine="720"/>
        <w:jc w:val="both"/>
        <w:rPr>
          <w:lang w:val="es-ES_tradnl"/>
        </w:rPr>
      </w:pPr>
      <w:r>
        <w:rPr>
          <w:lang w:val="es-ES_tradnl"/>
        </w:rPr>
        <w:t xml:space="preserve"> </w:t>
      </w:r>
      <w:r>
        <w:rPr>
          <w:lang w:val="es-ES_tradnl"/>
        </w:rPr>
        <w:t>En la abadía benedictina de Siegburg Norberto se prepara, en soledad y penitencia, bajo la dirección del abad Conón, a recibir la ordenación sacerdotal. Norberto siente en su interior el deseo de recibir a la vez “el vestido y el ornamento” del hombre nuevo. El vestido designa la vida religiosa y el ornamento la ordenación sacerdotal. Sacerdocio y vida religiosa son dos aspectos distintos, que responden a dos realidades diversas. Se pueden vivir por separado. Pero Norberto siente la llamada simultánea a lo uno y a lo otro. La vida religiosa pertenece al orden de la gracia y mira a la santidad personal de vida. El sacerdocio se orienta a la vida jerárquica y mira a la edificación de la Iglesia. Pero para los reformadores gregorianos la unión entre sacerdocio y vida religiosa es un principio unificante, es lo que distingue a los canónigos regulares de los canónigos seculares. La vida religiosa se caracteriza por la unión con Cristo, que es lo único que le garantiza un servicio auténtico a la Iglesia.</w:t>
      </w:r>
    </w:p>
    <w:p>
      <w:pPr>
        <w:pStyle w:val="Normal"/>
        <w:jc w:val="both"/>
        <w:rPr>
          <w:lang w:val="es-ES_tradnl"/>
        </w:rPr>
      </w:pPr>
      <w:r>
        <w:rPr>
          <w:lang w:val="es-ES_tradnl"/>
        </w:rPr>
      </w:r>
    </w:p>
    <w:p>
      <w:pPr>
        <w:pStyle w:val="Normal"/>
        <w:ind w:firstLine="720"/>
        <w:jc w:val="both"/>
        <w:rPr>
          <w:lang w:val="es-ES_tradnl"/>
        </w:rPr>
      </w:pPr>
      <w:r>
        <w:rPr>
          <w:lang w:val="es-ES_tradnl"/>
        </w:rPr>
        <w:t>En la Archidiócesis de Colonia se acerca el día de las ordenaciones. Norberto se siente gozoso, pues ha esperado ese día con ansiedad. Rebosante de exultación y devoción, poco antes de las “Cuatro Témporas” de diciembre de 1115, Norberto se presenta a su arzobispo Federico, para pedirle que le acepte entre los demás ordenandos. El arzobispo queda sorprendido. El preboste de Xanten y él mismo le han propuesto muchas veces la ordenación y Norberto la ha rechazado siempre. ¿Qué ha ocurrido para que ahora sea él quien la pida? De todos modos el Arzobispo, que normalmente negaba las órdenes a quienes las pedían personalmente, en este caso accede a la petición de Norberto. Pero, antes de que se reponga de lo que acaba de prometer, Norberto añade:</w:t>
      </w:r>
    </w:p>
    <w:p>
      <w:pPr>
        <w:pStyle w:val="Normal"/>
        <w:jc w:val="both"/>
        <w:rPr>
          <w:lang w:val="es-ES_tradnl"/>
        </w:rPr>
      </w:pPr>
      <w:r>
        <w:rPr>
          <w:lang w:val="es-ES_tradnl"/>
        </w:rPr>
      </w:r>
    </w:p>
    <w:p>
      <w:pPr>
        <w:pStyle w:val="Normal"/>
        <w:ind w:firstLine="720"/>
        <w:jc w:val="both"/>
        <w:rPr>
          <w:lang w:val="es-ES_tradnl"/>
        </w:rPr>
      </w:pPr>
      <w:r>
        <w:rPr>
          <w:lang w:val="es-ES_tradnl"/>
        </w:rPr>
        <w:t>-Deseo recibir al mismo tiempo el Diaconado y el Presbiterado.</w:t>
      </w:r>
    </w:p>
    <w:p>
      <w:pPr>
        <w:pStyle w:val="Normal"/>
        <w:jc w:val="both"/>
        <w:rPr>
          <w:lang w:val="es-ES_tradnl"/>
        </w:rPr>
      </w:pPr>
      <w:r>
        <w:rPr>
          <w:lang w:val="es-ES_tradnl"/>
        </w:rPr>
      </w:r>
    </w:p>
    <w:p>
      <w:pPr>
        <w:pStyle w:val="Normal"/>
        <w:ind w:firstLine="720"/>
        <w:jc w:val="both"/>
        <w:rPr>
          <w:lang w:val="es-ES_tradnl"/>
        </w:rPr>
      </w:pPr>
      <w:r>
        <w:rPr>
          <w:lang w:val="es-ES_tradnl"/>
        </w:rPr>
        <w:t>El Arzobispo, estupefacto por tal petición, le pregunta:</w:t>
      </w:r>
    </w:p>
    <w:p>
      <w:pPr>
        <w:pStyle w:val="Normal"/>
        <w:jc w:val="both"/>
        <w:rPr>
          <w:lang w:val="es-ES_tradnl"/>
        </w:rPr>
      </w:pPr>
      <w:r>
        <w:rPr>
          <w:lang w:val="es-ES_tradnl"/>
        </w:rPr>
      </w:r>
    </w:p>
    <w:p>
      <w:pPr>
        <w:pStyle w:val="Normal"/>
        <w:ind w:firstLine="720"/>
        <w:jc w:val="both"/>
        <w:rPr>
          <w:lang w:val="es-ES_tradnl"/>
        </w:rPr>
      </w:pPr>
      <w:r>
        <w:rPr>
          <w:lang w:val="es-ES_tradnl"/>
        </w:rPr>
        <w:t>-¿A qué viene este deseo tan repentino y por qué tanta prisa?</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Norberto, espontáneamente, le responde:</w:t>
      </w:r>
    </w:p>
    <w:p>
      <w:pPr>
        <w:pStyle w:val="Normal"/>
        <w:jc w:val="both"/>
        <w:rPr>
          <w:lang w:val="es-ES_tradnl"/>
        </w:rPr>
      </w:pPr>
      <w:r>
        <w:rPr>
          <w:lang w:val="es-ES_tradnl"/>
        </w:rPr>
      </w:r>
    </w:p>
    <w:p>
      <w:pPr>
        <w:pStyle w:val="Normal"/>
        <w:ind w:firstLine="720"/>
        <w:jc w:val="both"/>
        <w:rPr>
          <w:lang w:val="es-ES_tradnl"/>
        </w:rPr>
      </w:pPr>
      <w:r>
        <w:rPr>
          <w:lang w:val="es-ES_tradnl"/>
        </w:rPr>
        <w:t>-Esto es lo que siento en mi espíritu. Según la palabra del Evangelio, ahora no puedes saber el porqué, aunque lo sabrás más tard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t xml:space="preserve"> </w:t>
      </w:r>
      <w:r>
        <w:rPr>
          <w:lang w:val="es-ES_tradnl"/>
        </w:rPr>
        <w:tab/>
        <w:t>Pero el Arzobispo no acepta esta respuesta e insiste en que le explique los motivos de su petición. El está dispuesto a ordenar a su antiguo capellán. Más aún, se siente contento de ello, pero ordenarle el mismo día de diácono y de presbítero es algo prohibido; para ello se requiere una dispensa y no se da una tal dispensa sin motivos. Norberto reflexiona y comprende que el arzobispo tiene razón. Aunque no forma parte de los reformadores, Federico es un obispo fiel a la Iglesia y a sus normas. Las funciones que Norberto ha desempeñado en la curia y el afecto que el arzobispo le ha mostrado siempre, le dan ánimos para abrir ante él su alma. Norberto se arroja a sus pies y le abre la conciencia, confesando entre lágrimas y gemidos todos sus pecados y pidiendo el perdón de ellos. Está sinceramente arrepentido y decidido a dedicarse totalmente al Señor. Aunque aún no sabe la dirección concreta de su existencia, sí sabe que desea seguir una vida evangélica, dedicado a la reforma de la Iglesia. Ante sus ojos se abren diversas posibilidades: iniciar un nuevo monaquismo, seguir el camino de los canónigos regulares, entregarse a la predicación itinerante o retirarse a la vida eremítica. Todos estos sentimientos se agitan en su alma. Con humildad se lo confiesa al arzobispo, que le escucha complacido y comprende que la gracia de Dios ha tocado a su antiguo capellán. El no quiere oponerse a la acción de Dios.</w:t>
      </w:r>
    </w:p>
    <w:p>
      <w:pPr>
        <w:pStyle w:val="Normal"/>
        <w:jc w:val="both"/>
        <w:rPr>
          <w:lang w:val="es-ES_tradnl"/>
        </w:rPr>
      </w:pPr>
      <w:r>
        <w:rPr>
          <w:lang w:val="es-ES_tradnl"/>
        </w:rPr>
      </w:r>
    </w:p>
    <w:p>
      <w:pPr>
        <w:pStyle w:val="Normal"/>
        <w:ind w:firstLine="720"/>
        <w:jc w:val="both"/>
        <w:rPr>
          <w:lang w:val="es-ES_tradnl"/>
        </w:rPr>
      </w:pPr>
      <w:r>
        <w:rPr>
          <w:lang w:val="es-ES_tradnl"/>
        </w:rPr>
        <w:t>Recibida la absolución, Norberto le confiesa el firme e indeclinable propósito de entregarse totalmente al Señor. El arzobispo, emocionado, contempla a Norberto, echado a sus pies, suplicándole con firmeza que le conceda las dos órdenes. Con lágrimas en los ojos, siente que no puede traicionar la amistad que le une a Norberto. Por otra parte, en un momento pasa por su mente el bien que puede suponer para su Iglesia tener como presbítero a una persona tan admirable e inteligente, ahora tocada por la gracia de Dios. Aunque sabe que no es lícito dar o recibir simultáneamente las dos supremas Ordenes, se decide a concederle la dispensa.</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El día de la ordenación, 18 de diciembre, llegada la hora de la celebración, cada uno de los ordenandos se sitúa en el lugar asignado, vestidos todos con sus albas blancas, según la costumbre eclesiástica. Norberto está en medio del pueblo, que rodea a los ordenandos. Todos creen conocerle, pero ninguno conoce en realidad lo que oculta en su interior; todos le admiran, pero es aún más admirable a los ojos de Dios. Mientras todos esperan con expectación, el sacristán le ofrece las vestiduras bendecidas, para que se revista como los demás para recibir la Ordenación. Sin embargo él, en cuyo pecho el Espíritu Santo ya ha comenzado a construir su templo, se despoja de sus vestidos preciosos, alarga su mano hacia uno de sus siervos, que se halla junto a él, y le pide la pelliza de piel de cordero, que para esta ocasión se ha hecho preparar como hábito de pobre. Ante la mirada atónita de todos se viste el uniforme simple de Cristo pobre.</w:t>
      </w:r>
    </w:p>
    <w:p>
      <w:pPr>
        <w:pStyle w:val="Normal"/>
        <w:jc w:val="both"/>
        <w:rPr>
          <w:lang w:val="es-ES_tradnl"/>
        </w:rPr>
      </w:pPr>
      <w:r>
        <w:rPr>
          <w:lang w:val="es-ES_tradnl"/>
        </w:rPr>
      </w:r>
    </w:p>
    <w:p>
      <w:pPr>
        <w:pStyle w:val="Normal"/>
        <w:ind w:firstLine="720"/>
        <w:jc w:val="both"/>
        <w:rPr>
          <w:lang w:val="es-ES_tradnl"/>
        </w:rPr>
      </w:pPr>
      <w:r>
        <w:rPr>
          <w:lang w:val="es-ES_tradnl"/>
        </w:rPr>
        <w:t>Norberto, hasta entonces vestido siempre de lino precioso, reniega de su pasado, de su prestigio, y se viste de la ignominia de Cristo. El, que siempre ha buscado el honor y aplauso de todos, ahora con su vestido insólito y andrajoso acepta la irrisión y burla de los presentes en la Catedral. Sobre este vestido de pobreza puede revestirse de los ornamentos sacerdotales. Puesto su vestido nuevo, signo de su conversión, más precioso para él que la púrpura y el lino fino, extiende la otra mano al sacristán y se reviste de las vestiduras que le ofrece para presentarse según establece la Iglesia a recibir las Ordenes Sagradas, sin importarle nada de lo que las gentes piensen y digan. Cambiando sus lujosos vestidos por el vestido de los pobres, Norberto desea testimoniar ante la Iglesia que renuncia a las vanidades, pompas y obras de Satanás para entregarse totalmente a Dios. En la misma celebración recibe el Diaconado y el Sacerdocio. Ante la sorpresa de los asistentes Norberto recibe las órdenes sagradas y manifiesta a todos que vivirá su sacerdocio en pobreza evangélica. En adelante no quiere vivir él, sino que desea que “Cristo viva en él”.</w:t>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i/>
          <w:iCs/>
          <w:lang w:val="es-ES_tradnl"/>
        </w:rPr>
        <w:t>c) Primera misa solemne</w:t>
      </w:r>
    </w:p>
    <w:p>
      <w:pPr>
        <w:pStyle w:val="Normal"/>
        <w:jc w:val="both"/>
        <w:rPr>
          <w:lang w:val="es-ES_tradnl"/>
        </w:rPr>
      </w:pPr>
      <w:r>
        <w:rPr>
          <w:lang w:val="es-ES_tradnl"/>
        </w:rPr>
      </w:r>
    </w:p>
    <w:p>
      <w:pPr>
        <w:pStyle w:val="Normal"/>
        <w:ind w:firstLine="720"/>
        <w:jc w:val="both"/>
        <w:rPr>
          <w:lang w:val="es-ES_tradnl"/>
        </w:rPr>
      </w:pPr>
      <w:r>
        <w:rPr>
          <w:lang w:val="es-ES_tradnl"/>
        </w:rPr>
        <w:t>Realmente el rayo de Dios ha penetrado en lo más profundo del espíritu de Norberto y ha cambiado su vida. Con la gracia de Dios, iluminada por el Evangelio, Norberto ha llegado a una certeza: necesita transformarse en un hombre nuevo para vivir la perfección evangélica y dedicarse al servicio de la Iglesia. Decidido a dar testimonio de la acción de Dios en él, para lograr la conversión de los eclesiásticos, sobre todo de sus colegas canónigos, necesita que Dios transforme totalmente su vida.</w:t>
      </w:r>
    </w:p>
    <w:p>
      <w:pPr>
        <w:pStyle w:val="Normal"/>
        <w:jc w:val="both"/>
        <w:rPr>
          <w:lang w:val="es-ES_tradnl"/>
        </w:rPr>
      </w:pPr>
      <w:r>
        <w:rPr>
          <w:lang w:val="es-ES_tradnl"/>
        </w:rPr>
      </w:r>
    </w:p>
    <w:p>
      <w:pPr>
        <w:pStyle w:val="Normal"/>
        <w:ind w:firstLine="720"/>
        <w:jc w:val="both"/>
        <w:rPr>
          <w:lang w:val="es-ES_tradnl"/>
        </w:rPr>
      </w:pPr>
      <w:r>
        <w:rPr>
          <w:lang w:val="es-ES_tradnl"/>
        </w:rPr>
        <w:t>Apenas recibidas, según su íntimo deseo, las dos Ordenes, sin detenerse a escuchar los juicios de la gente, abandona Colonia, pero no para dirigirse a Xanten, sino que a pie se va al monasterio de Siegburg. Desea, siguiendo a Cristo, vivir retirado durante cuarenta días, entregado totalmente a la oración. En Siegburg, entre los devotos monjes, toma conciencia a la luz del Espíritu del ministerio que la Iglesia le ha conferido, preparándose para ejercer santamente el sacerdocio. Luego, solo y a pie, vuelve a su patria, a Xanten, y se consagra a su Iglesia, de la que desde joven es canónigo secular.</w:t>
      </w:r>
    </w:p>
    <w:p>
      <w:pPr>
        <w:pStyle w:val="Normal"/>
        <w:jc w:val="both"/>
        <w:rPr>
          <w:lang w:val="es-ES_tradnl"/>
        </w:rPr>
      </w:pPr>
      <w:r>
        <w:rPr>
          <w:lang w:val="es-ES_tradnl"/>
        </w:rPr>
      </w:r>
    </w:p>
    <w:p>
      <w:pPr>
        <w:pStyle w:val="Normal"/>
        <w:ind w:firstLine="720"/>
        <w:jc w:val="both"/>
        <w:rPr>
          <w:lang w:val="es-ES_tradnl"/>
        </w:rPr>
      </w:pPr>
      <w:r>
        <w:rPr>
          <w:lang w:val="es-ES_tradnl"/>
        </w:rPr>
        <w:t>Al día siguiente de su regreso, el decano y demás canónigos, según la costumbre, encomiendan al recién ordenado que presida la misa solemne del Capítulo. Es su primera misa, para la que se ha preparado durante los cuarenta días pasados en el retiro de Siegburg. Norberto acepta y todo transcurre normalmente hasta el momento de la proclamación del Evangelio. Norberto sigue fielmente las rúbricas de la celebración. Pero, terminado el canto del Evangelio, encendido por el celo divino, abrasado por el fuego del Espíritu Santo, abre sus labios y, dirigiéndose a todo el pueblo, improvisa, según Dios mismo le inspira, su primera predicación. De su corazón van brotando a borbotones las palabras sacadas del tesoro de la sabiduría de Dios. Con la mirada puesta en la vida eterna, va mostrando lo pasajeras y caducas que son todas las cosas de este mundo, lo viles que son y cómo es de necios entregarlas el corazón:</w:t>
      </w:r>
    </w:p>
    <w:p>
      <w:pPr>
        <w:pStyle w:val="Normal"/>
        <w:jc w:val="both"/>
        <w:rPr>
          <w:lang w:val="es-ES_tradnl"/>
        </w:rPr>
      </w:pPr>
      <w:r>
        <w:rPr>
          <w:lang w:val="es-ES_tradnl"/>
        </w:rPr>
      </w:r>
    </w:p>
    <w:p>
      <w:pPr>
        <w:pStyle w:val="Normal"/>
        <w:ind w:left="720" w:hanging="0"/>
        <w:jc w:val="both"/>
        <w:rPr>
          <w:sz w:val="22"/>
          <w:szCs w:val="22"/>
          <w:lang w:val="es-ES_tradnl"/>
        </w:rPr>
      </w:pPr>
      <w:r>
        <w:rPr>
          <w:sz w:val="22"/>
          <w:szCs w:val="22"/>
          <w:lang w:val="es-ES_tradnl"/>
        </w:rPr>
        <w:t>La gloria pasa, la ambición es ciega, las riquezas fugaces, el placer sólo dura un momento, pasa como el agua, se desvanece como las flores del campo, el descanso es inseguro, la seguridad incierta, los goces vanos, la prosperidad falsa. El afán de poseer sólo proporciona inquietud, pues nunca sacia los deseos del corazón. Las dificultades que supone adquirir bienes terrenos se doblan con las dificultades de conservarlos y se multiplican con el miedo a perderlos.</w:t>
      </w:r>
    </w:p>
    <w:p>
      <w:pPr>
        <w:pStyle w:val="Normal"/>
        <w:jc w:val="both"/>
        <w:rPr>
          <w:sz w:val="22"/>
          <w:szCs w:val="22"/>
          <w:lang w:val="es-ES_tradnl"/>
        </w:rPr>
      </w:pPr>
      <w:r>
        <w:rPr>
          <w:sz w:val="22"/>
          <w:szCs w:val="22"/>
          <w:lang w:val="es-ES_tradnl"/>
        </w:rPr>
      </w:r>
    </w:p>
    <w:p>
      <w:pPr>
        <w:pStyle w:val="Normal"/>
        <w:ind w:firstLine="720"/>
        <w:jc w:val="both"/>
        <w:rPr/>
      </w:pPr>
      <w:r>
        <w:rPr>
          <w:lang w:val="es-ES_tradnl"/>
        </w:rPr>
        <w:t xml:space="preserve">Dirigiéndose luego a los canónigos, sus compañeros de la colegiata de Xanten, les exhorta a emprender con él una vida más evangélica. Con toda la </w:t>
      </w:r>
      <w:r>
        <w:rPr>
          <w:i/>
          <w:iCs/>
          <w:lang w:val="es-ES_tradnl"/>
        </w:rPr>
        <w:t>parresía</w:t>
      </w:r>
      <w:r>
        <w:rPr>
          <w:lang w:val="es-ES_tradnl"/>
        </w:rPr>
        <w:t xml:space="preserve"> de su pasión, aunque no nombre a ninguno, Norberto desvela los vicios de cada uno. Con la espada de su palabra penetra en la conciencia dormida y saca a la luz lo que por años han escondido. Con Pablo les amonesta que quienes tienen en su corazón “fornicación, impureza, libertinaje, idolatría, hechicería, odios, discordia, celos, iras, rencillas, divisiones, disensiones, envidias, embriagueces, orgías o cosas semejantes, no heredarán el reino de Dios” (Ga 5,19-21). Terminado su sermón, Norberto  vuelve al altar y prosigue la celebración de la Eucaristía hasta el final.</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l día siguiente, cuando todos los canónigos están reunidos en el Capítulo, el decano toma el códice de la Regla de Aquisgrán, que ellos decían seguir, y lee las palabras de San Gregorio y de San Isidoro. Norberto, que ocupa el cargo de Maestro, comenta la lectura, invitando a todos a la conversión, invitándoles a seguir los caminos de la santidad. Escuchando cuanto les dice, les Prelados ancianos, como sabios, meditan en silencio, según enseña la Escritura: “El necio da salida a toda su pasión, el sabio la reprime y apacigua” (Pr 29,11). Los jóvenes, en cambio, sin prestar la mínima atención a la voluntad de Dios, se dedican a murmurar, sin mirar a su propia conversión, pues desean seguir la vida fácil y liviana que llevan. Sin embargo, por la autoridad de que goza entre ellos, al terminar de hablar, sin decirle nada, con una simple reverencia exterior, salen y le dejan solo.</w:t>
      </w:r>
    </w:p>
    <w:p>
      <w:pPr>
        <w:pStyle w:val="Normal"/>
        <w:jc w:val="both"/>
        <w:rPr>
          <w:lang w:val="es-ES_tradnl"/>
        </w:rPr>
      </w:pPr>
      <w:r>
        <w:rPr>
          <w:lang w:val="es-ES_tradnl"/>
        </w:rPr>
      </w:r>
    </w:p>
    <w:p>
      <w:pPr>
        <w:pStyle w:val="Normal"/>
        <w:ind w:firstLine="720"/>
        <w:jc w:val="both"/>
        <w:rPr>
          <w:lang w:val="es-ES_tradnl"/>
        </w:rPr>
      </w:pPr>
      <w:r>
        <w:rPr>
          <w:lang w:val="es-ES_tradnl"/>
        </w:rPr>
        <w:t>Al día siguiente se repite la escena. Pero Norberto deja el lenguaje general y, dirigiéndose a cada uno por su nombre, les denuncia los pecados y vicios, indicándoles el día, dónde, qué y con quién lo habían hecho. Norberto desea reformar la Colegiata de Xanten, transformándola en Comunidad de Canónigos Regulares, que acepte, como han hecho en otras partes, la pobreza y la vida evangélica. Norberto sigue, oportuna e importunamente, con la misma predicación un día y otro. Quienes pensaban que la conversión de Norberto no era más que un capricho más de su vida, constatan que nada le hace retroceder de su camino de perfección ni de su impulso por infundir en los demás el espíritu de santidad.</w:t>
      </w:r>
    </w:p>
    <w:p>
      <w:pPr>
        <w:pStyle w:val="Normal"/>
        <w:jc w:val="both"/>
        <w:rPr>
          <w:lang w:val="es-ES_tradnl"/>
        </w:rPr>
      </w:pPr>
      <w:r>
        <w:rPr>
          <w:lang w:val="es-ES_tradnl"/>
        </w:rPr>
      </w:r>
    </w:p>
    <w:p>
      <w:pPr>
        <w:pStyle w:val="Normal"/>
        <w:ind w:firstLine="720"/>
        <w:jc w:val="both"/>
        <w:rPr>
          <w:lang w:val="es-ES_tradnl"/>
        </w:rPr>
      </w:pPr>
      <w:r>
        <w:rPr>
          <w:lang w:val="es-ES_tradnl"/>
        </w:rPr>
        <w:t>De todos modos, su predicación no es escuchada y la situación se hace cada día más intolerable para los canónigos. Norberto experimenta, lo mismo que Cristo, que “ningún profeta es aceptado en su patria” (Lc 4,24). Dios le está preparando para la misión de anunciar la salvación a una multitud inmensa y por ello, según sus misteriosos designios, permite que el maligno entre reptando en el corazón de sus compañeros. En ellos siembra la semilla de la discordia (Ef 2,2). El fruto de la siembra diabólica son las difamaciones que esparcen contra Norberto. Le acusan de clérigo indigno, de condición vil y sin fortuna. Con desprecio le escupen en la cara insultos y salivazos. El acepta los ultrajes, que considera merecidos por sus pecados, se limpia el rostro y sigue firme en su propósito. Dios Padre, que le seca las lágrimas del corazón, le prepara de este modo a seguir a su Hijo, Jesucristo, por el camino de la humillación. Norberto, por tanto tiempo amigo del mundo, comienza a vivir lo que dice Pablo: “Para mí la vida es Cristo y la muerte una ganancia” (Flp 1,21), pues “el mundo ha sido crucificado para mí y yo para el mundo” (Ga 6,14).</w:t>
      </w:r>
    </w:p>
    <w:p>
      <w:pPr>
        <w:pStyle w:val="Normal"/>
        <w:jc w:val="both"/>
        <w:rPr>
          <w:lang w:val="es-ES_tradnl"/>
        </w:rPr>
      </w:pPr>
      <w:r>
        <w:rPr>
          <w:lang w:val="es-ES_tradnl"/>
        </w:rPr>
      </w:r>
    </w:p>
    <w:p>
      <w:pPr>
        <w:pStyle w:val="Normal"/>
        <w:ind w:firstLine="720"/>
        <w:jc w:val="both"/>
        <w:rPr>
          <w:lang w:val="es-ES_tradnl"/>
        </w:rPr>
      </w:pPr>
      <w:r>
        <w:rPr>
          <w:lang w:val="es-ES_tradnl"/>
        </w:rPr>
        <w:t>Dios, en su sabiduría, está excavando en el alma de Norberto para colocar en ella los profundos cimientos de la fe. La paciencia en la persecución y la fe en Dios, para quien nada es imposible, son las bases de la futura misión de Norberto. Sólo “por la fe se someten reinos, se hace justicia, se alcanzan las promesas, se cierra la boca a los leones, se apaga la violencia del fuego, se escapa al filo de la espada, se curan las enfermedades propias y ajenas...” (Hb 11,33). Todo esto espera a Norberto en su vida y, para ello, Dios está consolidando su fe. Sus contemporáneos dicen que lo mismo que “Bernardo de Claraval se distinguió por la caridad, Norberto sobresalió en la fe”. Ante el fracaso evidente, Norberto se va retirando poco a poco de la Colegiata. Sigue viviendo en Xanten, pero pasa largos períodos en los monasterios. Durante tres años vive retirado en la soledad, meditando sobre la vida canonical, monástica y eremita. Visita con frecuencia a Conón en  Siegburg, donde es iniciado en la vida contemplativa. Se le ve también con frecuencia en Rodez, en la canonjía de la diócesis de Colonia fundada en 1104 por Alberto de Tournai, canónigo secular, convertido a la reforma. Alberto ha implantado en Rodez la regla de San Agustín, orientando a los canónigos a vivir según la vía evangélica, siguiendo las huellas de la Iglesia primitiva.</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Cuando Norberto comienza a frecuentar la canonjía de Rodez, Alberto ya no está allí, ha partido a fundar un nuevo monasterio de clérigos en Clairfontaine, en la diócesis de Laón. A Alberto le ha sucedido Richer, que es un fiel seguidor de la regla agustiniana. En Rodez Norberto revive la experiencia litúrgica, en la que ha sido educado desde joven y que ama con todo su corazón. Ahora reflexiona sobre lo que siempre ha vivido y se da cuenta de que la liturgia es el corazón de la vida de fe auténtica y fervorosa. Junto con el valor de la liturgia, contemplando a los canónigos de Rodez, ve con claridad cómo la vida evangélica, según la regla de San Agustín, exige la pobreza completa, la renuncia a toda posesión personal.</w:t>
      </w:r>
    </w:p>
    <w:p>
      <w:pPr>
        <w:pStyle w:val="Normal"/>
        <w:jc w:val="both"/>
        <w:rPr>
          <w:lang w:val="es-ES_tradnl"/>
        </w:rPr>
      </w:pPr>
      <w:r>
        <w:rPr>
          <w:lang w:val="es-ES_tradnl"/>
        </w:rPr>
      </w:r>
    </w:p>
    <w:p>
      <w:pPr>
        <w:pStyle w:val="Normal"/>
        <w:ind w:firstLine="720"/>
        <w:jc w:val="both"/>
        <w:rPr>
          <w:lang w:val="es-ES_tradnl"/>
        </w:rPr>
      </w:pPr>
      <w:r>
        <w:rPr>
          <w:lang w:val="es-ES_tradnl"/>
        </w:rPr>
        <w:t>Además de Siegburg y Rodez, Norberto frecuenta a un sacerdote eremita llamado Ludolfo, que vive en Louing, en las cercanías de Xanten, entregado con algunos discípulos a la vida contemplativa. Ludolfo se ha consagrado totalmente a la reforma gregoriana. Desde su pobreza extrema, predica con coraje al clero, reprochando la incontinencia y la simonía. Su prestigio se acrecienta con las persecuciones que le toca sufrir. Norberto se siente impresionado con su vida y con su predicación. Ludolfo ejerce una gran influencia sobre él, haciéndole ver cómo la vida de canónigo no es incompatible con un cierto eremitismo.</w:t>
      </w:r>
    </w:p>
    <w:p>
      <w:pPr>
        <w:pStyle w:val="Normal"/>
        <w:jc w:val="both"/>
        <w:rPr>
          <w:lang w:val="es-ES_tradnl"/>
        </w:rPr>
      </w:pPr>
      <w:r>
        <w:rPr>
          <w:lang w:val="es-ES_tradnl"/>
        </w:rPr>
      </w:r>
    </w:p>
    <w:p>
      <w:pPr>
        <w:pStyle w:val="Normal"/>
        <w:ind w:firstLine="720"/>
        <w:jc w:val="both"/>
        <w:rPr>
          <w:lang w:val="es-ES_tradnl"/>
        </w:rPr>
      </w:pPr>
      <w:r>
        <w:rPr>
          <w:lang w:val="es-ES_tradnl"/>
        </w:rPr>
        <w:t>Pasando de un monasterio a otro, Norberto conoce y experimenta en sí mismo las tres formas de vida, pero no se decide por ninguna de ellas. Está a la espera de que Dios le muestre su vocación personal. Mientras tanto, armado con el escudo de la fe, se dedica durante estos tres años a la predicación, anunciando a todos, oportuna e inoportunamente, la palabra de Dios. Aquellos, para quienes su predicación resulta importuna, porque les da fastidio que les denuncie la vanidad de su vida, le persiguen sin cesar. Huyendo de ellos, Norberto se refugia en el monasterio de Siegburg, para recobrar fuerzas entre los monjes; otras veces se retira al monasterio de los Canónigos Regulares de Rodez y también al eremo de Ludolfo. Entre ellos se recrea su espíritu, afligido por la oposición continua que encuentra en su predicación.</w:t>
      </w:r>
    </w:p>
    <w:p>
      <w:pPr>
        <w:pStyle w:val="Normal"/>
        <w:jc w:val="both"/>
        <w:rPr>
          <w:lang w:val="es-ES_tradnl"/>
        </w:rPr>
      </w:pPr>
      <w:r>
        <w:rPr>
          <w:lang w:val="es-ES_tradnl"/>
        </w:rPr>
      </w:r>
    </w:p>
    <w:p>
      <w:pPr>
        <w:pStyle w:val="Normal"/>
        <w:ind w:firstLine="720"/>
        <w:jc w:val="both"/>
        <w:rPr>
          <w:lang w:val="es-ES_tradnl"/>
        </w:rPr>
      </w:pPr>
      <w:r>
        <w:rPr>
          <w:lang w:val="es-ES_tradnl"/>
        </w:rPr>
        <w:t>Pasados estos tres años, en busca de luz sobre la voluntad de Dios sobre su vida, se retira a la soledad. Al oeste de Fürstenberg hay una iglesia, sobre la que la familia de Norberto tiene cierto derecho de patronazgo. En ella se refugia para dedicarse a escrutar la Escritura en largas y continuas horas de oración durante el día y durante la noche: “Las vigilias nocturnas, dice él mismo, son muy fructuosas, pero fatigosas para el cuerpo y expuestas a múltiples tentaciones”. El demonio comienza ya a rondar en torno a él. Una noche, que ha decidido pasar entera en oración, suplicando a Dios que le ilumine el camino de su vida, se duerme con la cabeza sobre el codo. Una voz burlona le despierta:</w:t>
      </w:r>
    </w:p>
    <w:p>
      <w:pPr>
        <w:pStyle w:val="Normal"/>
        <w:jc w:val="both"/>
        <w:rPr>
          <w:lang w:val="es-ES_tradnl"/>
        </w:rPr>
      </w:pPr>
      <w:r>
        <w:rPr>
          <w:lang w:val="es-ES_tradnl"/>
        </w:rPr>
      </w:r>
    </w:p>
    <w:p>
      <w:pPr>
        <w:pStyle w:val="Normal"/>
        <w:ind w:firstLine="720"/>
        <w:jc w:val="both"/>
        <w:rPr>
          <w:lang w:val="es-ES_tradnl"/>
        </w:rPr>
      </w:pPr>
      <w:r>
        <w:rPr>
          <w:lang w:val="es-ES_tradnl"/>
        </w:rPr>
        <w:t>-¡Ah! ¿Tú te crees capaz de seguir tu propósito de vida evangélica? ¿Tú, que no eres capaz de pasar una noche en vela?</w:t>
      </w:r>
    </w:p>
    <w:p>
      <w:pPr>
        <w:pStyle w:val="Normal"/>
        <w:jc w:val="both"/>
        <w:rPr>
          <w:lang w:val="es-ES_tradnl"/>
        </w:rPr>
      </w:pPr>
      <w:r>
        <w:rPr>
          <w:lang w:val="es-ES_tradnl"/>
        </w:rPr>
      </w:r>
    </w:p>
    <w:p>
      <w:pPr>
        <w:pStyle w:val="Normal"/>
        <w:ind w:firstLine="720"/>
        <w:jc w:val="both"/>
        <w:rPr>
          <w:lang w:val="es-ES_tradnl"/>
        </w:rPr>
      </w:pPr>
      <w:r>
        <w:rPr>
          <w:lang w:val="es-ES_tradnl"/>
        </w:rPr>
        <w:t>-¿Por qué he de creerte a ti que eres el padre de la mentira?- responde Norberto, y pasa la tentación.</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 xml:space="preserve">Norberto, añade la </w:t>
      </w:r>
      <w:r>
        <w:rPr>
          <w:i/>
          <w:iCs/>
          <w:lang w:val="es-ES_tradnl"/>
        </w:rPr>
        <w:t>Vita A</w:t>
      </w:r>
      <w:r>
        <w:rPr>
          <w:lang w:val="es-ES_tradnl"/>
        </w:rPr>
        <w:t xml:space="preserve">, celebra cada día la Eucaristía, algo muy poco frecuente en aquella época. Es un testimonio de la gran devoción eucarística de Norberto. Esta vida de preparación a su ministerio apostólico se prolonga durante dos años, desde 1116 hasta 1118. El fracaso con los canónigos de Xanten no ha sido inútil. Norberto ha profundizado en su vida espiritual y así su ministerio, arraigado en las entrañas de su ser, será sumamente fecundo. En la </w:t>
      </w:r>
      <w:r>
        <w:rPr>
          <w:i/>
          <w:iCs/>
          <w:lang w:val="es-ES_tradnl"/>
        </w:rPr>
        <w:t>Vita A</w:t>
      </w:r>
      <w:r>
        <w:rPr>
          <w:lang w:val="es-ES_tradnl"/>
        </w:rPr>
        <w:t xml:space="preserve"> se lee acerca de su elocuencia: “palabra de Dios llena de fuego, que quemaba los vicios, estimulaba las virtudes, enriquecía con su sabiduría a las almas bien dispuestas” ya que su predicación era fruto de una meditación asidua y contemplativa de las cosas divinas. Su celo pastoral y su espíritu de oración se unían en él indisolublemente.</w:t>
      </w:r>
    </w:p>
    <w:p>
      <w:pPr>
        <w:pStyle w:val="Normal"/>
        <w:jc w:val="both"/>
        <w:rPr>
          <w:lang w:val="es-ES_tradnl"/>
        </w:rPr>
      </w:pPr>
      <w:r>
        <w:rPr>
          <w:lang w:val="es-ES_tradnl"/>
        </w:rPr>
      </w:r>
    </w:p>
    <w:p>
      <w:pPr>
        <w:pStyle w:val="Normal"/>
        <w:ind w:firstLine="720"/>
        <w:jc w:val="both"/>
        <w:rPr/>
      </w:pPr>
      <w:r>
        <w:rPr>
          <w:lang w:val="es-ES_tradnl"/>
        </w:rPr>
        <w:t xml:space="preserve">Durante este mismo período, Norberto encuentra en Siegburg a Ruperto de Deutz, que aún no es abad, pero que goza ya de una gran fama de sabio y de santo. Norberto y Ruperto se van a enfrentar en una encendida polémica. En el enfrentamiento entre los monjes y los canónigos regulares, Ruperto defiende con todo su ardor la superioridad de los monjes. Para él la vida monástica es más austera y, por tanto, más perfecta. Norberto, que aún no es canónigo regular, no lo acepta. Ve en ello el peligro de minar todo esfuerzo de reforma del clero. Los monjes tratan de atraer a sus monasterios a los canónigos más fervorosos, con lo que despojan a las Iglesias de los mejores canónigos, que podrían renovar los Cabildos. Ruperto recoge la conversación con Norberto en su libro: </w:t>
      </w:r>
      <w:r>
        <w:rPr>
          <w:i/>
          <w:iCs/>
          <w:lang w:val="es-ES_tradnl"/>
        </w:rPr>
        <w:t>Disputa de un monje y un clérigo</w:t>
      </w:r>
      <w:r>
        <w:rPr>
          <w:lang w:val="es-ES_tradnl"/>
        </w:rPr>
        <w:t>. Es un diálogo de sordos, del que Norberto sale irritado. Un poco más tarde, en la dedicación al cardenal Conón del libro</w:t>
      </w:r>
      <w:r>
        <w:rPr>
          <w:i/>
          <w:iCs/>
          <w:lang w:val="es-ES_tradnl"/>
        </w:rPr>
        <w:t xml:space="preserve"> Sobre la regla de San Benito</w:t>
      </w:r>
      <w:r>
        <w:rPr>
          <w:lang w:val="es-ES_tradnl"/>
        </w:rPr>
        <w:t>, Ruperto escribe sobre Norberto: “Es un hombre de vida intachable, pero cuya conversión es reciente. Tiene un gran nombre, pero su renombre está mal cimentado; es un superior, un predicador que no ha sido ni discípulo ni oyente...”. Un malentendido agravó la distancia entre los dos.</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9:00Z</dcterms:created>
  <dc:creator/>
  <dc:description/>
  <cp:keywords/>
  <dc:language>en-US</dc:language>
  <cp:lastModifiedBy>GERARDO</cp:lastModifiedBy>
  <dcterms:modified xsi:type="dcterms:W3CDTF">2009-07-04T20:09:00Z</dcterms:modified>
  <cp:revision>2</cp:revision>
  <dc:subject/>
  <dc:title/>
</cp:coreProperties>
</file>