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PRIMEROS AÑOS DE NORBERTO</w:t>
      </w:r>
    </w:p>
    <w:p>
      <w:pPr>
        <w:pStyle w:val="Normal"/>
        <w:jc w:val="both"/>
        <w:rPr>
          <w:lang w:val="es-ES_tradnl"/>
        </w:rPr>
      </w:pPr>
      <w:r>
        <w:rPr>
          <w:lang w:val="es-ES_tradnl"/>
        </w:rPr>
      </w:r>
    </w:p>
    <w:p>
      <w:pPr>
        <w:pStyle w:val="Normal"/>
        <w:jc w:val="both"/>
        <w:rPr>
          <w:lang w:val="es-ES_tradnl"/>
        </w:rPr>
      </w:pPr>
      <w:r>
        <w:rPr>
          <w:i/>
          <w:iCs/>
          <w:lang w:val="es-ES_tradnl"/>
        </w:rPr>
        <w:t>a) Vida mundana</w:t>
      </w:r>
    </w:p>
    <w:p>
      <w:pPr>
        <w:pStyle w:val="Normal"/>
        <w:jc w:val="both"/>
        <w:rPr>
          <w:lang w:val="es-ES_tradnl"/>
        </w:rPr>
      </w:pPr>
      <w:r>
        <w:rPr>
          <w:lang w:val="es-ES_tradnl"/>
        </w:rPr>
      </w:r>
    </w:p>
    <w:p>
      <w:pPr>
        <w:pStyle w:val="Normal"/>
        <w:ind w:firstLine="720"/>
        <w:jc w:val="both"/>
        <w:rPr>
          <w:lang w:val="es-ES_tradnl"/>
        </w:rPr>
      </w:pPr>
      <w:r>
        <w:rPr>
          <w:lang w:val="es-ES_tradnl"/>
        </w:rPr>
        <w:t>Norberto nace en Gennep, cerca de Xanten, una pequeña ciudad de Renania, cerca de Colonia, hacia 1080. Xanten está situada a orillas del Rhin inferior. Es una ciudad pintoresca, levantada sobre las colinas que separan la dársena del Rhin del Meuse. Desde las torres de su Iglesia, la mirada se extiende hacia lo lejos, divisándose los bosques en otro tiempo poblados por las tribus de los sajones. Los ojos pueden recorrer el teatro de la vida de Norberto. Allí pasa los años de su infancia y juventud, entregado a una vida mundana. En Xanten conoce las glorias históricas y las leyendas poéticas de su tierra. Su vida en estos lugares es una mezcla de glorias y sombras. El castillo de la familia Gennep se eleva a seis leguas de Xanten, sobre las lindes del gran bosque que se extiende por el oeste hasta las colinas plantadas de pinos a lo largo de las márgenes del Meuse. Sus padres, el conde Heriberto y Hedwige, poseen en el lugar una residencia en la que pasan grandes temporadas. Tres años antes del nacimiento de Norberto el arzobispo de Colonia, Sigewin, consagra la Iglesia de San Victor, reedificada después de su tercer incendio.</w:t>
      </w:r>
    </w:p>
    <w:p>
      <w:pPr>
        <w:pStyle w:val="Normal"/>
        <w:jc w:val="both"/>
        <w:rPr>
          <w:lang w:val="es-ES_tradnl"/>
        </w:rPr>
      </w:pPr>
      <w:r>
        <w:rPr>
          <w:lang w:val="es-ES_tradnl"/>
        </w:rPr>
      </w:r>
    </w:p>
    <w:p>
      <w:pPr>
        <w:pStyle w:val="Normal"/>
        <w:ind w:firstLine="720"/>
        <w:jc w:val="both"/>
        <w:rPr>
          <w:lang w:val="es-ES_tradnl"/>
        </w:rPr>
      </w:pPr>
      <w:r>
        <w:rPr>
          <w:lang w:val="es-ES_tradnl"/>
        </w:rPr>
        <w:t>Norberto tiene dos hermanos mayores que él, Erberto y Eriberto. Erberto muere joven en el campo de batalla y Eriberto hereda el título y posesiones de la familia. A Norberto sólo le queda la elección de la carrera militar o la eclesiástica, como es costumbre para todo segundo hijo de la nobleza. El prefiere la eclesiástica, no por vocación, sino por simple oportunismo. Al centro de la ciudad de Xanten, en el ducado de Clève, se alza la colegiata de San Víctor, cuyos canónigos siguen la regla de Aquisgrán. Como es corriente en aquel tiempo, los niños dedicados a la carrera eclesiástica entran desde pequeños en el Capítulo. Es el modo ordinario para llegar al presbiterado. Norberto es, pues, entregado al Capítulo de los canónigos a la edad de ocho o nueve años. En aquel ambiente, caracterizado por la plegaria, la atención pastoral y el trabajo intelectual, el joven adolescente recibe los rudimentos de la instrucción, antes de pasar a la prestigiosa escuela de Laón. Terminados los estudios, Norberto regresa a Xanten y recibe el subdiaconado. Según el uso germánico, el subdiaconado ya le permite tomar parte en las decisiones del Capítulo, sin comprometerse definitivamente en la vida clerical. Muchos canónigos nunca llegan a diáconos o presbíteros.</w:t>
      </w:r>
    </w:p>
    <w:p>
      <w:pPr>
        <w:pStyle w:val="Normal"/>
        <w:jc w:val="both"/>
        <w:rPr>
          <w:lang w:val="es-ES_tradnl"/>
        </w:rPr>
      </w:pPr>
      <w:r>
        <w:rPr>
          <w:lang w:val="es-ES_tradnl"/>
        </w:rPr>
      </w:r>
    </w:p>
    <w:p>
      <w:pPr>
        <w:pStyle w:val="Normal"/>
        <w:ind w:firstLine="720"/>
        <w:jc w:val="both"/>
        <w:rPr>
          <w:lang w:val="es-ES_tradnl"/>
        </w:rPr>
      </w:pPr>
      <w:r>
        <w:rPr>
          <w:lang w:val="es-ES_tradnl"/>
        </w:rPr>
        <w:t>Norberto no siente ninguna vocación sacerdotal. En efecto, no muestra mucho interés por el apostolado y recibe simplemente el subdiaconado, con el que adquiere una canonjía y goza de sus muchos privilegios al lado del gran elector de Colonia y del emperador Enrique V. Norberto, descuidando sus obligaciones de canónigo, se traslada en primer lugar a la residencia de Federico de Carinzia, arzobispo de Colonia gracias al favor del Emperador. En el arzobispo encuentra un gran protector. Gracias a su influencia pasa, en el año 1111, a la corte de Enrique V, con el título de capellán y canciller. Nacida bajo Pepino el Breve, y ampliada por Carlo Magno, la Capilla imperial se encarga de celebrar el oficio divino con tal perfección que sirve de modelo a todas las Iglesias del imperio. Incluso la liturgia cotidiana se celebra con toda solemnidad, pues la corte de Enrique V es suntuosa en todo. En ese ambiente Norberto toma gusto por los paños preciosos, por los caballos enjaezados con lujo. Con esto y su amabilidad connatural se granjea fácilmente la admiración y la amistad de cuantos viven con él. Todos le reconocen una vasta cultura y dotes innatas de elocuencia. Pero no es ni será nunca un intelectual. Aprende más del trato con los hombres que de los libros. Su inteligencia es más práctica que teóric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3" w:fmt="decimal"/>
          <w:formProt w:val="false"/>
          <w:textDirection w:val="lrTb"/>
          <w:docGrid w:type="default" w:linePitch="360" w:charSpace="0"/>
        </w:sectPr>
      </w:pPr>
    </w:p>
    <w:p>
      <w:pPr>
        <w:pStyle w:val="Normal"/>
        <w:ind w:firstLine="720"/>
        <w:jc w:val="both"/>
        <w:rPr>
          <w:lang w:val="es-ES_tradnl"/>
        </w:rPr>
      </w:pPr>
      <w:r>
        <w:rPr>
          <w:lang w:val="es-ES_tradnl"/>
        </w:rPr>
        <w:t>Norberto, bajo y delgado, erudito en las letras eclesiásticas y mundanas, posee el don de una elocuencia agradable. Aunque ha sido inscrito desde pequeño en el clero y se ha ordenado de subdiácono, su vida moral no es muy ejemplar. Según las costumbres del tiempo, se deja llevar de los placeres, que la prosperidad económica le proporciona. Estimado y halagado, primero, en la curia de Federico, arzobispo de Colonia y, después, en la corte del Emperador, sabe mostrarse condescendiente con todos, “grande entre los grandes, pequeño entre los pequeños, ilustre entre lo nobles, rudo entre los rudos, elocuente entre los entendidos y como fatuo entre los ignorantes”. Se hace todo a todos, para ser estimado por todos. Su carácter alegre y su palabra graciosa le hacen mostrarse afable con todos.</w:t>
      </w:r>
    </w:p>
    <w:p>
      <w:pPr>
        <w:pStyle w:val="Normal"/>
        <w:jc w:val="both"/>
        <w:rPr>
          <w:lang w:val="es-ES_tradnl"/>
        </w:rPr>
      </w:pPr>
      <w:r>
        <w:rPr>
          <w:lang w:val="es-ES_tradnl"/>
        </w:rPr>
      </w:r>
    </w:p>
    <w:p>
      <w:pPr>
        <w:pStyle w:val="Normal"/>
        <w:ind w:firstLine="720"/>
        <w:jc w:val="both"/>
        <w:rPr>
          <w:lang w:val="es-ES_tradnl"/>
        </w:rPr>
      </w:pPr>
      <w:r>
        <w:rPr>
          <w:lang w:val="es-ES_tradnl"/>
        </w:rPr>
        <w:t>En realidad, Norberto no se niega nada a sí mismo. Si algo agrada a sus ojos, sus pies van tras ello y nada le hace retroceder hasta lograrlo. Nada escapa a su apetito, pues ni siquiera se preocupa de ver si es lícito o no. Corre detrás de todo lo que le apetece. Digerido el placer pasado, devora el presente, al acecho ya del futuro. Como egregio ciudadano del mundo se siente un ilustre hijo de Babilonia. Encendiendo las luces escondidas, con la cabeza hacia atrás, sin cuidarse de lo que el futuro puede depararle, ignorando lo que le espera al día siguiente, más aún, sin soportar la paz de la religión, se entrega con fervor a las inquietudes del mundo. Además aumentan los deseos de su corazón la abundancia creciente de sus bienes, el aplauso halagador de las gentes, que con sus palabras y afectos le empujan a seguir por el camino de la perdición. Las palabras, que le recuerdan las delicias del reino de los cielos o las penas del fuego del infierno, en sus oídos suenan como sonidos lejanos, medio apagados o somnolientos, que le molestan e indignan como delirios de viejos o ingenuidades infantiles. Orgulloso de sí mismo, rechaza con desprecio, como vana y falsa, toda palabra que no le suene a aplauso. Excitado, pues, por todos estos estímulos que le rodean, Norberto se hunde cada vez más en lo profundo de Babilonia, sin percatarse de las redes que le arrastran cada día más bajo, precipitándose de vanidad en vanidad, como llevado por el viento.</w:t>
      </w:r>
    </w:p>
    <w:p>
      <w:pPr>
        <w:pStyle w:val="Normal"/>
        <w:jc w:val="both"/>
        <w:rPr>
          <w:lang w:val="es-ES_tradnl"/>
        </w:rPr>
      </w:pPr>
      <w:r>
        <w:rPr>
          <w:lang w:val="es-ES_tradnl"/>
        </w:rPr>
      </w:r>
    </w:p>
    <w:p>
      <w:pPr>
        <w:pStyle w:val="Normal"/>
        <w:jc w:val="both"/>
        <w:rPr>
          <w:lang w:val="es-ES_tradnl"/>
        </w:rPr>
      </w:pPr>
      <w:r>
        <w:rPr>
          <w:i/>
          <w:iCs/>
          <w:lang w:val="es-ES_tradnl"/>
        </w:rPr>
        <w:t>b) Viaje a Roma con el Emperador</w:t>
      </w:r>
    </w:p>
    <w:p>
      <w:pPr>
        <w:pStyle w:val="Normal"/>
        <w:jc w:val="both"/>
        <w:rPr>
          <w:lang w:val="es-ES_tradnl"/>
        </w:rPr>
      </w:pPr>
      <w:r>
        <w:rPr>
          <w:lang w:val="es-ES_tradnl"/>
        </w:rPr>
      </w:r>
    </w:p>
    <w:p>
      <w:pPr>
        <w:pStyle w:val="Normal"/>
        <w:ind w:firstLine="720"/>
        <w:jc w:val="both"/>
        <w:rPr>
          <w:lang w:val="es-ES_tradnl"/>
        </w:rPr>
      </w:pPr>
      <w:r>
        <w:rPr>
          <w:lang w:val="es-ES_tradnl"/>
        </w:rPr>
        <w:t>Cuando Norberto entra al servicio del Emperador, la lucha de las investiduras enfrenta al Papa y al Emperador. El Emperador no sólo confiere la investidura del poder temporal, sino que pretende conferir obispados y abadías a personas de su agrado. Gregorio VII varias veces ha deplorado la mala cualidad de muchos de los prelados, que regentan altos cargos, sin ningún espíritu ni preocupación pastoral. El día de Epifanía de 1110, Enrique V celebra una dieta en Ratisbona y anuncia públicamente la intención de ir a Roma en el curso del año para ser coronado y obtener la investidura de la cruz y el anillo del Papa. Todo esto lo ha decidido sin contar con el Papa Pascual II, elegido el año anterior. Pascual II, desde el momento de su elección, se ha declarado en contra de las investiduras laicas, como lo había hecho Gregorio VII y sus sucesores. Norberto acompaña al Emperador a Rom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ntes de entrar solemnemente en Roma, el Emperador se detiene en Sutri, desde donde intenta un arreglo con el Papa. Pascual II, situado ante el Emperador, acepta la propuesta, intentando poner fin a la lucha que hay entre los dos, con la condición de que los clérigos renuncien a todos los derechos reales. El Emperador, seguro de que el clero rechazará esta disposición del Papa, la acepta. El concordato de Sutri no es más que un acto de ingenuidad del Papa y un engaño por parte del Emperador. El 2 de febrero de 1111 Pascual II acoge al Emperador con fastuosidad, preparando su entrada triunfal en Roma. Pascual II pide al Emperador que renuncie al derecho de investidura, según lo acordado en Sutri. Entonces se manifiesta lo que sólo el Papa no había previsto. El clero alemán rechaza ser despojado de sus derechos reales. Inmediatamente el Emperador hace que sus guerreros circunden al Papa. Este no se rinde y celebra la Misa, sin coronar al Emperador. Los soldados se apropian de los tesoros de la Basílica. Norberto y el arzobispo Conrado de Salzbourg son los únicos que, en el sacrílego atentado cometido contra el Papa Pascual II en la basílica de San Pedro, defienden valientemente al Pontífice, arrebatándole de las manos de sus adversarios y reprochando al Emperador su conducta indigna.</w:t>
      </w:r>
    </w:p>
    <w:p>
      <w:pPr>
        <w:pStyle w:val="Normal"/>
        <w:jc w:val="both"/>
        <w:rPr>
          <w:lang w:val="es-ES_tradnl"/>
        </w:rPr>
      </w:pPr>
      <w:r>
        <w:rPr>
          <w:lang w:val="es-ES_tradnl"/>
        </w:rPr>
      </w:r>
    </w:p>
    <w:p>
      <w:pPr>
        <w:pStyle w:val="Normal"/>
        <w:ind w:firstLine="720"/>
        <w:jc w:val="both"/>
        <w:rPr>
          <w:lang w:val="es-ES_tradnl"/>
        </w:rPr>
      </w:pPr>
      <w:r>
        <w:rPr>
          <w:lang w:val="es-ES_tradnl"/>
        </w:rPr>
        <w:t>Al atardecer, el Papa, su clero y la nobleza romana son conducidos al campamento del Emperador. Norberto se siente indignado contra el Emperador y esa misma noche se presenta ante el Papa para pedirle perdón por haber participado, aunque involuntariamente, en los acontecimientos del día. A los dos meses de estar en prisión, el Papa, empujado por las condiciones en que se encuentran los prisioneros, cede y reconoce a Enrique V el derecho de la investidura. El 13 de abril le corona como Emperador, prometiendo no excomulgarle. Estos acontecimientos dejan en lo íntimo de Norberto un inmenso disgusto, que no se le llegó a apagar.</w:t>
      </w:r>
    </w:p>
    <w:p>
      <w:pPr>
        <w:pStyle w:val="Normal"/>
        <w:jc w:val="both"/>
        <w:rPr>
          <w:lang w:val="es-ES_tradnl"/>
        </w:rPr>
      </w:pPr>
      <w:r>
        <w:rPr>
          <w:lang w:val="es-ES_tradnl"/>
        </w:rPr>
      </w:r>
    </w:p>
    <w:p>
      <w:pPr>
        <w:pStyle w:val="Normal"/>
        <w:ind w:firstLine="720"/>
        <w:jc w:val="both"/>
        <w:rPr>
          <w:lang w:val="es-ES_tradnl"/>
        </w:rPr>
      </w:pPr>
      <w:r>
        <w:rPr>
          <w:lang w:val="es-ES_tradnl"/>
        </w:rPr>
        <w:t>El Papa mantiene su promesa y no excomulga al Emperador. Pero los obispos y diversos Sínodos regionales sí lo hacen. Norberto se encuentra terriblemente dividido en su interior. Cuando Enrique V le propone en 1113 el arzobispado de Cambrai, lo rechaza. Aunque se ha sentido tan feliz en la corte imperial, Norberto abandona Colonia y regresa a Xanten. Desde su ciudad natal sigue los acontecimientos. La revuelta de Sajonia (1112), una expedición desafortunada en Frisia (1114) y una insoportable guerra civil en Alemania (1114-1115) llevan a la ciudad de Colonia a rebelarse en 1115 contra el Emperador. Buena parte del episcopado se separa de él. Federico, arzobispo de Colonia, es quien provoca este levantamiento de la región renana contra el Emperador. Cuando a finales de 1114, Enrique V convoca en Goslar a los obispos sajones, con el fin de remediar una situación tan crítica, ninguno de ellos responde a su llamada. El Emperador se retira a Spira, ofendido en su orgullo, con el corazón endurecido. Pero esta retirada de Colonia va a favorecer la reforma gregoriana. El año 1115 es uno de los años más brillantes de la reforma. El 18 de abril, lunes de pascua, Conón, como legado del Papa, inaugura el concilio en la iglesia de San Geréon de Colonia.  Están presentes en este concilio tres futuros Papas, que ahora juegan un papel importante: Juan de Gaeta, el futuro Gelasio II, Guy de Viena, que tomará el nombre de Calixto III, y Lamberto de Ostia, el futuro Honorio II. Es muy probable que Norberto asista a este concilio. De todos modos, aunque no estuviera en él, sigue ciertamente sus vicisitudes. El legado del Papa, el día de pascua, renueva la excomunión contra el Emperador. Lo mismo hace el cardenal Teodorico el 8 de septiembre del mismo año, en el curso de un concilio que preside en Goslar. El Papa no la ratifica, manteniendo la palabra dada a Enrique V de no excomulgarl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mes de agosto de este mismo año 1115, Enrique V se presenta en Italia para tomar posesión de la herencia de la condesa Matilde, que acaba de morir, y recorre sus nuevos Estados sin encontrar ninguna resistencia. Esto le anima a buscar la reconciliación con la Santa Sede. Voluntariamente ofrece la renuncia formal al derecho de intervenir en el dominio espiritual, aunque quiere seguir invistiendo a los obispos con el báculo y el anillo, antes de la consagración episcopal. Con esto espera ganarse al Papa y recibir de él la coronación como Emperador. Pero Pascual II no está dispuesto a hacer concesiones contrarias al derecho canónico. El Papa sostiene que el báculo y el anillo son los signos del sacerdocio y, por tanto, no pueden ser dados por un laico. El 6 de marzo, en el momento en que Enrique V entra en Italia, un concilio se reúne en el Laterano y renueva los decretos de Gregorio VII contra todo privilegio. Algunos obispos, entre ellos el legado Canon, piden al Papa que ratifique la excomunión contra el Emperador. Pero el Papa se mantiene fiel a su promesa, limitándose a responder: “Lo que vos y los otros legados habéis aprobado o rechazado en virtud de mi autoridad, yo lo apruebo y lo rechazo igualmente”. Es una forma prudente de satisfacer a Conón sin pronunciar explícitamente una excomunión, a la que el Emperador habría respondido con nuevas violencias.</w:t>
      </w:r>
    </w:p>
    <w:p>
      <w:pPr>
        <w:pStyle w:val="Normal"/>
        <w:jc w:val="both"/>
        <w:rPr>
          <w:lang w:val="es-ES_tradnl"/>
        </w:rPr>
      </w:pPr>
      <w:r>
        <w:rPr>
          <w:lang w:val="es-ES_tradnl"/>
        </w:rPr>
      </w:r>
    </w:p>
    <w:p>
      <w:pPr>
        <w:pStyle w:val="Normal"/>
        <w:ind w:firstLine="720"/>
        <w:jc w:val="both"/>
        <w:rPr>
          <w:lang w:val="es-ES_tradnl"/>
        </w:rPr>
      </w:pPr>
      <w:r>
        <w:rPr>
          <w:lang w:val="es-ES_tradnl"/>
        </w:rPr>
        <w:t>Enrique V pasa un largo período en el norte de Italia y solamente a comienzos de 1117 se acerca a Roma. Instruido por la experiencia de 1111, Pascual II no espera en Roma al Emperador, sino que se retira a Benevento. Enrique V entra en Roma sin dificultad, con gran aparato, pero sin gloria alguna. Ningún dignatario de la Iglesia está allí para recibirle. Cuando el día de pascua el Emperador quiere hacerse coronar en San Pedro, no encuentra para la ceremonia más que al arzobispo portugués Mauricio, apodado Burdino, que pasaba entonces por Roma. Este será luego excomulgado, por haber usurpado un poder que no le correspondía. Pascual II se niega a recibir al Emperador, que se aleja de Roma durante el verano. El 14 de enero de 1118, Pascual II regresa a Roma, donde muere una semana después. Este pontífice, justo y bueno, si no siempre hábil, desaparece sin haber podido resolver el grave problema que, desde 1105, oponía al Papa y al Emperador de Alemania.</w:t>
      </w:r>
    </w:p>
    <w:p>
      <w:pPr>
        <w:pStyle w:val="Normal"/>
        <w:jc w:val="both"/>
        <w:rPr>
          <w:lang w:val="es-ES_tradnl"/>
        </w:rPr>
      </w:pPr>
      <w:r>
        <w:rPr>
          <w:lang w:val="es-ES_tradnl"/>
        </w:rPr>
      </w:r>
    </w:p>
    <w:p>
      <w:pPr>
        <w:pStyle w:val="Normal"/>
        <w:ind w:firstLine="720"/>
        <w:jc w:val="both"/>
        <w:rPr>
          <w:lang w:val="es-ES_tradnl"/>
        </w:rPr>
      </w:pPr>
      <w:r>
        <w:rPr>
          <w:lang w:val="es-ES_tradnl"/>
        </w:rPr>
        <w:t>Ante todos estos hechos Norberto se va convenciendo cada vez más de la necesidad de la reforma de la Iglesia y, sobre todo, de la reforma del clero. El fuego de la reforma está prendiendo en la Iglesia un poco por todas partes. Lo alimentan, entre otros, Juan de Gaeta, futuro Papa Gelasio II, Guy de Viena, futuro Papa Calixto II, Lamberto de Ostia, que le sucederá con el nombre de Honorio II. Ellos son sostenidos por los obispos de la provincia de Reims, el fogoso Bruno de Segni, Conrado de Saltzburgo y Ives de Chartres, abad de San Quintín de Beauvais y más tarde obispo de Chartres. Con su santidad personal, su vida piadosa de canónigo regular y su ciencia teológica y jurídica es uno de los grandes personajes de la reforma gregoriana. Pero no son sólo ellos. Guillermo de Champeaux, discípulo de Anselmo de Laón, acaba de fundar en 1115 los canónigos de San Víctor de París con su escuela mundialmente célebre. Los canónigos del Santo Sepulcro aceptan la reforma y se hacen religiosos. Dentro del nuevo monaquismo, San Vital acaba de fundar la Orden de Savigny y San Bernardo de Abbeville, la Orden de Tirón. En 1115 San Bernardo es nombrado abad de Citeaux. El fervor de la reforma se difunde por todas partes en formas diversas. Los fieles se agrupan en torno a los presbíteros para llevar una vida apostólica, conforme a la de los primeros cristianos de Jerusalén.</w:t>
      </w:r>
    </w:p>
    <w:p>
      <w:pPr>
        <w:pStyle w:val="Normal"/>
        <w:jc w:val="both"/>
        <w:rPr>
          <w:lang w:val="es-ES_tradnl"/>
        </w:rPr>
      </w:pPr>
      <w:r>
        <w:rPr>
          <w:lang w:val="es-ES_tradnl"/>
        </w:rPr>
      </w:r>
    </w:p>
    <w:p>
      <w:pPr>
        <w:pStyle w:val="Normal"/>
        <w:ind w:firstLine="720"/>
        <w:jc w:val="both"/>
        <w:rPr>
          <w:lang w:val="es-ES_tradnl"/>
        </w:rPr>
      </w:pPr>
      <w:r>
        <w:rPr>
          <w:lang w:val="es-ES_tradnl"/>
        </w:rPr>
        <w:t>Norberto no queda indiferente ante este impulso del Espíritu. El Evangelio está de parte de la reforma. Si sigue dentro de la Iglesia establecida de la Corte, él puede nutrir grandes esperanzas de riquezas, puede aspirar a gozar del favor de los príncipes, beneficiarse con las más altas dignidades eclesiásticas. Entrar en la corriente de renovación, en cambio, no le proporcionará más que luchas y dificultades, incomprensión y pobreza, pero con la esperanza de las alegrías del Reino de los cielos. La gracia del Espíritu trabaja en lo secreto de su corazón.</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