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r>
      <w:r>
        <w:rPr>
          <w:rFonts w:cs="Times New Roman" w:ascii="Times New Roman" w:hAnsi="Times New Roman"/>
          <w:b/>
          <w:bCs/>
          <w:lang w:val="es-ES_tradnl"/>
        </w:rPr>
        <w:t>11. JUNTO A LA CRUZ DE JESUS ESTABA SU M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María, cordera sin manch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Todo lo que estaba prefigurado en el primer signo de las bodas de Caná llega en la cruz a su cumplimiento. "Jesús, sabe que </w:t>
      </w:r>
      <w:r>
        <w:rPr>
          <w:rFonts w:cs="Times New Roman" w:ascii="Times New Roman" w:hAnsi="Times New Roman"/>
          <w:i/>
          <w:iCs/>
          <w:lang w:val="es-ES_tradnl"/>
        </w:rPr>
        <w:t>todo se había cumplido</w:t>
      </w:r>
      <w:r>
        <w:rPr>
          <w:rFonts w:cs="Times New Roman" w:ascii="Times New Roman" w:hAnsi="Times New Roman"/>
          <w:lang w:val="es-ES_tradnl"/>
        </w:rPr>
        <w:t>" (Jn 19,28) tras la escena de la Madre junto a la cruz con las palabras que dirigió a ella y al discípulo amado (v.25-27). El diálogo del Hijo con la Madre y el discípulo sella el cumplimiento de "todo", de toda la obra encomendada por el Padre a Jesús (Jn 4,34; 5,36; 17,4).</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Como en Caná, Jesús desde la cruz se dirige a su madre con el título de "Mujer", que tiene como trasfondo las profecías sobre la "Hija de Sión", con su significación mesiánica. Ya en Caná Jesús habla de "su hora", aludiendo a la hora de su muerte y de su glorificación en la cruz. Pero es en la cruz donde reparte en plenitud el "vino bueno" de la salvación. La "hora" de Jesús, aún no llegada en Caná, ha llegado en el Calvario, cuando Jesús pasa de este mundo al Padre (Jn 13,1.19,2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a "hora" de Jesús es también, en cierto sentido, la hora de su Madre, pues inaugura para ella una nueva maternidad en relación a los que su Hijo rescata muriendo en la cruz. La hora de Jesús es la hora del ingreso del Hijo del hombre en la gloria del Padre (Jn 13,31-32); es también la hora en que hace hijos adoptivos a aquellos por quienes muere, los mismos a quienes declara hijos de su Madre, representados en el discípulo amado. San Ambrosio dice que "mientras los apóstoles habían huido, ella estaba junto a la cruz y contemplaba con mirada de ternura las heridas de su Hijo, porque ella no se fijaba en la muerte del Hijo sino en la salvación del mundo".</w:t>
      </w:r>
      <w:r>
        <w:rPr>
          <w:rStyle w:val="FootnoteCharacters"/>
          <w:rStyle w:val="FootnoteAnchor"/>
          <w:rFonts w:cs="Times New Roman" w:ascii="Times New Roman" w:hAnsi="Times New Roman"/>
          <w:vertAlign w:val="superscript"/>
          <w:lang w:val="es-ES_tradnl"/>
        </w:rPr>
        <w:footnoteReference w:id="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está junto a la cruz, no sólo geográficamente, sino unida a Cristo en su ofrenda, en su sacrificio. María es la primera de quienes "padecen con Cristo" (Rm 8,17). Sufre en su corazón lo que el Hijo sufre en su carne. El cuchillo de Abraham subiendo al Moria junto a su hijo Isaac, en María se transforma en espada que le traspasa el alma. Melitón de Sardes, obispo de una de las Iglesias joanneas del Asía Menor, en una noche de Pascua entre el 160 y el 180, proclam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ley se ha convertido en el Verbo, el mandamiento en gracia, la figura en realidad, el cordero en el Hijo... Este es el Cordero que no abre boca... Este es el Cordero dado a luz por María, la inocente cordera; El es el que en la tarde fue inmolado y que ha resucitado de entre los muertos.</w:t>
      </w:r>
      <w:r>
        <w:rPr>
          <w:rStyle w:val="FootnoteCharacters"/>
          <w:rStyle w:val="FootnoteAnchor"/>
          <w:rFonts w:cs="Times New Roman" w:ascii="Times New Roman" w:hAnsi="Times New Roman"/>
          <w:sz w:val="20"/>
          <w:szCs w:val="20"/>
          <w:vertAlign w:val="superscript"/>
          <w:lang w:val="es-ES_tradnl"/>
        </w:rPr>
        <w:footnoteReference w:id="4"/>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erReference w:type="default" r:id="rId2"/>
          <w:footnotePr>
            <w:numFmt w:val="decimal"/>
          </w:footnotePr>
          <w:type w:val="nextPage"/>
          <w:pgSz w:w="12240" w:h="15840"/>
          <w:pgMar w:left="1984" w:right="1984" w:gutter="0" w:header="0" w:top="1440" w:footer="1440" w:bottom="1496"/>
          <w:pgNumType w:start="145"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ijo único muere, el vínculo terreno con la madre se rompe; la primera alianza, fundada sobre la carne de Cristo, expira. En la persona de María, el Israel según la carne y la fe está sometido a Dios hasta en la muerte. Así se inaugura la Iglesia nueva, de la que se dice: "¿No sabéis que, al quedar unidos a Cristo mediante el bautismo, hemos quedado unidos a su muerte?" (Rm 6,3). En María, de pie junto a la cruz de Jesús, el Israel de la primera alianza se transforma en la Iglesia de la nueva alianza. La antigua alianza no queda abolida, sino transformada, alcanzando su cumplimiento. En Caná, las tinajas de agua no fueron vaciadas primero para hacer sitio al vino. El agua fue transformada en vino. Del mismo modo la vida terrena de Jesús no es negada en la resurrección. El Resucitado es el Crucificado. La cruz es para siempre el trono eterno de su realeza. Y María no deja de ser la madre de Jesús. Después de la resurrección del Hijo, "la madre de Jesús" está allí en medio de los discípulos (Hch 1,14). Su maternidad se despliega en nuevas dimension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María se la menciona "junto a la cruz de su Hijo", pero no se la menciona en la resurrección. En los Evangelios no hay huella de aparición alguna del Señor a su Madre. ¿Ha vivido María sólo mitad del misterio pascual de Cristo, que lo componen la muerte y la resurrección? Quien habla de María junto a la cruz es el evangelio de Juan. ¿Y qué es lo que representa para Juan la cruz de Cristo? Representa la "hora", la hora en que el Hijo del hombre es glorificado, la hora para la que ha venido al mundo (Jn 12,23.27; 17,1). El momento de la muerte es el momento en que se revela plenamente la gloria de Cristo. En el momento en que en el templo de Jerusalén se inmolaban los corderos pascuales, Jesús está ofreciéndose en la cruz como el Cordero pascual, que anula todos los sacrificios, inaugurando con su pascua la nueva alianza. Es el momento en que todo llega a "su cumplimie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ara Juan van unidas muerte y resurrección, cruz y exaltación: es el triunfo del amor sobre la muerte. Por ello en las Iglesias del Asía Menor, de las que Juan fue fundador y guía, celebraban la Pascua el 14 de Nisán, en el aniversario de la muerte de Cristo, y no en el aniversario de la resurrección como hacían las demás Iglesias. Celebrando la muerte de Cristo, celebraban la victoria sobre la muerte. Así, pues, colocando a María junto a la cruz de su Hijo, Juan sitúa a María en el corazón del misterio pascual. María, como Juan, ha visto "la gloria de Dios" en el amor manifestado en la cruz de Cristo. ¿Significa esto que María, junto a la cruz de su Hijo, no ha sufrido? ¿Acaso no sufrió Cristo aunque llamara a aquella hora la hora de su glori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 xml:space="preserve">María avanzó en la peregrinación de la fe y mantuvo fielmente la unión con su Hijo hasta la cruz, en donde, no sin designio divino, se mantuvo de pie (Jn 19,25), </w:t>
      </w:r>
      <w:r>
        <w:rPr>
          <w:rFonts w:cs="Times New Roman" w:ascii="Times New Roman" w:hAnsi="Times New Roman"/>
          <w:i/>
          <w:iCs/>
          <w:sz w:val="20"/>
          <w:szCs w:val="20"/>
          <w:lang w:val="es-ES_tradnl"/>
        </w:rPr>
        <w:t>se condolió vehementemente</w:t>
      </w:r>
      <w:r>
        <w:rPr>
          <w:rFonts w:cs="Times New Roman" w:ascii="Times New Roman" w:hAnsi="Times New Roman"/>
          <w:sz w:val="20"/>
          <w:szCs w:val="20"/>
          <w:lang w:val="es-ES_tradnl"/>
        </w:rPr>
        <w:t xml:space="preserve"> con su Unigénito y se asoció con corazón maternal a su sacrificio, consintiendo con amor en la inmolación de la víctima engendrada por Ella misma (LG 58).</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Mujer, he ahí a tu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de la cruz, "Jesús, viendo a su madre y junto a ella al discípulo a quien amaba, dice a su madre: Mujer, ahí tienes a tu hijo. Luego dice al discípulo: Ahí tienes a tu madre. Y desde aquella hora el discípulo la acogió con él" (Jn 19,26-27). Jesús revela, pues, que su madre es también la madre de todos sus discípulos, hermanos suyos, gracias a su muerte y resurrección: "Ve donde mis hermanos y diles: Subo a mi Padre y vuestro Padre" (Jn 20,17; Hb 2,11-12). Desde la cruz Jesús ha entregado su madre a un apóstol, poniéndola bajo su custodia y, por tanto,  la ha entregado a la Iglesia apostólica. Cristo hace a la Iglesia el don precioso de su madre. Con tal don la Iglesia es ya para siempre la esposa "sin mancha ni arruga", la "inmaculada", como la llama expresamente Pablo (Ef 5,2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tá junto a la cruz como madre. Es la hora de la nueva maternidad. En Caná quiso marcar la hora a Jesús. Allí es ella quien habla a Jesús y a los sirvientes. Pero ahora, junto a la cruz, tras haber recorrido el camino de la fe, le llega realmente la hora, con los dolores del parto y la alegría del alumbramiento (Jn 16,21-23). Y ahora es Jesús quien habla y ella escucha: "Mujer, he ahí a tu hijo". Ha recorrido el camino desde la primera maternidad a la nueva maternidad, que abraza a los discípulos a quienes Jesús ama, a sus hermanos, hijos del Padre, "que escuchan y cumplen la voluntad del Padre" (Mt 12,5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aría no es llamada por su nombre, sino "Mujer" y tampoco Juan es llamado por su nombre, sino "el discípulo", es decir, los discípulos amados de Jesús. Estos son entregados a María como sus hijos, lo mismo que a ellos es entregada María como madre. Es la palabra de Cristo la que constituye a María en madre y a los discípulos en hijos. Es una maternidad o filiación que no viene de María, de la carne o de la sangre, sino de la Palabra de Cristo. Es una gracia de Cristo en la cruz a la Iglesia, que está naciendo de su costado abier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antes de morir en la cruz, revela que su madre, en cuanto "Mujer", es desde ahora la madre del "discípulo a quien Jesús amaba", y que éste, como representante de todos los discípulos de Jesús, desde ahora es hijo de su propia madre. De este modo revela la nueva dimensión de la maternidad de María. Y, al mismo tiempo, revela que la primera tarea de los discípulos consiste en ser "hijos de María". Esta nueva relación entre la madre de Jesús y sus discípulos es querida por Jesús, expresada en el momento supremo de la cruz. El aconteci</w:t>
        <w:softHyphen/>
        <w:t>miento, como sucede frecuentemente en Juan, adquiere un valor simbólico. Juan presenta las acciones simbólicas personalizadas en personas singulares, que son tipos de una realidad más amplia: como el encuentro con Nicodemo, con la samaritana, con Marta y María... También la madre de Jesús y el discípulo amado cumplen aquí una función representativ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ste sentido, Juan jamás llama por su nombre al "discípulo a quien Jesús amaba" ni a "la madre de Jesús", queriendo indicar que no están nombrados en calidad de personas singulares, sino como "tipo". Se trata de la condición de madre o mujer, o de la condición de discípulo, por quien Jesús siente siempre amor. En el evangelio de Juan "los discípulos" en general son los "amigos" de Jesús (15,13-15). El "discípulo a quien Jesús amaba" representa, pues, a los discípulos de Jesús, quienes, como tales discípulos, son acogidos en la comunión de Jesús, hijos de su misma madre. El discípulo de Jesús es testigo del misterio de la cruz, donde es hecho hijo de la madre de Jesús, pues es acogido como hermano de Jesús (Jn 20,17). Como escribe M. Thurian: "El discípulo designado como 'aquel a quien Jesús amaba' es, indudablemente, la personificación del discípulo perfecto, del verdadero fiel a Cristo, del creyente que ha recibido el Espíritu. No se trata aquí de un afecto especial de Jesús por uno de sus apóstoles, sino de una personificación simbólica de la fidelidad al Señor".</w:t>
      </w:r>
      <w:r>
        <w:rPr>
          <w:rStyle w:val="FootnoteCharacters"/>
          <w:rStyle w:val="FootnoteAnchor"/>
          <w:rFonts w:cs="Times New Roman" w:ascii="Times New Roman" w:hAnsi="Times New Roman"/>
          <w:vertAlign w:val="superscript"/>
          <w:lang w:val="es-ES_tradnl"/>
        </w:rPr>
        <w:footnoteReference w:id="5"/>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 el título de "Mujer" es la personificación de la "Hija de Sión", vemos entonces cumplida la palabra en que la "Madre Sión" llama a sus hijos del exilio a fin de formar en torno a ella el nuevo pueblo de Dios sobre el monte Sión. En Isaías leemos: "Alza en torno tus ojos y mira; todos se reúnen y vienen a ti, llegan de lejos tus hijos, y tus hijas son traídas en ancas" (Is 60,4). Este texto profético, que ve a hijos e hijas volver del exilio, sirve de fondo a las palabras que Jesús pronuncia desde la cruz: "Mujer, he aquí a tu hijo". El discípulo que se hace hijo de la "Mujer" es la personificación de los "hijos de Israel" que en torno a María forman el nuevo pueblo de Dios sobre el monte Sión, junto a la cruz.</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ajo la cruz de su Hijo, María, como Sión tras el luto por la pérdida de sus hijos, recibe de Dios nuevos hijos, más numerosos que antes. El salmo 87, que la liturgia aplica a María, canta de Sión: "¡Qué pregón tan glorioso para ti, ciudad de Dios:...Filisteos, tirios y etíopes han nacido allí. Se dirá de Sión: Uno por uno todos han nacido en ella... El Señor escribirá en el registro de los pueblos: Este ha nacido allí. Y cantarán mientras danzan: Todas mis fuentes están en ti". "¡Que pregón tan glorioso para ti, Virgen María!", nueva Sión. Es la antífona de este salmo en el Oficio de la Virgen María. María, como Sión reedificada después del exilio, puede decir: "¿Quién me ha dado a luz a estos? Pues yo había quedado sin hijos y estéril, desterrada y aparte, ¿y a éstos quién los crió?" (Is 49,21). Abraham, por su fe y obediencia a la palabra de Dios, se convirtió en padre de una multitud "más numerosa que las estrellas del cielo" (Gn 15,5). María, madre del nuevo Isaac, por su fe y obediencia, se convierte en madre de la Iglesia, de los hijos de Dios dispersos por toda la tie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la madre de Cristo, es la madre de los discípulos de Cristo. María nos ha acogido como hijos cuando Jesucristo se ha hecho "primogénito entre muchos hermanos". Haciéndonos hijos adoptivos del Padre, nos ha entregado como hijos también a su madre: "He ahí a tu hijo". San Agustín nos señala la semejanza y la diferencia de esta doble maternidad de María: </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0"/>
          <w:szCs w:val="20"/>
          <w:lang w:val="es-ES_tradnl"/>
        </w:rPr>
        <w:t>María, corporalmente, es madre únicamente de Cristo, mientras, espiritualmente, en cuanto que hace la voluntad de Dios, es para El hermana y madre. Madre en el espíritu, ella no lo fue de la Cabeza, que es el Salvador, de quien más bien nació espiritualmente, pero lo es ciertamente de los miembros que somos nosotros, porque cooperó, con su amor, al nacimiento en la Iglesia de los fieles, que son los miembros de aquella Cabeza.</w:t>
      </w:r>
      <w:r>
        <w:rPr>
          <w:rStyle w:val="FootnoteCharacters"/>
          <w:rStyle w:val="FootnoteAnchor"/>
          <w:rFonts w:cs="Times New Roman" w:ascii="Times New Roman" w:hAnsi="Times New Roman"/>
          <w:sz w:val="20"/>
          <w:szCs w:val="20"/>
          <w:vertAlign w:val="superscript"/>
          <w:lang w:val="es-ES_tradnl"/>
        </w:rPr>
        <w:footnoteReference w:id="6"/>
      </w:r>
      <w:r>
        <w:rPr>
          <w:rFonts w:cs="Times New Roman" w:ascii="Times New Roman" w:hAnsi="Times New Roman"/>
          <w:sz w:val="20"/>
          <w:szCs w:val="20"/>
          <w:lang w:val="es-ES_tradnl"/>
        </w:rPr>
        <w:t xml:space="preserve">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Bajo la cruz, María ha experimentado los dolores de la mujer cuando da a luz: "La mujer cuando da a luz está afligida, porque ha llegado su hora" (Jn 16,21). La "hora" de Jesús es la hora de María, "la mujer encinta que grita por los dolores del parto" (Ap 12,1). Si es cierto que la mujer del Apocalipsis es, directamente, la Iglesia, la comunidad de la nueva alianza que da a luz el hombre nuevo, María está aludida personalmente como inicio y representante de esa comunidad creyente. Así lo ha visto la Iglesia desde sus comienzos. San Ireneo, discípulo de San Policarpo, discípulo a su vez de San Juan, ha llamado a María la nueva Eva, la nueva "madre de todos los vivientes". Con el "ahí tienes a tu hijo" María recibe su vocación y misión en la Iglesia. Ya Orígenes, partiendo de la idea del cuerpo de Cristo y considerando al cristiano como otro Cristo, interpreta la palabra dirigida por Cristo a Juan como dirigida a todo discípul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s atrevemos a decir que, de todas las Escrituras, los evangelios son las primicias y que, entre los evangelios, estas primicias corresponden al evangelio de Juan, cuyo sentido nadie logra comprender si no se ha inclinado sobre el pecho de Jesús y no ha recibido a María por madre de manos de Jesús. Y para ser otro Juan, es necesario hacerse tal que, como Juan, lleguemos a sentirnos designados por Jesús como siendo Jesús mismo. Porque María no tiene más hijos que Jesús. Por tanto, cuando Jesús dice a su madre: "he ahí a tu hijo" y no "he ahí a este hombre, que es también hijo tuyo", es como si le dijera: "He ahí a Jesús, a quien tú has alumbrado". En efecto, quien alcanza la perfección "ya no vive él, es Cristo quien vive en él" (Ga 2,20) y, puesto que Cristo vive en él, de él se dice a María: "He ahí a tu hijo", Cristo.</w:t>
      </w:r>
      <w:r>
        <w:rPr>
          <w:rStyle w:val="FootnoteCharacters"/>
          <w:rStyle w:val="FootnoteAnchor"/>
          <w:rFonts w:cs="Times New Roman" w:ascii="Times New Roman" w:hAnsi="Times New Roman"/>
          <w:sz w:val="20"/>
          <w:szCs w:val="20"/>
          <w:vertAlign w:val="superscript"/>
          <w:lang w:val="es-ES_tradnl"/>
        </w:rPr>
        <w:footnoteReference w:id="7"/>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San Ambrosio nos dice: "Que Cristo, desde lo alto de la cruz, pueda decir también a cada uno de vosotros: he ahí a tu madre. Que pueda decir también a la Iglesia: he ahí a tu hijo. Comenzaréis a ser hijos de la Iglesia cuando veáis a Cristo triunfante en la Cruz".</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El discípulo, en cuanto dirige la mirada al costado abierto de Jesús, guiado por la mirada de María, es transformado en hombre nuevo, se hace hijo de María e hijo de la Iglesia, es decir, cristiano. La </w:t>
      </w:r>
      <w:r>
        <w:rPr>
          <w:rFonts w:cs="Times New Roman" w:ascii="Times New Roman" w:hAnsi="Times New Roman"/>
          <w:i/>
          <w:iCs/>
          <w:lang w:val="es-ES_tradnl"/>
        </w:rPr>
        <w:t>Lumen gentium</w:t>
      </w:r>
      <w:r>
        <w:rPr>
          <w:rFonts w:cs="Times New Roman" w:ascii="Times New Roman" w:hAnsi="Times New Roman"/>
          <w:lang w:val="es-ES_tradnl"/>
        </w:rPr>
        <w:t xml:space="preserve">, colocando a María en la historia de la salvación y en el misterio de Cristo y de la Iglesia, ha formulado así la doctrina tradicional de María, madre de los cristian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0"/>
          <w:szCs w:val="20"/>
          <w:lang w:val="es-ES_tradnl"/>
        </w:rPr>
        <w:t xml:space="preserve">La bienaventurada Virgen, predestinada desde toda la eternidad cual Madre de Dios junto con la encarnación del Verbo por designio de la divina providencia, fue en la tierra la esclarecida Madre del divino Redentor y en forma singular colaboradora entre todas las criaturas y la humilde esclava del Señor. Concibiendo a Cristo, engendrándolo, alimentándolo, presentándolo en el templo al Padre, padeciendo con su Hijo mientras El moría en la cruz, cooperó en forma del todo singular, por la obediencia, la fe, la esperanza y la encendida caridad, en la restauración de la vida sobrenatural de las almas. </w:t>
      </w:r>
      <w:r>
        <w:rPr>
          <w:rFonts w:cs="Times New Roman" w:ascii="Times New Roman" w:hAnsi="Times New Roman"/>
          <w:i/>
          <w:iCs/>
          <w:sz w:val="20"/>
          <w:szCs w:val="20"/>
          <w:lang w:val="es-ES_tradnl"/>
        </w:rPr>
        <w:t>Por tal motivo es nuestra Madre en orden a la gracia</w:t>
      </w:r>
      <w:r>
        <w:rPr>
          <w:rFonts w:cs="Times New Roman" w:ascii="Times New Roman" w:hAnsi="Times New Roman"/>
          <w:sz w:val="20"/>
          <w:szCs w:val="20"/>
          <w:lang w:val="es-ES_tradnl"/>
        </w:rPr>
        <w:t xml:space="preserve"> (LG 61).</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ntes, el concilio ha precisad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misión materna de María hacia los hombres de ninguna manera oscurece ni disminuye la única mediación de Cristo, sino más bien muestra su eficacia. Porque todo el influjo salvífico de la Bienaventurada Virgen en favor de los hombres no es exigido por ninguna ley, sino que nace del divino beneplácito y de la superabundancia de los méritos de Cristo, se apoya en su mediación, de ella depende totalmente y de la misma saca toda su virtud; y lejos de impedirla, fomenta la unión inmediata de los creyentes con Cristo (LG 60).</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Cómo podría ser diversamente? María, "la Madre de Dios es figura de la Iglesia, como ya enseñaba san Ambrosio, en el orden de la fe, de la caridad y de la</w:t>
      </w:r>
      <w:r>
        <w:rPr>
          <w:rFonts w:cs="Times New Roman" w:ascii="Times New Roman" w:hAnsi="Times New Roman"/>
          <w:i/>
          <w:iCs/>
          <w:lang w:val="es-ES_tradnl"/>
        </w:rPr>
        <w:t xml:space="preserve"> perfecta unión con Cristo</w:t>
      </w:r>
      <w:r>
        <w:rPr>
          <w:rFonts w:cs="Times New Roman" w:ascii="Times New Roman" w:hAnsi="Times New Roman"/>
          <w:lang w:val="es-ES_tradnl"/>
        </w:rPr>
        <w:t>" (LG 63). Con relación a Cristo, María es madre y discípula. Con relación a la Iglesia es madre y maestra. Es madre y maestra nuestra en cuanto es la perfecta discípula de Cristo. A María se puede aplicar la palabra de Pablo: "Haceos imitadores míos, como yo lo soy de Cristo" (1Co 1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Papa Pablo VI dio explícitamente a María el título de "Madre de la Iglesia": "Para gloria de María y para nuestro consuelo, proclamamos a María Santísima </w:t>
      </w:r>
      <w:r>
        <w:rPr>
          <w:rFonts w:cs="Times New Roman" w:ascii="Times New Roman" w:hAnsi="Times New Roman"/>
          <w:b/>
          <w:bCs/>
          <w:lang w:val="es-ES_tradnl"/>
        </w:rPr>
        <w:t>Madre de la Iglesia</w:t>
      </w:r>
      <w:r>
        <w:rPr>
          <w:rFonts w:cs="Times New Roman" w:ascii="Times New Roman" w:hAnsi="Times New Roman"/>
          <w:lang w:val="es-ES_tradnl"/>
        </w:rPr>
        <w:t>, es decir, de todo el pueblo de Dios, tanto de los fieles como de los pastores, que la llaman madre amantísima".</w:t>
      </w:r>
      <w:r>
        <w:rPr>
          <w:rStyle w:val="FootnoteCharacters"/>
          <w:rStyle w:val="FootnoteAnchor"/>
          <w:rFonts w:cs="Times New Roman" w:ascii="Times New Roman" w:hAnsi="Times New Roman"/>
          <w:vertAlign w:val="superscript"/>
          <w:lang w:val="es-ES_tradnl"/>
        </w:rPr>
        <w:footnoteReference w:id="9"/>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María permanece</w:t>
      </w:r>
      <w:r>
        <w:rPr>
          <w:rFonts w:cs="Times New Roman" w:ascii="Times New Roman" w:hAnsi="Times New Roman"/>
          <w:i/>
          <w:iCs/>
          <w:lang w:val="es-ES_tradnl"/>
        </w:rPr>
        <w:t xml:space="preserve"> madre</w:t>
      </w:r>
      <w:r>
        <w:rPr>
          <w:rFonts w:cs="Times New Roman" w:ascii="Times New Roman" w:hAnsi="Times New Roman"/>
          <w:lang w:val="es-ES_tradnl"/>
        </w:rPr>
        <w:t xml:space="preserve"> por siempre. El sello materno que el Espíritu ha impreso en ella es indeleble. Tal es para siempre la identidad de María: </w:t>
      </w:r>
      <w:r>
        <w:rPr>
          <w:rFonts w:cs="Times New Roman" w:ascii="Times New Roman" w:hAnsi="Times New Roman"/>
          <w:i/>
          <w:iCs/>
          <w:lang w:val="es-ES_tradnl"/>
        </w:rPr>
        <w:t>Theotókos</w:t>
      </w:r>
      <w:r>
        <w:rPr>
          <w:rFonts w:cs="Times New Roman" w:ascii="Times New Roman" w:hAnsi="Times New Roman"/>
          <w:lang w:val="es-ES_tradnl"/>
        </w:rPr>
        <w:t xml:space="preserve"> es su nombre. Ha quedado para siempre consagrada al misterio de su Hijo, al servicio de la concepción santa del Hijo en el mundo. Por eso, María se halla en su ámbito propio en la Iglesia, que también es siempre madre por la gracia del Espíritu Sa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He ahí a tu m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l lado de la Madre está el discípulo "a quien Jesús amaba" (v.16). Se trata del "tipo" del discípulo, que es objeto del amor del Padre y del Hijo: "El que acepta mis preceptos y los pone en práctica, ése me ama de verdad; y el que me ama será amado por mi Padre y también yo le amaré" (Jn 14,21). Es el discípulo fiel hasta la cruz, testigo del misterio de la sangre y del agua que brotaron del costado traspasado del Crucificado (Jn 19,35) y testigo privilegiado de la resurrección (Jn 20,8). Es el discípulo que "a partir de aquella hora acoge a la Madre como suya" (v.27).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y el discípulo amado, aunque tengan un significado simbólico, siguen siendo personas concretas, con su función personal y su significación propia en el misterio de la salvación. Sin duda, el misterio se hace en ellos más amplio, pero no hasta el punto de anular a las personas y convertirlas en puros símbolos. La madre de Jesús conserva su misión maternal y el discípulo que Jesús amaba ha de hacerse, de manera cada vez más perfecta, un verdadero discípulo de Jesús e hijo de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s importante mantener unidas la significación personal y la significación simbólica de la maternidad de María. Al hacerse madre de todos los discípulos de Jesús, María se hace madre de toda la Iglesia. No hay contradicción alguna en decir que María es, a la vez, </w:t>
      </w:r>
      <w:r>
        <w:rPr>
          <w:rFonts w:cs="Times New Roman" w:ascii="Times New Roman" w:hAnsi="Times New Roman"/>
          <w:i/>
          <w:iCs/>
          <w:lang w:val="es-ES_tradnl"/>
        </w:rPr>
        <w:t>imagen</w:t>
      </w:r>
      <w:r>
        <w:rPr>
          <w:rFonts w:cs="Times New Roman" w:ascii="Times New Roman" w:hAnsi="Times New Roman"/>
          <w:lang w:val="es-ES_tradnl"/>
        </w:rPr>
        <w:t xml:space="preserve"> de la Iglesia y </w:t>
      </w:r>
      <w:r>
        <w:rPr>
          <w:rFonts w:cs="Times New Roman" w:ascii="Times New Roman" w:hAnsi="Times New Roman"/>
          <w:i/>
          <w:iCs/>
          <w:lang w:val="es-ES_tradnl"/>
        </w:rPr>
        <w:t xml:space="preserve">madre </w:t>
      </w:r>
      <w:r>
        <w:rPr>
          <w:rFonts w:cs="Times New Roman" w:ascii="Times New Roman" w:hAnsi="Times New Roman"/>
          <w:lang w:val="es-ES_tradnl"/>
        </w:rPr>
        <w:t>de la Iglesia. Como persona individual, ella es la madre de Jesús. Pero su maternidad corporal con respecto a Jesús se prolonga en una maternidad espiritual hacia los creyentes y hacia la Iglesia. Y esta maternidad espiritual de María es la imagen y la forma de la maternidad de la Iglesia. La maternidad de María y la maternidad de la Iglesia son, inseparablemente, importantes para la vida filial de los creyent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hacerse hijos de Dios es necesario hacerse hijos de María e hijos de la Iglesia. Su Hijo único es Jesús, pero nos hacemos conformes a El si nos convertimos en hijos de Dios e hijos de María (Jn 1,12-13). En la medida en que acogemos en la fe al Hijo único del Padre, crece en nosotros la vida de hijos de Dios. María que, en la Encarnación, concibió y dio a luz corporalmente a Jesús, concibe y alumbra espiritualmente a los discípulos de Jesús. Virginalmente en ambos cas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al pie de la cruz es la Iglesia naciente. Desde entonces la Iglesia es mariana. H. von Balthasar habla del "rostro mariano de la Iglesia". Y C. Journet escribe: "María se nos presenta como la </w:t>
      </w:r>
      <w:r>
        <w:rPr>
          <w:rFonts w:cs="Times New Roman" w:ascii="Times New Roman" w:hAnsi="Times New Roman"/>
          <w:i/>
          <w:iCs/>
          <w:lang w:val="es-ES_tradnl"/>
        </w:rPr>
        <w:t>forma</w:t>
      </w:r>
      <w:r>
        <w:rPr>
          <w:rFonts w:cs="Times New Roman" w:ascii="Times New Roman" w:hAnsi="Times New Roman"/>
          <w:lang w:val="es-ES_tradnl"/>
        </w:rPr>
        <w:t xml:space="preserve">, es decir, como el </w:t>
      </w:r>
      <w:r>
        <w:rPr>
          <w:rFonts w:cs="Times New Roman" w:ascii="Times New Roman" w:hAnsi="Times New Roman"/>
          <w:i/>
          <w:iCs/>
          <w:lang w:val="es-ES_tradnl"/>
        </w:rPr>
        <w:t>modelo</w:t>
      </w:r>
      <w:r>
        <w:rPr>
          <w:rFonts w:cs="Times New Roman" w:ascii="Times New Roman" w:hAnsi="Times New Roman"/>
          <w:lang w:val="es-ES_tradnl"/>
        </w:rPr>
        <w:t xml:space="preserve"> y el </w:t>
      </w:r>
      <w:r>
        <w:rPr>
          <w:rFonts w:cs="Times New Roman" w:ascii="Times New Roman" w:hAnsi="Times New Roman"/>
          <w:i/>
          <w:iCs/>
          <w:lang w:val="es-ES_tradnl"/>
        </w:rPr>
        <w:t>tipo</w:t>
      </w:r>
      <w:r>
        <w:rPr>
          <w:rFonts w:cs="Times New Roman" w:ascii="Times New Roman" w:hAnsi="Times New Roman"/>
          <w:lang w:val="es-ES_tradnl"/>
        </w:rPr>
        <w:t xml:space="preserve"> de la Iglesia. San Pedro pedía a los presbíteros de la Iglesia  que fueran los modelos, los tipos del rebaño que se les había confiado (1P 5,3). En un sentido incomparablemente más elevado, María es modelo y tipo de la Iglesia. Ella es, en el interior de la Iglesia, la forma en la que la Iglesia se perfecciona como Esposa para darse al Esposo. Cuanto más se parece la Iglesia a la Virgen, más se hace Esposa; cuanto más se hace Esposa, más se asemeja al Esposo; y cuanto más se asemeja al Esposo, más se asemeja a Dios: porque estas instancias superpuestas entre la Iglesia y Dios no son más que transparencias en las que se refleja el único esplendor de Dios".</w:t>
      </w:r>
      <w:r>
        <w:rPr>
          <w:rStyle w:val="FootnoteCharacters"/>
          <w:rStyle w:val="FootnoteAnchor"/>
          <w:rFonts w:cs="Times New Roman" w:ascii="Times New Roman" w:hAnsi="Times New Roman"/>
          <w:vertAlign w:val="superscript"/>
          <w:lang w:val="es-ES_tradnl"/>
        </w:rPr>
        <w:footnoteReference w:id="10"/>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Hija de Sión", la "Virgen Israel", en tiempos infiel, en María ha sido fiel, cumpliéndose la palabra de Jeremías: "Vuelve, Virgen Israel; retorna a tus ciudades. ¿Hasta cuando has de andar titubeando, hija descarriada? Pues hará Dios una cosa nueva en la tierra: la Mujer buscará a su marido" (Jr 31,22). María reanuda las relaciones de amor entre Israel y su Esposo Yahveh. Ella es el símbolo de la Iglesia en su relación esponsal con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partir de este texto de Jeremías, H. von Balthasar muestra el puesto de la mujer en la Iglesia. En el lenguaje simbólico únicamente la mujer puede simbolizar a la Iglesia-Esposa. En este sentido puede aplicarse a la Iglesia la escena de María y del discípulo amado al pie de la cruz. Una "Mujer" y un hombre permanecen junto a la cruz de Jesús, con una misión de representación tipológica. Pero el discípulo amado, como figura de todos los discípulos de Cristo, es también figura de la Iglesia. El representa a los creyentes en Cristo, en cuanto discípulos, que escuchan la palabra de Cristo. Entre éstos discípulos está también María, discípula fiel de Cristo. Pero María es, además, figura de la Iglesia en cuanto Madre, en cuanto comunidad en cuyo seno se congregan en Cristo los hijos de Dios dispersos. La figura principal no es el discípulo, sino la "Mujer": María. En cuanto al "discípulo que Jesús amaba", la primera misión que recibe no es ir a predicar el evangelio, sino aceptar a María por madre, hacerse "hijo" de María. Para él y para todos los demás apóstoles es más importante ser creyente que apóstol, nacer como hijo de María más que la misión apostólica. La misión apostólica le será confiada más tarde, después de la resurrección (Jn 20,21; 21,20-23). Ser hijo de María y de la Iglesia es el aspecto primero y fundamental de toda existencia cristian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r incorporado como hijos de Dios al misterio de la Iglesia, nuestra madre, es más esencial que ejercer un ministerio en la Iglesia. En el Calvario, en el momento en que la Iglesia nace en estas dos personas, en esta mujer y en este hombre, que simbolizan la Iglesia, las palabras de Jesús son fundamentales para su recíproca relación. No se trata todavía de enviar al discípulo en misión apostólica, ni de encomendarle la tarea de proclamar la Buena Nueva y de enseñar, sino hacerse previamente hijo de María, hijo de la Iglesia, es decir, un verdadero creyente en la Iglesia. Y aquellos que creen llegan a ser hijos de Dios, hermanos de Jesús, hijos de María e hijos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fundamental en la Iglesia es ser miembro del pueblo de Dios, viviendo en alianza con Cristo y, en El, con Dios. Este es el rostro mariano de la Iglesia. En el plano simbólico, la Iglesia, como María, es "la Mujer", que vive en alianza con su Esposo, Cristo. Esta es la estructura básica de la Iglesia en cuanto Esposa de Cristo y Madre del pueblo de Dios. La Iglesia es esto en primer lugar. Luego viene el rostro apostólico, representado en Juan o en Pedro. Ambos aspectos pertenecen a la estructura de la Iglesia. Pero el rostro mariano expresa el aspecto interior y más profundo del misterio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aquí que la tradición patrística haya hablado constantemente de la misión materna de la Iglesia. Fundamentalmente la Iglesia es nuestra madre. A ella le debemos el haber nacido a la vida cristiana, pues ella nos ha hecho descubrir a Cristo, nos ha anunciado su palabra y en el bautismo nos ha engendrado como cristianos. Gracias a la Iglesia, nuestra madre, hemos renacido como hijos de Dios. Nos ha concebido por la palabra y el Espíritu Santo, nos ha dado a luz en las aguas del bautismo, nos ha educado con la catequesis, nos ha hecho crecer con la eucaristía, nos ha cuidado y levantado en nuestras caídas. Nos ha dado hermanos en la fe con quienes caminar en comunión y cantar en comunidad las alabanzas del Señor.</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Madre de los creyent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vez que Cristo nos ha dado su madre, ya puede decir: "todo está cumplido". Ya puede entregar su espíritu: "Después de esto, sabiendo Jesús que todo estaba cumplido, inclinando la cabeza entregó su espíritu". Jesús acaba su obra fundando la Iglesia, de la cual su madre es el símbolo. El vínculo de maternidad y de filiación, que une a María y al discípulo, a la Iglesia y a los fieles, forman parte de la "hora", es decir, de la obra de la salvación. Por eso se puede pensar que el amor filial hacia María, igual que la pertenencia a la Iglesia, es para el cristiano una prenda de salvación. Todo el que pertenece vitalmente a la Iglesia tiene sus raíces en el reino de los cielos, del cual la Iglesia, en la tierra, es el sacramento. Y todo el que ama a María está vinculado a la Iglesia, de la que ella es el símbolo. Quien rechaza a la Iglesia, quien la desprecia, como quien no ama a María, se endurece en su orgullo: no es hijo de una m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significación fundamental del misterio de María se encuentra, pues, en su función esponsal y materna. Ella es madre de Jesús y de los discípulos; y ella es la "Mujer", Esposa de Cristo, colaboradora de Cristo en su obra salvadora. Y lo mismo vale para la Iglesia, Esposa y Madre de Cristo. La túnica de Cristo, no rota por los soldados, es un signo de la unidad de la Iglesia, que se constituye por la unión entre María y el discípulo amado (Jn 19,24-25). Y esta unión de la nueva comunidad mesiánica, presente a los pies de la cruz, es reforzada por el Espíritu Santo, que Jesús infunde cuando, "inclinando la cabeza, entregó su espíritu" (Jn 19,30).</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nuevas relaciones entre la "Mujer" y el "discípulo", manifestadas por Cristo desde la cruz, son la expresión del amor extremo de Jesús en el momento de su hora. María, la madre de Jesús, simboliza a la Iglesia misma en su misión materna. Y si María es la Madre del Hijo de Dios hecho hombre, también tiene un papel en nuestro renacimiento como hijos de Dios. La maternidad de María, que comenzó en la Encarnación de Jesús, se prolonga en la vida de los cristianos. Ella es madre del Cristo total; por tanto, también de los discípulos y hermanos de Jesú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aternidad virginal de María, al extenderse a todos los creyentes, implica para nosotros una invitación a acogerla en nuestra vida y a considerarla como madre nuestra, al mismo tiempo que recibimos a aquel de quien ella es madre, a Cristo. En cada uno de nosotros ha de formarse Cristo; por ello también nosotros, como María, concebimos y damos a luz a Cristo en nosotros. Así lo expresa un texto anónimo del s. XVI:</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ienaventurada tú, alma virginal, porque de ti ha de nacer el Sol de justicia... Aquel que nos ha creado nace de nosotros. Y, como si no fuera suficiente que Dios quiera ser nuestro Padre, quiere que seamos su madre. Alma buena y fiel, ensancha el seno de tu corazón; abre hasta el extremo tu deseo; no vivas estrechamente en tu interior, a fin de que puedas concebir a Cristo, a quien el mundo entero no puede contener. Después de haberle concebido la bienaventurada Virgen María, continúa aún siendo concebido cada día en mí en virtud de la fe... Creo que damos a luz verdaderamente a Cristo en la medida en que nosotros recibimos de su plenitud (Jn 1,16). Es primeramente concebido en sus palabras; luego el alma fructifica y, por sus buenas obras, Cristo es alumbrado. Esto es lo que dice San Pablo: "Hijos míos, por quienes siento de nuevo los dolores del parto, hasta que se forme Cristo en vosotros" (Ga 4,19; 1Co 4,15). Hubo un tiempo en que Cristo fue llevado en el seno y alumbrado corporalmente por su madre, la Virgen; pero siempre es concebido y alumbrado espiritualmente por las vírgenes santas.</w:t>
      </w:r>
      <w:r>
        <w:rPr>
          <w:rStyle w:val="FootnoteCharacters"/>
          <w:rStyle w:val="FootnoteAnchor"/>
          <w:rFonts w:cs="Times New Roman" w:ascii="Times New Roman" w:hAnsi="Times New Roman"/>
          <w:sz w:val="20"/>
          <w:szCs w:val="20"/>
          <w:vertAlign w:val="superscript"/>
          <w:lang w:val="es-ES_tradnl"/>
        </w:rPr>
        <w:footnoteReference w:id="12"/>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cumple su misión como madre de todos los discípulos de Cristo, llevándonos a Cristo. Juan concluye su evangelio, diciéndonos: "Ellos miraban al que traspasaron" (19,31-37). ¿Quienes son los que miran? Los que están presentes al pie de la cruz: María y el discípulo, y con ellos todos los discípulos, toda la Iglesia. En esa mirada de María y de los discípulos al costado abierto de Jesús, la madre de Jesús ejerce su misión de madre. Como en Caná dice a los sirvientes que hagan todo lo que El les diga, orientándolos hacia Jesús, también ahora invita a mirar el costado abierto de su Hijo. El discípulo fija la mirada en el corazón de Jesús gracias a la mirada de la madre, que orienta siempre a los discípulos hacia el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y el discípulo amado, al pie de la cruz, con la mirada fija en el costado abierto de Jesús, forman conjuntamente la imagen de la Iglesia-Esposa, que contempla al Esposo, "levantado de la tierra, atrayendo a todos hacia El" (Jn 12,32). La vida profunda de Jesús, la vida de su corazón, simbolizada por el agua del Espíritu que sale de su costado, se convierte en la vida de la Iglesia. Así la Iglesia, como repiten los Padres, nació del costado traspasado de Jesús. María con su fe y con su mirada fija en la llaga del costado de Jesús invita a los creyentes, sus hijos, a acercarse al corazón de Jesús, donde la Iglesia habita en su misterio: "Cuando abrieron su corazón, ya había El preparado la morada, y abrió la puerta a su Esposa. Así, gracias a El, pudo ella entrar y pudo El acogerla. Así pudo ella habitar en El y El en ella".</w:t>
      </w:r>
      <w:r>
        <w:rPr>
          <w:rStyle w:val="FootnoteCharacters"/>
          <w:rStyle w:val="FootnoteAnchor"/>
          <w:rFonts w:cs="Times New Roman" w:ascii="Times New Roman" w:hAnsi="Times New Roman"/>
          <w:vertAlign w:val="superscript"/>
          <w:lang w:val="es-ES_tradnl"/>
        </w:rPr>
        <w:footnoteReference w:id="1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biendo dado a luz en el mundo al Hijo único del Padre, la "Mujer vestida de sol" conoce una fecundidad inconmensurable (Ap 12,17). Ya el salmista había contemplado en la Sión mesiánica la madre de los pueblos: "Se dirá de Sión: uno a uno, todos han nacido en ella, y el Altísimo en persona la sostiene. El Señor escribirá en el registro de los pueblos: Este ha nacido en ella. Y los que bailan cantan a coro: En ti están todas mis fuentes" (Sal 87). Transportada al cielo en la pascua de Jesús, la Jerusalén mesiánica se hace "la Jerusalén de lo alto, nuestra madre" (Ga 4,26). Siendo María el símbolo y síntesis de la Iglesia se le da a ella con prioridad la gracia de la maternidad universal. La experiencia de María junto a la cruz de Jesús dilató su corazón hasta hacerle similar a la "ciudad" abierta a todos los pueblos. </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icono de la Iglesia madre, es mediadora por su santidad de amor, que la une a todos los fieles. Gracias a este vínculo de amor los fieles son amados por Dios, forman parte de la comunidad de los santos, donde reina la gracia del Espíritu Santo. María es mediadora del amor universal que el Espíritu deposita en su corazón. En realidad, todo verdadero cristiano es mediador de gracias: santifica a otros con el poder del amor que lo santifica a él. El privilegio de la mediación no separa a María de la comunidad. Su privilegio es de un amor incomparable que la distingue situándola en el corazón de la Iglesia. En ella la comunión de los santos es llevada a su máxima intensidad.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e) El discípulo la acogió consi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A partir de aquella hora el discípulo la acogió como suya" (Jn 19,27). La madre, más que entrar en la casa del discípulo, entra en lo profundo de su vida, formando parte inseparable de la misma. El discípulo la considera su madre. Acoger a María significa abrirse a ella y a su misión maternal, introducirla en la propia intimidad en donde ya se ha acogido a Cristo y todos sus dones. Acoger a María expresa una actitud de fe, la "acogió en la fe",</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considerándose hijo de María. Desde este momento la madre de Jesús es también su m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tregándose filialmente a María, el cristiano, como el apóstol Juan, "acoge entre sus cosas propias" a la Madre de Cristo y la introduce en todo el espacio de su vida interior, es decir, en su "yo" humano y cristiano: "La acogió en su casa". Así el cristiano trata de entrar en el radio de acción de aquella "caridad materna", con la que la Madre del Redentor "cuida de los hermanos de su Hijo", "a cuya generación y educación coopera" (RM 45).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momento del nacimiento del Hijo, Dios dice a José: "José, hijo de David, no temas acoger contigo a María" (Mt 1,20). Y José la tomó consigo. Ahora, en el momento de su muerte, Cristo encomienda, de nuevo, a Juan que acoja a María y, "desde aquel instante, Juan la tomó consigo". María, discípula de Cristo, desde el comienzo al final, vive sin tener donde reclinar la cabeza, necesitando ser acogida, dependiendo de Dios, que decide de su v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Jesús no sólo confía su madre al discípulo, sino que se dirige primero a ella, señalando en primer lugar el papel de la Virgen María. La misión del discípulo queda subordinada a la de la Madre, que debe "congregar en la unidad a los hijos dispersos", que es para lo que ha muerto El (Jn 11,51-52). La Madre de Jesús es la Madre de todos los hijos de Dios dispersos y, ahora, congregados por la muerte de Cristo, su Hijo. Siendo la Madre de Jesús, a los pies de la cruz, María es proclamada Madre de todos los que con Cristo son una sola cosa por la fe. El profeta Isaías decía: "Como una madre consuela a un hijo, así os consolaré yo; en Jerusalén seréis consolados" (Is 66,13). María, nueva Jerusalén, imagen de la Iglesia, es la refracción y trasparencia materna de la consolación de Dios.</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a Iglesia de todos los tiempos, nacida de la cruz de Cristo, es invitada a mirar a María como Madre y a acogerla con amor filial, como hizo el discípulo a quien Jesús amaba: "Si queremos ser cristianos, debemos ser marianos, es decir, reconocer la relación esencial, vital y providencial que se da entre la Virgen y Jesús. Ella es la que nos abre la vía que conduce a El".</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El discípulo es invitado a acoger a María, imagen de la Iglesia; como creyente, cada discípulo lleva en su corazón a la Iglesia como madre amada, confiada a él y a la que él ha sido confiad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 providente designio, Padre santo, quisiste que la madre permaneciese fiel junto a la Cruz de su Hijo, dando cumplimiento a las antiguas figuras. Porque allí la Virgen bienaventurada brilla como nueva Eva, a fin de que, así como la mujer cooperó a la muerte, otra mujer contribuyese también a la vida. Allí realiza el misterio de la Madre Sión, acogiendo con amor maternal a los hombres dispersos y congregados ahora por la muerte de Cristo.</w:t>
      </w:r>
      <w:r>
        <w:rPr>
          <w:rStyle w:val="FootnoteCharacters"/>
          <w:rStyle w:val="FootnoteAnchor"/>
          <w:rFonts w:cs="Times New Roman" w:ascii="Times New Roman" w:hAnsi="Times New Roman"/>
          <w:sz w:val="20"/>
          <w:szCs w:val="20"/>
          <w:vertAlign w:val="superscript"/>
          <w:lang w:val="es-ES_tradnl"/>
        </w:rPr>
        <w:footnoteReference w:id="16"/>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56</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56</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esde la cruz Jesús ora al Padre con el salmo 22: "Dios mío, Dios mío, ¿por qué me has abandonado?" y, a un cierto punto, sintiendo el abandono del Padre y viendo junto a la cruz a la Madre, dice: "Tú eres quien me sacó del vientre, me tenías confiado en los pechos de mi madre; desde el seno pasé a tus manos, desde el vientre materno Tú eres mi Dios" (22,10-11).</w:t>
      </w:r>
    </w:p>
  </w:footnote>
  <w:footnote w:id="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MBROSIO, </w:t>
      </w:r>
      <w:r>
        <w:rPr>
          <w:rFonts w:cs="Times New Roman" w:ascii="Times New Roman" w:hAnsi="Times New Roman"/>
          <w:i/>
          <w:iCs/>
          <w:sz w:val="20"/>
          <w:szCs w:val="20"/>
          <w:lang w:val="es-ES_tradnl"/>
        </w:rPr>
        <w:t>Expositio in Lucam</w:t>
      </w:r>
      <w:r>
        <w:rPr>
          <w:rFonts w:cs="Times New Roman" w:ascii="Times New Roman" w:hAnsi="Times New Roman"/>
          <w:sz w:val="20"/>
          <w:szCs w:val="20"/>
          <w:lang w:val="es-ES_tradnl"/>
        </w:rPr>
        <w:t xml:space="preserve"> 10,132.</w:t>
      </w:r>
    </w:p>
  </w:footnote>
  <w:footnote w:id="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MELITON DE SARDES, </w:t>
      </w:r>
      <w:r>
        <w:rPr>
          <w:rFonts w:cs="Times New Roman" w:ascii="Times New Roman" w:hAnsi="Times New Roman"/>
          <w:i/>
          <w:iCs/>
          <w:sz w:val="20"/>
          <w:szCs w:val="20"/>
          <w:lang w:val="es-ES_tradnl"/>
        </w:rPr>
        <w:t>Sobre la Pascua</w:t>
      </w:r>
      <w:r>
        <w:rPr>
          <w:rFonts w:cs="Times New Roman" w:ascii="Times New Roman" w:hAnsi="Times New Roman"/>
          <w:sz w:val="20"/>
          <w:szCs w:val="20"/>
          <w:lang w:val="es-ES_tradnl"/>
        </w:rPr>
        <w:t xml:space="preserve"> 7,71.</w:t>
      </w:r>
    </w:p>
  </w:footnote>
  <w:footnote w:id="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M. THURIAN, </w:t>
      </w:r>
      <w:r>
        <w:rPr>
          <w:rFonts w:cs="Times New Roman" w:ascii="Times New Roman" w:hAnsi="Times New Roman"/>
          <w:i/>
          <w:iCs/>
          <w:sz w:val="20"/>
          <w:szCs w:val="20"/>
          <w:lang w:val="es-ES_tradnl"/>
        </w:rPr>
        <w:t>o.c</w:t>
      </w:r>
      <w:r>
        <w:rPr>
          <w:rFonts w:cs="Times New Roman" w:ascii="Times New Roman" w:hAnsi="Times New Roman"/>
          <w:sz w:val="20"/>
          <w:szCs w:val="20"/>
          <w:lang w:val="es-ES_tradnl"/>
        </w:rPr>
        <w:t>., p.237.</w:t>
      </w:r>
    </w:p>
  </w:footnote>
  <w:footnote w:id="6">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w:t>
      </w:r>
      <w:r>
        <w:rPr>
          <w:rFonts w:cs="Times New Roman" w:ascii="Times New Roman" w:hAnsi="Times New Roman"/>
          <w:i/>
          <w:iCs/>
          <w:sz w:val="20"/>
          <w:szCs w:val="20"/>
          <w:lang w:val="es-ES_tradnl"/>
        </w:rPr>
        <w:t xml:space="preserve"> La santa virginidad</w:t>
      </w:r>
      <w:r>
        <w:rPr>
          <w:rFonts w:cs="Times New Roman" w:ascii="Times New Roman" w:hAnsi="Times New Roman"/>
          <w:sz w:val="20"/>
          <w:szCs w:val="20"/>
          <w:lang w:val="es-ES_tradnl"/>
        </w:rPr>
        <w:t xml:space="preserve"> 5-6: PL 40,399.</w:t>
      </w:r>
    </w:p>
  </w:footnote>
  <w:footnote w:id="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ORIGENES, </w:t>
      </w:r>
      <w:r>
        <w:rPr>
          <w:rFonts w:cs="Times New Roman" w:ascii="Times New Roman" w:hAnsi="Times New Roman"/>
          <w:i/>
          <w:iCs/>
          <w:sz w:val="20"/>
          <w:szCs w:val="20"/>
          <w:lang w:val="es-ES_tradnl"/>
        </w:rPr>
        <w:t>In Joannem</w:t>
      </w:r>
      <w:r>
        <w:rPr>
          <w:rFonts w:cs="Times New Roman" w:ascii="Times New Roman" w:hAnsi="Times New Roman"/>
          <w:sz w:val="20"/>
          <w:szCs w:val="20"/>
          <w:lang w:val="es-ES_tradnl"/>
        </w:rPr>
        <w:t xml:space="preserve"> 1,4.</w:t>
      </w:r>
    </w:p>
  </w:footnote>
  <w:footnote w:id="8">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MBROSIO,</w:t>
      </w:r>
      <w:r>
        <w:rPr>
          <w:rFonts w:cs="Times New Roman" w:ascii="Times New Roman" w:hAnsi="Times New Roman"/>
          <w:i/>
          <w:iCs/>
          <w:sz w:val="20"/>
          <w:szCs w:val="20"/>
          <w:lang w:val="es-ES_tradnl"/>
        </w:rPr>
        <w:t xml:space="preserve"> In Lucam</w:t>
      </w:r>
      <w:r>
        <w:rPr>
          <w:rFonts w:cs="Times New Roman" w:ascii="Times New Roman" w:hAnsi="Times New Roman"/>
          <w:sz w:val="20"/>
          <w:szCs w:val="20"/>
          <w:lang w:val="es-ES_tradnl"/>
        </w:rPr>
        <w:t xml:space="preserve"> VII,5: PL 15,1787.</w:t>
      </w:r>
    </w:p>
  </w:footnote>
  <w:footnote w:id="9">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ABLO VI, Discurso de clausura de la 3ª etapa del concilio AAS 56(1964)1016.</w:t>
      </w:r>
    </w:p>
  </w:footnote>
  <w:footnote w:id="10">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 JOURNET,</w:t>
      </w:r>
      <w:r>
        <w:rPr>
          <w:rFonts w:cs="Times New Roman" w:ascii="Times New Roman" w:hAnsi="Times New Roman"/>
          <w:i/>
          <w:iCs/>
          <w:sz w:val="20"/>
          <w:szCs w:val="20"/>
          <w:lang w:val="es-ES_tradnl"/>
        </w:rPr>
        <w:t xml:space="preserve"> L'Église du Verbe Incarné</w:t>
      </w:r>
      <w:r>
        <w:rPr>
          <w:rFonts w:cs="Times New Roman" w:ascii="Times New Roman" w:hAnsi="Times New Roman"/>
          <w:sz w:val="20"/>
          <w:szCs w:val="20"/>
          <w:lang w:val="es-ES_tradnl"/>
        </w:rPr>
        <w:t>, II, Paría 1962, p. 432-433.</w:t>
      </w:r>
    </w:p>
  </w:footnote>
  <w:footnote w:id="11">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María y el discípulo son los que ve Jesús al inclinar la cabeza: "Jesús, pues, </w:t>
      </w:r>
      <w:r>
        <w:rPr>
          <w:rFonts w:cs="Times New Roman" w:ascii="Times New Roman" w:hAnsi="Times New Roman"/>
          <w:i/>
          <w:iCs/>
          <w:sz w:val="20"/>
          <w:szCs w:val="20"/>
          <w:lang w:val="es-ES_tradnl"/>
        </w:rPr>
        <w:t>viendo</w:t>
      </w:r>
      <w:r>
        <w:rPr>
          <w:rFonts w:cs="Times New Roman" w:ascii="Times New Roman" w:hAnsi="Times New Roman"/>
          <w:sz w:val="20"/>
          <w:szCs w:val="20"/>
          <w:lang w:val="es-ES_tradnl"/>
        </w:rPr>
        <w:t xml:space="preserve"> a su madre y junto a ella al discípulo a quien amaba" (Jn 19,26).</w:t>
      </w:r>
    </w:p>
  </w:footnote>
  <w:footnote w:id="1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e trata de un tratado de teología mística sobre la inhabitación de Dios en el alma.</w:t>
      </w:r>
    </w:p>
  </w:footnote>
  <w:footnote w:id="1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Anónimo del siglo XVI, citado por I. DE LA POTTERIE, </w:t>
      </w:r>
      <w:r>
        <w:rPr>
          <w:rFonts w:cs="Times New Roman" w:ascii="Times New Roman" w:hAnsi="Times New Roman"/>
          <w:i/>
          <w:iCs/>
          <w:sz w:val="20"/>
          <w:szCs w:val="20"/>
          <w:lang w:val="es-ES_tradnl"/>
        </w:rPr>
        <w:t>o.c</w:t>
      </w:r>
      <w:r>
        <w:rPr>
          <w:rFonts w:cs="Times New Roman" w:ascii="Times New Roman" w:hAnsi="Times New Roman"/>
          <w:sz w:val="20"/>
          <w:szCs w:val="20"/>
          <w:lang w:val="es-ES_tradnl"/>
        </w:rPr>
        <w:t>.,p.281.</w:t>
      </w:r>
    </w:p>
  </w:footnote>
  <w:footnote w:id="1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fr. Jn 1,11-12; 5,43-44; 13,19-20.</w:t>
      </w:r>
    </w:p>
  </w:footnote>
  <w:footnote w:id="1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ABLO VI, Discurso en el Santuario de N:S: de Bonaria: ASS 62(1970)300-301.</w:t>
      </w:r>
    </w:p>
  </w:footnote>
  <w:footnote w:id="16">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refacio de la Misa "La Bienaventurada Virge María junto a la cruz del Señor.</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3:00Z</dcterms:created>
  <dc:creator/>
  <dc:description/>
  <cp:keywords/>
  <dc:language>en-US</dc:language>
  <cp:lastModifiedBy>GERARDO</cp:lastModifiedBy>
  <dcterms:modified xsi:type="dcterms:W3CDTF">2009-07-04T20:03:00Z</dcterms:modified>
  <cp:revision>2</cp:revision>
  <dc:subject/>
  <dc:title> </dc:title>
</cp:coreProperties>
</file>