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4 Jul 2009 14:28:2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12.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GERARDO-PC\\GERA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GERARDO-PC\\GERA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04 Jul 2009 14:28:2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4 Jul 2009 14:28:2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95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hicketsupportingfile:BW|tru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