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jc w:val="both"/>
        <w:rPr/>
      </w:pPr>
      <w:r>
        <w:rPr>
          <w:lang w:val="es-ES_tradnl"/>
        </w:rPr>
        <w:tab/>
      </w:r>
      <w:r>
        <w:rPr>
          <w:rFonts w:cs="Elephant" w:ascii="Elephant" w:hAnsi="Elephant"/>
          <w:b/>
          <w:bCs/>
          <w:sz w:val="28"/>
          <w:szCs w:val="28"/>
          <w:lang w:val="es-ES_tradnl"/>
        </w:rPr>
        <w:t>2. IMPERIO Y PONTIFICADO</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a) LOS ESTADOS PONTIFICIO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uropa, auténtico mosaico de culturas, nació en la Edad Media, en el período comprendido entre los siglos V y XV. En el curso de este milenio se forman las raíces de nuestra Europ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importancia de una persona para los pueblos germanos se medía por su potencia militar y por sus posesiones. Así es como el obispo germánico se convirtió casi por necesidad en un terra</w:t>
        <w:softHyphen/>
        <w:t>teniente mundano y, poste</w:t>
        <w:softHyphen/>
        <w:t>riormente, en dueño de un señorío y en un guerrero, a veces en contradicción con su ministerio sacer</w:t>
        <w:softHyphen/>
        <w:t>dotal. En la Edad Media se piensa que entre las dos socieda</w:t>
        <w:softHyphen/>
        <w:t>des, Iglesia y Estado, debe reinar una estrecha colaboración, pero la falta de una clara distinción de las competencias de la una y la otra, hizo difícil la colaboración, creando frecuente</w:t>
        <w:softHyphen/>
        <w:t>mente confu</w:t>
        <w:softHyphen/>
        <w:t>sión entre los dos poderes. La reli</w:t>
        <w:softHyphen/>
        <w:t>gión y el orden político, es</w:t>
        <w:softHyphen/>
        <w:t>pecialmente en la primera Edad Media, apenas se mantuvieron sepa</w:t>
        <w:softHyphen/>
        <w:t>rados, salvo en los casos en que los príncipes intentaban utili</w:t>
        <w:softHyphen/>
        <w:t>zar a la Iglesia en su provecho o, a la inversa, los obispos tra</w:t>
        <w:softHyphen/>
        <w:t>taban de acrecentar su poder económico y político, enfrentándose entonces los dos poderes entre sí. En realidad, los pueblos ger</w:t>
        <w:softHyphen/>
        <w:t>mánicos trataron por todos los medios de encadenar el cristianis</w:t>
        <w:softHyphen/>
        <w:t xml:space="preserve">mo a su propia forma nacional.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l peligro de la </w:t>
      </w:r>
      <w:r>
        <w:rPr>
          <w:rFonts w:cs="Shruti" w:ascii="Shruti" w:hAnsi="Shruti"/>
          <w:b/>
          <w:bCs/>
          <w:sz w:val="22"/>
          <w:szCs w:val="22"/>
          <w:lang w:val="es-ES_tradnl"/>
        </w:rPr>
        <w:t>Iglesias naciona</w:t>
        <w:softHyphen/>
        <w:t>les</w:t>
      </w:r>
      <w:r>
        <w:rPr>
          <w:rFonts w:cs="Shruti" w:ascii="Shruti" w:hAnsi="Shruti"/>
          <w:sz w:val="22"/>
          <w:szCs w:val="22"/>
          <w:lang w:val="es-ES_tradnl"/>
        </w:rPr>
        <w:t xml:space="preserve"> (muy arraigado en los reinos arrianos) y de las </w:t>
      </w:r>
      <w:r>
        <w:rPr>
          <w:rFonts w:cs="Shruti" w:ascii="Shruti" w:hAnsi="Shruti"/>
          <w:b/>
          <w:bCs/>
          <w:sz w:val="22"/>
          <w:szCs w:val="22"/>
          <w:lang w:val="es-ES_tradnl"/>
        </w:rPr>
        <w:t>Iglesias te</w:t>
        <w:softHyphen/>
        <w:t>rritoriales</w:t>
      </w:r>
      <w:r>
        <w:rPr>
          <w:rFonts w:cs="Shruti" w:ascii="Shruti" w:hAnsi="Shruti"/>
          <w:sz w:val="22"/>
          <w:szCs w:val="22"/>
          <w:lang w:val="es-ES_tradnl"/>
        </w:rPr>
        <w:t xml:space="preserve"> fue demasiado evidente en los reinos católicos an</w:t>
        <w:softHyphen/>
        <w:t>glosajones, francos, burgun</w:t>
        <w:softHyphen/>
        <w:t xml:space="preserve">dios, bávaros, con lo que se vio amenazada la unidad de la Iglesia y, además, se abrió una fuente perenne a la </w:t>
      </w:r>
      <w:r>
        <w:rPr>
          <w:rFonts w:cs="Shruti" w:ascii="Shruti" w:hAnsi="Shruti"/>
          <w:b/>
          <w:bCs/>
          <w:sz w:val="22"/>
          <w:szCs w:val="22"/>
          <w:lang w:val="es-ES_tradnl"/>
        </w:rPr>
        <w:t>seculari</w:t>
        <w:softHyphen/>
        <w:t>zación</w:t>
      </w:r>
      <w:r>
        <w:rPr>
          <w:rFonts w:cs="Shruti" w:ascii="Shruti" w:hAnsi="Shruti"/>
          <w:sz w:val="22"/>
          <w:szCs w:val="22"/>
          <w:lang w:val="es-ES_tradnl"/>
        </w:rPr>
        <w:t xml:space="preserve"> y politi</w:t>
        <w:softHyphen/>
        <w:t>zación de la Iglesia. Este peligro se hizo realidad a principios del siglo VIII en la Igle</w:t>
        <w:softHyphen/>
        <w:t xml:space="preserve">sia franca. Aquí surgen las funestas raíces del principio pagano: </w:t>
      </w:r>
      <w:r>
        <w:rPr>
          <w:rFonts w:cs="Shruti" w:ascii="Shruti" w:hAnsi="Shruti"/>
          <w:b/>
          <w:bCs/>
          <w:sz w:val="22"/>
          <w:szCs w:val="22"/>
          <w:lang w:val="es-ES_tradnl"/>
        </w:rPr>
        <w:t>cuius regio, eius religio</w:t>
      </w:r>
      <w:r>
        <w:rPr>
          <w:rFonts w:cs="Shruti" w:ascii="Shruti" w:hAnsi="Shruti"/>
          <w:sz w:val="22"/>
          <w:szCs w:val="22"/>
          <w:lang w:val="es-ES_tradnl"/>
        </w:rPr>
        <w:t>. Cuando la Iglesia intentó conquistar el ámbito o poder secular, sin darse cuenta quedó prisionera de él. La pretensión de configurar la totalidad de la vida según el espíritu cristiano supuso una mundanización de la Iglesia. La vi</w:t>
        <w:softHyphen/>
        <w:t>da y organización de la Iglesia se vio condicionada por el poder tempora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Dos factores justifican el origen del poder temporal de los Papas: las circunstancias históricas que les obligaron a asumir tal poder cada vez mayor para suplir el vacío creado en Roma y en Italia septentrional; y, en segundo lugar, la preocupación de que una ocupación longobarda de Roma privase al Papa de su inde</w:t>
        <w:softHyphen/>
        <w:t>pendencia, reduciéndolo al papel de un obispo longobardo, sin autoridad en el resto de la Iglesia como Pontífice Roman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l influjo que los obispos ejercieron en las poblaciones de Europa durante la crisis provocada por el caos de las </w:t>
      </w:r>
      <w:r>
        <w:rPr>
          <w:rFonts w:cs="Shruti" w:ascii="Shruti" w:hAnsi="Shruti"/>
          <w:b/>
          <w:bCs/>
          <w:sz w:val="22"/>
          <w:szCs w:val="22"/>
          <w:lang w:val="es-ES_tradnl"/>
        </w:rPr>
        <w:t>invasiones</w:t>
      </w:r>
      <w:r>
        <w:rPr>
          <w:rFonts w:cs="Shruti" w:ascii="Shruti" w:hAnsi="Shruti"/>
          <w:sz w:val="22"/>
          <w:szCs w:val="22"/>
          <w:lang w:val="es-ES_tradnl"/>
        </w:rPr>
        <w:t xml:space="preserve"> de los pueblos bárbaros se debió a su ciencia, superior a la de todos los demás. Frecuentemente, por ello, ocuparon los primeros puestos en los palacios de los reyes y en las asambleas naciona</w:t>
        <w:softHyphen/>
        <w:t>les. Y además de la ciencia, muchos obispos de la época, fueron auténticos santos, que se ganaron el reconocimiento y gratitud de los pueblos, que los consideraba verdaderos bienhechores. Ellos eran los representantes del pueblo, porque los funcionarios reales o no existían o no cumplían su misión. El obispo con frecuencia, además de pastor espiritual, era a la vez administra</w:t>
        <w:softHyphen/>
        <w:t>dor, constructor y hasta organizador de la defensa contra los agresor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erReference w:type="default" r:id="rId2"/>
          <w:type w:val="nextPage"/>
          <w:pgSz w:w="11906" w:h="16838"/>
          <w:pgMar w:left="1872" w:right="1872" w:gutter="0" w:header="0" w:top="1440" w:footer="1440" w:bottom="1496"/>
          <w:pgNumType w:start="27" w:fmt="decimal"/>
          <w:formProt w:val="false"/>
          <w:textDirection w:val="lrTb"/>
          <w:docGrid w:type="default" w:linePitch="360" w:charSpace="0"/>
        </w:sectPr>
      </w:pPr>
    </w:p>
    <w:p>
      <w:pPr>
        <w:pStyle w:val="Normal"/>
        <w:widowControl/>
        <w:ind w:firstLine="720"/>
        <w:jc w:val="both"/>
        <w:rPr/>
      </w:pPr>
      <w:r>
        <w:rPr>
          <w:rFonts w:cs="Shruti" w:ascii="Shruti" w:hAnsi="Shruti"/>
          <w:sz w:val="22"/>
          <w:szCs w:val="22"/>
          <w:lang w:val="es-ES_tradnl"/>
        </w:rPr>
        <w:t xml:space="preserve">Y un puesto más eminente aún ocupaban los Papas en Italia. Ellos fueron los defensores de la población contra los invasores y contra la crueldad de los príncipes. Esto llevó al aumento enorme de las </w:t>
      </w:r>
      <w:r>
        <w:rPr>
          <w:rFonts w:cs="Shruti" w:ascii="Shruti" w:hAnsi="Shruti"/>
          <w:b/>
          <w:bCs/>
          <w:sz w:val="22"/>
          <w:szCs w:val="22"/>
          <w:lang w:val="es-ES_tradnl"/>
        </w:rPr>
        <w:t>donaciones</w:t>
      </w:r>
      <w:r>
        <w:rPr>
          <w:rFonts w:cs="Shruti" w:ascii="Shruti" w:hAnsi="Shruti"/>
          <w:sz w:val="22"/>
          <w:szCs w:val="22"/>
          <w:lang w:val="es-ES_tradnl"/>
        </w:rPr>
        <w:t xml:space="preserve"> hechas a San Pedro en la persona del Papa, constituyéndose el </w:t>
      </w:r>
      <w:r>
        <w:rPr>
          <w:rFonts w:cs="Shruti" w:ascii="Shruti" w:hAnsi="Shruti"/>
          <w:b/>
          <w:bCs/>
          <w:sz w:val="22"/>
          <w:szCs w:val="22"/>
          <w:lang w:val="es-ES_tradnl"/>
        </w:rPr>
        <w:t>Patrimonio de San Pedro</w:t>
      </w:r>
      <w:r>
        <w:rPr>
          <w:rFonts w:cs="Shruti" w:ascii="Shruti" w:hAnsi="Shruti"/>
          <w:sz w:val="22"/>
          <w:szCs w:val="22"/>
          <w:lang w:val="es-ES_tradnl"/>
        </w:rPr>
        <w:t xml:space="preserve">. Esta posición económica y la consiguiente beneficencia -pues la mayor parte de los bienes se dedicaba a ayudar a los pobres- le granjeó al Papa el aprecio del pueblo y la </w:t>
      </w:r>
      <w:r>
        <w:rPr>
          <w:rFonts w:cs="Shruti" w:ascii="Shruti" w:hAnsi="Shruti"/>
          <w:b/>
          <w:bCs/>
          <w:sz w:val="22"/>
          <w:szCs w:val="22"/>
          <w:lang w:val="es-ES_tradnl"/>
        </w:rPr>
        <w:t>autoridad</w:t>
      </w:r>
      <w:r>
        <w:rPr>
          <w:rFonts w:cs="Shruti" w:ascii="Shruti" w:hAnsi="Shruti"/>
          <w:sz w:val="22"/>
          <w:szCs w:val="22"/>
          <w:lang w:val="es-ES_tradnl"/>
        </w:rPr>
        <w:t xml:space="preserve"> en los asuntos temporales y políticos, aunque el Papa aún continuaba siendo un súbdito del Emperador de Bizancio. En la práctica era ya un soberano. El mismo San Gregorio Magno decía que "se podía dudar si el Papa desempeñaba el oficio de pastor o de príncipe tempora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A principios del siglo VIII, los Papas aparecen ya como verdaderos soberanos del </w:t>
      </w:r>
      <w:r>
        <w:rPr>
          <w:rFonts w:cs="Shruti" w:ascii="Shruti" w:hAnsi="Shruti"/>
          <w:b/>
          <w:bCs/>
          <w:sz w:val="22"/>
          <w:szCs w:val="22"/>
          <w:lang w:val="es-ES_tradnl"/>
        </w:rPr>
        <w:t>Ducado Romano</w:t>
      </w:r>
      <w:r>
        <w:rPr>
          <w:rFonts w:cs="Shruti" w:ascii="Shruti" w:hAnsi="Shruti"/>
          <w:sz w:val="22"/>
          <w:szCs w:val="22"/>
          <w:lang w:val="es-ES_tradnl"/>
        </w:rPr>
        <w:t xml:space="preserve">. En tiempos de Gregorio III (731-741) el Ducado Romano y las demás posesiones de la Iglesia se denominaban </w:t>
      </w:r>
      <w:r>
        <w:rPr>
          <w:rFonts w:cs="Shruti" w:ascii="Shruti" w:hAnsi="Shruti"/>
          <w:b/>
          <w:bCs/>
          <w:sz w:val="22"/>
          <w:szCs w:val="22"/>
          <w:lang w:val="es-ES_tradnl"/>
        </w:rPr>
        <w:t>República santa de la Iglesia de Dios</w:t>
      </w:r>
      <w:r>
        <w:rPr>
          <w:rFonts w:cs="Shruti" w:ascii="Shruti" w:hAnsi="Shruti"/>
          <w:sz w:val="22"/>
          <w:szCs w:val="22"/>
          <w:lang w:val="es-ES_tradnl"/>
        </w:rPr>
        <w:t xml:space="preserve">. Y el soberano de esta santa República es el Papa. Con el Papa Zacarías (741-752), si no </w:t>
      </w:r>
      <w:r>
        <w:rPr>
          <w:rFonts w:cs="Shruti" w:ascii="Shruti" w:hAnsi="Shruti"/>
          <w:b/>
          <w:bCs/>
          <w:sz w:val="22"/>
          <w:szCs w:val="22"/>
          <w:lang w:val="es-ES_tradnl"/>
        </w:rPr>
        <w:t>de iure</w:t>
      </w:r>
      <w:r>
        <w:rPr>
          <w:rFonts w:cs="Shruti" w:ascii="Shruti" w:hAnsi="Shruti"/>
          <w:sz w:val="22"/>
          <w:szCs w:val="22"/>
          <w:lang w:val="es-ES_tradnl"/>
        </w:rPr>
        <w:t xml:space="preserve"> aún, sí de </w:t>
      </w:r>
      <w:r>
        <w:rPr>
          <w:rFonts w:cs="Shruti" w:ascii="Shruti" w:hAnsi="Shruti"/>
          <w:b/>
          <w:bCs/>
          <w:sz w:val="22"/>
          <w:szCs w:val="22"/>
          <w:lang w:val="es-ES_tradnl"/>
        </w:rPr>
        <w:t>facto</w:t>
      </w:r>
      <w:r>
        <w:rPr>
          <w:rFonts w:cs="Shruti" w:ascii="Shruti" w:hAnsi="Shruti"/>
          <w:sz w:val="22"/>
          <w:szCs w:val="22"/>
          <w:lang w:val="es-ES_tradnl"/>
        </w:rPr>
        <w:t xml:space="preserve">, existe un nuevo </w:t>
      </w:r>
      <w:r>
        <w:rPr>
          <w:rFonts w:cs="Shruti" w:ascii="Shruti" w:hAnsi="Shruti"/>
          <w:b/>
          <w:bCs/>
          <w:sz w:val="22"/>
          <w:szCs w:val="22"/>
          <w:lang w:val="es-ES_tradnl"/>
        </w:rPr>
        <w:t>Estado</w:t>
      </w:r>
      <w:r>
        <w:rPr>
          <w:rFonts w:cs="Shruti" w:ascii="Shruti" w:hAnsi="Shruti"/>
          <w:sz w:val="22"/>
          <w:szCs w:val="22"/>
          <w:lang w:val="es-ES_tradnl"/>
        </w:rPr>
        <w:t xml:space="preserve"> en Europa, </w:t>
      </w:r>
      <w:r>
        <w:rPr>
          <w:rFonts w:cs="Shruti" w:ascii="Shruti" w:hAnsi="Shruti"/>
          <w:b/>
          <w:bCs/>
          <w:sz w:val="22"/>
          <w:szCs w:val="22"/>
          <w:lang w:val="es-ES_tradnl"/>
        </w:rPr>
        <w:t>el Estado de la Iglesia</w:t>
      </w:r>
      <w:r>
        <w:rPr>
          <w:rFonts w:cs="Shruti" w:ascii="Shruti" w:hAnsi="Shruti"/>
          <w:sz w:val="22"/>
          <w:szCs w:val="22"/>
          <w:lang w:val="es-ES_tradnl"/>
        </w:rPr>
        <w:t xml:space="preserve">. Sólo faltaba el reconocimiento jurídico, que llegará con Pipino y su hijo, Carlomagno. El día de Pascua del año 754, con el </w:t>
      </w:r>
      <w:r>
        <w:rPr>
          <w:rFonts w:cs="Shruti" w:ascii="Shruti" w:hAnsi="Shruti"/>
          <w:b/>
          <w:bCs/>
          <w:sz w:val="22"/>
          <w:szCs w:val="22"/>
          <w:lang w:val="es-ES_tradnl"/>
        </w:rPr>
        <w:t>pacto de Quiercy</w:t>
      </w:r>
      <w:r>
        <w:rPr>
          <w:rFonts w:cs="Shruti" w:ascii="Shruti" w:hAnsi="Shruti"/>
          <w:sz w:val="22"/>
          <w:szCs w:val="22"/>
          <w:lang w:val="es-ES_tradnl"/>
        </w:rPr>
        <w:t xml:space="preserve">, Pipino confirma su promesa de restituir a la Iglesia los territorios imperiales italianos ocupados por los lombardos. Desde ese momento quedó reconocido jurídicamente el </w:t>
      </w:r>
      <w:r>
        <w:rPr>
          <w:rFonts w:cs="Shruti" w:ascii="Shruti" w:hAnsi="Shruti"/>
          <w:b/>
          <w:bCs/>
          <w:sz w:val="22"/>
          <w:szCs w:val="22"/>
          <w:lang w:val="es-ES_tradnl"/>
        </w:rPr>
        <w:t>Estado Pontificio</w:t>
      </w:r>
      <w:r>
        <w:rPr>
          <w:rFonts w:cs="Shruti" w:ascii="Shruti" w:hAnsi="Shruti"/>
          <w:sz w:val="22"/>
          <w:szCs w:val="22"/>
          <w:lang w:val="es-ES_tradnl"/>
        </w:rPr>
        <w:t xml:space="preserve">. Con un nuevo documento del mismo año 754, colocado sobre la tumba de San Pedro, Pipino hizo "donación eterna" a San Pedro, en la persona del Papa, del Exarcado de Rávena y de la Pentápolis (Sinigaglia, Fano, Pésaro, Rímini, Ancona). Esta es la base jurídica de los </w:t>
      </w:r>
      <w:r>
        <w:rPr>
          <w:rFonts w:cs="Shruti" w:ascii="Shruti" w:hAnsi="Shruti"/>
          <w:b/>
          <w:bCs/>
          <w:sz w:val="22"/>
          <w:szCs w:val="22"/>
          <w:lang w:val="es-ES_tradnl"/>
        </w:rPr>
        <w:t>Estados Pontificios</w:t>
      </w:r>
      <w:r>
        <w:rPr>
          <w:rFonts w:cs="Shruti" w:ascii="Shruti" w:hAnsi="Shruti"/>
          <w:sz w:val="22"/>
          <w:szCs w:val="22"/>
          <w:lang w:val="es-ES_tradnl"/>
        </w:rPr>
        <w:t xml:space="preserve">. Carlomagno el 6 de abril del año 774 entraba triunfalmente en Roma y, ante al tumba de San Pedro, renovó la </w:t>
      </w:r>
      <w:r>
        <w:rPr>
          <w:rFonts w:cs="Shruti" w:ascii="Shruti" w:hAnsi="Shruti"/>
          <w:b/>
          <w:bCs/>
          <w:sz w:val="22"/>
          <w:szCs w:val="22"/>
          <w:lang w:val="es-ES_tradnl"/>
        </w:rPr>
        <w:t>Donación de Pipino</w:t>
      </w:r>
      <w:r>
        <w:rPr>
          <w:rFonts w:cs="Shruti" w:ascii="Shruti" w:hAnsi="Shruti"/>
          <w:sz w:val="22"/>
          <w:szCs w:val="22"/>
          <w:lang w:val="es-ES_tradnl"/>
        </w:rPr>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b) CARLOMAGNO : EL SACRO IMPERIO ROMAN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la crisis del Imperio, la autoridad política se había reducido a una sombra. Los pueblos invocaban urgentemente una ayuda. En estas condiciones, tanto en la Galia como en España o en Italia, desde el siglo V, el único apoyo que hallaron las masas indefensas fue el de los Obispos. En Roma, León Magno salva a Italia de los Hunos y Gregorio Magno, con su prestigio moral y los enormes recursos de que dispone, frente a la impotencia de Bizancio, es el único defensor de los romanos ante la peste, las inundaciones o las amenazas de los longobar</w:t>
        <w:softHyphen/>
        <w:t>dos. En la práctica se ve obligado, aunque sea contra sus deseos y gimiendo, a asumir las funciones de guía político. Lo mismo les pasa a sus suceso</w:t>
        <w:softHyphen/>
        <w:t>res. El Papa Gelasio al final del siglo V (492-496) formuló la doctrina sobre las relaciones entre los dos pode</w:t>
        <w:softHyphen/>
        <w:t>res -eclesiástico y civil- con estas palabras: "Dos son los pode</w:t>
        <w:softHyphen/>
        <w:t>res por los que se rige este mundo, la autoridad sagrada de los Obispos y la potestad real. De estos dos poderes el peso mayor es el de los Obispos". Admitiendo la distinción de los dos pode</w:t>
        <w:softHyphen/>
        <w:t>res, Gelasio señala la superioridad de la Iglesia dentro de la armonía mutua de las dos sociedades dentro del común orden cristian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Pero, permaneciendo nominalmente súbditos del Emperador de Orien</w:t>
        <w:softHyphen/>
        <w:t>te, a partir de Gregorio Magno, es decir a partir de finales del siglo VI, en realidad los Papas ejercen una verdadera autori</w:t>
        <w:softHyphen/>
        <w:t xml:space="preserve">dad política en Roma. Y con Esteban III -mitad del siglo VIII- esta situación, como hemos visto, </w:t>
      </w:r>
      <w:r>
        <w:rPr>
          <w:rFonts w:cs="Shruti" w:ascii="Shruti" w:hAnsi="Shruti"/>
          <w:b/>
          <w:bCs/>
          <w:sz w:val="22"/>
          <w:szCs w:val="22"/>
          <w:lang w:val="es-ES_tradnl"/>
        </w:rPr>
        <w:t>de facto</w:t>
      </w:r>
      <w:r>
        <w:rPr>
          <w:rFonts w:cs="Shruti" w:ascii="Shruti" w:hAnsi="Shruti"/>
          <w:sz w:val="22"/>
          <w:szCs w:val="22"/>
          <w:lang w:val="es-ES_tradnl"/>
        </w:rPr>
        <w:t xml:space="preserve"> se transformó en situación </w:t>
      </w:r>
      <w:r>
        <w:rPr>
          <w:rFonts w:cs="Shruti" w:ascii="Shruti" w:hAnsi="Shruti"/>
          <w:b/>
          <w:bCs/>
          <w:sz w:val="22"/>
          <w:szCs w:val="22"/>
          <w:lang w:val="es-ES_tradnl"/>
        </w:rPr>
        <w:t>de derecho</w:t>
      </w:r>
      <w:r>
        <w:rPr>
          <w:rFonts w:cs="Shruti" w:ascii="Shruti" w:hAnsi="Shruti"/>
          <w:sz w:val="22"/>
          <w:szCs w:val="22"/>
          <w:lang w:val="es-ES_tradnl"/>
        </w:rPr>
        <w:t>. Ante la permanen</w:t>
        <w:softHyphen/>
        <w:t>te amenaza lombarda, el Papa, abandonado por el emperador bizan</w:t>
        <w:softHyphen/>
        <w:t>tino, se dirige personal</w:t>
        <w:softHyphen/>
        <w:t>mente a Francia, renueva la consagración real de Pipino, hecha por el Papa Zacarías, reco</w:t>
        <w:softHyphen/>
        <w:t>nociendo a los Carolingios como los legítimos soberanos de los Francos, logrando de parte de ellos la promesa de restitución a la Sede Apostólica de los territorios imperiales ocupados por los longobardos. En dos expediciones sucesivas, Pipino derrota a As</w:t>
        <w:softHyphen/>
        <w:t>tolfo, penúltimo rey longobardo, y sin hacer caso de las protes</w:t>
        <w:softHyphen/>
        <w:t xml:space="preserve">tas de Bizancio, dona al Papa el territorio conquistado. Bajo el sucesor de Pipino, Carlomagno, se pone fin al reino longobardo. Carlomagno confirma al Papa Adriano I las promesas de Pipino.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Así, pues, desde el 774 los Papas ejercieron una autoridad cada vez más manifiesta en el territorio que les dieron Pipino y Carlomagno. A partir del 781 hasta acuñaron moneda propia. En la Navidad del año 800, Carlomagno, al comienzo de la misa de medianoche, arrodillado ante el Papa León III, recibió de él la corona im</w:t>
        <w:softHyphen/>
        <w:t>perial. Pero, al final, el Papa León III se postró ante Carlomagno recono</w:t>
        <w:softHyphen/>
        <w:t>ciéndolo como Emperador. En esta mutua sumisión se muestra la es</w:t>
        <w:softHyphen/>
        <w:t xml:space="preserve">trecha unión entre la sociedad religiosa y la civil, típica de la civilización medieval. La humanidad constituye un solo cuerpo, que tiene como cabeza invisible a Cristo y como cabeza visible al Papa. Iglesia y Estado aparecen distintos, pero formando dos órganos de un único organismo superior, dos aspectos, dos modos de ser de una misma realidad, la ciudad de Dios, la </w:t>
      </w:r>
      <w:r>
        <w:rPr>
          <w:rFonts w:cs="Shruti" w:ascii="Shruti" w:hAnsi="Shruti"/>
          <w:b/>
          <w:bCs/>
          <w:sz w:val="22"/>
          <w:szCs w:val="22"/>
          <w:lang w:val="es-ES_tradnl"/>
        </w:rPr>
        <w:t>cristiandad</w:t>
      </w:r>
      <w:r>
        <w:rPr>
          <w:rFonts w:cs="Shruti" w:ascii="Shruti" w:hAnsi="Shruti"/>
          <w:sz w:val="22"/>
          <w:szCs w:val="22"/>
          <w:lang w:val="es-ES_tradnl"/>
        </w:rPr>
        <w:t xml:space="preserve">, la </w:t>
      </w:r>
      <w:r>
        <w:rPr>
          <w:rFonts w:cs="Shruti" w:ascii="Shruti" w:hAnsi="Shruti"/>
          <w:b/>
          <w:bCs/>
          <w:sz w:val="22"/>
          <w:szCs w:val="22"/>
          <w:lang w:val="es-ES_tradnl"/>
        </w:rPr>
        <w:t>república cristiana</w:t>
      </w:r>
      <w:r>
        <w:rPr>
          <w:rFonts w:cs="Shruti" w:ascii="Shruti" w:hAnsi="Shruti"/>
          <w:sz w:val="22"/>
          <w:szCs w:val="22"/>
          <w:lang w:val="es-ES_tradnl"/>
        </w:rPr>
        <w:t xml:space="preserve">. Papado e Imperio en realidad tienen un mismo origen y un mismo fin: ambos vienen de Dios y ambos tienen como finalidad guiar a la humanidad a su último fin, temporal y sobrenatural.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concreto, el Imperio asume la tarea de proteger a la Iglesia y ayudarla en su expansión misionera, pero a la manera que Carlomagno explica en una carta a León III : "Nos toca a nos</w:t>
        <w:softHyphen/>
        <w:t>otros, con la ayuda de la divina misericordia, defender en el exterior, con las armas, en todas partes a la Iglesia de Dios de las invasiones paganas y de las devastaciones de los infieles. Y en el interior fortalecerla con el mayor conocimiento de la fe católica. A Vos, Santísimo Padre, toca levantar como Moisés las manos a Dios y ayudar a nuestra milicia, de modo que por vuestra intercesión el pueblo cristiano, bajo la guía y protección de Dios, obtenga siempre y en todo lugar la victoria". Al Papa se le reservaba en definitiva únicamente el culto, lo demás era competencia imperia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sto no fue papel mojado. Carlomagno intervino de hecho en múltiples cuestiones eclesiásticas; se reservó la última palabra en las controversias religiosas, a veces en contra de la opinión del Papa, como en lo relativo al culto de las imágenes. Intervino en el nombramiento de cargos eclesiásticos, en la formación de los candidatos al sacerdocio, en el gobierno de las diócesis y en la administración del patrimonio eclesiástico. Como "rey y sacerdote" se arrogaba el título de "devoto defensor de la Santa Iglesia". Se sentía investido por Dios para esta misión y en su intención nunca pretendió reducir a la Iglesia a </w:t>
      </w:r>
      <w:r>
        <w:rPr>
          <w:rFonts w:cs="Shruti" w:ascii="Shruti" w:hAnsi="Shruti"/>
          <w:b/>
          <w:bCs/>
          <w:sz w:val="22"/>
          <w:szCs w:val="22"/>
          <w:lang w:val="es-ES_tradnl"/>
        </w:rPr>
        <w:t>instrumento del reino</w:t>
      </w:r>
      <w:r>
        <w:rPr>
          <w:rFonts w:cs="Shruti" w:ascii="Shruti" w:hAnsi="Shruti"/>
          <w:sz w:val="22"/>
          <w:szCs w:val="22"/>
          <w:lang w:val="es-ES_tradnl"/>
        </w:rPr>
        <w:t>, como sí lo hicieron los Césares bizantinos. La ambigüedad de las relaciones entre los dos poderes se sembró ya en la ceremonia de Navidad, en que los dos protago</w:t>
        <w:softHyphen/>
        <w:t>nistas se arrodilla</w:t>
        <w:softHyphen/>
        <w:t>ron el uno ante el otro, sin que se pudiera distinguir quién era superior, si el Papa que corona a Carlos o el Emperador que recibe la adoración del Papa. Mien</w:t>
        <w:softHyphen/>
        <w:t xml:space="preserve">tras vivieron ellos, debido a la gran amistad que les unía, no hubo grandes problemas. Pero ya dejaron sembrado el germen de las luchas y conflictos que estallarían después. La coexistencia de los dos poderes no será pacífica, sino envuelta en tensiones continuas. Ninguno quiere destruir el poder del otro, pero no será fácil establecer los límites de competencia entre el </w:t>
      </w:r>
      <w:r>
        <w:rPr>
          <w:rFonts w:cs="Shruti" w:ascii="Shruti" w:hAnsi="Shruti"/>
          <w:b/>
          <w:bCs/>
          <w:sz w:val="22"/>
          <w:szCs w:val="22"/>
          <w:lang w:val="es-ES_tradnl"/>
        </w:rPr>
        <w:t>Sacerdocio y el Imperio</w:t>
      </w:r>
      <w:r>
        <w:rPr>
          <w:rFonts w:cs="Shruti" w:ascii="Shruti" w:hAnsi="Shruti"/>
          <w:sz w:val="22"/>
          <w:szCs w:val="22"/>
          <w:lang w:val="es-ES_tradnl"/>
        </w:rPr>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Carlomagno en el año 771 se convierte en soberano absoluto. Con él se instaura el Imperio universal de Occidente y se inicia la unidad cristiana occidental, la </w:t>
      </w:r>
      <w:r>
        <w:rPr>
          <w:rFonts w:cs="Shruti" w:ascii="Shruti" w:hAnsi="Shruti"/>
          <w:b/>
          <w:bCs/>
          <w:sz w:val="22"/>
          <w:szCs w:val="22"/>
          <w:lang w:val="es-ES_tradnl"/>
        </w:rPr>
        <w:t>civitas christiana</w:t>
      </w:r>
      <w:r>
        <w:rPr>
          <w:rFonts w:cs="Shruti" w:ascii="Shruti" w:hAnsi="Shruti"/>
          <w:sz w:val="22"/>
          <w:szCs w:val="22"/>
          <w:lang w:val="es-ES_tradnl"/>
        </w:rPr>
        <w:t xml:space="preserve"> de Occi</w:t>
        <w:softHyphen/>
        <w:t>dente. Carlomagno logra la unión de las tribus germánicas, que hasta él no han cesado de combatirse entre sí como extraños. Para lograr esta unión Carlomagno emprendió sus campañas de sumisión y cristianización de los sajones. Si las primeras expediciones guerreras contra los sajones tuvieron fines puramente políticos, las posteriores estuvieron íntimamente ligadas a la misión evan</w:t>
        <w:softHyphen/>
        <w:t>gelizadora. La conjunción de las considera</w:t>
        <w:softHyphen/>
        <w:t xml:space="preserve">ciones religiosas y políticas en orden a lograr la unidad del Imperio se basa en la convicción medieval de que la religión es la fuerza más profunda de los hombres y de los pueblos. La unidad política sólo puede ser duradera si se fundamenta en la unidad de la religión. Por ello para los príncipes </w:t>
      </w:r>
      <w:r>
        <w:rPr>
          <w:rFonts w:cs="Shruti" w:ascii="Shruti" w:hAnsi="Shruti"/>
          <w:b/>
          <w:bCs/>
          <w:sz w:val="22"/>
          <w:szCs w:val="22"/>
          <w:lang w:val="es-ES_tradnl"/>
        </w:rPr>
        <w:t>cristianos</w:t>
      </w:r>
      <w:r>
        <w:rPr>
          <w:rFonts w:cs="Shruti" w:ascii="Shruti" w:hAnsi="Shruti"/>
          <w:sz w:val="22"/>
          <w:szCs w:val="22"/>
          <w:lang w:val="es-ES_tradnl"/>
        </w:rPr>
        <w:t xml:space="preserve"> del Medioevo era evidente que la cristianización debía seguir a toda conquista. Así, pues, la cristianización de los sajones se convirtió para Carlomagno en "misión del rey" y, desgraciadamente, también en "misión de la espada", como entonces se decí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Ya en la primera guerra contra los sajones, política y mi</w:t>
        <w:softHyphen/>
        <w:t>sión evangelizadora se mezclaron. En el año 776, los jefes sa</w:t>
        <w:softHyphen/>
        <w:t>jones sometidos y su séquito aceptaron el bautismo, se constru</w:t>
        <w:softHyphen/>
        <w:t>yeron templos, eligiéndose sacerdotes para la cura de almas, todo ello bajo la dirección directa de Carlomagno. Es cierto que hubo, luego, rebeliones por parte de los sajones, pero Carlomagno logró reprimirlas y la misión hizo grandes progresos hasta el año 782, en que los ejércitos sajones casi aniquilaron todo lo que era cristianismo, en una violenta persecución cristiana, en la que se obligaba a los bautizados a renegar de la fe y no faltaron muertes y asesinatos de cristianos seglares y sacerdotes. La reacción de Carlomagno contra la infidelidad política de los sa</w:t>
        <w:softHyphen/>
        <w:t>jones a los pactos fue horripilante e indigna de un cristiano y, mucho más, de un príncipe cristiano: mandó ajusticiar en un solo día a 4.500 sajones. Esta crueldad no fue aprobada por el Papa. Carlomagno, en señal de reconciliación con los sajones, fue padrino en el bautismo de Widukindo en el 785.</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No se puede negar el interés político de Carlomagno en la cristianización de los sajones como tampoco las coacciones que ejerció para mantenerlo. Sin embargo, aunque hoy resulte difícil comprenderlo, estas medidas no tenían un simple interés político. En ellas se manifestaba también el deber de conciencia de un creyente que se sentía obligado a la difusión del cristianismo. La predicación de la fe cristiana era para él una cuestión de conciencia. Y además hay que admitir que la mayor parte de los sajones fue ganada para el cristianismo por la vía pacífica, sin métodos violentos. Y el resultado fue una verdadera conversió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arlomagno reconoció la potencia social, espiritual y reli</w:t>
        <w:softHyphen/>
        <w:t>giosa de la Iglesia y del cristianismo y la empleó para la rea</w:t>
        <w:softHyphen/>
        <w:t>lización del Imperio cristiano de Occidente. Organizó para ello los nuevos territorios conquistados asignándolos como zona de misión a los antiguos obispados o monasterios y creando otros nuevos. En todos estos casos actuaba como señor de la Iglesia; su voluntad era acatada por todos, incluso en el ámbito eclesial. Con sus dotes organizativas, supo ver la importancia de la unidad entre todas las iglesias privadas, sometidas a un obispo, y los obispados por su parte unidos a una sede metropolitana: para ello elevó varios obispados a la categoría de arzobispados. Para fo</w:t>
        <w:softHyphen/>
        <w:t>mentar la unidad, Carlomagno convocó y dirigió varios concilios, en los que él intervenía tanto en las cuestiones prácticas como en las discusiones teológica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Dentro de este marco organizativo, Carlomagno se interesó porque floreciera una exuberante vida religiosa, eclesial e in</w:t>
        <w:softHyphen/>
        <w:t xml:space="preserve">telectual. Para lograrlo creo los </w:t>
      </w:r>
      <w:r>
        <w:rPr>
          <w:rFonts w:cs="Shruti" w:ascii="Shruti" w:hAnsi="Shruti"/>
          <w:b/>
          <w:bCs/>
          <w:sz w:val="22"/>
          <w:szCs w:val="22"/>
          <w:lang w:val="es-ES_tradnl"/>
        </w:rPr>
        <w:t>missi</w:t>
      </w:r>
      <w:r>
        <w:rPr>
          <w:rFonts w:cs="Shruti" w:ascii="Shruti" w:hAnsi="Shruti"/>
          <w:sz w:val="22"/>
          <w:szCs w:val="22"/>
          <w:lang w:val="es-ES_tradnl"/>
        </w:rPr>
        <w:t>, "mensajeros",  -un conde y un obispo o abad-, que administraban justicia y restablecían el orden donde había problemas, interesándose tanto de la vida privada de los obispos y sacerdotes como de la administración económica; examinaban también a los seglares sobre el conoci</w:t>
        <w:softHyphen/>
        <w:t>miento del Credo y del Padrenuestro e investigaban su moral tri</w:t>
        <w:softHyphen/>
        <w:t>butaria. Para que toda esta organización fuera duradera, Carlo</w:t>
        <w:softHyphen/>
        <w:t>magno creó escuelas en todas las catedrales e iglesias conventua</w:t>
        <w:softHyphen/>
        <w:t>les. En su interés por la cultura impulsó a los monasterios a renovarse, cultivando la vida espiritual, científica y artística. Reactivó en ellos el trabajo de la transcripción de manuscri</w:t>
        <w:softHyphen/>
        <w:t xml:space="preserve">tos... Junto a todas estas actividades, que creó o dio nuevo impulso, no se olvidó de estimular la predicación regular de la verdad cristiana y la organización de la liturgia, haciendo llevar de Roma los libros litúrgicos, reelaborando -por obra de Alcuino- el </w:t>
      </w:r>
      <w:r>
        <w:rPr>
          <w:rFonts w:cs="Shruti" w:ascii="Shruti" w:hAnsi="Shruti"/>
          <w:b/>
          <w:bCs/>
          <w:sz w:val="22"/>
          <w:szCs w:val="22"/>
          <w:lang w:val="es-ES_tradnl"/>
        </w:rPr>
        <w:t>Rituale Romanorum</w:t>
      </w:r>
      <w:r>
        <w:rPr>
          <w:rFonts w:cs="Shruti" w:ascii="Shruti" w:hAnsi="Shruti"/>
          <w:sz w:val="22"/>
          <w:szCs w:val="22"/>
          <w:lang w:val="es-ES_tradnl"/>
        </w:rPr>
        <w:t>. La liturgia se enriqueció durante toda la Edad Media con el canto. La liturgia fue seguramente el medio más importante para la educación del pueblo incult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n conclusión, Carlomagno entendió su obra como un mandato especial e inmediato de Dios de dirigir al pueblo cristiano. Y en este sentido no sólo fue servidor de la Iglesia, sino también su señor y, a veces, de modo violento. Sin suprimir los derechos de la Iglesia, sí los subordinó al Estado en beneficio de toda la comunidad. Deseaba llevar a cabo la idea de San Agustín: hacer que la Iglesia y el mundo pudieran hallarse en la unidad de la </w:t>
      </w:r>
      <w:r>
        <w:rPr>
          <w:rFonts w:cs="Shruti" w:ascii="Shruti" w:hAnsi="Shruti"/>
          <w:b/>
          <w:bCs/>
          <w:sz w:val="22"/>
          <w:szCs w:val="22"/>
          <w:lang w:val="es-ES_tradnl"/>
        </w:rPr>
        <w:t>civitas Dei</w:t>
      </w:r>
      <w:r>
        <w:rPr>
          <w:rFonts w:cs="Shruti" w:ascii="Shruti" w:hAnsi="Shruti"/>
          <w:sz w:val="22"/>
          <w:szCs w:val="22"/>
          <w:lang w:val="es-ES_tradnl"/>
        </w:rPr>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c) LA EDAD DE HIERRO DEL PONTIFICAD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Después de la muerte de Carlomagno en el 814, el Imperio se divide entre sus sucesores. La historia del pontificado en los siglos IX y X es definida como la "edad de hierro del pontifica</w:t>
        <w:softHyphen/>
        <w:t>do". A causa de sus posesiones temporales, el papado se convirtió en manzana de la discordia de codiciosas y salvajes luchas parti</w:t>
        <w:softHyphen/>
        <w:t>distas. Las familias nobles victoriosas emplearon en beneficio propio los ingresos y posibilidades políticas de la Iglesia. Sin atender a sus aptitudes, colocaron en el trono de Pedro a sus favoritos, miembros de la propia familia; unos papas desalojaron a otros Papas encarcelándolos, viniendo a su vez a parar, también ellos, en prisión. Dos poderosas familias romanas, los Túsculos y los Crescen</w:t>
        <w:softHyphen/>
        <w:t>cios, se disputan el poder y, durante un largo pe</w:t>
        <w:softHyphen/>
        <w:t>ríodo de tiempo, dos mujeres, Marocia y su madre Teodora, hacen y deshacen Papas. Desde el 920 al 1046 se suceden 26 Papas, mu</w:t>
        <w:softHyphen/>
        <w:t>chos de los cuales terminan de muerte violenta, estrangulados, hechos morir de ham</w:t>
        <w:softHyphen/>
        <w:t>bre, mutilados, cegados. El año 896\897 es tristemente célebre: Bonifacio VI, poco antes depuesto de su ministerio de sacerdote por su indignidad, gobernó como Papa quince días; Esteban VI (896\97), celebró el "sínodo del cadá</w:t>
        <w:softHyphen/>
        <w:t xml:space="preserve">ver", donde hizo condenar a Formoso (891\896) después de haberlo exhumado y mandado traer a su presencia; él mismo fue metido en prisión... Juan XII muere imprevistamente durante una aventura amorosa el año 964 "después de haber pasado toda su vida en la lascivia y en la vanidad", como se lee en el </w:t>
      </w:r>
      <w:r>
        <w:rPr>
          <w:rFonts w:cs="Shruti" w:ascii="Shruti" w:hAnsi="Shruti"/>
          <w:b/>
          <w:bCs/>
          <w:sz w:val="22"/>
          <w:szCs w:val="22"/>
          <w:lang w:val="es-ES_tradnl"/>
        </w:rPr>
        <w:t>Liber Pontificalis</w:t>
      </w:r>
      <w:r>
        <w:rPr>
          <w:rFonts w:cs="Shruti" w:ascii="Shruti" w:hAnsi="Shruti"/>
          <w:sz w:val="22"/>
          <w:szCs w:val="22"/>
          <w:lang w:val="es-ES_tradnl"/>
        </w:rPr>
        <w:t>, la crónica pontificia oficia</w:t>
      </w:r>
      <w:r>
        <w:rPr>
          <w:rStyle w:val="FootnoteAnchor"/>
          <w:rFonts w:cs="Shruti" w:ascii="Shruti" w:hAnsi="Shruti"/>
          <w:sz w:val="22"/>
          <w:szCs w:val="22"/>
          <w:lang w:val="es-ES_tradnl"/>
        </w:rPr>
        <w:footnoteReference w:customMarkFollows="1" w:id="2"/>
        <w:t>l</w:t>
      </w:r>
      <w:r>
        <w:rPr>
          <w:rFonts w:cs="Shruti" w:ascii="Shruti" w:hAnsi="Shruti"/>
          <w:sz w:val="22"/>
          <w:szCs w:val="22"/>
          <w:lang w:val="es-ES_tradnl"/>
        </w:rPr>
        <w:t>; Benedicto VI muere estrangulado; Juan XVI es mutilado, le sacan los ojos y le encierran, primero en Castel S. Angelo y, luego en un monasterio; Bonifacio VII sube al trono después de haber hecho estrangular a su predecesor; de</w:t>
        <w:softHyphen/>
        <w:t>puesto, huye a Constantinopla con la caja fuerte, vuelve, obliga a morir de hambre al Papa y, al morir imprevistamente, su cadáver es ahorcado por los enfurecidos romanos sobre la estatua de Marco Aurelio... El máximo de la decadencia se dio en 1046 con tres Papas que se disputaban el poder: Benedicto IX, de conducta bas</w:t>
        <w:softHyphen/>
        <w:t>tante ligera e inmoral, Silvestre III y Gregorio VI, de buenas costumbres, pero acusado de haber inducido a Benedicto IX a dimitir con una adecuada recompensa económic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Sin detenernos en más detalles sobre el Pontificado de esta época oscura, hay que recordar que la Iglesia no se reduce al Pontificado y a Roma. Y durante este período en Germania y en Francia vivieron muchos santos y se hicieron gloriosas y fecundas fundaciones monásticas. En medio de la decadencia del Papado brotaban, pues, los gérmenes de renovación de la Iglesia de la época sucesiv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nrique III depone a los tres Papas que se disputan el poder y logra que le reconozcan el derecho de elegir él mismo a los Papas. El difícil equilibrio entre Sacerdocio e Imperio, se rompe a favor del poder civil. La suerte de la Iglesia está ahora en manos del Emperador. Además del derecho de nombrar al Papa, el Emperador tenía ya en su mano el nombramiento de los prin</w:t>
        <w:softHyphen/>
        <w:t>cipales obispados. La jerarquía eclesiástica se hallaba feudali</w:t>
        <w:softHyphen/>
        <w:t xml:space="preserve">zada, con las consecuencias que Rosmini, en su libro </w:t>
      </w:r>
      <w:r>
        <w:rPr>
          <w:rFonts w:cs="Shruti" w:ascii="Shruti" w:hAnsi="Shruti"/>
          <w:b/>
          <w:bCs/>
          <w:sz w:val="22"/>
          <w:szCs w:val="22"/>
          <w:lang w:val="es-ES_tradnl"/>
        </w:rPr>
        <w:t>Las cinco llagas de la Iglesia</w:t>
      </w:r>
      <w:r>
        <w:rPr>
          <w:rFonts w:cs="Shruti" w:ascii="Shruti" w:hAnsi="Shruti"/>
          <w:sz w:val="22"/>
          <w:szCs w:val="22"/>
          <w:lang w:val="es-ES_tradnl"/>
        </w:rPr>
        <w:t xml:space="preserve">, resume en una frase: "No era posible que habiéndose convertido en </w:t>
      </w:r>
      <w:r>
        <w:rPr>
          <w:rFonts w:cs="Shruti" w:ascii="Shruti" w:hAnsi="Shruti"/>
          <w:b/>
          <w:bCs/>
          <w:sz w:val="22"/>
          <w:szCs w:val="22"/>
          <w:lang w:val="es-ES_tradnl"/>
        </w:rPr>
        <w:t>hombres del rey</w:t>
      </w:r>
      <w:r>
        <w:rPr>
          <w:rFonts w:cs="Shruti" w:ascii="Shruti" w:hAnsi="Shruti"/>
          <w:sz w:val="22"/>
          <w:szCs w:val="22"/>
          <w:lang w:val="es-ES_tradnl"/>
        </w:rPr>
        <w:t xml:space="preserve">, los Obispos tuvieran igualmente presente que eran </w:t>
      </w:r>
      <w:r>
        <w:rPr>
          <w:rFonts w:cs="Shruti" w:ascii="Shruti" w:hAnsi="Shruti"/>
          <w:b/>
          <w:bCs/>
          <w:sz w:val="22"/>
          <w:szCs w:val="22"/>
          <w:lang w:val="es-ES_tradnl"/>
        </w:rPr>
        <w:t>hombres de Dios</w:t>
      </w:r>
      <w:r>
        <w:rPr>
          <w:rFonts w:cs="Shruti" w:ascii="Shruti" w:hAnsi="Shruti"/>
          <w:sz w:val="22"/>
          <w:szCs w:val="22"/>
          <w:lang w:val="es-ES_tradnl"/>
        </w:rPr>
        <w:t>, dado que nadie puede servir a dos señores". Hombre del rey (</w:t>
      </w:r>
      <w:r>
        <w:rPr>
          <w:rFonts w:cs="Shruti" w:ascii="Shruti" w:hAnsi="Shruti"/>
          <w:b/>
          <w:bCs/>
          <w:sz w:val="22"/>
          <w:szCs w:val="22"/>
          <w:lang w:val="es-ES_tradnl"/>
        </w:rPr>
        <w:t>homo regis</w:t>
      </w:r>
      <w:r>
        <w:rPr>
          <w:rFonts w:cs="Shruti" w:ascii="Shruti" w:hAnsi="Shruti"/>
          <w:sz w:val="22"/>
          <w:szCs w:val="22"/>
          <w:lang w:val="es-ES_tradnl"/>
        </w:rPr>
        <w:t>) es el término técnico que designa a quien ha sido investido al frente de un feudo por el rey y que, por tanto, se ha puesto en una relación de dependencia personal y total de quien le ha investido. Con esta mundanización el clero perdía la conciencia de su dignidad y de su libertad, sintiéndose compensado por tal pérdida con el aumento de las riquezas y poder tempora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La lucha por la independencia era necesaria dado que el Emperador no se conformaba con conferir el oficio político, el feudo, sino también el oficio religioso, el gobierno de la Diócesis. Este es el motivo de la lucha que emprende el Pontifi</w:t>
        <w:softHyphen/>
        <w:t xml:space="preserve">cado en este momento, apoyándose en los monjes, sobre todo en los cluniacenses, y en el pueblo, a quienes invita a rebelarse contra los Obispos indignos y sumisos al poder civil. Con esta justa motivación se mezclarán, luego, otras motivaciones no tan limpias. El Pontificado no se limita a reivindicar la libertad en el campo eclesiástico, sino que pretende crear una sociedad directamente inspirada en los principios cristianos y plenamente sometida a Dios, arrogándose para ello la supremacía sobre la autoridad política. Nicolás I atribuye al Papa la dirección del mundo: "Todo el mundo es la Iglesia". Pero con el rey Otón I se intenta la renovación del Imperio con sus pretensiones religioso-eclesiásticas. En las oraciones de la consagración, al rey se le designa como </w:t>
      </w:r>
      <w:r>
        <w:rPr>
          <w:rFonts w:cs="Shruti" w:ascii="Shruti" w:hAnsi="Shruti"/>
          <w:b/>
          <w:bCs/>
          <w:sz w:val="22"/>
          <w:szCs w:val="22"/>
          <w:lang w:val="es-ES_tradnl"/>
        </w:rPr>
        <w:t>typus Christi</w:t>
      </w:r>
      <w:r>
        <w:rPr>
          <w:rFonts w:cs="Shruti" w:ascii="Shruti" w:hAnsi="Shruti"/>
          <w:sz w:val="22"/>
          <w:szCs w:val="22"/>
          <w:lang w:val="es-ES_tradnl"/>
        </w:rPr>
        <w:t xml:space="preserve">, es decir como "rey y sacerdot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d) LUCHA DE LAS INVESTIDURA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Es en el régimen de la iglesia privada donde el pensamiento germánico ejerció su más fuerte influencia sobre la vida de la Iglesia medieval, con todas las desventajas que el mundo germá</w:t>
        <w:softHyphen/>
        <w:t xml:space="preserve">nico implicó para la misión de la Iglesia. La lucha entre el </w:t>
      </w:r>
      <w:r>
        <w:rPr>
          <w:rFonts w:cs="Shruti" w:ascii="Shruti" w:hAnsi="Shruti"/>
          <w:b/>
          <w:bCs/>
          <w:sz w:val="22"/>
          <w:szCs w:val="22"/>
          <w:lang w:val="es-ES_tradnl"/>
        </w:rPr>
        <w:t>sacerdotium</w:t>
      </w:r>
      <w:r>
        <w:rPr>
          <w:rFonts w:cs="Shruti" w:ascii="Shruti" w:hAnsi="Shruti"/>
          <w:sz w:val="22"/>
          <w:szCs w:val="22"/>
          <w:lang w:val="es-ES_tradnl"/>
        </w:rPr>
        <w:t xml:space="preserve"> y el </w:t>
      </w:r>
      <w:r>
        <w:rPr>
          <w:rFonts w:cs="Shruti" w:ascii="Shruti" w:hAnsi="Shruti"/>
          <w:b/>
          <w:bCs/>
          <w:sz w:val="22"/>
          <w:szCs w:val="22"/>
          <w:lang w:val="es-ES_tradnl"/>
        </w:rPr>
        <w:t>imperium</w:t>
      </w:r>
      <w:r>
        <w:rPr>
          <w:rFonts w:cs="Shruti" w:ascii="Shruti" w:hAnsi="Shruti"/>
          <w:sz w:val="22"/>
          <w:szCs w:val="22"/>
          <w:lang w:val="es-ES_tradnl"/>
        </w:rPr>
        <w:t xml:space="preserve"> inquietará toda la historia de la Igle</w:t>
        <w:softHyphen/>
        <w:t>sia medieval. La Iglesia fundada por el señor feudal germáni</w:t>
        <w:softHyphen/>
        <w:t>co estaba de tal modo sometida a su dominio que, no sólo dis</w:t>
        <w:softHyphen/>
        <w:t>ponía de ella por derecho patrimonial, sino que ejercía sobre ella el pleno poder de la dirección espiritual. El señor, funda</w:t>
        <w:softHyphen/>
        <w:t>dor de la Iglesia, tenía derecho a participar incluso de las pri</w:t>
        <w:softHyphen/>
        <w:t>micias, ofrendas y derecho de estola de los fieles</w:t>
      </w:r>
      <w:r>
        <w:rPr>
          <w:rStyle w:val="FootnoteAnchor"/>
          <w:rFonts w:cs="Shruti" w:ascii="Shruti" w:hAnsi="Shruti"/>
          <w:sz w:val="22"/>
          <w:szCs w:val="22"/>
          <w:lang w:val="es-ES_tradnl"/>
        </w:rPr>
        <w:footnoteReference w:customMarkFollows="1" w:id="3"/>
        <w:t>.</w:t>
      </w:r>
      <w:r>
        <w:rPr>
          <w:rFonts w:cs="Shruti" w:ascii="Shruti" w:hAnsi="Shruti"/>
          <w:sz w:val="22"/>
          <w:szCs w:val="22"/>
          <w:lang w:val="es-ES_tradnl"/>
        </w:rPr>
        <w:t xml:space="preserve"> Si el señor tenía en funcionamiento varias iglesias o lograba heredar dere</w:t>
        <w:softHyphen/>
        <w:t>chos parro</w:t>
        <w:softHyphen/>
        <w:t>quiales o diezmos, sus ingresos aumentaban considera</w:t>
        <w:softHyphen/>
        <w:t>blemente. La posesión de iglesias se convirtió así, posterior</w:t>
        <w:softHyphen/>
        <w:t>mente, en un ne</w:t>
        <w:softHyphen/>
        <w:t>gocio rentable en nombre del santo patrón de la iglesia. Cuando el señor era sacerdote, él mismo ejercía sin otro intermediario la dirección espiritual de la iglesia. En caso contrario, el se</w:t>
        <w:softHyphen/>
        <w:t>ñor designaba a un sacerdote, que al principio solía ser un sier</w:t>
        <w:softHyphen/>
        <w:t>vo o un mercenario pagado. Desde el año 819 el sacerdote tenía que ser necesariamente un hombre libre o al menos liberado para este fin. En esta situación, la influencia del obispo era prác</w:t>
        <w:softHyphen/>
        <w:t>ticamente nula. Desde luego, sólo el obispo podía consagrar el altar y la Iglesia y conferir las órdenes al sacer</w:t>
        <w:softHyphen/>
        <w:t>dote oficiante. Pero el clero de las iglesias privadas era ente</w:t>
        <w:softHyphen/>
        <w:t>ramente dependien</w:t>
        <w:softHyphen/>
        <w:t>te de la corte y del pan del señor, de forma que era casi imposi</w:t>
        <w:softHyphen/>
        <w:t>ble controlar su acción ministerial. Sólo al final del reinado de Carlos Martel la Iglesia pudo poner un poco de orden en esta anarquía eclesiástica, estableciendo ciertos derechos de ins</w:t>
        <w:softHyphen/>
        <w:t>pección episcopa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n condiciones parecidas se hallaban los monasterios. En vez de los conventos constituidos al modo romano, con un abad libre</w:t>
        <w:softHyphen/>
        <w:t xml:space="preserve">mente elegido y confirmado por el obispo, aparecieron los </w:t>
      </w:r>
      <w:r>
        <w:rPr>
          <w:rFonts w:cs="Shruti" w:ascii="Shruti" w:hAnsi="Shruti"/>
          <w:b/>
          <w:bCs/>
          <w:sz w:val="22"/>
          <w:szCs w:val="22"/>
          <w:lang w:val="es-ES_tradnl"/>
        </w:rPr>
        <w:t>monas</w:t>
        <w:softHyphen/>
        <w:t>terios privados</w:t>
      </w:r>
      <w:r>
        <w:rPr>
          <w:rFonts w:cs="Shruti" w:ascii="Shruti" w:hAnsi="Shruti"/>
          <w:sz w:val="22"/>
          <w:szCs w:val="22"/>
          <w:lang w:val="es-ES_tradnl"/>
        </w:rPr>
        <w:t xml:space="preserve"> germánicos, que siguieron los mismos ca</w:t>
        <w:softHyphen/>
        <w:t>minos de las iglesias privadas. Cuando ya había gran número de reglas mo</w:t>
        <w:softHyphen/>
        <w:t>násticas, el propio señor decidía por cuál de ellas tenían que regirse los monjes de su convento. Desde finales del siglo IX los reyes, grandes propietarios de iglesias y conventos privados, lo</w:t>
        <w:softHyphen/>
        <w:t>graron imponer progresivamente a los obispos los principios de la iglesia privada. Pequeños obispados acabaron igualmente siendo propiedad de duques y condes y, como las iglesias privadas, fue</w:t>
        <w:softHyphen/>
        <w:t>ron vendidos, heredados o dados como dote. Aquí radica el proble</w:t>
        <w:softHyphen/>
        <w:t xml:space="preserve">ma de la </w:t>
      </w:r>
      <w:r>
        <w:rPr>
          <w:rFonts w:cs="Shruti" w:ascii="Shruti" w:hAnsi="Shruti"/>
          <w:b/>
          <w:bCs/>
          <w:sz w:val="22"/>
          <w:szCs w:val="22"/>
          <w:lang w:val="es-ES_tradnl"/>
        </w:rPr>
        <w:t>lucha de las investiduras</w:t>
      </w:r>
      <w:r>
        <w:rPr>
          <w:rFonts w:cs="Shruti" w:ascii="Shruti" w:hAnsi="Shruti"/>
          <w:sz w:val="22"/>
          <w:szCs w:val="22"/>
          <w:lang w:val="es-ES_tradnl"/>
        </w:rPr>
        <w:t>. Huellas de todo esto encon</w:t>
        <w:softHyphen/>
        <w:t xml:space="preserve">tramos en la legislación eclesiástica posterior: erección del monasterio privado papal y de su consiguiente </w:t>
      </w:r>
      <w:r>
        <w:rPr>
          <w:rFonts w:cs="Shruti" w:ascii="Shruti" w:hAnsi="Shruti"/>
          <w:b/>
          <w:bCs/>
          <w:sz w:val="22"/>
          <w:szCs w:val="22"/>
          <w:lang w:val="es-ES_tradnl"/>
        </w:rPr>
        <w:t>exención</w:t>
      </w:r>
      <w:r>
        <w:rPr>
          <w:rFonts w:cs="Shruti" w:ascii="Shruti" w:hAnsi="Shruti"/>
          <w:sz w:val="22"/>
          <w:szCs w:val="22"/>
          <w:lang w:val="es-ES_tradnl"/>
        </w:rPr>
        <w:t>, insti</w:t>
        <w:softHyphen/>
        <w:t>tución de beneficios eclesiásticos, derecho de patronat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sta actitud contradictoria -uno regala, dona incluso igle</w:t>
        <w:softHyphen/>
        <w:t xml:space="preserve">sias para el culto divino, regalándose a sí mismo un patrimonio económico- muestra la mentalidad germánica del </w:t>
      </w:r>
      <w:r>
        <w:rPr>
          <w:rFonts w:cs="Shruti" w:ascii="Shruti" w:hAnsi="Shruti"/>
          <w:b/>
          <w:bCs/>
          <w:sz w:val="22"/>
          <w:szCs w:val="22"/>
          <w:lang w:val="es-ES_tradnl"/>
        </w:rPr>
        <w:t>do ut des</w:t>
      </w:r>
      <w:r>
        <w:rPr>
          <w:rFonts w:cs="Shruti" w:ascii="Shruti" w:hAnsi="Shruti"/>
          <w:sz w:val="22"/>
          <w:szCs w:val="22"/>
          <w:lang w:val="es-ES_tradnl"/>
        </w:rPr>
        <w:t>... Sin embargo, a pesar de todos sus defectos, no podemos olvidar que Dios es el Señor de la historia y, en particular, de la historia de la Iglesia. Y Dios escribe derecho con líneas torcidas. A este régimen de iglesias privadas se debió la floreciente vida cris</w:t>
        <w:softHyphen/>
        <w:t>tiana que a través de las parroquias de pueblo y de innumerables oratorios y capillas alcanzó las más dilatadas zonas rurales de la Europa medieva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Tras los períodos de predominio de los poderes político-se</w:t>
        <w:softHyphen/>
        <w:t>culares sobre los eclesiásticos, en especial del Imperio sobre el Papado, siguieron los de supremacía del Papado (no los podemos seguir detalladamente). Esta supremacía del Papado tuvo que ser primero conquistada (s. XI) y luego defendida dos veces (s. XII y XIII) en duras luchas contra el Imperio. En esta lucha se tra</w:t>
        <w:softHyphen/>
        <w:t xml:space="preserve">taba de defender la </w:t>
      </w:r>
      <w:r>
        <w:rPr>
          <w:rFonts w:cs="Shruti" w:ascii="Shruti" w:hAnsi="Shruti"/>
          <w:b/>
          <w:bCs/>
          <w:sz w:val="22"/>
          <w:szCs w:val="22"/>
          <w:lang w:val="es-ES_tradnl"/>
        </w:rPr>
        <w:t>libertad</w:t>
      </w:r>
      <w:r>
        <w:rPr>
          <w:rFonts w:cs="Shruti" w:ascii="Shruti" w:hAnsi="Shruti"/>
          <w:sz w:val="22"/>
          <w:szCs w:val="22"/>
          <w:lang w:val="es-ES_tradnl"/>
        </w:rPr>
        <w:t xml:space="preserve"> de la Iglesia. Esta lucha se centró en el problema de las investiduras y los dos personajes princi</w:t>
        <w:softHyphen/>
        <w:t>pales de ella fueron Gregorio VII y Enrique IV.</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investidura consistía en el enfeudamiento de un clérigo realizado por un príncipe secular, concediéndole un obispado (o abadía) mediante la entrega de las insignias de la dignidad episcopal. Esta costumbre se remonta a los comienzos del Imperio franco cristiano. Era una parte del sistema de la Iglesia territorial, aceptado por la misma Iglesia. Su uso o abuso se había converti</w:t>
        <w:softHyphen/>
        <w:t>do en costumbre en los siglos X y XI en todos los reinos. Con frecuencia, aunque no siempre, la investidu</w:t>
        <w:softHyphen/>
        <w:t>ra era una simonía, transmitiendo los cargos ecle</w:t>
        <w:softHyphen/>
        <w:t>siásticos por compra, venta, herencia o dote. Es el peligro de la unión de lo espiri</w:t>
        <w:softHyphen/>
        <w:t>tual con lo temporal. El Obispo así inves</w:t>
        <w:softHyphen/>
        <w:t>tido ejercía una doble misión, la de señor político y la de señor eclesiástic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Hildebrando, nacido en Roma hacia el año 1020, marchó como monje a Cluny. En 1049 vuelve a Roma y en 1073 es elegido Papa, no por los cardenales, sino por el clero y por el pueblo, tomando el nombre de Gregorio VII. Una vez elegido puso todo su empeño en el servicio a la Iglesia. Fue monje y fue Papa por entero. Fue servidor de Cristo y de su vicario, San Pedro, pero también un </w:t>
      </w:r>
      <w:r>
        <w:rPr>
          <w:rFonts w:cs="Shruti" w:ascii="Shruti" w:hAnsi="Shruti"/>
          <w:b/>
          <w:bCs/>
          <w:sz w:val="22"/>
          <w:szCs w:val="22"/>
          <w:lang w:val="es-ES_tradnl"/>
        </w:rPr>
        <w:t>dominador</w:t>
      </w:r>
      <w:r>
        <w:rPr>
          <w:rFonts w:cs="Shruti" w:ascii="Shruti" w:hAnsi="Shruti"/>
          <w:sz w:val="22"/>
          <w:szCs w:val="22"/>
          <w:lang w:val="es-ES_tradnl"/>
        </w:rPr>
        <w:t xml:space="preserve"> duro. Consideró que el dominio sobre los hombres era la forma de su servicio a Cristo, como cumplimiento del encargo dado por Cristo a Pedro. Pretendió imponer a la humanidad occi</w:t>
        <w:softHyphen/>
        <w:t xml:space="preserve">dental la imagen ideal del monje. A establecer el </w:t>
      </w:r>
      <w:r>
        <w:rPr>
          <w:rFonts w:cs="Shruti" w:ascii="Shruti" w:hAnsi="Shruti"/>
          <w:b/>
          <w:bCs/>
          <w:sz w:val="22"/>
          <w:szCs w:val="22"/>
          <w:lang w:val="es-ES_tradnl"/>
        </w:rPr>
        <w:t>derecho divino</w:t>
      </w:r>
      <w:r>
        <w:rPr>
          <w:rFonts w:cs="Shruti" w:ascii="Shruti" w:hAnsi="Shruti"/>
          <w:sz w:val="22"/>
          <w:szCs w:val="22"/>
          <w:lang w:val="es-ES_tradnl"/>
        </w:rPr>
        <w:t xml:space="preserve"> dedicó todos sus esfuerzos en una lucha sin contempla</w:t>
        <w:softHyphen/>
        <w:t xml:space="preserve">ciones. El </w:t>
      </w:r>
      <w:r>
        <w:rPr>
          <w:rFonts w:cs="Shruti" w:ascii="Shruti" w:hAnsi="Shruti"/>
          <w:b/>
          <w:bCs/>
          <w:sz w:val="22"/>
          <w:szCs w:val="22"/>
          <w:lang w:val="es-ES_tradnl"/>
        </w:rPr>
        <w:t>único</w:t>
      </w:r>
      <w:r>
        <w:rPr>
          <w:rFonts w:cs="Shruti" w:ascii="Shruti" w:hAnsi="Shruti"/>
          <w:sz w:val="22"/>
          <w:szCs w:val="22"/>
          <w:lang w:val="es-ES_tradnl"/>
        </w:rPr>
        <w:t xml:space="preserve"> reino de Cristo sobre los pueblos y sus poderes políticos está bajo la dirección del Papa. El Papa se considera como el único señor feudal del mundo entero. Gregorio VII no sólo reivindica el derecho de conferir las dos investiduras, espiri</w:t>
        <w:softHyphen/>
        <w:t xml:space="preserve">tual y temporal, sino que se atribuye una verdadera autoridad en el campo político: "Sólo él puede usar las insignias imperiales"; "todos los príncipes deben besar los pies únicamente del Papa"; "le es lícito deponer al Emperador"; "el Pontífice puede dispensar a los súbditos de la fidelidad a los inicuo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mayoría de los Papas sucesores de Gregorio VII heredaron estas ideas. En síntesis y simplificando se puede decir que el Papado de los siglos XI-XIII aspiró a formar de Europa una con</w:t>
        <w:softHyphen/>
        <w:t>federación bajo la presidencia del Papa...Respondiendo a la men</w:t>
        <w:softHyphen/>
        <w:t>talidad de la época se trataba de proyectar en el plano político los elementos religiosos, olvidando que la verdadera unidad no es nunca fruto de imposiciones externas, sino que nace de lo ín</w:t>
        <w:softHyphen/>
        <w:t>timo de las conciencias. Una Iglesia que piensa realizar su mi</w:t>
        <w:softHyphen/>
        <w:t>sión usando de los medios humanos, del poder político, de la fuerza, de la riqueza, no podía por menos de fracasar. El intento de establecer un orden teocrático en este mundo con medios polí</w:t>
        <w:softHyphen/>
        <w:t>tico-seculares determinó una estrecha vinculación de los jerarcas a este mundo y fue causa de su mundanización. Los Papas comenza</w:t>
        <w:softHyphen/>
        <w:t>ron a pensar políticamente y así se cayó en la secularización del papado, como ocurrió parcialmente en Aviñón y, luego, más radi</w:t>
        <w:softHyphen/>
        <w:t>calmente, en el Renacimient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La primera medida de Gregorio VII, orientada a la reforma interna de la Iglesia, fue atacar el peor de los males reli</w:t>
        <w:softHyphen/>
        <w:t xml:space="preserve">giosos: la </w:t>
      </w:r>
      <w:r>
        <w:rPr>
          <w:rFonts w:cs="Shruti" w:ascii="Shruti" w:hAnsi="Shruti"/>
          <w:b/>
          <w:bCs/>
          <w:sz w:val="22"/>
          <w:szCs w:val="22"/>
          <w:lang w:val="es-ES_tradnl"/>
        </w:rPr>
        <w:t>simonía</w:t>
      </w:r>
      <w:r>
        <w:rPr>
          <w:rFonts w:cs="Shruti" w:ascii="Shruti" w:hAnsi="Shruti"/>
          <w:sz w:val="22"/>
          <w:szCs w:val="22"/>
          <w:lang w:val="es-ES_tradnl"/>
        </w:rPr>
        <w:t xml:space="preserve"> y la </w:t>
      </w:r>
      <w:r>
        <w:rPr>
          <w:rFonts w:cs="Shruti" w:ascii="Shruti" w:hAnsi="Shruti"/>
          <w:b/>
          <w:bCs/>
          <w:sz w:val="22"/>
          <w:szCs w:val="22"/>
          <w:lang w:val="es-ES_tradnl"/>
        </w:rPr>
        <w:t>incontinencia</w:t>
      </w:r>
      <w:r>
        <w:rPr>
          <w:rFonts w:cs="Shruti" w:ascii="Shruti" w:hAnsi="Shruti"/>
          <w:sz w:val="22"/>
          <w:szCs w:val="22"/>
          <w:lang w:val="es-ES_tradnl"/>
        </w:rPr>
        <w:t xml:space="preserve"> de los sacerdotes. El se</w:t>
        <w:softHyphen/>
        <w:t xml:space="preserve">gundo paso fue la prohibición general de toda </w:t>
      </w:r>
      <w:r>
        <w:rPr>
          <w:rFonts w:cs="Shruti" w:ascii="Shruti" w:hAnsi="Shruti"/>
          <w:b/>
          <w:bCs/>
          <w:sz w:val="22"/>
          <w:szCs w:val="22"/>
          <w:lang w:val="es-ES_tradnl"/>
        </w:rPr>
        <w:t>investidura laica</w:t>
      </w:r>
      <w:r>
        <w:rPr>
          <w:rFonts w:cs="Shruti" w:ascii="Shruti" w:hAnsi="Shruti"/>
          <w:sz w:val="22"/>
          <w:szCs w:val="22"/>
          <w:lang w:val="es-ES_tradnl"/>
        </w:rPr>
        <w:t xml:space="preserve"> simoníaca: deposición para quien recibía la investidura y exco</w:t>
        <w:softHyphen/>
        <w:t>munión para el príncipe que la confería. Si la primera disposi</w:t>
        <w:softHyphen/>
        <w:t>ción encontró oposición, esta segunda la encontró mucho más fuerte. En Alemania reinaba entonces Enrique IV (1056-1106). El mismo había procedido de forma simoníaca en la concesión de obis</w:t>
        <w:softHyphen/>
        <w:t>pados. La lucha entre Gregorio VII y Enrique IV fue encarnizada; el rey, convocando a los obispos en la Dieta de Worms (enero de 1076) decidió deponer al Papa. Un mes después, el Papa decretó la excomunión del rey, dispensando a los súbditos de su juramento de fidelidad y prohibiendo obedecer al soberano. La bula de exco</w:t>
        <w:softHyphen/>
        <w:t>munión causó una gran impresión incluso a aquellos que no acep</w:t>
        <w:softHyphen/>
        <w:t>taban que el Papa pudiera deponer al rey. A la vista de la peli</w:t>
        <w:softHyphen/>
        <w:t>grosa situación política en que se encontró, Enrique determinó ir a Canosa, atravesando los Alpes, a encontrarse con el Papa. Por tres días se presentó de penitente ante el castillo, pidiendo ser admitido nuevamente en la Iglesia, humillándose ante el Papa. Al cuarto día el Papa cedió y dio la comunión al rey. El sacer</w:t>
        <w:softHyphen/>
        <w:t>dote , que había en él, no podía negar la absolución. La conci</w:t>
        <w:softHyphen/>
        <w:t>liación no duró mucho. Hubo una segunda excomunión. Enrique sitió Roma por tres veces; la nobleza romana y la mayor parte del cole</w:t>
        <w:softHyphen/>
        <w:t>gio cardenalicio se separaron del Papa. Gregorio fue depuesto y exilado y, en su lugar, fue elegido y entronizado el antipapa Clemente III, que coronó como rey a Enrique en el año 1084. La derrota del Papa parecía completa. Murió en el año 1085, en el destierro de Salerno. Pero el Papa, aparentemente vencido por Enrique IV, sin embargo salió vencedor en el combate histórico. En efecto, la lucha de las investiduras terminó en lo esencial con la victoria de la causa pontificia. De una total dependencia la Iglesia pasó a una emancipa</w:t>
        <w:softHyphen/>
        <w:t>ción complet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La conciencia de soberanía y la idea de poder era esenciales en el programa de Gregorio VII. Pero en él estas ideas no corres</w:t>
        <w:softHyphen/>
        <w:t>pondían a un egoísmo personal. Su fundamento último era religio</w:t>
        <w:softHyphen/>
        <w:t xml:space="preserve">so, estaban al servicio de Pedro y de la Iglesia. Gregorio quería implantar una soberanía, pero no la suya, sino la de Cristo. Pero el riesgo del uso del poder lo sufrió él mismo y mucho más sus sucesores. La conciencia de poder se continuó y acrecentó en Inocencio III, quien se sintió verdadero </w:t>
      </w:r>
      <w:r>
        <w:rPr>
          <w:rFonts w:cs="Shruti" w:ascii="Shruti" w:hAnsi="Shruti"/>
          <w:b/>
          <w:bCs/>
          <w:sz w:val="22"/>
          <w:szCs w:val="22"/>
          <w:lang w:val="es-ES_tradnl"/>
        </w:rPr>
        <w:t>imperator</w:t>
      </w:r>
      <w:r>
        <w:rPr>
          <w:rFonts w:cs="Shruti" w:ascii="Shruti" w:hAnsi="Shruti"/>
          <w:sz w:val="22"/>
          <w:szCs w:val="22"/>
          <w:lang w:val="es-ES_tradnl"/>
        </w:rPr>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ero, antes de Inocencio III, en defensa de la libertad de la Iglesia, se llegó al primer enfrentamiento armado entre el Pa</w:t>
        <w:softHyphen/>
        <w:t>pa Alejandro III (1159-1181) y el Emperador Federico Barbarroja (1152-1190). Bernardo de Claraval había prevenido a la Iglesia contra la política. Pero la Iglesia no podía elegir libremente. En cumplimiento de su misión religiosa y en aras de la libertad indispensable para tal misión, a la Iglesia en aquellas circuns</w:t>
        <w:softHyphen/>
        <w:t>tancias históricas no la quedaba más remedio que aspirar al poder político para poder mantener dentro de sus límites al poder con</w:t>
        <w:softHyphen/>
        <w:t>trario, ahora enemigo: el Imperio. La lucha entre el emperador y el Papa en los siglos XII\XIII fue más profunda que la entabla</w:t>
        <w:softHyphen/>
        <w:t>da entre Gregorio VII y Enrique IV por lo exagerado de las rei</w:t>
        <w:softHyphen/>
        <w:t>vindicaciones de ambas partes: de las políticas por parte de la Iglesia y de las eclesiásticas por parte de los emperadores. La irresuelta cuestión de la distinción de ambos poderes seguía abierta, pretendiendo ambos, más que la colaboración, la subor</w:t>
        <w:softHyphen/>
        <w:t>dinación del otr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Federico Barbarroja pretendió recuperar la plenitud de poder de Carlomagno en lo político y en lo eclesiástico. La curia pon</w:t>
        <w:softHyphen/>
        <w:t>tificia se le opuso con la mayor hostilidad posible. Adriano IV, que había coronado a Barbarroja como emperador, murió, inespe</w:t>
        <w:softHyphen/>
        <w:t>ra</w:t>
        <w:softHyphen/>
        <w:t>damente, mientras estaba preparando la excomunión del emperador. La ruptura entre el papado y el imperio era total. Y, a la muerte de Adriano, la cristiandad vivió, en una medida desconocida hasta entonces, el espectáculo de los antipapas. Comenzó el cisma de Occidente que duró diecisiete años. Los papas se excomulgaban mu</w:t>
        <w:softHyphen/>
        <w:t>tuamente. Alejandro III, uno de los tres papas elegidos, rival de Barbarroja, le excomulgó y dispensó a los súbditos de la obe</w:t>
        <w:softHyphen/>
        <w:t>diencia. Pero esta vez la excomunión no surtió el efecto que ha</w:t>
        <w:softHyphen/>
        <w:t>bía tenido con Gregorio VII y Enrique IV. Los obispos alemanes se adhirieron al Emperador. Con excomuniones, contra-excomuniones y antipapas se pusieron en juego unos medios y prácticas que re</w:t>
        <w:softHyphen/>
        <w:t>dundaron en prejuicio de la Iglesia</w:t>
      </w:r>
      <w:r>
        <w:rPr>
          <w:rStyle w:val="FootnoteAnchor"/>
          <w:rFonts w:cs="Shruti" w:ascii="Shruti" w:hAnsi="Shruti"/>
          <w:sz w:val="22"/>
          <w:szCs w:val="22"/>
          <w:lang w:val="es-ES_tradnl"/>
        </w:rPr>
        <w:footnoteReference w:customMarkFollows="1" w:id="4"/>
        <w:t>.</w:t>
      </w:r>
      <w:r>
        <w:rPr>
          <w:rFonts w:cs="Shruti" w:ascii="Shruti" w:hAnsi="Shruti"/>
          <w:sz w:val="22"/>
          <w:szCs w:val="22"/>
          <w:lang w:val="es-ES_tradnl"/>
        </w:rPr>
        <w:t xml:space="preserve"> Con la muerte de los dos an</w:t>
        <w:softHyphen/>
        <w:t>tagonistas, tras múltiples peripecias, llegó el turno de Inocen</w:t>
        <w:softHyphen/>
        <w:t>cio III, que fue el momento del apogeo de la soberanía pontificia medieva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sueño de Gregorio VII parecía realizarse con Inocencio II</w:t>
      </w:r>
      <w:r>
        <w:rPr>
          <w:rStyle w:val="FootnoteAnchor"/>
          <w:rFonts w:cs="Shruti" w:ascii="Shruti" w:hAnsi="Shruti"/>
          <w:sz w:val="22"/>
          <w:szCs w:val="22"/>
          <w:lang w:val="es-ES_tradnl"/>
        </w:rPr>
        <w:footnoteReference w:customMarkFollows="1" w:id="5"/>
        <w:t>I</w:t>
      </w:r>
      <w:r>
        <w:rPr>
          <w:rFonts w:cs="Shruti" w:ascii="Shruti" w:hAnsi="Shruti"/>
          <w:sz w:val="22"/>
          <w:szCs w:val="22"/>
          <w:lang w:val="es-ES_tradnl"/>
        </w:rPr>
        <w:t>, que en el Concilio Laterano IV (1215) recibe el homenaje de los representantes de todos los Estados. Pero el sueño du</w:t>
        <w:softHyphen/>
        <w:t>ra poco. Las tendencias nacionalistas, que comienzan a florecer en Europa con su concepción de un Estado laico, que no reconoce ninguna autoridad superior a la del soberano y ante la fuerte persona</w:t>
        <w:softHyphen/>
        <w:t>li</w:t>
        <w:softHyphen/>
        <w:t>dad de Federico II dan al traste con las pretensiones de la su</w:t>
        <w:softHyphen/>
        <w:t>pre</w:t>
        <w:softHyphen/>
        <w:t>macía pontificia. La lucha de los Papas de la primera mitad del siglo XIII contra Federico superan a todas las anterio</w:t>
        <w:softHyphen/>
        <w:t>res. Ambas partes se lanzan acusaciones violentas: el Emperador es definido como la bestia del Apocalipsis, precursor del Anti</w:t>
        <w:softHyphen/>
        <w:t>cris</w:t>
        <w:softHyphen/>
        <w:t>to; y el Papa es llamado "el gran Dragón" y el Anticristo del fin del mundo. Inocencio IV en el Concilio de Lyón de 1245 exco</w:t>
        <w:softHyphen/>
        <w:t>mulga y depone a Federico; pero sólo la muerte repentina de Fede</w:t>
        <w:softHyphen/>
        <w:t xml:space="preserve">rico en 1250 libera a los Papas del peligro que suponía para ello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Un dominio universal en el sentido propio de la palabra no era ciertamente el deseo de Inocencio III. El obró siempre movido por la responsabilidad (entendida como omnímoda y universal) respecto a toda la cristiandad. Para lograr el </w:t>
      </w:r>
      <w:r>
        <w:rPr>
          <w:rFonts w:cs="Shruti" w:ascii="Shruti" w:hAnsi="Shruti"/>
          <w:b/>
          <w:bCs/>
          <w:sz w:val="22"/>
          <w:szCs w:val="22"/>
          <w:lang w:val="es-ES_tradnl"/>
        </w:rPr>
        <w:t>mundus christianus</w:t>
      </w:r>
      <w:r>
        <w:rPr>
          <w:rFonts w:cs="Shruti" w:ascii="Shruti" w:hAnsi="Shruti"/>
          <w:sz w:val="22"/>
          <w:szCs w:val="22"/>
          <w:lang w:val="es-ES_tradnl"/>
        </w:rPr>
        <w:t xml:space="preserve"> quería él ser el </w:t>
      </w:r>
      <w:r>
        <w:rPr>
          <w:rFonts w:cs="Shruti" w:ascii="Shruti" w:hAnsi="Shruti"/>
          <w:b/>
          <w:bCs/>
          <w:sz w:val="22"/>
          <w:szCs w:val="22"/>
          <w:lang w:val="es-ES_tradnl"/>
        </w:rPr>
        <w:t>árbitro</w:t>
      </w:r>
      <w:r>
        <w:rPr>
          <w:rFonts w:cs="Shruti" w:ascii="Shruti" w:hAnsi="Shruti"/>
          <w:sz w:val="22"/>
          <w:szCs w:val="22"/>
          <w:lang w:val="es-ES_tradnl"/>
        </w:rPr>
        <w:t xml:space="preserve">. Todo el que confesaba a Cristo (también, por tanto, los reyes, príncipes y magistrados) debía someterse al </w:t>
      </w:r>
      <w:r>
        <w:rPr>
          <w:rFonts w:cs="Shruti" w:ascii="Shruti" w:hAnsi="Shruti"/>
          <w:b/>
          <w:bCs/>
          <w:sz w:val="22"/>
          <w:szCs w:val="22"/>
          <w:lang w:val="es-ES_tradnl"/>
        </w:rPr>
        <w:t>vicario de Cristo</w:t>
      </w:r>
      <w:r>
        <w:rPr>
          <w:rFonts w:cs="Shruti" w:ascii="Shruti" w:hAnsi="Shruti"/>
          <w:sz w:val="22"/>
          <w:szCs w:val="22"/>
          <w:lang w:val="es-ES_tradnl"/>
        </w:rPr>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ero, en su pontificado, lo principal fue la misión de la Iglesia de santificar el mundo por la predicación del Evangelio y la administración de los sacramentos. La pobreza, como seguimiento de Cristo pobre, predicada de manera impresionante y hasta revolucionaria por los santos, sacerdotes, laicos y herejes, no dejó de ser oída por Inocencio III. En sus innumerables cartas hay continuas referencias de su solicitud por curar cuanto de enfermo había en el clero secular y regular y en los demás estamentos de la Iglesia; continuamente expresa su deseo de enderezar la caña quebrada y encender con nueva llama la mecha humeante. Esta solicitud abarcaba a toda la cristiandad. Así el primer año de su pontificado, escribía ya Inocencio III a Islandia para exhortar al episcopado y al clero a que extirpa</w:t>
        <w:softHyphen/>
        <w:t>ran enérgicamente algunas cosas a fin de que los cardos y espinas no ahogaran la semilla del Evangelio. Encarece la obediencia canónica e invita a los prelados a llevar vida ejemplar que haga fácil a los súbditos tal obediencia. Señala como malas costumbres del pueblo el asesinato, el incendio, la deshonestidad. Aconseja a los obispos que tengan valor para reprender "pues un pastor que no quiere reprender a los que faltan los lleva por su silencio a la muerte". Como un estribillo repetía en sus cartas la exhortación a vigilar sobre la moral y disciplina eclesiástica. Señala cómo la poesía cortesana de los trovadores comenzaba a producir efectos disolventes en la moral del matrimonio y la familia...Inocencio III quiso comenzar la reforma por sí mismo, reformando la curia, simplificando el tenor de vid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l final del siglo XIII, después del fracaso de la experien</w:t>
        <w:softHyphen/>
        <w:t>cia de un Papa angélico, ajeno a la política, Celestino V, sube al pontificado Bonifacio VIII (1294-1303), que intenta realizar la política de Inocencio III, pero su pretensión choca contra la conciencia de los nuevos Es</w:t>
        <w:softHyphen/>
        <w:t>tados. La bofetada de Anagni (7-9-1303) marca el fin de la teo</w:t>
        <w:softHyphen/>
        <w:t>cracia pontificia, dando inicio a una nueva época marcada por el reconocimiento de la autonomía del poder temporal. Felipe el Hermoso logra que el Papa Clemente V (1305-1314) fijara su resi</w:t>
        <w:softHyphen/>
        <w:t>dencia en suelo francés: comienza el exilio de Aviñón que duró hasta el año 1367, en que el Papa Urbano V regresa a Roma tras los ruegos de Carlos IV, Petrarca, Santa Brígida y Santa Catalina de Siena. La caída de Bonifacio VIII y el exilio de Aviñón seña</w:t>
        <w:softHyphen/>
        <w:t>laron el fin de la supremacía papal del medioevo.</w:t>
      </w:r>
    </w:p>
    <w:sectPr>
      <w:footnotePr>
        <w:numFmt w:val="decimal"/>
      </w:footnote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9</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9</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432" w:right="-432" w:hanging="0"/>
        <w:rPr/>
      </w:pPr>
      <w:r>
        <w:rPr>
          <w:rStyle w:val="FootnoteCharacters"/>
        </w:rPr>
        <w:t>l</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sta situación del papado se refleja en la leyenda de la papisa Juana, supuestamente hacia el año 855.</w:t>
      </w:r>
    </w:p>
  </w:footnote>
  <w:footnote w:id="3">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Donativos que se hacen con ocasión de la administración de sacramentos o de otros servicios religiosos. En la Iglesia primitiva estaban absolutamente prohibidos y entraron en el derecho eclesiástico a través del régimen de iglesia privada propia.</w:t>
      </w:r>
    </w:p>
  </w:footnote>
  <w:footnote w:id="4">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Similar a la lucha entre Federico I y Alejandro III, fue la sostenida en Inglaterra entre el rey Enrique II y el arzobispo primado de Canterbury, Tomás Becket, asesinado en la misma catedral el 29 de diciembre de 1170, mientras decía a sus sicarios: "Estoy dispuesto a morir por mi Dios, si de este modo se devuelve la libertad y la paz a la Iglesia". </w:t>
      </w:r>
    </w:p>
  </w:footnote>
  <w:footnote w:id="5">
    <w:p>
      <w:pPr>
        <w:pStyle w:val="Normal"/>
        <w:spacing w:before="0" w:after="240"/>
        <w:ind w:left="-432" w:right="-432" w:hanging="0"/>
        <w:rPr/>
      </w:pPr>
      <w:r>
        <w:rPr>
          <w:rStyle w:val="FootnoteCharacters"/>
        </w:rPr>
        <w:t>I</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De Inocencio III hablaremos más al tratar el tema de las cruzadas y al hablar de San Francisco de Asís.</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28:00Z</dcterms:created>
  <dc:creator/>
  <dc:description/>
  <cp:keywords/>
  <dc:language>en-US</dc:language>
  <cp:lastModifiedBy>GERARDO</cp:lastModifiedBy>
  <dcterms:modified xsi:type="dcterms:W3CDTF">2009-07-04T14:28:00Z</dcterms:modified>
  <cp:revision>2</cp:revision>
  <dc:subject/>
  <dc:title/>
</cp:coreProperties>
</file>