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rFonts w:ascii="Times New Roman" w:hAnsi="Times New Roman" w:cs="Times New Roman"/>
          <w:sz w:val="28"/>
          <w:szCs w:val="28"/>
          <w:lang w:val="es-ES_tradnl"/>
        </w:rPr>
      </w:pPr>
      <w:r>
        <w:rPr>
          <w:rFonts w:cs="Times New Roman" w:ascii="Times New Roman" w:hAnsi="Times New Roman"/>
          <w:sz w:val="28"/>
          <w:szCs w:val="28"/>
          <w:lang w:val="es-ES_tradnl"/>
        </w:rPr>
        <w:tab/>
      </w:r>
      <w:r>
        <w:rPr>
          <w:rFonts w:cs="Times New Roman" w:ascii="Times New Roman" w:hAnsi="Times New Roman"/>
          <w:b/>
          <w:bCs/>
          <w:sz w:val="28"/>
          <w:szCs w:val="28"/>
          <w:lang w:val="es-ES_tradnl"/>
        </w:rPr>
        <w:t>15. LAS ALABANZAS DEL SEÑOR</w:t>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 LAS AGUAS QUE LLORA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anto, bendito sea, creó el gran mar que rodea todo el mundo, como una especie de bóveda sostenida por una gran columna. Las aguas inferiores se levantan sobre las aguas primordiales; las aguas primordiales se levantan sobre las aguas del Océano; y las aguas del Océano se levantan sobre “las aguas que llor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aguas que puso en lo alto se regocijaron y dijeron: somos felices por estar cerca de nuestro Creador, bajo el trono de la Gloria. Volaban con gran alegría y todos los días entonaban alabanzas y glorificaciones a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qué se llaman las otras “aguas que lloran”? Esto enseñan los sabios, bendita sea su memoria: Se llaman “aguas que lloran” porque, en el momento en que el Santo, bendito sea, dividió las aguas, las puso abajo, lejos de El. Entonces empezaron a llorar, dici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de nosotras, que no hemos merecido estar cerca de nuestro Cread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atrevimiento intentaron subir hacia arriba, pero el Santo, bendito sea, las reprendió y les puso un dique para que nunca le traspasaran. Entonces ellas dijeron al Santo, bendito se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sotras sólo hemos obrado así a causa de tu glor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ello el Santo, bendito sea,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Puesto que lo habéis hecho a causa de mi gloria, sabed que no daré permiso a las aguas superiores de entonar el cántico ante Mí hasta que no os pidan permiso a vosotras. Así está dicho: “Más que la voz de caudalosas aguas, más potente que las olas del mar, es Yahveh potente en lo alto” (Sal 93,4).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2. OFRENDA DEL SANTUARIO CELESTE</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pPr>
      <w:r>
        <w:rPr>
          <w:rFonts w:cs="Times New Roman" w:ascii="Times New Roman" w:hAnsi="Times New Roman"/>
          <w:lang w:val="es-ES_tradnl"/>
        </w:rPr>
        <w:t>Enseñan los sabios, bendita sea su memoria: Por encima de las nubes celestes está la “</w:t>
      </w:r>
      <w:r>
        <w:rPr>
          <w:rFonts w:cs="Times New Roman" w:ascii="Times New Roman" w:hAnsi="Times New Roman"/>
          <w:i/>
          <w:iCs/>
          <w:lang w:val="es-ES_tradnl"/>
        </w:rPr>
        <w:t>Residencia</w:t>
      </w:r>
      <w:r>
        <w:rPr>
          <w:rFonts w:cs="Times New Roman" w:ascii="Times New Roman" w:hAnsi="Times New Roman"/>
          <w:lang w:val="es-ES_tradnl"/>
        </w:rPr>
        <w:t>” (Is 63,15). En la Residencia hay construido un altar y Miguel, el Príncipe de Israel, es el Sumo Sacerdote. Está en pie y presenta el sacrificio diari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qué consisten las ofrendas que presenta? ¿Ofrece corderos? No, sino que los sabios, bendita sea su memoria, dijeron: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guel, Príncipe de Israel, como Sumo Sacerdote en los cielos desde el día de la destrucción del Templo y desde que los sacerdotes dejaron de oficiar, ofrece el alma de los justos hasta que el Templo sea reconstruido. Cuando el Templo sea reconstruido, el Santo, bendito sea, hará descender a la Jerusalén de abajo el Templo que hay en la Residenc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3. ALEGRARSE EN EL SEÑO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obre “jubilaremos y nos alegraremos ante Ti” (Ct 1,4), enseñaron los sabios, bendita sea su memoria: “Si un hombre se casa con una mujer y, después de vivir con ella diez años, no le ha dado hijos, no está autorizado a renunciar”.</w:t>
      </w:r>
    </w:p>
    <w:p>
      <w:pPr>
        <w:sectPr>
          <w:footerReference w:type="default" r:id="rId2"/>
          <w:type w:val="nextPage"/>
          <w:pgSz w:w="11906" w:h="16838"/>
          <w:pgMar w:left="1872" w:right="1872" w:gutter="0" w:header="0" w:top="1440" w:footer="1440" w:bottom="1496"/>
          <w:pgNumType w:start="6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Idí dijo: Se cuenta de una mujer que convivió con su marido diez años sin dar a luz hijos. Fueron a ver a Rabbí Simeón ben Yajay con la idea de separarse. El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lo que más queráis! Os aconsejo que de la misma manera que os unisteis con un banquete, no os separéis sin un banque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fueron los esposos e hicieron fiesta con un gran banquete y bebidas abundantes. Cuando el marido recobró el buen humor, -perdido por la falta de hijos y la inminente separación-, dijo a la espo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a! busca el objeto de mayor valor que haya en la casa, tómalo y vete a casa de tu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hizo ella? Una vez que el marido se durmió, hizo señas a los siervos y siervas y les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gedlo y llevadlo con su lecho a casa de mi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se despertó del sueño y se le pasó el efecto del vino, el marido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ónde esto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 le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asa de mi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plic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 qué se me ha perdido a mí en casa de tu padre?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lla 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e dijiste anoche que tomara el objeto de mayor valor y me lo llevara a casa de mi padre? Pues en casa y en el mundo entero no hay para mí nada más valioso que tú.</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Fueron de nuevo a visitar a Rabbí Simeón, que oró sobre ellos, y engendraron, pues así como el Santo, bendito sea, hace fértiles a las estériles (Gn 21,1-2), también los justos pueden conseguir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quí dedujeron los sabios, bendita sea su memoria: Si a cualquier ser humano, por sólo decir a un semejante “no hay para mí en el mundo nada más valioso que tú”, se le concede la fertilidad, a los israelitas que día tras día esperan la salvación del Santo, bendito sea, y dicen “no hay para nosotros en el mundo nada más valioso que tú”, con mayor razón se les ha de conceder la fecundidad de sus vidas. Por eso dicen: “Jubilaremos y nos alegraremos ante Ti”.</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4. EL SEÑOR ES NUESTRO JUBIL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narraron los sabios, bendita sea su memoria: Se parece a una reina, cuyo marido, el rey, y sus hijos y sus yernos partieron a tierras lejanas. Después de un largo tiempo unos mensajeros vieron a decir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n vuelto tus hi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 les contes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e alegren mis nuer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n vuelto también tus yern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e alegren mis hij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or fin le anunci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a llegado el rey, tu espos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lla exc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e sí que es mi gozo, gozo sobre gozo!</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la misma manera, cuando los profetas anuncian a Jerusalé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us hijos vienen de lejos (Is 60,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 respond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exulten las poblaciones de Judá (Sal 48,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us hijas desde los confines de la tierra (Is 43,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la respond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e se alegre el monte Sión (Sal 48,1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cuando se le dic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que tu rey viene a ti, justo y victorioso... sobre un asno (Za 9,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ambié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egocíjate, hija de S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tonces exclama, exult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gozo me gozaré en Yahveh, exultaré en mi Dios (Is 61,10).</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5. YO SOY EL NARCISO DE ŠARON</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Asamblea de Israel dijo: Esa soy yo, y soy amada. Yo soy la que el Santo, bendito sea, eligió por compañera. Yo soy el narciso de Šarón, porque quedé oculta a la sombra de los egipcios y me encontró el Santo, bendito sea, y destilé buenas obras como una azucena, entonando ante El una canción, como está escrito: “Tendréis canción como en la noche en que celebrasteis la fiesta” (Is 30,2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oy el narciso de Šarón, porque estuve oculta a la sombra del Mar Rojo y destilé buenas obras como una azucena y Le señalé con el dedo al salir de mi inmersión, como está escrito: “El es mi Dios y he de alabarlo” (Ex 15,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oy el narciso de Šarón, porque estuve escondida a la sombra del Sinaí y destilé como una azucena buenas obras de acción y pensamiento, y dije ante El: “todo lo que ha dicho Yahveh haremos y obedeceremos” (Ex 24,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oy el narciso de Šarón, porque fui pisoteada a la sombra de los imperios, pero, cuando mañana el Santo, bendito sea, me libere de la sombra de los imperios, destilaré buenas obras como una azucena y le dedicaré un cántico nuevo, como está escrito: “Cantad a Yahveh un cántico nuevo..., su diestra lo ha salvado, también su brazo santo” (Sal 98,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Abá ben Kahana dijo: La Asamblea de Israel dijo ante el Santo, bendito sea: Esa soy yo, y soy amada, porque aunque estoy sumida en la más profunda de las angustias, cuando me saque el Santo, bendito sea, destilaré buenas obras como una azucena y entonaré una canción en su presencia, como está escrito: “¡Ay, Yahveh!, en el apuro he recurrido a Ti” (Is 26,16).</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Ajá aclaró: La Asamblea de Israel dijo: Cuando fijas los ojos en mí, destilo buenas obras como una azucena y entono una canción ante Ti, como está escrito: “Canción de las subidas: Desde los abismos a Ti clamé, Yahveh” (Sal 130,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 sabios, bendita sea su memoria, concluyeron: La Asamblea de Israel lo pronunció ante el Santo, bendito sea, queriendo decir: Esa soy yo y soy amada, pues aunque estoy hundida en las profundidades, cuando el Santo, bendito sea, me libere, yo destilaré buenas obras y entonaré una canción ante El, como está escrito: “Ha puesto en mi boca una canción nueva” (Sal 40,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6. ISRAEL: HIJA, HERMANA Y MADRE DEL SEÑOR</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abbí Simeón ben Yajay preguntó a Rabbí Elezar ben Yosé: ¿Por casualidad no escuchaste a tu padre qué significa “con la corona que le ciñó su madre” (Ct 3,1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dec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lo comparaba a un rey que tenía una hija única a la que quería extraordinariamente y la llamaba “hija mía”; pero siguió amándola más y llegó a llamarla “hermana mía”; y siguió amándola más, hasta que la llamó “madre m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también, al comienzo el Santo, bendito sea, amaba a Israel y lo llamaba “hija mía”, como está escrito: “Escucha, hija mía, y mira” (Sal 45,11); pero siguió amándolo y lo llamó “hermana mía”, como está escrito: “¡Abreme, hermana mía!” (Ct 5,2); y siguió amándolo más hasta que lo llamó “madre mía”, como está escrito: “Escúchame, pueblo mío y mi nación” (Is 51,4), que hay que entenderlo “madre m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 levantó Rabbí Simeón y le besó en la cabeza, exclam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unque no hubiera venido más que para oír de tu boca esta explicación, habría valido la pen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7. TUS OJOS SON PALOMAS</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Tus ojos son palomas” (Ct 4,1). Los sabios, bendita sea su memoria, enseñaro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como la paloma es perfecta, también la comunidad de Israel es perfecta. Como la paloma camina airosa, también Israel camina airoso en el tiempo de sus tres peregrinaciones. Como la paloma es modesta, también Israel debe ser mode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la paloma ofrece su cuello para la inmolación, también Israel, como está escrito: “Por tu causa se nos mata todos los días” (Sal 44,23). Como la paloma sirve de expiación por las faltas, también Israel sirve de expiación por las naciones, para que no sea destruido el mundo por su culpa, y por eso está escrito: “en pago de mi amor me acusan, mas soy todo plegaria” (Sal 109,4).</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la paloma que, una vez que reconoce a su pareja, no la cambia ya por otro, también Israel, una vez que reconoció al Santo, bendito sea, no lo cambió por ot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la paloma no abandona jamás su nido, ni siquiera cuando la quitan las crías, tampoco Israel dejó de celebrar las tres peregrinaciones, aunque el Templo hubiera sido destrui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mo la paloma renueva cada mes su nidada, también Israel renueva cada mes el estudio de la Torá, el cumplimiento de los preceptos y las buenas accion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8. LA ASAMBLEA DE ISRAEL ES UN NOGAL</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Bajé a mi nogueral” (Ct 6,11). Los sabios, bendita sea su memoria, han comparado a la Asamblea de Israel con el nogal. Y así como las nueces no pueden burlar la aduana, pues se oye su ruido y son descubiertas, así también los israelitas, vayan donde vayan, no pueden ocultar que son el pueblo santo. ¿Por qué? Porque se les reconoce siempre, como está escrito: “Todos los que los ven los reconocen, ¡son la semilla que ha bendecido Yahveh” (Is 6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así como, si coges una nuez del montón, todas ruedan dando vueltas una tras otra, así también en la Asamblea de Israel, si es golpeado uno, todos lo sienten, como está escrito: “¿Acaso si un hombre solo peca te encolerizas con toda la comunidad?” (Ne 16,2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Rabbí Leví: Todas las acciones de Israel son distintas de las acciones de las naciones extrajeras: su forma de labrar, plantar, sembrar, segar, amontonar las gavillas, trillar, almacenar, pisar la uva, construir sus tejados, tratar las primicias, tratar su cuerpo, cortarse el pelo y calcular el tiemp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labrar porque está escrito: “No labrarás con un buey y un asno” (Dt 22,10).</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sembrar, porque está escrito: “No sembrarás tu viña con varias clases de semillas” (Dt 22,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plantar, pues está escrito: “Consideraréis su fruto como incircunciso” (Lv 19,23).</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segar, pues está escrito: “Cuando recolectéis la cosecha de vuestra tierra, no segarás hasta el borde de tu campo” (Lv 19,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amontonar las gavillas, pues está escrito: “Si olvidaste una gavilla en el campo” (Dt 24,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almacenar y pisar la uva, pues está escrito: “No retrasarás la ofrenda de tu cosecha y tus caldos” (Ex 22,28) y también: “La producción de tu era y de tu lagar” (Nm 18,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forma de tratar las primicias, pues está escrito: “Todo primogénito que nazca... lo consagrarás a Yahveh” (Dt 15,19).</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tratar su cuerpo: pues está escrito: “No haréis incisión en vuestra carne a causa de un muerto” (Lv 19,28).</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cortarse el pelo, pues está escrito: “No rasurarás el extremo de tu barba” (Lv 19,27).</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su forma de calcular el tiempo, porque los israelitas se rigen en su calendario por la luna y las naciones extranjeras lo hacer por el sol.</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9. CANTO DEL DESIERTO Y LA TIERRA ENTERA</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ijo Rabbí Berekya: “Yo soy el narciso de Šarón” (Ct 2,1) lo pronunció el desierto: Yo el desierto soy amado, pues todas las cosas buenas del mundo están ocultas en mí, como está escrito: “Pondré en el desierto cedros y acacias” (Is 41,19). El Santo, bendito sea, las puso en mí para que estuvieran resguardadas y, cuando El me las pidiera, yo le retornara su depósito sin detrimento. Y yo destilo buenas obras y entono ante El una canción, como está escrito: “Alégrese el desierto y el yermo” (Is 35,1).</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los sabios, bendita sea su memoria, dijeron: “Yo soy el narciso de Šarón” lo pronunció la tierra: Esa soy yo y soy amada, pues todos los muertos se hallan ocultos en mí, como está escrito: “Revivirán tus muertos, mis cadáveres resurgirán” (Is 26,19). Cuando el Santo, bendito sea, me los reclame, se los devolveré y destilaré buenas obras como una azucena, y entonaré una canción ante El, como está escrito: “Desde el borde de la tierra oímos cánticos” (Is 24,16).</w:t>
      </w:r>
    </w:p>
    <w:p>
      <w:pPr>
        <w:sectPr>
          <w:type w:val="continuous"/>
          <w:pgSz w:w="11906" w:h="16838"/>
          <w:pgMar w:left="1872" w:right="1872" w:gutter="0" w:header="0" w:top="1440" w:footer="1440" w:bottom="1496"/>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 DIOS HABLA EN EL SANTUARIO</w:t>
      </w:r>
    </w:p>
    <w:p>
      <w:pPr>
        <w:pStyle w:val="Normal"/>
        <w:widowControl/>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Rabbí Azarya aplicó el verso “El rey Salomón se hizo un palanquín” (Ct 3,9) al Santuari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Rabbí Yehudá ben Ilay dijo: Esto se puede comparar a un rey que tenía una hija pequeña. Hasta que creció y se desarrolló, el rey se encontraba con ella en el mercado y le hablaba en público, en las calles y las plazas. Pero una vez que creció se dijo el rey: No le conviene a mi hija que le hable en público; que se le haga un pabellón, y cuando quiera hablar con ella, lo haré dentro del pabell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sí hizo el Santo, bendito sea, según está escrito: “Cuando Israel era un niño Yo lo amé” (Os 11,1). En Egipto le vieron en público, como está escrito: “Y Yahveh pasará para herir a los egipcios” (Ex 12,23). En el Mar le vieron en público, como está escrito: “Los israelitas vieron su gran poder” (Ex 14,31). En el Sinaí le vieron cara a cara, como está escrito: “Dijo: Yahveh vino del Sinaí” (Dt 33,2).</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ero una vez que los israelitas estuvieron en el Sinaí y recibieron la Torá y dijeron “todo lo que Yahveh diga haremos y obedeceremos” y “que nos haga una nación completa”, dijo el Santo, bendito sea: No les conviene a mis hijos que hable con ellos en público. ¡Que me hagan un Santuario! Y cuando quiera hablar con ellos lo haré dentro del Santuario. Por ello está escrito: “Cuando Moisés entraba en la Tienda de Reunión para hablar con El” (Nm 7,89).</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72</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3:26:00Z</dcterms:created>
  <dc:creator/>
  <dc:description/>
  <cp:keywords/>
  <dc:language>en-US</dc:language>
  <cp:lastModifiedBy>GERARDO</cp:lastModifiedBy>
  <dcterms:modified xsi:type="dcterms:W3CDTF">2009-07-04T13:26:00Z</dcterms:modified>
  <cp:revision>2</cp:revision>
  <dc:subject/>
  <dc:title/>
</cp:coreProperties>
</file>