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9" w:leader="none"/>
        </w:tabs>
        <w:spacing w:lineRule="atLeast" w:line="240"/>
        <w:jc w:val="both"/>
        <w:rPr>
          <w:rFonts w:ascii="Dutch Bold;Times New Roman" w:hAnsi="Dutch Bold;Times New Roman" w:cs="Dutch Bold;Times New Roman"/>
          <w:b/>
          <w:b/>
          <w:bCs/>
          <w:spacing w:val="-2"/>
          <w:lang w:val="es-ES_tradnl"/>
        </w:rPr>
      </w:pPr>
      <w:r>
        <w:rPr>
          <w:spacing w:val="-2"/>
          <w:lang w:val="es-ES_tradnl"/>
        </w:rPr>
        <w:tab/>
        <w:t>10.</w:t>
      </w:r>
      <w:r>
        <w:rPr>
          <w:rFonts w:cs="Dutch Bold;Times New Roman" w:ascii="Dutch Bold;Times New Roman" w:hAnsi="Dutch Bold;Times New Roman"/>
          <w:b/>
          <w:bCs/>
          <w:spacing w:val="-2"/>
          <w:lang w:val="es-ES_tradnl"/>
        </w:rPr>
        <w:t xml:space="preserve"> DAVID PERSEGUIDO</w:t>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2"/>
          <w:lang w:val="es-ES_tradnl"/>
        </w:rPr>
      </w:pPr>
      <w:r>
        <w:rPr>
          <w:rFonts w:cs="Dutch Bold;Times New Roman" w:ascii="Dutch Bold;Times New Roman" w:hAnsi="Dutch Bold;Times New Roman"/>
          <w:b/>
          <w:bCs/>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Con razón dice un sabio, bendita sea su memoria: Para todo el que, antes de subir yo al poder, me decía "sube", no tenía más que un deseo: ¡perseguirlo hasta la muerte! Pero, una vez que he alcanzado el poder, no tengo más que un deseo para todo el que me dice que lo deje: ¡derramar sobre él una olla de agua hirviendo! Pues es difícil ascender al poder, pero más difícil es descender de él. Por eso encontramos respecto a Saúl que cuando se le dijo: "Sube a la realeza", se escondió, según se dice: "Y dijo Yahveh: ahí está oculto entre los bagajes".</w:t>
      </w:r>
      <w:r>
        <w:rPr>
          <w:rStyle w:val="FootnoteCharacters"/>
          <w:rStyle w:val="FootnoteAnchor"/>
          <w:rFonts w:cs="Times New Roman" w:ascii="Times New Roman" w:hAnsi="Times New Roman"/>
          <w:spacing w:val="-2"/>
          <w:lang w:val="es-ES_tradnl"/>
        </w:rPr>
        <w:footnoteReference w:id="2"/>
      </w:r>
      <w:r>
        <w:rPr>
          <w:rFonts w:cs="Times New Roman" w:ascii="Times New Roman" w:hAnsi="Times New Roman"/>
          <w:spacing w:val="-2"/>
          <w:lang w:val="es-ES_tradnl"/>
        </w:rPr>
        <w:t xml:space="preserve"> Pero cuando le dijeron: "desciende de ella", persiguió a David para matarl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ero la paradoja de Saúl está en que, oponiéndose a los designios de Dios, es él mismo quien los realiza. Quiere matar a David y, para ello, le encomienda empresas cada vez más difíciles y con ello no logra sino ensalzar a David ante el pueblo. Quiere aniquilar a David y termina por introducirlo en la familia real. Le ofrece su hija Mikal a cambio de cien prepucios filisteos -siempre con la esperanza de que muera en la empresa- y David se presenta ante él con doscientos. Y el amor de Mikal por David, que parecía la trampa para que cayera David, se transforma en una nueva amenaza para Saúl. La división ha entrado en casa y la hija enamorada se pone de parte de David, ayudándolo a huir de Saúl. Saúl cae en las mismas redes que tiende a David. Furioso e impotente, no es capaz de ocultar ni a su hijo Jonatán, el fiel amigo de David, sus intenciones asesina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El rey ha enloquecido en su enemistad contra David. La situación se hace insostenible. Escapado de la espada, que Saúl lanza contra él, se refugia en su casa para pasar la noche. Saúl manda a sus hombres a vigilar la casa para sorprenderlo al amanecer y darle muerte. Pero Mikal, su esposa, la hija del rey, lo ayuda a escapar, burlando a los enviados de su padre.</w:t>
      </w:r>
      <w:r>
        <w:rPr>
          <w:rStyle w:val="FootnoteCharacters"/>
          <w:rStyle w:val="FootnoteAnchor"/>
          <w:rFonts w:cs="Times New Roman" w:ascii="Times New Roman" w:hAnsi="Times New Roman"/>
          <w:spacing w:val="-2"/>
          <w:lang w:val="es-ES_tradnl"/>
        </w:rPr>
        <w:footnoteReference w:id="3"/>
      </w:r>
      <w:r>
        <w:rPr>
          <w:rFonts w:cs="Times New Roman" w:ascii="Times New Roman" w:hAnsi="Times New Roman"/>
          <w:spacing w:val="-2"/>
          <w:lang w:val="es-ES_tradnl"/>
        </w:rPr>
        <w:t xml:space="preserve">  Mientras salta por la ventana, David elevaba su súplica al Señor:</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Líbrame de mi enemigo, Dios mí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protégeme de mis agresore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sálvame de los hombres sanguinario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Mira que me están acechand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y me acosan los poderoso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sin que yo haya pecado ni faltado, Señor,</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sin culpa mía, avanzan para acometerme.</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Despierta y no te apiades de estos traidore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que regresan a la tarde, aúllan como perro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rondando por la ciudad.</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Mas tú, Yahveh, te ríes de ello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 xml:space="preserve">te mofas de todos, ¡oh fuerza mía! </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Hacia ti miro, pues tú eres mi ciudadel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el Dios de mi amor, que vienes a mi encuentr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Yo por la mañana aclamaré tu misericordi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porque has sido mi refugio en el día del peligro.</w:t>
      </w:r>
      <w:r>
        <w:rPr>
          <w:rStyle w:val="FootnoteCharacters"/>
          <w:rStyle w:val="FootnoteAnchor"/>
          <w:rFonts w:cs="Dutch Italic;Book Antiqua" w:ascii="Dutch Italic;Book Antiqua" w:hAnsi="Dutch Italic;Book Antiqua"/>
          <w:i/>
          <w:iCs/>
          <w:spacing w:val="-2"/>
          <w:lang w:val="es-ES_tradnl"/>
        </w:rPr>
        <w:footnoteReference w:id="4"/>
      </w:r>
    </w:p>
    <w:p>
      <w:pPr>
        <w:pStyle w:val="Normal"/>
        <w:widowControl/>
        <w:tabs>
          <w:tab w:val="clear" w:pos="720"/>
          <w:tab w:val="left" w:pos="-720" w:leader="none"/>
        </w:tabs>
        <w:spacing w:lineRule="atLeast" w:line="240"/>
        <w:jc w:val="both"/>
        <w:rPr>
          <w:rFonts w:ascii="Dutch Italic;Book Antiqua" w:hAnsi="Dutch Italic;Book Antiqua" w:eastAsia="Dutch Italic;Book Antiqua" w:cs="Dutch Italic;Book Antiqua"/>
          <w:i/>
          <w:i/>
          <w:iCs/>
          <w:spacing w:val="-2"/>
          <w:lang w:val="es-ES_tradnl"/>
        </w:rPr>
      </w:pPr>
      <w:r>
        <w:rPr>
          <w:rFonts w:eastAsia="Dutch Italic;Book Antiqua" w:cs="Dutch Italic;Book Antiqua" w:ascii="Dutch Italic;Book Antiqua" w:hAnsi="Dutch Italic;Book Antiqua"/>
          <w:i/>
          <w:iCs/>
          <w:spacing w:val="-2"/>
          <w:lang w:val="es-ES_tradnl"/>
        </w:rPr>
        <w:t xml:space="preserve">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in tiempo para tomar nada, comida, ropa o una espada, David tuvo que huir a toda prisa de Saúl. En su huida, David llegó a Nob, donde estaba el sacerdote Ajimélec, que, temblando, le salió al encuentro y le pregunt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or qué vienes solo y no hay nadie contig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avid, sin revelar el motivo de su huida, pidió al sacerdote comida. Y, al ver que era visto por Doeg, uno de los servidores de Saúl, David dijo a Ajimélec:</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No tienes aquí a mano una lanza o una espad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e contestó el sacerdot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hí está la espada de Goliat, el filisteo que mataste en el valle del Terebinto, envuelta en un paño detrás del efod. Si la quieres, tómal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ijo David:</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Ninguna mejor que esa. Dámel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 xml:space="preserve"> </w:t>
      </w:r>
      <w:r>
        <w:rPr>
          <w:rFonts w:cs="Times New Roman" w:ascii="Times New Roman" w:hAnsi="Times New Roman"/>
          <w:spacing w:val="-2"/>
          <w:lang w:val="es-ES_tradnl"/>
        </w:rPr>
        <w:tab/>
        <w:t>David tomó la espada y partió inmediatamente de allí.</w:t>
      </w:r>
      <w:r>
        <w:rPr>
          <w:rStyle w:val="FootnoteCharacters"/>
          <w:rStyle w:val="FootnoteAnchor"/>
          <w:rFonts w:cs="Times New Roman" w:ascii="Times New Roman" w:hAnsi="Times New Roman"/>
          <w:spacing w:val="-2"/>
          <w:lang w:val="es-ES_tradnl"/>
        </w:rPr>
        <w:footnoteReference w:id="5"/>
      </w:r>
      <w:r>
        <w:rPr>
          <w:rFonts w:cs="Times New Roman" w:ascii="Times New Roman" w:hAnsi="Times New Roman"/>
          <w:spacing w:val="-2"/>
          <w:lang w:val="es-ES_tradnl"/>
        </w:rPr>
        <w:t xml:space="preserve"> Sobre los montes, donde se guarecen los osos y los leones, David encontró para esconderse una gruta profunda llamada La cueva de Adulam.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Al poco tiempo, todo un ejército de valientes y de maleantes se congregó en torno suyo. A él llegaron sus hermanos y sobrinos desde Belén, audaces y veloces como ciervos. Se congregaron también arqueros, tiradores de saetas y cuantos se sentían agobiados por deudas o perseguidos por los acreedores o por la justicia. Seiscientos hombres formaron el ejército de </w:t>
      </w:r>
      <w:r>
        <w:rPr>
          <w:rFonts w:cs="Times New Roman" w:ascii="Times New Roman" w:hAnsi="Times New Roman"/>
          <w:b/>
          <w:bCs/>
          <w:spacing w:val="-2"/>
          <w:lang w:val="es-ES_tradnl"/>
        </w:rPr>
        <w:t>los fieles a David</w:t>
      </w:r>
      <w:r>
        <w:rPr>
          <w:rFonts w:cs="Times New Roman" w:ascii="Times New Roman" w:hAnsi="Times New Roman"/>
          <w:spacing w:val="-2"/>
          <w:lang w:val="es-ES_tradnl"/>
        </w:rPr>
        <w:t>.</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avid se refugió, en primer lugar, en Mispá de Moab. Recordando su ascendencia moabita por parte de Rut, pidió al rey de Moab asilo para sus padres, durante el tiempo de su huida, "mientras yo sepa qué va a hacer Dios conmigo". Colocados al seguro sus padres, David regresó al refugio. Pero el profeta Gat, que le acompaña en su fuga, le d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No te quedes en el refugio. Vete y penetra en las tierras de Judá.</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Partió, pues, David y entró en el bosque de Jéret. Pero David sabía que Doeg avisaría a Saúl de sus pasos. Por ello no podía residir en un lugar fijo, mucho menos dentro de una ciudad. David comenzó su peregrinación por los montes y desierto de Judá con sus abundantes cavernas como refugio.</w:t>
      </w:r>
      <w:r>
        <w:rPr>
          <w:rStyle w:val="FootnoteCharacters"/>
          <w:rStyle w:val="FootnoteAnchor"/>
          <w:rFonts w:cs="Times New Roman" w:ascii="Times New Roman" w:hAnsi="Times New Roman"/>
          <w:spacing w:val="-2"/>
          <w:lang w:val="es-ES_tradnl"/>
        </w:rPr>
        <w:footnoteReference w:id="6"/>
      </w:r>
      <w:r>
        <w:rPr>
          <w:rFonts w:cs="Times New Roman" w:ascii="Times New Roman" w:hAnsi="Times New Roman"/>
          <w:spacing w:val="-2"/>
          <w:lang w:val="es-ES_tradnl"/>
        </w:rPr>
        <w:t xml:space="preserve"> La existencia de David entra en precariedad, marcada por encuentros y enfrentamientos, huidas y agresiones, traiciones y amistades, delaciones y ayudas. El desierto inhóspito se hace refugio acogedor.</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os pastores del desierto se sentían protegidos teniendo a David en sus cercanías, porque los hombres de David les defendían de los brigantes que merodeaban por el desierto para robarles los mejores corderos. Como paga agradecida por esta protección los ricos propietarios de ganados mandaban a David, para él y los suyos, pan y carne, trigo, higos y uva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avid está refugiado en Engadí, el bello oasis sobre la colina occidental del mar de la Arabá. En medio de un panorama completamente abrasado brota una fresca cascada de agua, que da nombre al lugar: Engadí, la Fuente del Cabrito. A los márgenes de sus aguas desciende hasta el valle como una serpiente verde la vegetación. El sol ilumina las esbeltas palmeras, dando dulzor a sus dátiles. Muy cerca de la fuente está la cueva donde se ha refugiado David. Los senderos que llevan a Engadí son difíciles y abruptos. En realidad son trochas escarpadas sobre la costa, pues los montes bajan a pico hasta el vértice del mar. Pero, al llegar a ella, Engadí compensa el esfuerzo con sus espléndidas palmeras cargadas de dátiles, con sus viñas y exuberantes campos verdes. Es el oasis de aromas embriagadores. Las rocas rosadas, que la circundan, junto con el mar, compiten con las flores y los pájaros de inesperadas especies. Arboles de pistacho se mezclan con los rosales. Por los tajos abiertos en los troncos destilan su resina el nardo, el cinamono, el áloe y una múltiple variedad de incienso... Allí David se consoló de la pérdida de Mikal con la delicia exquisita de Ajinoam, en la tregua que le concedió Saúl, al verse obligado a combatir a los filiste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on David en sus alrededores, los pastores se sentían seguros. Pero David no estaba nunca seguro, porque Saúl y sus huestes lo perseguían sin tregua de un lugar a otro. Así, un día Saúl llegó hasta la cueva de Engadí, donde David se escondía. Los soldados del rey tomaron un pedrusco y lo colocaron ante la puerta de la gruta, comieron y se echaron a dormir, sin sospechar siquiera que allí mismo, en la cavidad del monte, se hallaba David con sus hombres. Los hombres de David le decía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Mira, éste es el día que Yahveh te anunció: Yo pongo a tu enemigo en tus manos, haz de él lo que te plazc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e levantó David y sigilosamente cortó el borde del manto de Saúl. Pero, al hacerlo, su corazón le latía fuertemente por haber cortado la punta del manto del ungido del Señor. Ha sido un simple gesto simbólico, no ha rozado siquiera a Saúl y, sin embargo, su corazón, delicado como el de Dios mismo, le golpea en el pecho. Con voz enérgica dijo a sus hombres, para que no se lanzasen contra Saúl:</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ahveh me libre de alzar mi mano contra el ungido del Señor.</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 la mañana siguiente, cuando Saúl y sus huestes se alejaron de la cueva, David salió y, mostrándole el borde del manto que le había cortado, llamó a gritos a Saúl:</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Oh rey, mi señor!</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Volvió la vista Saúl y David, inclinándose rostro en tierra, le d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or qué escuchas a quienes me difaman ante ti? Hoy mismo han visto tus ojos que Yahveh te ha puesto en mis manos en la cueva, pero no he puesto mis manos sobre ti, porque eres el ungido de Yahveh. Mira, padre mío, mira el borde de tu manto y reconoce que no hay maldad en mí. ¿Contra quién sale el rey de Israel, a quién estás persiguiendo? ¿A un perro muerto, a una pulga? Que Yahveh juzgue y sentencie entre los dos, que El vea y defienda mi caus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penas se dio cuenta de que David le había perdonado la vida, el rey se sintió avergonzado, rompió a llorar y, alzando la voz, d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 ésta tu voz, hijo mío, David? Más justo eres tú que yo. Tú me haces el bien y yo te devuelvo males. Hoy has mostrado tu bondad, pues Yahveh me ha puesto en tus manos y no me has matado. ¿Qué hombre encuentra a su enemigo y le permite seguir su camino en paz? Que Yahveh te recompense por el bien que hoy me has hech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aúl se volvió a casa, suspendiendo la persecución de David, que subió con sus hombres al refugio. Pero el odio de Saúl hacia David era ya una enfermedad. La tregua de su locura no le duró mucho. Al poco tiempo emprendió de nuevo la persecución de David, llevando consigo a unos tres mil soldados escogidos entre los más expertos guerreros. Con este ejército acampó en la colina de Jakilá, en el desierto de Zif.</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David supo que Saúl había vuelto al desierto en su persecución. Los habitantes de Jakilá, a quienes David ha liberado de los filisteos, por el miedo de ser aniquilados por Saúl, como los sacerdotes de Nob, le han traicionado. Han avisado a Saúl de la presencia de David en el desierto de Zif.</w:t>
      </w:r>
      <w:r>
        <w:rPr>
          <w:rStyle w:val="FootnoteCharacters"/>
          <w:rStyle w:val="FootnoteAnchor"/>
          <w:rFonts w:cs="Times New Roman" w:ascii="Times New Roman" w:hAnsi="Times New Roman"/>
          <w:spacing w:val="-2"/>
          <w:lang w:val="es-ES_tradnl"/>
        </w:rPr>
        <w:footnoteReference w:id="7"/>
      </w:r>
      <w:r>
        <w:rPr>
          <w:rFonts w:cs="Times New Roman" w:ascii="Times New Roman" w:hAnsi="Times New Roman"/>
          <w:spacing w:val="-2"/>
          <w:lang w:val="es-ES_tradnl"/>
        </w:rPr>
        <w:t xml:space="preserve"> Desde lo hondo de su corazón, David elevó a Dios su súplic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Por qué te glorías del mal, héroe de infami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Todo el día lo pasas maquinando crímene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tu lengua es una espada afilada, artífice de engaño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Prefieres el mal al bien, la mentira a la justici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amas toda palabra de perdición, lengua mentiros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Por ello Dios te aplastará, te destruirá para siempre,</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te arrancará de tu tienda, extirpándote de la tierra de los vivo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Mas yo, como un olivo verde, en la Casa de Dio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en el amor de Dios confío por siempre jamá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Te alabaré eternamente, por cuanto has hech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esperaré en tu nombre, bueno con los que te aman.</w:t>
      </w:r>
      <w:r>
        <w:rPr>
          <w:rStyle w:val="FootnoteCharacters"/>
          <w:rStyle w:val="FootnoteAnchor"/>
          <w:rFonts w:cs="Dutch Italic;Book Antiqua" w:ascii="Dutch Italic;Book Antiqua" w:hAnsi="Dutch Italic;Book Antiqua"/>
          <w:i/>
          <w:iCs/>
          <w:spacing w:val="-2"/>
          <w:lang w:val="es-ES_tradnl"/>
        </w:rPr>
        <w:footnoteReference w:id="8"/>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Con la confianza puesta en el Señor, David, acompañado de uno de sus sobrinos, Abisay, hijo de Servia, penetró en el campamento de Saúl. Todo el ejército dormía: el Rey, los soldados y el capitán Abner. La lanza de Saúl estaba junto a él clavada en tierra. Abisay susurró al oído a David: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ios ha escuchado tu súplica y pone en tus manos a tu enemigo. Por favor, permíteme que le atraviese y le clave en la tierra con su misma lanza. De un solo golpe lo mataré. No tendré que repetir.</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ero David le replic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Nunca me permita el Señor devolverle el mal que me hace. No alzaré mi mano contra el ungido del Señor.</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añadió David:</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Yahveh será quien le hiera, cuando le llegue su día.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lanza, la misma que David había esquivado por dos veces, ahora -y ese es el deseo de Abisay- podría poner fin a la vida de su dueño de un solo golpe. La lanza del rey, símbolo de su poder y de su autoridad, ha pasado a manos de David, que podría usarla contra su dueño, como hizo con Goliat, caído bajo el peso de su armadura y decapitado con su propia espada. Pero David, el hombre según el corazón de Dios, rechaza la violencia y, una vez más, no se toma la justicia con sus manos. Con la lanza del rey y su cantimplora, se alejó del campamento. Y, al amanecer, desde la colina opuesta, David gritó a través del vall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bner, ¿qué jefe eres? ¿Cómo es que no has guardado vigilante la vida del rey? Mereces la muerte por no haber cuidado a tu señor.</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mientras gritaba, David alzaba la lanza y la cantimplora que Saúl tenía a su cabecer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Mira, aquí tengo la lanza y la cantimplora del rey. Manda a uno de los soldados que venga por ell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aúl reconoció la voz de David y le respondi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res tú, David, hijo mí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í, soy yo, oh rey. ¿Por qué me persigues? ¿Qué mal te he hecho? ¿Por qué andas a la caza de mi vida como se va por los montes a la caza de las aves rapace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He pecado y obrado tontamente, David, hijo mío. ¡Vuelve! No te haré ningún mal, pues ya por dos veces me has perdonado la vida.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ero David se dijo: Hoy el rey me ama, pero mañana le volverá el mal depresivo y me odiará de nuevo. Si permanezco, un día u otro me capturará. Mejor es que me aleje del rey y huya al país de los filisteos. Es lo que propone a su brigada de valientes y fieles soldados, que aceptan, aunque algunos murmuren contra él, por su actitud con el rey Saúl. Al llegar la noche, David se retira y, en su soledad, abre su corazón al Señor:</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Escúchame, Dios, defensor mí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tú que, cuando me cierran los camino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me abres una salida. Cuando te llam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ten piedad de mí, escucha mi oración.</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en su oración al Señor se interponen sus enemigos, arrogantes, confiados, prisioneros de sus intrigas y engaños, planeando su fracaso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Y vosotros, ¿hasta cuándo ultrajaréis mi honor,</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amando la falsedad, enredándoos en el engañ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ero no son sólo sus enemigos, también le abruman el corazón muchos de sus compañeros que, vacilando en su confianza, no saben esperar en la adversidad, no saben aguardar cuando Dios esconde su rostro y, por ello, le repiten todo el dí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Quién podrá devolvernos la dich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si la luz de tu rostro ha huido de nosotro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No, David no pierde su confianza, no tiembla ante sus perseguidores, no se deja envenenar por la duda de sus compañer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Yahveh, Dios mío, tú has dado a mi corazón</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más alegría que cuando abundan trigo y vin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En paz me acuesto y en seguida me duerm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porque tú, sólo tú, eres mi seguridad.</w:t>
      </w:r>
      <w:r>
        <w:rPr>
          <w:rStyle w:val="FootnoteCharacters"/>
          <w:rStyle w:val="FootnoteAnchor"/>
          <w:rFonts w:cs="Dutch Italic;Book Antiqua" w:ascii="Dutch Italic;Book Antiqua" w:hAnsi="Dutch Italic;Book Antiqua"/>
          <w:i/>
          <w:iCs/>
          <w:spacing w:val="-2"/>
          <w:lang w:val="es-ES_tradnl"/>
        </w:rPr>
        <w:footnoteReference w:id="9"/>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avid, con su paz, brotada de la experiencia de Dios, es un testimonio para sus compañeros de la presencia y del favor de Dios en medio del aprieto. Para David, acostarse es dormir y no dar vueltas en la cama y en la mente al fracaso y al miedo, alimentando la angustia, como lo describen los sabi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Y cuando se echa a descansar en la cam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el sueño nocturno lo turb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descansa un momento, apenas un instante,</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y lo agitan las pesadilla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aterrado por las visiones de su fantasí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como quien escapa huyendo del que lo persigue;</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y cuando se ve libre, se despiert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descubriendo que su terror no tenía objeto.</w:t>
      </w:r>
      <w:r>
        <w:rPr>
          <w:rStyle w:val="FootnoteCharacters"/>
          <w:rStyle w:val="FootnoteAnchor"/>
          <w:rFonts w:cs="Dutch Italic;Book Antiqua" w:ascii="Dutch Italic;Book Antiqua" w:hAnsi="Dutch Italic;Book Antiqua"/>
          <w:i/>
          <w:iCs/>
          <w:spacing w:val="-2"/>
          <w:lang w:val="es-ES_tradnl"/>
        </w:rPr>
        <w:footnoteReference w:id="10"/>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En su huida, con el desierto como marco, le brotan a David los versos de lamentación, de súplica y de abandono confiado en el Señor. El desierto hace aflorar la situación interior de David, perseguido, solo, sin apoyos, obligado al silencio, amenazado de muerte. Arido y con la boca reseca anhela el agua de la presencia y ayuda del Dios salvador. Sólo el agua de su gracia puede abrir los labios al canto y a la alabanza: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Oh Dios, tú eres mi Dios, desde el amanecer te busc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mi alma tiene sed de ti, te anhela mi carne</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como tierra reseca, agostada, sin agu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Pues tu gracia vale más que la vid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mis labios cantarán tu alabanz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Te bendeciré mientras viv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en honor de tu nombre levantaré mis mano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mis labios te alabarán jubiloso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Cuando en el lecho me acuerdo de ti</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y en mis vigilias medito en ti,</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que has sido mi único auxili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exulto de alegría a la sombra de tus ala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mi alma se adhiere a ti</w:t>
      </w:r>
    </w:p>
    <w:p>
      <w:pPr>
        <w:pStyle w:val="Normal"/>
        <w:widowControl/>
        <w:tabs>
          <w:tab w:val="clear" w:pos="720"/>
          <w:tab w:val="left" w:pos="-720" w:leader="none"/>
        </w:tabs>
        <w:spacing w:lineRule="atLeast" w:line="240"/>
        <w:jc w:val="both"/>
        <w:rPr/>
      </w:pPr>
      <w:r>
        <w:rPr>
          <w:rFonts w:cs="Dutch Italic;Book Antiqua" w:ascii="Dutch Italic;Book Antiqua" w:hAnsi="Dutch Italic;Book Antiqua"/>
          <w:i/>
          <w:iCs/>
          <w:spacing w:val="-2"/>
          <w:lang w:val="es-ES_tradnl"/>
        </w:rPr>
        <w:tab/>
        <w:t>y tu diestra me sostiene.</w:t>
      </w:r>
      <w:r>
        <w:rPr>
          <w:rStyle w:val="FootnoteCharacters"/>
          <w:rStyle w:val="FootnoteAnchor"/>
          <w:rFonts w:cs="Dutch Italic;Book Antiqua" w:ascii="Dutch Italic;Book Antiqua" w:hAnsi="Dutch Italic;Book Antiqua"/>
          <w:i/>
          <w:iCs/>
          <w:spacing w:val="-2"/>
          <w:lang w:val="es-ES_tradnl"/>
        </w:rPr>
        <w:footnoteReference w:id="11"/>
      </w:r>
    </w:p>
    <w:sectPr>
      <w:footerReference w:type="default" r:id="rId2"/>
      <w:footnotePr>
        <w:numFmt w:val="decimal"/>
      </w:footnotePr>
      <w:type w:val="nextPage"/>
      <w:pgSz w:w="11906" w:h="16838"/>
      <w:pgMar w:left="1984" w:right="1984" w:gutter="0" w:header="0" w:top="1440" w:footer="1440" w:bottom="14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Bold">
    <w:altName w:val="Times New Roman"/>
    <w:charset w:val="00"/>
    <w:family w:val="roman"/>
    <w:pitch w:val="default"/>
  </w:font>
  <w:font w:name="Dutch Italic">
    <w:altName w:val="Book Antiqu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8">
              <wp:simplePos x="0" y="0"/>
              <wp:positionH relativeFrom="page">
                <wp:posOffset>1259840</wp:posOffset>
              </wp:positionH>
              <wp:positionV relativeFrom="paragraph">
                <wp:posOffset>152400</wp:posOffset>
              </wp:positionV>
              <wp:extent cx="5040630" cy="139700"/>
              <wp:effectExtent l="0" t="0" r="0" b="0"/>
              <wp:wrapNone/>
              <wp:docPr id="1" name="Frame1"/>
              <a:graphic xmlns:a="http://schemas.openxmlformats.org/drawingml/2006/main">
                <a:graphicData uri="http://schemas.microsoft.com/office/word/2010/wordprocessingShape">
                  <wps:wsp>
                    <wps:cNvSpPr txBox="1"/>
                    <wps:spPr>
                      <a:xfrm>
                        <a:off x="0" y="0"/>
                        <a:ext cx="5040630" cy="139700"/>
                      </a:xfrm>
                      <a:prstGeom prst="rect"/>
                      <a:solidFill>
                        <a:srgbClr val="FFFFFF">
                          <a:alpha val="0"/>
                        </a:srgbClr>
                      </a:solidFill>
                    </wps:spPr>
                    <wps:txbx>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61</w:t>
                          </w:r>
                          <w:r/>
                          <w:r>
                            <w:rPr>
                              <w:spacing w:val="-2"/>
                              <w:lang w:val="es-ES_tradnl"/>
                            </w:rPr>
                            <w:fldChar w:fldCharType="end"/>
                          </w: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396.9pt;height:11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61</w:t>
                    </w:r>
                    <w:r/>
                    <w:r>
                      <w:rPr>
                        <w:spacing w:val="-2"/>
                        <w:lang w:val="es-ES_tradnl"/>
                      </w:rPr>
                      <w:fldChar w:fldCharType="end"/>
                    </w:r>
                    <w:r>
                      <w:rPr>
                        <w:spacing w:val="-2"/>
                        <w:lang w:val="es-ES_tradnl"/>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before="0" w:after="112"/>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1Sam 10,22.</w:t>
      </w:r>
    </w:p>
  </w:footnote>
  <w:footnote w:id="3">
    <w:p>
      <w:pPr>
        <w:pStyle w:val="Textodenotaalpie"/>
        <w:tabs>
          <w:tab w:val="clear" w:pos="720"/>
          <w:tab w:val="left" w:pos="-720" w:leader="none"/>
        </w:tabs>
        <w:suppressAutoHyphens w:val="true"/>
        <w:spacing w:lineRule="atLeast" w:line="240" w:before="0" w:after="112"/>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1Sam 19,11-17. Mikal es hija de Raquel, con quien tiene tanto en común, y sabe qué hacer con los </w:t>
      </w:r>
      <w:r>
        <w:rPr>
          <w:rFonts w:cs="Book Antiqua" w:ascii="Book Antiqua" w:hAnsi="Book Antiqua"/>
          <w:b/>
          <w:bCs/>
          <w:i/>
          <w:iCs/>
          <w:spacing w:val="-2"/>
          <w:sz w:val="18"/>
          <w:szCs w:val="18"/>
          <w:lang w:val="es-ES_tradnl"/>
        </w:rPr>
        <w:t>terafim</w:t>
      </w:r>
      <w:r>
        <w:rPr>
          <w:rFonts w:cs="Book Antiqua" w:ascii="Book Antiqua" w:hAnsi="Book Antiqua"/>
          <w:i/>
          <w:iCs/>
          <w:spacing w:val="-2"/>
          <w:sz w:val="18"/>
          <w:szCs w:val="18"/>
          <w:lang w:val="es-ES_tradnl"/>
        </w:rPr>
        <w:t>: Cfr Gén 31,17-35; Cfr también Jos 2,1-16.</w:t>
      </w:r>
    </w:p>
  </w:footnote>
  <w:footnote w:id="4">
    <w:p>
      <w:pPr>
        <w:pStyle w:val="Textodenotaalpie"/>
        <w:tabs>
          <w:tab w:val="clear" w:pos="720"/>
          <w:tab w:val="left" w:pos="-720" w:leader="none"/>
        </w:tabs>
        <w:suppressAutoHyphens w:val="true"/>
        <w:spacing w:lineRule="atLeast" w:line="240" w:before="0" w:after="112"/>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l 58.</w:t>
      </w:r>
    </w:p>
  </w:footnote>
  <w:footnote w:id="5">
    <w:p>
      <w:pPr>
        <w:pStyle w:val="Textodenotaalpie"/>
        <w:tabs>
          <w:tab w:val="clear" w:pos="720"/>
          <w:tab w:val="left" w:pos="-720" w:leader="none"/>
        </w:tabs>
        <w:suppressAutoHyphens w:val="true"/>
        <w:spacing w:lineRule="atLeast" w:line="240" w:before="0" w:after="112"/>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úl, que no fue capaz de exterminar a los amalecitas, cuando estaba en juego el nombre de Dios, ahora es capaz de hacerlo con los sacerdotes del Señor, porque está en juego su nombre y su realeza (Cfr 1Sam 15,1-9 y 22,6-23).</w:t>
      </w:r>
    </w:p>
  </w:footnote>
  <w:footnote w:id="6">
    <w:p>
      <w:pPr>
        <w:pStyle w:val="Textodenotaalpie"/>
        <w:tabs>
          <w:tab w:val="clear" w:pos="720"/>
          <w:tab w:val="left" w:pos="-720" w:leader="none"/>
        </w:tabs>
        <w:suppressAutoHyphens w:val="true"/>
        <w:spacing w:lineRule="atLeast" w:line="240" w:before="0" w:after="112"/>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Muchos salmos, en sus títulos hacen referencia a este período de la vida de David: 52;54;56;57;</w:t>
        <w:softHyphen/>
        <w:t>63;142; léase también todo el 31.</w:t>
      </w:r>
    </w:p>
  </w:footnote>
  <w:footnote w:id="7">
    <w:p>
      <w:pPr>
        <w:pStyle w:val="Textodenotaalpie"/>
        <w:tabs>
          <w:tab w:val="clear" w:pos="720"/>
          <w:tab w:val="left" w:pos="-720" w:leader="none"/>
        </w:tabs>
        <w:suppressAutoHyphens w:val="true"/>
        <w:spacing w:lineRule="atLeast" w:line="240" w:before="0" w:after="112"/>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El contraste entre David y Saúl se hace cada vez más manifiesto. David, en súplica angustiosa, pide a Dios que le muestre qué debe hacer (1Sam 23,10-12), Saúl sólo cuenta con sus espías (vv.19-23).</w:t>
      </w:r>
    </w:p>
  </w:footnote>
  <w:footnote w:id="8">
    <w:p>
      <w:pPr>
        <w:pStyle w:val="Textodenotaalpie"/>
        <w:tabs>
          <w:tab w:val="clear" w:pos="720"/>
          <w:tab w:val="left" w:pos="-720" w:leader="none"/>
        </w:tabs>
        <w:suppressAutoHyphens w:val="true"/>
        <w:spacing w:lineRule="atLeast" w:line="240" w:before="0" w:after="112"/>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l 52.</w:t>
      </w:r>
    </w:p>
  </w:footnote>
  <w:footnote w:id="9">
    <w:p>
      <w:pPr>
        <w:pStyle w:val="Textodenotaalpie"/>
        <w:tabs>
          <w:tab w:val="clear" w:pos="720"/>
          <w:tab w:val="left" w:pos="-720" w:leader="none"/>
        </w:tabs>
        <w:suppressAutoHyphens w:val="true"/>
        <w:spacing w:lineRule="atLeast" w:line="240" w:before="0" w:after="112"/>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l 4.</w:t>
      </w:r>
    </w:p>
  </w:footnote>
  <w:footnote w:id="10">
    <w:p>
      <w:pPr>
        <w:pStyle w:val="Textodenotaalpie"/>
        <w:tabs>
          <w:tab w:val="clear" w:pos="720"/>
          <w:tab w:val="left" w:pos="-720" w:leader="none"/>
        </w:tabs>
        <w:suppressAutoHyphens w:val="true"/>
        <w:spacing w:lineRule="atLeast" w:line="240" w:before="0" w:after="112"/>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Eclo 40,5-7.</w:t>
      </w:r>
    </w:p>
  </w:footnote>
  <w:footnote w:id="11">
    <w:p>
      <w:pPr>
        <w:pStyle w:val="Textodenotaalpie"/>
        <w:tabs>
          <w:tab w:val="clear" w:pos="720"/>
          <w:tab w:val="left" w:pos="-720" w:leader="none"/>
        </w:tabs>
        <w:suppressAutoHyphens w:val="true"/>
        <w:spacing w:lineRule="atLeast" w:line="240" w:before="0" w:after="112"/>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lmo 63.</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2"/>
      <w:szCs w:val="22"/>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13:00Z</dcterms:created>
  <dc:creator/>
  <dc:description/>
  <cp:keywords/>
  <dc:language>en-US</dc:language>
  <cp:lastModifiedBy>GERARDO</cp:lastModifiedBy>
  <dcterms:modified xsi:type="dcterms:W3CDTF">2009-07-04T13:13:00Z</dcterms:modified>
  <cp:revision>2</cp:revision>
  <dc:subject/>
  <dc:title/>
</cp:coreProperties>
</file>