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3969" w:leader="none"/>
        </w:tabs>
        <w:spacing w:lineRule="atLeast" w:line="240"/>
        <w:jc w:val="both"/>
        <w:rPr>
          <w:rFonts w:ascii="Dutch Bold;Times New Roman" w:hAnsi="Dutch Bold;Times New Roman" w:cs="Dutch Bold;Times New Roman"/>
          <w:b/>
          <w:b/>
          <w:bCs/>
          <w:spacing w:val="-2"/>
          <w:lang w:val="es-ES_tradnl"/>
        </w:rPr>
      </w:pPr>
      <w:r>
        <w:rPr>
          <w:rFonts w:eastAsia="Dutch;Times New Roman"/>
          <w:spacing w:val="-2"/>
          <w:lang w:val="es-ES_tradnl"/>
        </w:rPr>
        <w:t xml:space="preserve"> </w:t>
      </w:r>
      <w:r>
        <w:rPr>
          <w:spacing w:val="-2"/>
          <w:lang w:val="es-ES_tradnl"/>
        </w:rPr>
        <w:tab/>
        <w:t>6.</w:t>
      </w:r>
      <w:r>
        <w:rPr>
          <w:rFonts w:cs="Dutch Bold;Times New Roman" w:ascii="Dutch Bold;Times New Roman" w:hAnsi="Dutch Bold;Times New Roman"/>
          <w:b/>
          <w:bCs/>
          <w:spacing w:val="-2"/>
          <w:lang w:val="es-ES_tradnl"/>
        </w:rPr>
        <w:t xml:space="preserve"> DAVID CALMA CON SU CITARA A SAUL</w:t>
      </w:r>
    </w:p>
    <w:p>
      <w:pPr>
        <w:pStyle w:val="Normal"/>
        <w:widowControl/>
        <w:tabs>
          <w:tab w:val="clear" w:pos="720"/>
          <w:tab w:val="left" w:pos="-720" w:leader="none"/>
        </w:tabs>
        <w:spacing w:lineRule="atLeast" w:line="240"/>
        <w:jc w:val="both"/>
        <w:rPr>
          <w:rFonts w:ascii="Dutch Bold;Times New Roman" w:hAnsi="Dutch Bold;Times New Roman" w:cs="Dutch Bold;Times New Roman"/>
          <w:b/>
          <w:b/>
          <w:bCs/>
          <w:spacing w:val="-2"/>
          <w:lang w:val="es-ES_tradnl"/>
        </w:rPr>
      </w:pPr>
      <w:r>
        <w:rPr>
          <w:rFonts w:cs="Dutch Bold;Times New Roman" w:ascii="Dutch Bold;Times New Roman" w:hAnsi="Dutch Bold;Times New Roman"/>
          <w:b/>
          <w:b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Cuando el profeta Samuel partió, la vida de Belén volvió a su normalidad, como si nada hubiera ocurrido. La unción de David se guardó en secreto, aunque su efecto se mostraba en el don de profecía y de canto que actuaba en David. Naturalmente estos dones despertaron la envidia en algunos con quienes David se encontraba. Nadie sintió mayores celos que Doeg, el sabio más grande de su tiemp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 todos modos la vida de David era tranquila en el campo, transcurriendo en la rutina del pastoreo del rebaño. El Espíritu del Señor, en cambio, se había apartado de Saúl. Un mal espíritu le perturbaba el ánimo. El malhumor oprimía su corazón, como si no pudiera respirar. El rey gemía desesperado y no soportaba la presencia de nadie junto a él. Era el mes de las lluvias y el goteo monótono del agua llenaba aún más el aire de melancolía. Los árboles perdían sus hojas como si participaran de la desolación del rey. Venciendo la resistencia del rey, sus servidores lograron que aceptara un cant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música aleja los malos humores y calma el espíritu; queremos traerte un hombre que sepa tocar el arp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ndo te asalte el mal espíritu, él tocará para ti y te hará bie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muy convencido, Saúl pregunt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quién es ese cantor, que pueda aliviarm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o de los siervos le respondió:</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u siervo conoce a un hijo de Jesé, betlemita, que toca muy bien. Es un past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 que queréis traerme un rudo maloliente?, gritó el rey.</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Oh, no, señor, es de palabra amable y de agradable presencia. Sin duda el Señor está con é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última frase se le clavó al rey en el corazón. "Está con él y a mí me ha abandonado", pensó para sus adentros. El sabía que ahí estaba la causa de su mal, pero no lo quería confesar, por ello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stá bien, traédme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bner eligió un mensajero y lo mandó a Belén, en busca del hijo de Jesé, "el que está con el rebaño". Al llegar el mensajero del rey se rompió, de nuevo, la monotonía de Belén. En las tiendas de Jesé había una gran agitación. La conmoción invadió a los betlemitas, que difundían la noticia de oído a oí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 mensajero del rey Saúl ha llegado a pedir a Jesé que mande a su hijo al palacio rea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privado, bajo el gran algarrobo, que se levanta detrás de la casa, rogándole que guardara el secreto, el mensajero explicó a Jesé:</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rey está enfermo. No se trata de una enfermedad del cuerpo, sino de una turbación interior. La tristeza y la angustia le han paralizado y no quiere salir de su tienda. Se dice que tu hijo es un prodigio tocando el arpa. El hijo del rey, Jonatán, te suplica que lo mandes a palacio. Así, cuando al rey le dé una crisis de tristeza, tu hijo tocará el arpa ante él y quizás la música logre sanarl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ra otoño. Hacía poco que habían celebrado la fiesta de Fin de año, que culmina con el Yom Kipur. David estaba pastoreando en las cercanías. Su hermano llegó corrien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Regresa a casa, que te necesitan.</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 mí?</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s lo único que se le ocurre preguntar. Pero, sin esperar la respuesta, David recoge su arpa y su honda y desciende a todo correr a su casa. A llegar a casa, David encuentra a toda la familia agitada. Su padre ha preparado pan, un odre de vino, un cabrito y fruta seca, que cargan sobre un asno.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ndrás a los pies del rey este presente, le dice su padre con voz apagad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ávate y ponte tus mejores vestidos, le dice su madre sin levantar la cara para que no se vieran las lágrimas de sus ojo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uando estuvo listo, David volvió donde estaban los demás. Dos soldados, con cara de aburrimiento, esperaban a David para conducirlo a la casa real de Saúl. Así David tuvo que dejar una vez más su rebaño y partió con los mensajeros del rey. Pero, de pronto, uno de los soldados preguntó a Davi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No habrás olvidado tu arp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í, la había olvidado. Nadie le había hablado de música ni de la enfermedad del rey. En realidad no sabía lo que querían de él. Uno de sus hermanos, corriendo, le alcanzó el arpa, que David abrazó contra su pecho y continuó la marcha tras los soldados. David, con tristeza, comprendió que no le llevaban a la corte para ser soldado, como deseaba, sino como cantor.</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Apenas llegaron al palacio, David fue presentado al rey Saúl, el héroe que había salvado Jabes de Galaad y había guiado a su pueblo en sus combates contra los filisteos, pero que ahora yacía en su tienda oscura, con la cabeza caída sobre el pecho. Saúl no soportaba la luz ni el ruido; estaba sumido en una mortal desgana. No podía aceptar que Dios le hubiera rechazado; no quería admitir que su trono estaba ya herido de muerte y próximo su fin. No sentía el deseo de pedir perdón a Dios, pues no era capaz de ver su pecado, aunque su conciencia no dejaba de atormentarle. </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la penumbra oscura de la estancia, David siente sus pasos retumbando en el silencio, llenándole el alma de zozobra. Afloran a su mente todos los turbios presenti</w:t>
        <w:softHyphen/>
        <w:t>mien</w:t>
        <w:softHyphen/>
        <w:t>tos, que veía dibujados en el agua del pozo, al sacarla para abrevar a las ovejas, algo así como alas de águila que se cierran sobre la presa. El rey Saúl estaba reclinado en el lecho y, sin embargo, llenaba la estancia con su imponente persona. La tristeza y una especie de dejadez le daban el aspecto de un ídolo, que tiene boca que no habla, ojos que no ven y oídos que no oyen. El rey no se movió en absoluto cuando David entró a su presencia. Sin saber explicar porqué David sintió una inmensa piedad por él. Sentía deseos de acercarse a él y besarle las manos. Pero no se atrevió; se sentó en el suelo a cierta distancia. Y al sentarse descubrió, detrás del rey, apoyada en la pared, la gigantesca espada dorada. La piedad que sentía por el rey se tiñó de miedo y terror, hasta paralizarlo, impidiéndole huir, como deseó en aquel moment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sí encontró David, por primera vez, al rey Saúl. Saúl y David, el uno frente al otro. Sus vidas y sus personas, contrapuestas, seguirán unidas por mucho tiempo. El uno ya rechazado por Dios y el otro ya ungido para sustituirlo. Enfermo y solo Saúl, perdido en medio de su delirio; David, aún un muchacho, pero elegido por Dios y colmado del espíritu que ha abandonado a Saúl. Pero David no se ha presentado en la corte del rey Saúl para suplantarle, sino para ayudarle con su música. A la cabecera de Saúl está su hijo, el príncipe Jonatán, que suplica a David:</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Toca el arpa! Quizá tu música le devuelva la paz.</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avid rozó suavemente las cuerdas del arpa y una dulce melodía llenó la tienda. Las palabras temblaban en sus labios, pero seguían fluyendo como agua que mana y se abre paso entre las rocas. La música, que David arrancaba al arpa, se difundía por la habitación como alas protectoras. Como cuando el viento cruza las ramas de los árboles y agita suavemente sus hojas, que vuelan y descienden en lentos giros, así iban volando las notas y las palabras hasta serenar la mente turbada de Saúl. Sorprendido, Saúl alzó la cabeza y sus ojos desprendieron un pequeño brillo de sosiego. Con voz apenas audible dij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Me conforta tu música. Pediré a tu padre que te deje aún conmig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Finalmente Saúl lograba conciliar el sueño. David seguía aún por un poco tocando y luego callaba y de puntillas salía de la habitación, anunciand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rey duerme.</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a corriente de simpatía unió a los dos. De este modo David se quedó a vivir con Saúl, que le amó de corazón. Cada vez que le oprimía la crisis de tristeza, David tomaba el arpa y tocaba para el rey y le pasaba la crisis. La música acallaba el rumor de los sentidos y alcanzaba la fibras del espíritu con su poder salvador. De este modo, al son del arpa, el espíritu maligno pierde el punto de apoyo y se ve obligado a salir, dejando calmado al enferm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ero esto no agradó a Doeg, que empezó a intrigar en la corte contra David. Doeg, con astucia, empezó a alabar excesivamente a David, con el propósito de suscitar los celos del rey y hacer a David odioso a sus ojos. Y el veneno de los celos se inoculó en el corazón de Saúl, aunque no renunció a la presencia de David, pues necesitaba de su música para calmar su espíritu agitado. David con su arpa es medicina para Saúl, pero su persona terminará siendo la verdadera enfermedad de Saúl.</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Cada vez que David se presentaba ante el rey se mezclaban en su corazón la piedad y el miedo. La espada, colgada a la espalda del rey, brillaba amenazadora. Sólo los acordes del arpa lograban serenar a David, tanto o más que a Saúl. Sólo tras un lento y repetido punteo de las cuerdas le brotaban las palabras:</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La voz de Señor sobre las agua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 xml:space="preserve">el Dios de la gloria hace oír su trueno, </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l Señor sobre las aguas torrencial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La voz de Señor descuaja los cedr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l Señor descuaja los cedros del Líban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La voz del Señor lanza llamas de fueg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la voz del Señor sacude el desierto de Cadé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La voz del Señor retuerce los roble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la voz del Señor descorteza las selvas...</w:t>
      </w:r>
      <w:r>
        <w:rPr>
          <w:rStyle w:val="FootnoteCharacters"/>
          <w:rStyle w:val="FootnoteAnchor"/>
          <w:rFonts w:cs="Dutch Italic;Book Antiqua" w:ascii="Dutch Italic;Book Antiqua" w:hAnsi="Dutch Italic;Book Antiqua"/>
          <w:i/>
          <w:iCs/>
          <w:spacing w:val="-2"/>
          <w:lang w:val="es-ES_tradnl"/>
        </w:rPr>
        <w:footnoteReference w:id="2"/>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Saúl, oyendo el canto, se estremece, se agita en su lecho, se incorpora y clava sus ojos apagados en los ojos de David, dejando traslucir su locura, cargada de odio y envidia. David, desde su rincón, mira a Saúl y a la espada, y tiembla de pies a cabeza. Cierra los ojos y canta de nuevo:</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Señor, mi corazón no es ambicios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ni mis ojos altaner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no pretendo grandeza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que superan mi capacidad;</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sino que acallo mis dese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como un niño amamantad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en brazos de su madre.</w:t>
      </w:r>
      <w:r>
        <w:rPr>
          <w:rStyle w:val="FootnoteCharacters"/>
          <w:rStyle w:val="FootnoteAnchor"/>
          <w:rFonts w:cs="Dutch Italic;Book Antiqua" w:ascii="Dutch Italic;Book Antiqua" w:hAnsi="Dutch Italic;Book Antiqua"/>
          <w:i/>
          <w:iCs/>
          <w:spacing w:val="-2"/>
          <w:lang w:val="es-ES_tradnl"/>
        </w:rPr>
        <w:footnoteReference w:id="3"/>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Y así transcurrieron los meses de las lluvias tardías. Y pasó el invierno. Cuando Saúl se sentía bien despedía a David, que volvía a pastorear su rebaño y a componer nuevas melodías. Pensaba en el rey y para él se inspiraba en las colinas y en el cielo estrellado de Belén. Cuando el mal espíritu asaltaba a Saúl, David era llamado y acudía de nuevo a su lado. El rey se calmaba y despedía a su cantor, a quien no llegó a conocer. Era simplemente el cantor del rey, que debía mantenerse en un ángulo de la estancia siempre oscura...</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ños más tarde, cuando el abatimiento alcance al mismo David, recordando las horas oscuras de Saúl, tocará para sí:</w:t>
      </w:r>
    </w:p>
    <w:p>
      <w:pPr>
        <w:pStyle w:val="Normal"/>
        <w:widowControl/>
        <w:tabs>
          <w:tab w:val="clear" w:pos="720"/>
          <w:tab w:val="left" w:pos="-720" w:leader="none"/>
        </w:tabs>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 xml:space="preserve"> Señor, no me reprendas con ir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no me corrijas con cóler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piedad, Señor, que desfallezc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cura, Señor, mis huesos dislocados.</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Tengo el alma en deliri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y tú, Señor, ¿hasta cuando?</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Vuélvete, Señor, salva mi vida.</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 xml:space="preserve">Estoy extenuado de gemir, </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baño de lágrimas mi lecho cada noche.</w:t>
      </w:r>
    </w:p>
    <w:p>
      <w:pPr>
        <w:pStyle w:val="Normal"/>
        <w:widowControl/>
        <w:tabs>
          <w:tab w:val="clear" w:pos="720"/>
          <w:tab w:val="left" w:pos="-720" w:leader="none"/>
        </w:tabs>
        <w:spacing w:lineRule="atLeast" w:line="240"/>
        <w:jc w:val="both"/>
        <w:rPr>
          <w:rFonts w:ascii="Dutch Italic;Book Antiqua" w:hAnsi="Dutch Italic;Book Antiqua" w:cs="Dutch Italic;Book Antiqua"/>
          <w:i/>
          <w:i/>
          <w:iCs/>
          <w:spacing w:val="-2"/>
          <w:lang w:val="es-ES_tradnl"/>
        </w:rPr>
      </w:pPr>
      <w:r>
        <w:rPr>
          <w:rFonts w:cs="Dutch Italic;Book Antiqua" w:ascii="Dutch Italic;Book Antiqua" w:hAnsi="Dutch Italic;Book Antiqua"/>
          <w:i/>
          <w:iCs/>
          <w:spacing w:val="-2"/>
          <w:lang w:val="es-ES_tradnl"/>
        </w:rPr>
        <w:tab/>
        <w:t>Mis ojos se consuman por el tedio,</w:t>
      </w:r>
    </w:p>
    <w:p>
      <w:pPr>
        <w:pStyle w:val="Normal"/>
        <w:widowControl/>
        <w:tabs>
          <w:tab w:val="clear" w:pos="720"/>
          <w:tab w:val="left" w:pos="-720" w:leader="none"/>
        </w:tabs>
        <w:spacing w:lineRule="atLeast" w:line="240"/>
        <w:jc w:val="both"/>
        <w:rPr/>
      </w:pPr>
      <w:r>
        <w:rPr>
          <w:rFonts w:cs="Dutch Italic;Book Antiqua" w:ascii="Dutch Italic;Book Antiqua" w:hAnsi="Dutch Italic;Book Antiqua"/>
          <w:i/>
          <w:iCs/>
          <w:spacing w:val="-2"/>
          <w:lang w:val="es-ES_tradnl"/>
        </w:rPr>
        <w:tab/>
        <w:t>envejezco entre tantas contradicciones.</w:t>
      </w:r>
      <w:r>
        <w:rPr>
          <w:rStyle w:val="FootnoteCharacters"/>
          <w:rStyle w:val="FootnoteAnchor"/>
          <w:rFonts w:cs="Dutch Italic;Book Antiqua" w:ascii="Dutch Italic;Book Antiqua" w:hAnsi="Dutch Italic;Book Antiqua"/>
          <w:i/>
          <w:iCs/>
          <w:spacing w:val="-2"/>
          <w:lang w:val="es-ES_tradnl"/>
        </w:rPr>
        <w:footnoteReference w:id="4"/>
      </w:r>
    </w:p>
    <w:sectPr>
      <w:footerReference w:type="default" r:id="rId2"/>
      <w:footnotePr>
        <w:numFmt w:val="decimal"/>
      </w:footnotePr>
      <w:type w:val="nextPage"/>
      <w:pgSz w:w="11906" w:h="16838"/>
      <w:pgMar w:left="1984" w:right="1984" w:gutter="0" w:header="0" w:top="1440" w:footer="1440" w:bottom="14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Dutch Bold">
    <w:altName w:val="Times New Roman"/>
    <w:charset w:val="00"/>
    <w:family w:val="roman"/>
    <w:pitch w:val="default"/>
  </w:font>
  <w:font w:name="Dutch Italic">
    <w:altName w:val="Book 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6">
              <wp:simplePos x="0" y="0"/>
              <wp:positionH relativeFrom="page">
                <wp:posOffset>1259840</wp:posOffset>
              </wp:positionH>
              <wp:positionV relativeFrom="paragraph">
                <wp:posOffset>152400</wp:posOffset>
              </wp:positionV>
              <wp:extent cx="5040630" cy="139700"/>
              <wp:effectExtent l="0" t="0" r="0" b="0"/>
              <wp:wrapNone/>
              <wp:docPr id="1" name="Frame1"/>
              <a:graphic xmlns:a="http://schemas.openxmlformats.org/drawingml/2006/main">
                <a:graphicData uri="http://schemas.microsoft.com/office/word/2010/wordprocessingShape">
                  <wps:wsp>
                    <wps:cNvSpPr txBox="1"/>
                    <wps:spPr>
                      <a:xfrm>
                        <a:off x="0" y="0"/>
                        <a:ext cx="5040630" cy="1397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39</w:t>
                          </w:r>
                          <w:r/>
                          <w:r>
                            <w:rPr>
                              <w:spacing w:val="-2"/>
                              <w:lang w:val="es-ES_tradnl"/>
                            </w:rPr>
                            <w:fldChar w:fldCharType="end"/>
                          </w:r>
                          <w:r>
                            <w:rPr>
                              <w:spacing w:val="-2"/>
                              <w:lang w:val="es-ES_tradnl"/>
                            </w:rPr>
                          </w:r>
                        </w:p>
                      </w:txbxContent>
                    </wps:txbx>
                    <wps:bodyPr anchor="t" lIns="635" tIns="635" rIns="635" bIns="635">
                      <a:noAutofit/>
                    </wps:bodyPr>
                  </wps:wsp>
                </a:graphicData>
              </a:graphic>
            </wp:anchor>
          </w:drawing>
        </mc:Choice>
        <mc:Fallback>
          <w:pict>
            <v:rect fillcolor="#FFFFFF" style="position:absolute;rotation:-0;width:396.9pt;height:11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r>
                    <w:r>
                      <w:fldChar w:fldCharType="begin"/>
                    </w:r>
                    <w:r>
                      <w:rPr>
                        <w:spacing w:val="-2"/>
                        <w:lang w:val="es-ES_tradnl"/>
                      </w:rPr>
                      <w:instrText xml:space="preserve">página \* arábigo</w:instrText>
                    </w:r>
                    <w:r>
                      <w:rPr>
                        <w:spacing w:val="-2"/>
                        <w:lang w:val="es-ES_tradnl"/>
                      </w:rPr>
                    </w:r>
                    <w:r>
                      <w:rPr>
                        <w:spacing w:val="-2"/>
                        <w:lang w:val="es-ES_tradnl"/>
                      </w:rPr>
                      <w:fldChar w:fldCharType="separate"/>
                    </w:r>
                    <w:r>
                      <w:rPr>
                        <w:spacing w:val="-2"/>
                        <w:lang w:val="es-ES_tradnl"/>
                      </w:rPr>
                      <w:t>39</w:t>
                    </w:r>
                    <w:r/>
                    <w:r>
                      <w:rPr>
                        <w:spacing w:val="-2"/>
                        <w:lang w:val="es-ES_tradnl"/>
                      </w:rPr>
                      <w:fldChar w:fldCharType="end"/>
                    </w:r>
                    <w:r>
                      <w:rPr>
                        <w:spacing w:val="-2"/>
                        <w:lang w:val="es-ES_tradnl"/>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l 29.</w:t>
      </w:r>
    </w:p>
  </w:footnote>
  <w:footnote w:id="3">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l 131.</w:t>
      </w:r>
    </w:p>
  </w:footnote>
  <w:footnote w:id="4">
    <w:p>
      <w:pPr>
        <w:pStyle w:val="Textodenotaalpie"/>
        <w:tabs>
          <w:tab w:val="clear" w:pos="720"/>
          <w:tab w:val="left" w:pos="-720" w:leader="none"/>
        </w:tabs>
        <w:suppressAutoHyphens w:val="true"/>
        <w:spacing w:lineRule="atLeast" w:line="240" w:before="0" w:after="112"/>
        <w:jc w:val="both"/>
        <w:rPr/>
      </w:pPr>
      <w:r>
        <w:rPr>
          <w:rStyle w:val="FootnoteCharacters"/>
        </w:rPr>
        <w:footnoteRef/>
      </w:r>
      <w:r>
        <w:rPr>
          <w:rStyle w:val="FootnoteCharacters"/>
          <w:rFonts w:eastAsia="Book Antiqua" w:cs="Book Antiqua" w:ascii="Book Antiqua" w:hAnsi="Book Antiqua"/>
          <w:i/>
          <w:iCs/>
          <w:spacing w:val="-2"/>
          <w:position w:val="0"/>
          <w:sz w:val="18"/>
          <w:sz w:val="18"/>
          <w:szCs w:val="18"/>
          <w:vertAlign w:val="baseline"/>
          <w:lang w:val="es-ES_tradnl"/>
        </w:rPr>
        <w:t xml:space="preserve">     </w:t>
      </w:r>
      <w:r>
        <w:rPr>
          <w:rStyle w:val="FootnoteCharacters"/>
          <w:rFonts w:cs="Book Antiqua" w:ascii="Book Antiqua" w:hAnsi="Book Antiqua"/>
          <w:i/>
          <w:iCs/>
          <w:spacing w:val="-2"/>
          <w:sz w:val="18"/>
          <w:szCs w:val="18"/>
          <w:lang w:val="es-ES_tradnl"/>
        </w:rPr>
        <w:t>?</w:t>
      </w:r>
      <w:r>
        <w:rPr>
          <w:rFonts w:cs="Book Antiqua" w:ascii="Book Antiqua" w:hAnsi="Book Antiqua"/>
          <w:i/>
          <w:iCs/>
          <w:spacing w:val="-2"/>
          <w:sz w:val="18"/>
          <w:szCs w:val="18"/>
          <w:lang w:val="es-ES_tradnl"/>
        </w:rPr>
        <w:t xml:space="preserve"> Sal 6.</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2"/>
      <w:szCs w:val="22"/>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13:00Z</dcterms:created>
  <dc:creator/>
  <dc:description/>
  <cp:keywords/>
  <dc:language>en-US</dc:language>
  <cp:lastModifiedBy>GERARDO</cp:lastModifiedBy>
  <dcterms:modified xsi:type="dcterms:W3CDTF">2009-07-04T13:13:00Z</dcterms:modified>
  <cp:revision>2</cp:revision>
  <dc:subject/>
  <dc:title> </dc:title>
</cp:coreProperties>
</file>