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rFonts w:eastAsia="Shruti"/>
          <w:sz w:val="22"/>
          <w:szCs w:val="22"/>
          <w:lang w:val="es-ES_tradnl"/>
        </w:rPr>
        <w:t xml:space="preserve">  </w:t>
      </w:r>
      <w:r>
        <w:rPr>
          <w:sz w:val="22"/>
          <w:szCs w:val="22"/>
          <w:lang w:val="es-ES_tradnl"/>
        </w:rPr>
        <w:tab/>
      </w:r>
      <w:r>
        <w:rPr>
          <w:rFonts w:cs="Elephant" w:ascii="Elephant" w:hAnsi="Elephant"/>
          <w:b/>
          <w:bCs/>
          <w:sz w:val="22"/>
          <w:szCs w:val="22"/>
          <w:lang w:val="es-ES_tradnl"/>
        </w:rPr>
        <w:t>5. UNCION DE DAVI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Observó el Señor todas las montañas y no encontró ninguna tan digna de que sobre ella se diera la Torá y se posara la </w:t>
      </w:r>
      <w:r>
        <w:rPr>
          <w:rFonts w:cs="Shruti"/>
          <w:b/>
          <w:bCs/>
          <w:sz w:val="22"/>
          <w:szCs w:val="22"/>
          <w:lang w:val="es-ES_tradnl"/>
        </w:rPr>
        <w:t>Shekinah</w:t>
      </w:r>
      <w:r>
        <w:rPr>
          <w:rFonts w:cs="Shruti"/>
          <w:sz w:val="22"/>
          <w:szCs w:val="22"/>
          <w:lang w:val="es-ES_tradnl"/>
        </w:rPr>
        <w:t xml:space="preserve"> como sobre el monte Sinaí. ¿Por qué? Porque se humilló a sí mismo. Cuando el Sinaí vio al monte Hermón y al monte Siryon que contendían entre sí, diciendo uno: "se posará sobre mí", y el otro: "no, se posará sobre mí"; viendo cómo rivalizaban el uno con el otro y cómo se ensalzaban a sí mismos, el monte Sinaí se humilló y no abrió la boca. Por ello, el Señor, que no se fija en las apariencias, reparó en su humildad e hizo posar la </w:t>
      </w:r>
      <w:r>
        <w:rPr>
          <w:rFonts w:cs="Shruti"/>
          <w:b/>
          <w:bCs/>
          <w:sz w:val="22"/>
          <w:szCs w:val="22"/>
          <w:lang w:val="es-ES_tradnl"/>
        </w:rPr>
        <w:t>Shekinah</w:t>
      </w:r>
      <w:r>
        <w:rPr>
          <w:rFonts w:cs="Shruti"/>
          <w:sz w:val="22"/>
          <w:szCs w:val="22"/>
          <w:lang w:val="es-ES_tradnl"/>
        </w:rPr>
        <w:t xml:space="preserve"> sobre él, porque Dios es Alto y Excelso, "pero se fija en el humilde y al soberbio le mira desde lejos".</w:t>
      </w:r>
      <w:r>
        <w:rPr>
          <w:rStyle w:val="FootnoteCharacters"/>
          <w:rStyle w:val="FootnoteAnchor"/>
          <w:rFonts w:cs="Shruti"/>
          <w:sz w:val="22"/>
          <w:szCs w:val="22"/>
          <w:vertAlign w:val="superscript"/>
          <w:lang w:val="es-ES_tradnl"/>
        </w:rPr>
        <w:footnoteReference w:id="2"/>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muel, el profeta de Dios, está al centro de la historia de David. Desde su nacimiento, Samuel es una irradiación de la presencia de Dios en medio de Israel. Elcana y su esposa Ana vivían en Rama, un pequeño pueblo de la llanura de Sarón, frente a las montañas de Efraím. Se habían casado realmente enamorados. Pero pasaban los años y el seno de Ana seguía cerrado. Mientras tanto, Pennina, la otra mujer de Elcana, orgullosa de su seno, continuamente engendraba hijos, suscitando los celos de Ana. Y, aunque Elcana repitiera que su amor valía por diez hijos, no lograba ocultar la arruga de amargura que cruzaba de vez en cuando su frente. Y, cuando Ana contemplaba esa arruga, cada vez más honda, en la frente de su esposo, sentía una inquieta ansiedad en su coraz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su pena acuestas, cada año acompañaba Ana a su esposo al Santuario de Silo, donde se hallaba el Arca del Señor, para la fiesta de las Tiendas. Se trata de la fiesta otoñal de la vendimia, una de las fiestas más populares de Israel. Las gentes se trasladaban a las viñas y durante varias semanas habitaban en tiendas. Más tarde, sin perder este colorido, la fiesta pasó a evocar las tiendas del peregrinar por el desierto, bajo la protección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Santuario las gentes ofrecían sus sacrificios al Señor y después se sentaban en los alrededores del templo. En medio del bullicio de la fiesta, Ana se sentó a comer su pan bañado en lágrimas, disimuladas por los cantos. Después de comer, mientras Elcana se quedó adormilado, Ana se levantó sigilosa y se fue al templo, en aquella hora, solitario. Sólo el sacerdote Elí cabeceaba ante la puerta, sentado en su silla baja. Sin dejarse ver ni hacerse sentir, Ana penetró en el interior fresco y oscuro del Santuario. En un murmullo, apenas perceptible, comenzó a susurrar su pena ante e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ñor, Dios mío, si te dignas mirar la aflicción de tu sierva y acordarte de mí, dándome un hijo, yo te lo entregaré por todos los días de su vida y la navaja no tocará su cabez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strada ante el Señor, Ana siguió moviendo sus labios, orando en su corazón, sin percibir el paso del tiempo ni los pasos de Elí que, intrigado, se acercó a ella. La sacó de su ensueño la voz irritada del sacerdo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sta cuándo va a durarte la borrachera, mujer? ¡Echa ya el vino que llevas dent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a se sobresaltó y con un hilo de voz respondió:</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footnotePr>
            <w:numFmt w:val="decimal"/>
          </w:footnotePr>
          <w:type w:val="nextPage"/>
          <w:pgSz w:w="11906" w:h="16838"/>
          <w:pgMar w:left="1984" w:right="1984" w:gutter="0" w:header="0" w:top="1440" w:footer="1440" w:bottom="1496"/>
          <w:pgNumType w:start="31"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No, señor, tu sierva no está borracha. Soy una mujer acongojada, que desahoga su corazón ante el Señor. No he bebido vino ni nada embriagante. No juzgue mi señor a esta pobre sierva, que sólo por su aflicción habla al Señ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mpadecido,  el anciano sacerdote colocó la palma de su mano arrugada sobre la cabeza de Ana y la ben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ete en paz y que el Dios de Israel te conceda lo que has ped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ruto de la oración de Ana y de la bendición del sacerdote, nació Samuel, como un verdadero don de Dios. Ana lo consagró al Señor, entonando ante El su canto de alabanza. ¡Cuantas veces se inspiraría David en este canto al elevar a Dios sus salm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que, sin conocerse entre ellos, Samuel y David se encontraron en Belén. Dios, que eligió al uno como profeta y al otro como rey de su pueblo, hizo que sus vidas se entrecruza</w:t>
        <w:softHyphen/>
        <w:t>ran. Samuel era ya avanzado en años y David era aún un muchacho con quien nadie contaba. Samuel entraba y salía en la corte del rey Saúl; David, en cambio, no hacía otra cosa que pastorear los rebaños de su padre Jesé. No, ninguno de ellos pensaba en el otro. Sólo Dios, el Señor de la historia, pensaba en el uno y en el otro, encaminando los pasos del uno hacia el ot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Desde los tres años, apenas destetado, Samuel sirvió al Señor en el santuario de Silo. Allí, envuelto en su vestidura de lino, creció y recibió la llamada de Dios, que lo constituyó en </w:t>
      </w:r>
      <w:r>
        <w:rPr>
          <w:rFonts w:cs="Shruti"/>
          <w:b/>
          <w:bCs/>
          <w:sz w:val="22"/>
          <w:szCs w:val="22"/>
          <w:lang w:val="es-ES_tradnl"/>
        </w:rPr>
        <w:t>su boca</w:t>
      </w:r>
      <w:r>
        <w:rPr>
          <w:rFonts w:cs="Shruti"/>
          <w:sz w:val="22"/>
          <w:szCs w:val="22"/>
          <w:lang w:val="es-ES_tradnl"/>
        </w:rPr>
        <w:t>, su profeta, mensajero de sus designios para Elí y sus perversos hijos, para Saúl...y para Dav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La verdad es que, aunque Dios había rechazado a Saúl, Samuel no conseguía aceptarlo. ¿No había sido el mismo Dios quien le había enviado a ungirlo como primer rey de Israel? Después de toda su repugnancia, Samuel se había doblegado a la voluntad del pueblo y a la voluntad de Dios y había ungido a Saúl como rey. Y ahora, ¿podía ungir a otro, mientras Saúl estaba en vida?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eñor, que hizo una concesión al pueblo, ante la desobediencia de Saúl, no retira su don al pueblo, pero sí a Saú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ú me pediste: Dame un rey. Airado te di un rey, y encolerizado te lo quito.</w:t>
      </w:r>
      <w:r>
        <w:rPr>
          <w:rStyle w:val="FootnoteCharacters"/>
          <w:rStyle w:val="FootnoteAnchor"/>
          <w:rFonts w:cs="Shruti"/>
          <w:sz w:val="22"/>
          <w:szCs w:val="22"/>
          <w:vertAlign w:val="superscript"/>
          <w:lang w:val="es-ES_tradnl"/>
        </w:rPr>
        <w:footnoteReference w:id="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bre profeta que tiene que ser siempre profeta! ¡Siempre hablando y actuando en nombre de otro! El Otro, el Señor, se le apareció y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sta cuándo vas a estar llorando por Saúl, después que yo le he rechazado para que no reine sobre Israel? Llena tu cuerno de aceite y vete. Te envío a Jesé, de Belén, porque he visto entre sus hijos un rey para m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muel, el profeta fiel, pero respondón, repli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voy a ir? ¡Se enterará Saúl y me matará!</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ero ya, mientras está farfullando, Samuel busca la ampolla del óleo santo que Moisés había preparado en el desierto para la consagración del Sumo Sacerdote y destinado a la unción de los reyes de Israel hasta el final de los tiempos. De ese óleo milagroso, que jamás se agota, Samuel llenó su cuerno y se dispuso a cumplir el deseo del Señor. Pero, temiendo que Saúl se enterase del propósito de su viaje, Samuel tomó consigo una becerra y esparció la noticia de que iba a Belén a ofrecer un sacrificio en honor del Señor. En honor al Señor, sólo por obediencia al Señor, emprende Samuel el viaje hasta Belén. El Señor es el único protagonista y Samuel no es más que el profeta intermediar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w:t>
      </w:r>
      <w:r>
        <w:rPr>
          <w:rFonts w:cs="Shruti"/>
          <w:b/>
          <w:bCs/>
          <w:sz w:val="22"/>
          <w:szCs w:val="22"/>
          <w:lang w:val="es-ES_tradnl"/>
        </w:rPr>
        <w:t>Yo</w:t>
      </w:r>
      <w:r>
        <w:rPr>
          <w:rFonts w:cs="Shruti"/>
          <w:sz w:val="22"/>
          <w:szCs w:val="22"/>
          <w:lang w:val="es-ES_tradnl"/>
        </w:rPr>
        <w:t xml:space="preserve"> te haré saber lo que has de hacer y ungirás </w:t>
      </w:r>
      <w:r>
        <w:rPr>
          <w:rFonts w:cs="Shruti"/>
          <w:b/>
          <w:bCs/>
          <w:sz w:val="22"/>
          <w:szCs w:val="22"/>
          <w:lang w:val="es-ES_tradnl"/>
        </w:rPr>
        <w:t>para mí</w:t>
      </w:r>
      <w:r>
        <w:rPr>
          <w:rFonts w:cs="Shruti"/>
          <w:sz w:val="22"/>
          <w:szCs w:val="22"/>
          <w:lang w:val="es-ES_tradnl"/>
        </w:rPr>
        <w:t xml:space="preserve"> a aquel que </w:t>
      </w:r>
      <w:r>
        <w:rPr>
          <w:rFonts w:cs="Shruti"/>
          <w:b/>
          <w:bCs/>
          <w:sz w:val="22"/>
          <w:szCs w:val="22"/>
          <w:lang w:val="es-ES_tradnl"/>
        </w:rPr>
        <w:t>yo</w:t>
      </w:r>
      <w:r>
        <w:rPr>
          <w:rFonts w:cs="Shruti"/>
          <w:sz w:val="22"/>
          <w:szCs w:val="22"/>
          <w:lang w:val="es-ES_tradnl"/>
        </w:rPr>
        <w:t xml:space="preserve"> te indicar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legado a Belén, los ancianos de la ciudad, llenos de estupor, salieron al encuentro de Samuel. No se explicaban el porqué de la insólita visita del profeta. Samuel les tranquiliz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e venido en son de paz. Vengo a ofrecer un sacrificio al Señor. Purificaos y venid conmigo al sacrific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Jesé y los ancianos se congregaron a la sombra del emparrado, en el patio de la casa. Bajo la parra, cargada de racimos verdes, inmolaron la becerra. De un modo particular purificó a Jesé y a sus hijos y les invitó al sacrificio. Jesé tenía siete hijos: Eliab, Abinadab, Šammá, Netanel, Radai, Ozem y David. Pero sólo seis de ellos se presentaron ante Samuel para el rito, ya que el más pequeño no estaba con ellos en casa, sino que se hallaba en el campo pastoreando el ganad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muel aún no ha recibido la indicación del Señor sobre quién será el ungido. Por ello, Samuel comienza llamando al hermano mayor, a Eliab. Se trataba de un joven alto, de impresionante presencia. Samuel, al verle, creyó que estaba ante el elegido de Dios. Se dijo a sí mis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n duda está ante Yahveh su ung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 xml:space="preserve">Dios quiso que Samuel fuera engañado por las magníficas apariencias de Eliab, pues deseaba humillar a su profeta que había tenido la pretensión de llamarse a sí mismo </w:t>
      </w:r>
      <w:r>
        <w:rPr>
          <w:rFonts w:cs="Shruti"/>
          <w:b/>
          <w:bCs/>
          <w:sz w:val="22"/>
          <w:szCs w:val="22"/>
          <w:lang w:val="es-ES_tradnl"/>
        </w:rPr>
        <w:t>El Vidente</w:t>
      </w:r>
      <w:r>
        <w:rPr>
          <w:rFonts w:cs="Shruti"/>
          <w:sz w:val="22"/>
          <w:szCs w:val="22"/>
          <w:lang w:val="es-ES_tradnl"/>
        </w:rPr>
        <w:t xml:space="preserve">. El Santo, bendito sea, le convenció de que él no veía más que lo que se le concedía ver.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otra parte el error de Samuel tenía su justificación. La elección del Señor, inicialmente, había sido de Eliab y, por ello, le había dado esa estatura y aspecto real. Pero Dios, que escruta el corazón, descartó a Eliab por la violencia que descubrió en su interior y por la dureza con que siempre trató a David, su hermano menor. Mas Dios, fiel a sí mismo, aunque negó la realeza a Eliab, le compensó, años más tarde, haciendo que a una hija suya la tomara por esposa el rey Jeroboam.</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Tomó, pues, Samuel en su mano derecha el cuerno del óleo y se dispuso a derramarlo sobre la cabeza de Eliab. Pero, al inclinar el cuerno, con gran sorpresa Samuel se dio cuenta de que el cuerno estaba vacío; ni una gota cayó sobre Eliab. El Señor, de nuevo, contradecía a su profe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mires su apariencia ni su gran estatura, pues yo le he descartad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 xml:space="preserve">La mirada de Dios no es como la mirada del hombre. El hombre mira las apariencias, pero Yahveh mira el corazón. La similitud de Eliab con Saúl debían haber ayudado al profeta a descubrir que Dios, como ha rechazado a Saúl, ha descartado también a Eliab. Su estatura imponente no les hace más aptos para regir al pueblo. Los criterios de Dios no coinciden con los criterios humanos. Dios, probando a su profeta, le está invitando a mirar no según el esquema o concepto humano sobre el rey. Dios ha elegido a otro, diverso. El profeta lo reconocerá renunciando a sus ideas para poder escuchar la indicación del Señor: "Ungirás a quien </w:t>
      </w:r>
      <w:r>
        <w:rPr>
          <w:rFonts w:cs="Shruti"/>
          <w:b/>
          <w:bCs/>
          <w:sz w:val="22"/>
          <w:szCs w:val="22"/>
          <w:lang w:val="es-ES_tradnl"/>
        </w:rPr>
        <w:t>yo</w:t>
      </w:r>
      <w:r>
        <w:rPr>
          <w:rFonts w:cs="Shruti"/>
          <w:sz w:val="22"/>
          <w:szCs w:val="22"/>
          <w:lang w:val="es-ES_tradnl"/>
        </w:rPr>
        <w:t xml:space="preserve"> te indicaré".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un gesto, Samuel hizo retirarse de su presencia a Eliab. Jesé, apesadumbrado, llamó a su segundo hijo, Abinadab, que se colocó ante el profeta, inclinando la cabeza. Apenas se había retirado Eliab el cuerno se había llenado del óleo santo. Pero, ya un poco desconcertado, Samuel no miró siquiera a Abinadab, sino que apenas le tuvo ante sí se dispuso a derramar sobre él el óleo santo. Una vez más el Señor hizo desaparecer el óleo del cuerno, para que su profeta entendiera que no era Abinadab el elegido. Retirado Abinadab, el profeta metió casi en el cuerno sus ojos miopes y pudo comprobar que estaba lleno de óleo. Siguió así con los seis hijos de Jesé, uno detrás de ot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ancianos de la ciudad y el pueblo, que asistía al rito, todos habían visto a los hijos de Jesé acercarse, uno tras otro, al profeta, inclinar la cabeza hacia el cuerno del óleo y, luego, retirarse sin haber sido ungidos. Todos habían contemplado la turbación de Samuel cada vez que inclinaba el cuerno y no goteaba en absoluto nada. Una especie de terror sagrado se había ido difundiendo entre los present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esé asistía a la escena con una mezcla de estupor y de dolor por la humillación de sus hijos. El mismo profeta participaba de su estupor y no sabía qué pensar ni qué hacer. El Señor era misterioso en su elección. Pero Samuel, en su infancia, durmiendo junto al Arca en el templo, había aprendido a distinguir la voz del Señor. El sabía que el Señor le había hablado claro: era un hijo de Jesé el elegido. Y también sabía que el Señor no se contradice. ¿Cómo es que ha descartado a todos los hijos que Jesé le ha presentado? De repente se le iluminó el rostro y, dirigiéndose a Jesé, le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tienes otros hij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on voz apagada y sin dar importancia a lo que decía, pues no podía imaginar que, después de haber descartado a los hijos mayores, el profeta fuera a ungir al pequeño, Jesé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í, falta el más pequeño que está pastoreando el rebañ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anda que lo traigan!, -exclamó Samuel-. ¡No haremos el rito hasta que él no haya venido!</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Shruti"/>
          <w:sz w:val="22"/>
          <w:szCs w:val="22"/>
          <w:lang w:val="es-ES_tradnl"/>
        </w:rPr>
        <w:t>El muchacho no sólo es el menor de los hermanos, sino también el más pequeño, tan pequeño, tan insignificante que se han olvidado de él. Nadie ha contado con él. Pero Dios sí le ha visto. En su pequeñez ha descubierto el vaso de elección para manifestar su potencia en medio del pueblo. Es un pastor, que es lo que Dios desea para su pueblo como rey: alguien que cuide de quienes El le encomiende. Mejor la pequeñez que la grandeza; mejor un pastor con un bastón que un guerrero con armas. Con la debilidad de sus elegidos Dios confunde a los fuertes. En la fragilidad de su cabellera rubia está su belleza a los ojos de Dios, aunque a los ojos ciegos de los hombres provoque el desprecio.</w:t>
      </w:r>
      <w:r>
        <w:rPr>
          <w:rStyle w:val="FootnoteCharacters"/>
          <w:rStyle w:val="FootnoteAnchor"/>
          <w:rFonts w:cs="Shruti"/>
          <w:sz w:val="22"/>
          <w:szCs w:val="22"/>
          <w:vertAlign w:val="superscript"/>
          <w:lang w:val="es-ES_tradnl"/>
        </w:rPr>
        <w:footnoteReference w:id="4"/>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esé, más por respeto al profeta que por otra cosa, mandó que fueran a buscar a David. Corrieron al campo y, sin explicación alguna, llevaron a David ante el profeta. El corazón le dio un vuelco en el pecho a Samuel apenas vio a David ante sí. A Samuel, al ver a David agitado y lleno de polvo de los pies a la cabeza, no le pareció que tuviera el aspecto de un rey y se preguntó si una persona de cabellos tan rojos no sería un sanguinario como Esaú. Se quedó fijo, mirándole, mientras David clavaba sus ojos en los ojos del profeta, a quien le palpitaba el corazón como si quisiera salírsele. Pero la voz del Señor cortó sus reflexiones y dud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unque será un rey guerrero, no combatirá más que cuando yo se lo ordene. ¿Cuándo aprenderás a no fijarte en las apariencias y mirar al corazón que se asoma en la mirada? ¡Levántate! Mi ungido está ante ti, ¿y tú estás sent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muel, un poco confundido, se levantó y fijó su vista en los ojos de David y ya no le quedó la mínima duda. Sus ojos eran bellos y luminosos, rebosantes de bondad. En ellos resplandecía la piedad de su corazón. Su frente era límpida, signo de su inteligencia. Hasta los cabellos rojos le parecieron diversos, como si fueran un mechón de oro. De verdad su aspecto, superada la inicial apariencia, era admirable. Era la contrafigura de Saúl, corpulento y tosco, pura apariencia. De la frente de David emanaba el halo del artista, delicado, débil, el último en quien pensar para rey. Samuel se extasiaba ahora contem</w:t>
        <w:softHyphen/>
        <w:t>plándolo. El Señor tuvo que sacarlo de su arrobo con su voz irresisti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 el elegido! ¡Anda, úng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muel tomó el cuerno y lo derramó sobre la cabeza rubia de David. El aceite se extendió sobre la cabellera brillando a la luz del sol como una corona de oro. Con la unción, el espíritu de Yahveh se posó sobre David. El espíritu que había irrumpido ocasionalmente sobre los jueces, se posa para permanecer sobre David. Es el espíritu que se ha apartado de Saúl, dejándole a merced del mal espíritu, que le perturba la 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nte su hijo, esplendente por la unción, la madre reveló a Jesé su secreto, declarando, para asombro de sus hermanos, que ella era realmente la madre. Dios hacía justicia, ensalzando al último, al despreciado de todos, olvidado hasta de su padre. Entonces David ex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Dad gracias a Yahveh, porque es bueno,</w:t>
      </w:r>
    </w:p>
    <w:p>
      <w:pPr>
        <w:pStyle w:val="Normal"/>
        <w:widowControl/>
        <w:ind w:firstLine="1440"/>
        <w:jc w:val="both"/>
        <w:rPr>
          <w:rFonts w:cs="Shruti"/>
          <w:i/>
          <w:i/>
          <w:iCs/>
          <w:sz w:val="22"/>
          <w:szCs w:val="22"/>
          <w:lang w:val="es-ES_tradnl"/>
        </w:rPr>
      </w:pPr>
      <w:r>
        <w:rPr>
          <w:rFonts w:cs="Shruti"/>
          <w:i/>
          <w:iCs/>
          <w:sz w:val="22"/>
          <w:szCs w:val="22"/>
          <w:lang w:val="es-ES_tradnl"/>
        </w:rPr>
        <w:t>porque es eterno su amor!</w:t>
      </w:r>
    </w:p>
    <w:p>
      <w:pPr>
        <w:pStyle w:val="Normal"/>
        <w:widowControl/>
        <w:ind w:firstLine="1440"/>
        <w:jc w:val="both"/>
        <w:rPr>
          <w:rFonts w:cs="Shruti"/>
          <w:i/>
          <w:i/>
          <w:iCs/>
          <w:sz w:val="22"/>
          <w:szCs w:val="22"/>
          <w:lang w:val="es-ES_tradnl"/>
        </w:rPr>
      </w:pPr>
      <w:r>
        <w:rPr>
          <w:rFonts w:cs="Shruti"/>
          <w:i/>
          <w:iCs/>
          <w:sz w:val="22"/>
          <w:szCs w:val="22"/>
          <w:lang w:val="es-ES_tradnl"/>
        </w:rPr>
        <w:t xml:space="preserve">En mi angustia grité al Señor </w:t>
      </w:r>
    </w:p>
    <w:p>
      <w:pPr>
        <w:pStyle w:val="Normal"/>
        <w:widowControl/>
        <w:ind w:firstLine="1440"/>
        <w:jc w:val="both"/>
        <w:rPr>
          <w:rFonts w:cs="Shruti"/>
          <w:i/>
          <w:i/>
          <w:iCs/>
          <w:sz w:val="22"/>
          <w:szCs w:val="22"/>
          <w:lang w:val="es-ES_tradnl"/>
        </w:rPr>
      </w:pPr>
      <w:r>
        <w:rPr>
          <w:rFonts w:cs="Shruti"/>
          <w:i/>
          <w:iCs/>
          <w:sz w:val="22"/>
          <w:szCs w:val="22"/>
          <w:lang w:val="es-ES_tradnl"/>
        </w:rPr>
        <w:t>y me escuchó, poniéndome a salv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muel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Mejor es refugiarse en el Señor,</w:t>
      </w:r>
    </w:p>
    <w:p>
      <w:pPr>
        <w:pStyle w:val="Normal"/>
        <w:widowControl/>
        <w:ind w:firstLine="1440"/>
        <w:jc w:val="both"/>
        <w:rPr>
          <w:rFonts w:cs="Shruti"/>
          <w:i/>
          <w:i/>
          <w:iCs/>
          <w:sz w:val="22"/>
          <w:szCs w:val="22"/>
          <w:lang w:val="es-ES_tradnl"/>
        </w:rPr>
      </w:pPr>
      <w:r>
        <w:rPr>
          <w:rFonts w:cs="Shruti"/>
          <w:i/>
          <w:iCs/>
          <w:sz w:val="22"/>
          <w:szCs w:val="22"/>
          <w:lang w:val="es-ES_tradnl"/>
        </w:rPr>
        <w:t>que confiar en los hombre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esé cantó:</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1440"/>
        <w:jc w:val="both"/>
        <w:rPr>
          <w:rFonts w:cs="Shruti"/>
          <w:i/>
          <w:i/>
          <w:iCs/>
          <w:sz w:val="22"/>
          <w:szCs w:val="22"/>
          <w:lang w:val="es-ES_tradnl"/>
        </w:rPr>
      </w:pPr>
      <w:r>
        <w:rPr>
          <w:rFonts w:cs="Shruti"/>
          <w:i/>
          <w:iCs/>
          <w:sz w:val="22"/>
          <w:szCs w:val="22"/>
          <w:lang w:val="es-ES_tradnl"/>
        </w:rPr>
        <w:t xml:space="preserve">La piedra que desecharon los constructores </w:t>
      </w:r>
    </w:p>
    <w:p>
      <w:pPr>
        <w:pStyle w:val="Normal"/>
        <w:widowControl/>
        <w:ind w:firstLine="1440"/>
        <w:jc w:val="both"/>
        <w:rPr>
          <w:rFonts w:cs="Shruti"/>
          <w:i/>
          <w:i/>
          <w:iCs/>
          <w:sz w:val="22"/>
          <w:szCs w:val="22"/>
          <w:lang w:val="es-ES_tradnl"/>
        </w:rPr>
      </w:pPr>
      <w:r>
        <w:rPr>
          <w:rFonts w:cs="Shruti"/>
          <w:i/>
          <w:iCs/>
          <w:sz w:val="22"/>
          <w:szCs w:val="22"/>
          <w:lang w:val="es-ES_tradnl"/>
        </w:rPr>
        <w:t>es ahora la piedra angular.</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avid exul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Abridme las puertas del triunfo</w:t>
      </w:r>
    </w:p>
    <w:p>
      <w:pPr>
        <w:pStyle w:val="Normal"/>
        <w:widowControl/>
        <w:ind w:firstLine="1440"/>
        <w:jc w:val="both"/>
        <w:rPr>
          <w:rFonts w:cs="Shruti"/>
          <w:i/>
          <w:i/>
          <w:iCs/>
          <w:sz w:val="22"/>
          <w:szCs w:val="22"/>
          <w:lang w:val="es-ES_tradnl"/>
        </w:rPr>
      </w:pPr>
      <w:r>
        <w:rPr>
          <w:rFonts w:cs="Shruti"/>
          <w:i/>
          <w:iCs/>
          <w:sz w:val="22"/>
          <w:szCs w:val="22"/>
          <w:lang w:val="es-ES_tradnl"/>
        </w:rPr>
        <w:t>y entraré para dar gracias al Señor.</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hermanos, a coro, cant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Es el Señor quien lo ha hecho,</w:t>
      </w:r>
    </w:p>
    <w:p>
      <w:pPr>
        <w:pStyle w:val="Normal"/>
        <w:widowControl/>
        <w:ind w:firstLine="1440"/>
        <w:jc w:val="both"/>
        <w:rPr>
          <w:rFonts w:cs="Shruti"/>
          <w:i/>
          <w:i/>
          <w:iCs/>
          <w:sz w:val="22"/>
          <w:szCs w:val="22"/>
          <w:lang w:val="es-ES_tradnl"/>
        </w:rPr>
      </w:pPr>
      <w:r>
        <w:rPr>
          <w:rFonts w:cs="Shruti"/>
          <w:i/>
          <w:iCs/>
          <w:sz w:val="22"/>
          <w:szCs w:val="22"/>
          <w:lang w:val="es-ES_tradnl"/>
        </w:rPr>
        <w:t>ha sido un milagro patente.</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amuel pro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Este es el día en que actuó el Señor,</w:t>
      </w:r>
    </w:p>
    <w:p>
      <w:pPr>
        <w:pStyle w:val="Normal"/>
        <w:widowControl/>
        <w:ind w:firstLine="1440"/>
        <w:jc w:val="both"/>
        <w:rPr>
          <w:rFonts w:cs="Shruti"/>
          <w:i/>
          <w:i/>
          <w:iCs/>
          <w:sz w:val="22"/>
          <w:szCs w:val="22"/>
          <w:lang w:val="es-ES_tradnl"/>
        </w:rPr>
      </w:pPr>
      <w:r>
        <w:rPr>
          <w:rFonts w:cs="Shruti"/>
          <w:i/>
          <w:iCs/>
          <w:sz w:val="22"/>
          <w:szCs w:val="22"/>
          <w:lang w:val="es-ES_tradnl"/>
        </w:rPr>
        <w:t>sea nuestra alegría y nuestro goz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hermanos, danzando en corro, prosigui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Señor, danos la salvación,</w:t>
      </w:r>
    </w:p>
    <w:p>
      <w:pPr>
        <w:pStyle w:val="Normal"/>
        <w:widowControl/>
        <w:ind w:firstLine="1440"/>
        <w:jc w:val="both"/>
        <w:rPr>
          <w:rFonts w:cs="Shruti"/>
          <w:i/>
          <w:i/>
          <w:iCs/>
          <w:sz w:val="22"/>
          <w:szCs w:val="22"/>
          <w:lang w:val="es-ES_tradnl"/>
        </w:rPr>
      </w:pPr>
      <w:r>
        <w:rPr>
          <w:rFonts w:cs="Shruti"/>
          <w:i/>
          <w:iCs/>
          <w:sz w:val="22"/>
          <w:szCs w:val="22"/>
          <w:lang w:val="es-ES_tradnl"/>
        </w:rPr>
        <w:t>Señor, danos prosperidad.</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Jesé, conmovido, entre lágrimas exclamab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Bendito el que viene en nombre del Señor.</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Samuel, con voz de profe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Os bendecimos desde la casa del Señor.</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todos a coro proclama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1440"/>
        <w:jc w:val="both"/>
        <w:rPr>
          <w:rFonts w:cs="Shruti"/>
          <w:i/>
          <w:i/>
          <w:iCs/>
          <w:sz w:val="22"/>
          <w:szCs w:val="22"/>
          <w:lang w:val="es-ES_tradnl"/>
        </w:rPr>
      </w:pPr>
      <w:r>
        <w:rPr>
          <w:rFonts w:cs="Shruti"/>
          <w:i/>
          <w:iCs/>
          <w:sz w:val="22"/>
          <w:szCs w:val="22"/>
          <w:lang w:val="es-ES_tradnl"/>
        </w:rPr>
        <w:t xml:space="preserve">El Señor es Dios: El nos ilumina. </w:t>
      </w:r>
    </w:p>
    <w:p>
      <w:pPr>
        <w:pStyle w:val="Normal"/>
        <w:widowControl/>
        <w:ind w:firstLine="1440"/>
        <w:jc w:val="both"/>
        <w:rPr>
          <w:rFonts w:cs="Shruti"/>
          <w:i/>
          <w:i/>
          <w:iCs/>
          <w:sz w:val="22"/>
          <w:szCs w:val="22"/>
          <w:lang w:val="es-ES_tradnl"/>
        </w:rPr>
      </w:pPr>
      <w:r>
        <w:rPr>
          <w:rFonts w:cs="Shruti"/>
          <w:i/>
          <w:iCs/>
          <w:sz w:val="22"/>
          <w:szCs w:val="22"/>
          <w:lang w:val="es-ES_tradnl"/>
        </w:rPr>
        <w:t>¡Dad gracias a Yahveh, porque es bueno,</w:t>
      </w:r>
    </w:p>
    <w:p>
      <w:pPr>
        <w:pStyle w:val="Normal"/>
        <w:widowControl/>
        <w:ind w:firstLine="1440"/>
        <w:jc w:val="both"/>
        <w:rPr>
          <w:rFonts w:cs="Shruti"/>
          <w:i/>
          <w:i/>
          <w:iCs/>
          <w:sz w:val="22"/>
          <w:szCs w:val="22"/>
          <w:lang w:val="es-ES_tradnl"/>
        </w:rPr>
      </w:pPr>
      <w:r>
        <w:rPr>
          <w:rFonts w:cs="Shruti"/>
          <w:i/>
          <w:iCs/>
          <w:sz w:val="22"/>
          <w:szCs w:val="22"/>
          <w:lang w:val="es-ES_tradnl"/>
        </w:rPr>
        <w:t>porque es eterno su amor!</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elebrado el sacrificio, Samuel se volvió a Ramá y David regresó con su rebaño, dando vueltas en su corazón lo que el profeta había hecho con él, esperando que el Señor le revelase el sentido y el momento de cumplir la misión para la que le había ungido. Pero ya desde aquel día se dio un profundo cambio en la vida de David. La gente dec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Espíritu del Santo está en el mucha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al son del arpa, David cantab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Te cantaré, Señor, con todo mi corazón,</w:t>
      </w:r>
    </w:p>
    <w:p>
      <w:pPr>
        <w:pStyle w:val="Normal"/>
        <w:widowControl/>
        <w:ind w:firstLine="720"/>
        <w:jc w:val="both"/>
        <w:rPr>
          <w:rFonts w:cs="Shruti"/>
          <w:i/>
          <w:i/>
          <w:iCs/>
          <w:sz w:val="22"/>
          <w:szCs w:val="22"/>
          <w:lang w:val="es-ES_tradnl"/>
        </w:rPr>
      </w:pPr>
      <w:r>
        <w:rPr>
          <w:rFonts w:cs="Shruti"/>
          <w:i/>
          <w:iCs/>
          <w:sz w:val="22"/>
          <w:szCs w:val="22"/>
          <w:lang w:val="es-ES_tradnl"/>
        </w:rPr>
        <w:t>yo narraré todas tus maravillas.</w:t>
      </w:r>
      <w:r>
        <w:rPr>
          <w:rStyle w:val="FootnoteCharacters"/>
          <w:rStyle w:val="FootnoteAnchor"/>
          <w:rFonts w:cs="Shruti"/>
          <w:i/>
          <w:iCs/>
          <w:sz w:val="22"/>
          <w:szCs w:val="22"/>
          <w:vertAlign w:val="superscript"/>
          <w:lang w:val="es-ES_tradnl"/>
        </w:rPr>
        <w:footnoteReference w:id="5"/>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Pero cuando Samuel se marchó, también David sintió deseos de huir. En pie, el viejo profeta era imponente, infundía respeto con su mirada que escrutaba hasta los huesos. Pero ¿y ahora qué? David sólo deseaba huir, pero ¿a dónde, cómo y de quién? David volvió al campo con su rebaño y en la noche el arpa susurró:</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eastAsia="Shruti" w:cs="Shruti"/>
          <w:sz w:val="22"/>
          <w:szCs w:val="22"/>
          <w:lang w:val="es-ES_tradnl"/>
        </w:rPr>
        <w:t xml:space="preserve"> </w:t>
      </w:r>
      <w:r>
        <w:rPr>
          <w:rFonts w:cs="Shruti"/>
          <w:sz w:val="22"/>
          <w:szCs w:val="22"/>
          <w:lang w:val="es-ES_tradnl"/>
        </w:rPr>
        <w:tab/>
      </w:r>
      <w:r>
        <w:rPr>
          <w:rFonts w:cs="Shruti"/>
          <w:i/>
          <w:iCs/>
          <w:sz w:val="22"/>
          <w:szCs w:val="22"/>
          <w:lang w:val="es-ES_tradnl"/>
        </w:rPr>
        <w:t>Yahveh, tú me escrutas y conoces,</w:t>
      </w:r>
    </w:p>
    <w:p>
      <w:pPr>
        <w:pStyle w:val="Normal"/>
        <w:widowControl/>
        <w:ind w:firstLine="720"/>
        <w:jc w:val="both"/>
        <w:rPr>
          <w:rFonts w:cs="Shruti"/>
          <w:i/>
          <w:i/>
          <w:iCs/>
          <w:sz w:val="22"/>
          <w:szCs w:val="22"/>
          <w:lang w:val="es-ES_tradnl"/>
        </w:rPr>
      </w:pPr>
      <w:r>
        <w:rPr>
          <w:rFonts w:cs="Shruti"/>
          <w:i/>
          <w:iCs/>
          <w:sz w:val="22"/>
          <w:szCs w:val="22"/>
          <w:lang w:val="es-ES_tradnl"/>
        </w:rPr>
        <w:t>sabes cuando me siento y cuando me levanto,</w:t>
      </w:r>
    </w:p>
    <w:p>
      <w:pPr>
        <w:pStyle w:val="Normal"/>
        <w:widowControl/>
        <w:ind w:firstLine="720"/>
        <w:jc w:val="both"/>
        <w:rPr>
          <w:rFonts w:cs="Shruti"/>
          <w:i/>
          <w:i/>
          <w:iCs/>
          <w:sz w:val="22"/>
          <w:szCs w:val="22"/>
          <w:lang w:val="es-ES_tradnl"/>
        </w:rPr>
      </w:pPr>
      <w:r>
        <w:rPr>
          <w:rFonts w:cs="Shruti"/>
          <w:i/>
          <w:iCs/>
          <w:sz w:val="22"/>
          <w:szCs w:val="22"/>
          <w:lang w:val="es-ES_tradnl"/>
        </w:rPr>
        <w:t>te son familiares todas mis sendas.</w:t>
      </w:r>
    </w:p>
    <w:p>
      <w:pPr>
        <w:pStyle w:val="Normal"/>
        <w:widowControl/>
        <w:ind w:firstLine="720"/>
        <w:jc w:val="both"/>
        <w:rPr>
          <w:rFonts w:cs="Shruti"/>
          <w:i/>
          <w:i/>
          <w:iCs/>
          <w:sz w:val="22"/>
          <w:szCs w:val="22"/>
          <w:lang w:val="es-ES_tradnl"/>
        </w:rPr>
      </w:pPr>
      <w:r>
        <w:rPr>
          <w:rFonts w:cs="Shruti"/>
          <w:i/>
          <w:iCs/>
          <w:sz w:val="22"/>
          <w:szCs w:val="22"/>
          <w:lang w:val="es-ES_tradnl"/>
        </w:rPr>
        <w:t>¿A dónde iré yo lejos de tu espíritu,</w:t>
      </w:r>
    </w:p>
    <w:p>
      <w:pPr>
        <w:pStyle w:val="Normal"/>
        <w:widowControl/>
        <w:ind w:firstLine="720"/>
        <w:jc w:val="both"/>
        <w:rPr>
          <w:rFonts w:cs="Shruti"/>
          <w:i/>
          <w:i/>
          <w:iCs/>
          <w:sz w:val="22"/>
          <w:szCs w:val="22"/>
          <w:lang w:val="es-ES_tradnl"/>
        </w:rPr>
      </w:pPr>
      <w:r>
        <w:rPr>
          <w:rFonts w:cs="Shruti"/>
          <w:i/>
          <w:iCs/>
          <w:sz w:val="22"/>
          <w:szCs w:val="22"/>
          <w:lang w:val="es-ES_tradnl"/>
        </w:rPr>
        <w:t>a dónde de tu rostro huiré?</w:t>
      </w:r>
    </w:p>
    <w:p>
      <w:pPr>
        <w:pStyle w:val="Normal"/>
        <w:widowControl/>
        <w:ind w:firstLine="720"/>
        <w:jc w:val="both"/>
        <w:rPr>
          <w:rFonts w:cs="Shruti"/>
          <w:i/>
          <w:i/>
          <w:iCs/>
          <w:sz w:val="22"/>
          <w:szCs w:val="22"/>
          <w:lang w:val="es-ES_tradnl"/>
        </w:rPr>
      </w:pPr>
      <w:r>
        <w:rPr>
          <w:rFonts w:cs="Shruti"/>
          <w:i/>
          <w:iCs/>
          <w:sz w:val="22"/>
          <w:szCs w:val="22"/>
          <w:lang w:val="es-ES_tradnl"/>
        </w:rPr>
        <w:t>Si subo hasta el cielo, allí estás tú,</w:t>
      </w:r>
    </w:p>
    <w:p>
      <w:pPr>
        <w:pStyle w:val="Normal"/>
        <w:widowControl/>
        <w:ind w:firstLine="720"/>
        <w:jc w:val="both"/>
        <w:rPr>
          <w:rFonts w:cs="Shruti"/>
          <w:i/>
          <w:i/>
          <w:iCs/>
          <w:sz w:val="22"/>
          <w:szCs w:val="22"/>
          <w:lang w:val="es-ES_tradnl"/>
        </w:rPr>
      </w:pPr>
      <w:r>
        <w:rPr>
          <w:rFonts w:cs="Shruti"/>
          <w:i/>
          <w:iCs/>
          <w:sz w:val="22"/>
          <w:szCs w:val="22"/>
          <w:lang w:val="es-ES_tradnl"/>
        </w:rPr>
        <w:t>si desciendo hasta el abismo, allí te encuentras.</w:t>
      </w:r>
    </w:p>
    <w:p>
      <w:pPr>
        <w:pStyle w:val="Normal"/>
        <w:widowControl/>
        <w:ind w:firstLine="720"/>
        <w:jc w:val="both"/>
        <w:rPr>
          <w:rFonts w:cs="Shruti"/>
          <w:i/>
          <w:i/>
          <w:iCs/>
          <w:sz w:val="22"/>
          <w:szCs w:val="22"/>
          <w:lang w:val="es-ES_tradnl"/>
        </w:rPr>
      </w:pPr>
      <w:r>
        <w:rPr>
          <w:rFonts w:cs="Shruti"/>
          <w:i/>
          <w:iCs/>
          <w:sz w:val="22"/>
          <w:szCs w:val="22"/>
          <w:lang w:val="es-ES_tradnl"/>
        </w:rPr>
        <w:t>Si tomo las alas de la aurora,</w:t>
      </w:r>
    </w:p>
    <w:p>
      <w:pPr>
        <w:pStyle w:val="Normal"/>
        <w:widowControl/>
        <w:ind w:firstLine="720"/>
        <w:jc w:val="both"/>
        <w:rPr>
          <w:rFonts w:cs="Shruti"/>
          <w:i/>
          <w:i/>
          <w:iCs/>
          <w:sz w:val="22"/>
          <w:szCs w:val="22"/>
          <w:lang w:val="es-ES_tradnl"/>
        </w:rPr>
      </w:pPr>
      <w:r>
        <w:rPr>
          <w:rFonts w:cs="Shruti"/>
          <w:i/>
          <w:iCs/>
          <w:sz w:val="22"/>
          <w:szCs w:val="22"/>
          <w:lang w:val="es-ES_tradnl"/>
        </w:rPr>
        <w:t>si voy hasta los confines del mar,</w:t>
      </w:r>
    </w:p>
    <w:p>
      <w:pPr>
        <w:pStyle w:val="Normal"/>
        <w:widowControl/>
        <w:ind w:firstLine="720"/>
        <w:jc w:val="both"/>
        <w:rPr>
          <w:rFonts w:cs="Shruti"/>
          <w:i/>
          <w:i/>
          <w:iCs/>
          <w:sz w:val="22"/>
          <w:szCs w:val="22"/>
          <w:lang w:val="es-ES_tradnl"/>
        </w:rPr>
      </w:pPr>
      <w:r>
        <w:rPr>
          <w:rFonts w:cs="Shruti"/>
          <w:i/>
          <w:iCs/>
          <w:sz w:val="22"/>
          <w:szCs w:val="22"/>
          <w:lang w:val="es-ES_tradnl"/>
        </w:rPr>
        <w:t>también allí te encuentras tú...</w:t>
      </w:r>
      <w:r>
        <w:rPr>
          <w:rStyle w:val="FootnoteCharacters"/>
          <w:rStyle w:val="FootnoteAnchor"/>
          <w:rFonts w:cs="Shruti"/>
          <w:i/>
          <w:iCs/>
          <w:sz w:val="22"/>
          <w:szCs w:val="22"/>
          <w:vertAlign w:val="superscript"/>
          <w:lang w:val="es-ES_tradnl"/>
        </w:rPr>
        <w:footnoteReference w:id="6"/>
      </w:r>
    </w:p>
    <w:p>
      <w:pPr>
        <w:pStyle w:val="Normal"/>
        <w:widowControl/>
        <w:jc w:val="both"/>
        <w:rPr>
          <w:rFonts w:cs="Shruti"/>
          <w:i/>
          <w:i/>
          <w:iCs/>
          <w:sz w:val="22"/>
          <w:szCs w:val="22"/>
          <w:lang w:val="es-ES_tradnl"/>
        </w:rPr>
      </w:pPr>
      <w:r>
        <w:rPr>
          <w:rFonts w:cs="Shruti"/>
          <w:i/>
          <w:iCs/>
          <w:sz w:val="22"/>
          <w:szCs w:val="22"/>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8</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38</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138,6.</w:t>
      </w:r>
    </w:p>
  </w:footnote>
  <w:footnote w:id="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Os 13,10-11.</w:t>
      </w:r>
    </w:p>
  </w:footnote>
  <w:footnote w:id="4">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fr 1Sam 17,42.</w:t>
      </w:r>
    </w:p>
  </w:footnote>
  <w:footnote w:id="5">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118.</w:t>
      </w:r>
    </w:p>
  </w:footnote>
  <w:footnote w:id="6">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l 139.</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4:00Z</dcterms:created>
  <dc:creator/>
  <dc:description/>
  <cp:keywords/>
  <dc:language>en-US</dc:language>
  <cp:lastModifiedBy>GERARDO</cp:lastModifiedBy>
  <dcterms:modified xsi:type="dcterms:W3CDTF">2009-07-04T13:14:00Z</dcterms:modified>
  <cp:revision>2</cp:revision>
  <dc:subject/>
  <dc:title>  </dc:title>
</cp:coreProperties>
</file>