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tab/>
        <w:t>2. NACIMIENTO DE DAVID EN BELEN</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David, el elegido de Dios, desciende de una familia de elegidos de Israel. Entre los elegidos de Israel se encuentran Abraham y Jacob, Leví y Judá, Moisés y Salomón. Pero, entre todos, sobresalen Moisés y David: Moisés, el gran profeta, es el elegido entre los profetas; y David, el gran rey, es el elegido entre los reyes.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la genealogía de David, los sabios, bendita su memoria, han llegado hasta Miriam, la hermana de Moisés. También entre sus antepasados se cuenta Naason, "el príncipe de la tribu de Judá", el primero en atravesar el mar Rojo después de la salida de Egipto... Pero ya cercanos a su nacimiento, están, como elegidos de Dios, su abuelo y su padre. La vida de su abuelo Obed no tuvo otro objetivo que el servicio a Yahveh, como indica su mismo nombre: "el siervo". Y Jesé, el padre, fue uno de los más grandes sabios de su tiempo y uno de los cuatro que murieron sin contaminar</w:t>
        <w:softHyphen/>
        <w:t>se con el pecado. Si el Santo, bendito sea, no hubiese decretado, a raíz del pecado de Adán, la muerte para todos los hombres, ciertamente Jesé hubiera vivido para siempre. Por ello, Jesé no murió de muerte natural, sino que, al cumplir cuatrocientos años, murió de muerte violenta a mano del rey de Moab, a cuyo cuidado dejó David su familia cuando huía de Saú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 pesar de su piedad Jesé no se libró de ser tentado en su vida. Una de sus esclavas se encaprichó con él y trató de acostarse con él. Pero Dios le salvó de ello, inspirando a su esposa, Nazbat, que se disfrazara de esclava. Y así, gracias a esta treta, Jesé se encontró con su propia esposa en lugar de tener relaciones ilícitas con la esclav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niño que nació a Nazbat fue entregado como hijo a la esclava, ya liberada, para que el padre no descubriera el engaño de que había sido objeto. Este niño, de cabellos rojos, despreciado por sus hermanos, era David.</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realidad, el nacimiento de David participa del misterio de todo elegido de Dios. Su vida se la debió a Adán. Cuando el Santo, bendito sea, hizo pasar ante Adán a todas las futuras generaciones, viendo que a David sólo se le concedían tres horas de vida, Adán rogó al Señor que concediera a David setenta de los mil años que le habían sido destinados a él. El Señor accedió y el hecho fue escrito con letras de oro y rubricado por Dios y por el ángel Metatrón. Setenta años de Adán fueron cedidos a David y, de acuerdo con los deseos de Adán, belleza, dominio y un don poético acompañaron a estos añ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etatrón se encargaría de hacer cumplir este decreto en el futuro, cuando llegara el tiempo del nacimiento de David en Belén de Judá. Al ver los cabellos rojos, sus hermanos sospecharon que era fruto de un adulterio de su madre y estuvieron a punto de matar a madre e hijo ya a las tres horas del parto. David más tarde comparará su suerte con la de Abel a quien mató su hermano: "Esto no me sucedió a mí porque Dios me ha guardado y ha mandado a sus ángeles que me protegieran; pero también yo fui víctima de la envidia de mis hermanos y mi padre y mi madre no me tuvieron en cuenta".</w:t>
      </w:r>
      <w:r>
        <w:rPr>
          <w:rStyle w:val="FootnoteCharacters"/>
          <w:rStyle w:val="FootnoteAnchor"/>
          <w:rFonts w:cs="Times New Roman" w:ascii="Times New Roman" w:hAnsi="Times New Roman"/>
          <w:spacing w:val="-2"/>
          <w:lang w:val="es-ES_tradnl"/>
        </w:rPr>
        <w:footnoteReference w:id="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rotegido por los ángeles del Señor, David salva su vida, pero sólo a condición de ser considerado como siervo y así, durante veintiocho años, se dedicó a pastorear el rebaño de su padre Jesé en los campos de Belé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Belén, la aldea de casas blancas como palomas, anida en la falda de las montañas de Judá. En ella nace David. En la aldea de Belén, al aire y libremente, goza David de una paz larga y tendida, fruto de la bendición del Señor, que le infunde una alegría que supera a la alegría que produce la abundancia del trigo y el vino. Con razón puede cantar, al caer la tarde: "En paz me acuesto y en seguida me duermo, porque Tú, Señor, me haces vivir tranquilo".</w:t>
      </w:r>
      <w:r>
        <w:rPr>
          <w:rStyle w:val="FootnoteCharacters"/>
          <w:rStyle w:val="FootnoteAnchor"/>
          <w:rFonts w:cs="Times New Roman" w:ascii="Times New Roman" w:hAnsi="Times New Roman"/>
          <w:spacing w:val="-2"/>
          <w:lang w:val="es-ES_tradnl"/>
        </w:rPr>
        <w:footnoteReference w:id="3"/>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 el recuerdo de sus años de pastor lo que David evocará cuando, más tarde, se sienta inmerso en las intrigas de la corte del rey Saúl, acusado y acosado por sus enemigos que, amantes de la falsedad y el engaño, ultrajan su honor, hasta hacer dudar a sus fieles compañeros, que le susurran: "¿Quién podrá darnos la dicha si la luz del rostro del Señor ha huido de nosotr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esto será más tarde. Ahora es el momento de acumular la experiencia de la paz de Dios, que con sus favores le ensancha el corazón, le da holgura cada vez mayor, según le va colmando de alegría. Es la anchura de la tierra, dilatada en el Valle del Terebinto, con su asombro de oro en sus latitudes. Tras sus rebaños de ovejas, David recorre los valles y las colinas, sube a la cumbre de las montañas, desde donde sus ojos hacen la ronda en torno hacia Hebrón, Engadí, Nob... Y en la noche, el sueño le dilata el horizonte hacia atrás y hacia adelante. Revive la historia de su bisabuela Rut, que le ha contado su abuelo Obed, a la sombra de los arbustos a mediodí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n el tiempo de los jueces, cuando aún no había rey en Israel y cada uno hacía lo que mejor le parecía, hubo una carestía en el país, carestía de pan y pobreza de alma y corazón. Entonces Elimélek (mi Dios es rey), descendiente del patriarca José, vivía en Belén en los montes de Judea, en el corazón de la Tierra Sant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los sabios, bendita su memoria, aprovechan la ocasión para intercalar su enseñanza: Has de saber que fueron diez las recias carestías que se decretaron desde los cielos para que aconteciesen en el mundo, desde el día en que fue creado el mundo hasta el tiempo en que venga el rey Mesías. Carestía primera: en los días de Adán. Carestía segunda: en los días de Lamek. Carestía tercera: en los días de Abraham. Carestía cuarta: en los días de Isaac. Carestía quinta: en los días de Jacob. Carestía sexta: en los días de Booz, que era de Belén. Carestía séptima: en los días de David, rey de Israel. Carestía octava: en los días del profeta Elías. Carestía novena: en los días de Eliseo, en Samaría. Carestía décima: ha de ser no hambre de pan, y no será sed de agua, sino de oír la palabra de Yahveh).</w:t>
      </w:r>
      <w:r>
        <w:rPr>
          <w:rStyle w:val="FootnoteCharacters"/>
          <w:rStyle w:val="FootnoteAnchor"/>
          <w:rFonts w:cs="Times New Roman" w:ascii="Times New Roman" w:hAnsi="Times New Roman"/>
          <w:spacing w:val="-2"/>
          <w:lang w:val="es-ES_tradnl"/>
        </w:rPr>
        <w:footnoteReference w:id="4"/>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n los tiempos del hambre de Belén nuestro antepasado Elimélek, con su mujer Noemí (mi gracia y alegría) y sus dos hijos, Majlón y Kilyón abandonaron la alta tierra de la promesa de Dios para </w:t>
      </w:r>
      <w:r>
        <w:rPr>
          <w:rFonts w:cs="Times New Roman" w:ascii="Times New Roman" w:hAnsi="Times New Roman"/>
          <w:b/>
          <w:bCs/>
          <w:spacing w:val="-2"/>
          <w:lang w:val="es-ES_tradnl"/>
        </w:rPr>
        <w:t>descender</w:t>
      </w:r>
      <w:r>
        <w:rPr>
          <w:rFonts w:cs="Times New Roman" w:ascii="Times New Roman" w:hAnsi="Times New Roman"/>
          <w:spacing w:val="-2"/>
          <w:lang w:val="es-ES_tradnl"/>
        </w:rPr>
        <w:t xml:space="preserve"> a las bajas llanuras de Moab, más allá del Jordán, instalándose junto a los paganos cananeos, descendientes de Moab. Triste historia, pues si abandonan la tierra prometida a nuestros padres es, sobre todo, porque han perdido la esperanza en Israel y en el Dios de Israel. No han dejado la tierra de Israel transitoria</w:t>
        <w:softHyphen/>
        <w:t>mente, mientras pasa la carestía, sino que "llegados a los campos de Moab, se establecie</w:t>
        <w:softHyphen/>
        <w:t xml:space="preserve">ron allí". El glorioso Elimélek ha decidido dejar tras de sí, en el pasado, la patria de Israel. ¡Qué bien expresan los nombres de los hijos la situación a que ha llegado esta familia: Majlón, </w:t>
      </w:r>
      <w:r>
        <w:rPr>
          <w:rFonts w:cs="Times New Roman" w:ascii="Times New Roman" w:hAnsi="Times New Roman"/>
          <w:b/>
          <w:bCs/>
          <w:spacing w:val="-2"/>
          <w:lang w:val="es-ES_tradnl"/>
        </w:rPr>
        <w:t>el enfermizo</w:t>
      </w:r>
      <w:r>
        <w:rPr>
          <w:rFonts w:cs="Times New Roman" w:ascii="Times New Roman" w:hAnsi="Times New Roman"/>
          <w:spacing w:val="-2"/>
          <w:lang w:val="es-ES_tradnl"/>
        </w:rPr>
        <w:t xml:space="preserve">, y Kilyón, el </w:t>
      </w:r>
      <w:r>
        <w:rPr>
          <w:rFonts w:cs="Times New Roman" w:ascii="Times New Roman" w:hAnsi="Times New Roman"/>
          <w:b/>
          <w:bCs/>
          <w:spacing w:val="-2"/>
          <w:lang w:val="es-ES_tradnl"/>
        </w:rPr>
        <w:t>anonadado</w:t>
      </w:r>
      <w:r>
        <w:rPr>
          <w:rFonts w:cs="Times New Roman" w:ascii="Times New Roman" w:hAnsi="Times New Roman"/>
          <w:spacing w:val="-2"/>
          <w:lang w:val="es-ES_tradnl"/>
        </w:rPr>
        <w:t>! Esta era la situación de Israel al final de la época de los jueces. El pueblo elegido se estaba arruinando, enfermo y anonadado. De aquí la necesidad de instaurar un rey, que salvara a Israe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oab, junto con Ammón, al este del Jordán, son dos pueblos que viven sin espíritu, en la más cruda exterioridad materialista. Allí espera Elimélek encontrar la solución para su familia. Pero, al poco tiempo, Elimélek murió y Noemí quedó viuda. Sus dos hijos, violando la ley de Moisés, se casaron con Orpá y Rut, dos muchachas moabitas no convertidas, de las que no tuvieron hijos. El dedo de Dios, que conduce la historia, les cerró el seno, haciéndoles estériles. Y, a los diez años, murieron también los dos esposos, los hijos de Noemí. La descendencia de Elimélek y Noemí se ha terminado en Moab; parece cancelada para siempre su existenci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Noemí, entonces, sin esposo y sin hijos, decidió regresar a Belén, pues Yahveh había visitado nuestra tierra, dándola de nuevo pan. Lo que ella esperaba encontrar en el exilio, lo descubre en medio de sus hermanos, los israelitas. Pero Noemí retorna a Israel sin marido, sin hijos ni descendencia alguna: una viuda envejecida y pobre, sin ninguna posibilidad de futuro. Partió de Israel con hambre de pan y regresa "con las manos vacías". Se presentará diciendo a sus conciudadanos: "No me llaméis ya Noemí, sino Mara, </w:t>
      </w:r>
      <w:r>
        <w:rPr>
          <w:rFonts w:cs="Times New Roman" w:ascii="Times New Roman" w:hAnsi="Times New Roman"/>
          <w:b/>
          <w:bCs/>
          <w:spacing w:val="-2"/>
          <w:lang w:val="es-ES_tradnl"/>
        </w:rPr>
        <w:t>amargada</w:t>
      </w:r>
      <w:r>
        <w:rPr>
          <w:rFonts w:cs="Times New Roman" w:ascii="Times New Roman" w:hAnsi="Times New Roman"/>
          <w:spacing w:val="-2"/>
          <w:lang w:val="es-ES_tradnl"/>
        </w:rPr>
        <w:t>, porque el Omnipotente me ha amargado tant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emí, pues, se puso en camino hacia Judá. Sus dos nueras la acompañaban. Pero Noemí, besándolas, les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Volveos cada una a casa de vuestra madre. Aún sois jóvenes y Yahveh tendrá piedad de vosotras como vosotras la habéis tenido conmigo, alimentándome, y con mis hijos, pues os habéis negado a tomar marido después de su muerte. Yahveh os hará encontrar un esposo con quien vivir una vida apacibl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l oírla, las dos nueras rompieron a llorar y le dijero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volveremos a nuestro pueblo ni a nuestro dios. Iremos contigo a tu pueblo y aceptaremos a tu Di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emí, conmovida, se tragó las lágrimas y respond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Volveos, hijas mías. ¿Qué sacaríais con venir conmigo? ¿Acaso tengo yo hijos en mi seno que puedan ser esposos vuestros? Yo soy ya una vieja para casarme otra vez. Y, aun cuando me quedara alguna esperanza y decidiera hoy mismo casarme de nuevo y me nacieran hijos, ¿esperaríais, sin casaros, hasta que ellos fueran mayores? No, hijas mías, aunque se me rompe el corazón, es mejor que os volváis a casa de vuestra madre, ya que la mano de Yahveh ha caído sobre vosotras, privándoos del esposo en vuestra juventud. Os lo suplico, hijas mías, no amarguéis más mi alma, haciendo que viva angustiada por mí y por vosotr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s dos nueras se echaron a su cuello entre sollozos. Finalmente, Orpá besó a su suegra y se volvió atrás, "a su pueblo y a su dios", permaneciendo para siempre en la idolatría del dios Moloch. Pero Rut no quiso separarse de ella. Noemí 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ira, Orpá, tu cuñada, ha regresado a su pueblo y a sus dioses. Vete también tú en pos de ella a tu pueblo y a tus dios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Rut le respond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insistas en que te abandone y me separe de ti, porque donde tú vayas, yo iré, donde tú habites, habitaré yo. Tu pueblo será mi pueblo y tu Dios será mi Dios. Donde tú  mueras allí seré enterrada también y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emí 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sotros hemos recibido la orden de observar los sábados y los días festivos, sin caminar más de dos mil cod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ut replic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onde tu vayas iré y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emí añad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Hemos recibido la orden de no habitar en compañía de las nacion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ut replic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onde tú habites, habitaré y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iguió aún Noemí:</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Hemos recibido la orden de no dar culto a dioses extrañ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espondió Rut:</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e lo he dicho y repito, no insistas, tu Dios será mi Dios. ¡Que esto me haga Yahveh y esto otro añada sobre mí, si me separa de ti otra cosa que no sea la muert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l ver lo decidida que estaba, Noemí no insistió más. Así es como Noemí y Rut marcharon juntas y llegaron juntas a Belén, al comienzo de la siega de la cebada. Al verlas llegar, las mujeres de Belén, conmovidas, se comunicaban la noticia unas a otras, dicien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es ésta Noemí?</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ella repetía una y otra vez:</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me llaméis ya Noemí -"mi dulzura"-, sino Mara, porque Sadday me ha llenado de amargura. Marché satisfecha con mi marido y mis hijos, pero Yahveh me ha hecho volver vacía sin ellos. ¿Por qué, pues, me llamáis Noemí? Ante Yahveh ha sido testificada mi culpa contra mí y El me ha llenado de amargur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contaba a todas la historia de su peregrinación en los campos de Moab, donde dejó enterrados a su esposo y a sus dos hij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sí es como Rut, la moabita, mi madre y bisabuela tuya, llegó a Belén acompañando a su suegra Noemí.</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n esto el abuelo Obed, siervo de Dios, daba por terminada la historia. Pero David quería conocer la continuación y suplicaba a su abuelo que siguiera contándole de su familia. Obed entonces se remontaba en la genealogía hasta Miriam, la hermana de Moisés, como su ascendiente; otras veces llegaba hasta los patriarcas Jacob, Isaac y Abraham o hasta Adán, formado por las mismas manos de Dios. A David, en estas narraciones, siempre le llamaba la atención el papel de las tres mujeres, que se incluían en el árbol genealógico de su familia: Tamar, que se disfrazó de prostituta para tener descendencia de Judá, Rajab, la madre de Booz, y Rut la moabit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avid amaba a su abuelo, que le había enseñado el arte de apacentar los rebaños, a distinguir las hierbas tiernas para los corderos y las duras para las cabras. También le había enseñado a tocar la flauta, la cítara y el arpa y a mirar las estrellas, el río y los árboles, y a cantar al Señor, Creador del cielo y de la tierra. Nadie como David conocía la piedad de su abuelo y, por ello, le molestaba que algunos pastores le llamaran el nieto de Obed, aludiendo a la madre de su abuelo que vivió sus primeros días entre los siervos de Booz, el padre. No se avergonzaba David de esa parte de su historia, más bien le conmovía la ternura y sencillez de Rut. Aunque su abuelo se resistiera a contarla, él la conocía y se enternecía con ell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Booz era pariente de Noemí. Pero Noemí había vuelto a Belén en la más completa miseria y Booz, absorbido por su riqueza, o no se enteró de la vuelta de su pariente o no quiso darse por enterado. Pero el amor de Rut a su suegra Noemí la llevó a las tierras y a los brazos de Booz.</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ra la época de la siega de la cebada. Rut dijo a Noemí:</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éjame ir al campo a espigar detrás de aquel a cuyos ojos halle graci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n pena y un tanto humillada, Noemí le respondió apen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Vete, hija mí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ut salió al campo y se puso a espigar detrás de los primeros segadores que encontró. Quiso la suerte -¡Bendito sea el Señor de la suerte!- que Rut fuera a dar en una parcela de Booz, de la familia de Elimélek, el esposo de Noemí. A media mañana llegó Booz, despierto y campechano, saludando a los segador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ahveh con vosotr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ahveh te bendiga!, respondieron ellos a cor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Booz, entonces, descubre a Rut y pregunt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e qué nación es esa muchach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 respondió el criado que Booz había constituido como jefe de los segador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 la joven moabita que ha venido con Noemí de los campos de Moab.</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la, con los ojos bajos, pero con el coraje del amor, se acercó y 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mitidme espigar detrás de los segadores. Aquí estoy en pie detrás de ellos desde la madrugad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lgo tocó el corazón de Booz al escuchar la súplica de la mujer. Con solicitud inusitada 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lza tu frente, hija mía, y escúchame. Que tú recibas una recompensa plena de parte de Yahveh, Dios de Israel, bajo cuyas alas has venido a refugiarte; que El te recompense lo que has hecho, dejando tu madre, tu pueblo y tu dios para seguir a Noemí. No vayas a espigar a otros campos, quédate aquí junto a mis siervos. Cuando terminen esta parcela vete con ellos a la siguiente. Espiga tras ellos, que no te molestarán. Y si tienes sed bebe del agua de sus vasij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nmovida, Rut cayó a sus pies y exclam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ómo es que he hallado gracia a tus ojos para que te fijes en mí no siendo más que una extranjera, perteneciente a las hijas de Moab, que no hemos obtenido la gracia de participar en la asamblea de Yahveh?</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Booz le respond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Hija mía, nuestros sabios, bendita su memoria, me han ilustrado que el decreto de Yahveh sobre tu pueblo sólo se refiere a los varones. También se me ha comunicado proféticamente que de ti han de salir reyes y profetas, pues has dejado a tu dios y a tu pueblo, la casa de tu padre y la tierra de tu nacimiento y has venido a un pueblo que antes no conocías. ¡Que Yahveh te colme de sus bendiciones pues has venido a cobijarte bajo las alas de la </w:t>
      </w:r>
      <w:r>
        <w:rPr>
          <w:rFonts w:cs="Times New Roman" w:ascii="Times New Roman" w:hAnsi="Times New Roman"/>
          <w:b/>
          <w:bCs/>
          <w:spacing w:val="-2"/>
          <w:lang w:val="es-ES_tradnl"/>
        </w:rPr>
        <w:t>Shekinah</w:t>
      </w:r>
      <w:r>
        <w:rPr>
          <w:rFonts w:cs="Times New Roman" w:ascii="Times New Roman" w:hAnsi="Times New Roman"/>
          <w:spacing w:val="-2"/>
          <w:lang w:val="es-ES_tradnl"/>
        </w:rPr>
        <w:t xml:space="preserve"> de su gloria! ¡Que tu porción esté con Sara, Rebeca, Raquel y Lí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 replicó ell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cuentre yo gracia ante ti, señor mío, porque tú me has confortado considerán</w:t>
        <w:softHyphen/>
        <w:t>dome digna de ser aceptada en la asamblea de Yahveh.</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a la hora de la comida le dijo Booz:</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Ven aquí y moja tu rebanada en el caldo de los segador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lla se sentó al lado de los segadores y Booz le ofreció trigo tostado y comió y se sació, y guardó lo que le sobró. Luego estuvo espigando en el campo hasta la tarde. Vareó las espigas que había recogido. Se cargó la cebada y volvió a casa, mostrando satisfecha a su suegra el fruto de su trabajo. Luego le dio también el alimento que le había sobrado después de que ella se había saciado.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 preguntó su suegr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ónde has espigado hoy, que te fue tan bien? ¡Que sea bendito quien se ha interesado por ti!</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 respond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suerte me llevó a los campos de un varón llamado Booz.</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Noemí dijo a su nuer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Que le bendiga Yahveh, pues su bondad no ha abandonado a los vivos ni a los muertos! Ese hombre es pariente nuestro; es uno de nuestros </w:t>
      </w:r>
      <w:r>
        <w:rPr>
          <w:rFonts w:cs="Times New Roman" w:ascii="Times New Roman" w:hAnsi="Times New Roman"/>
          <w:b/>
          <w:bCs/>
          <w:spacing w:val="-2"/>
          <w:lang w:val="es-ES_tradnl"/>
        </w:rPr>
        <w:t>go'el</w:t>
      </w:r>
      <w:r>
        <w:rPr>
          <w:rFonts w:cs="Times New Roman" w:ascii="Times New Roman" w:hAnsi="Times New Roman"/>
          <w:spacing w:val="-2"/>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Rut 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me ha dicho: Continúa con mis muchachos hasta el tiempo en que se concluya toda mi cosech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Noemí, conmovida, dijo a su nuer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Bueno es, hija mía, que vayas con ellos y que no te encuentren en otros camp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in marido, sin fortuna, extranjera, Rut no es más que una huérfana espigadora. Pero, aunque sea hija de idólatras, se ha refugiado en Belén bajo las alas del Santo de Israel. Aconsejada por su suegra, en la noche cálida y casta de junio, Rut descenderá a la era donde duerme Booz, después de haber aventado la parva de cebada, haber comido y bebido con la alegría de la cosecha. Con el pasmo en el corazón descubrirá los pies de Booz y se acostará junto a él. Y aquí entra en acción el Santo, bendito sea, que desde la creación se encarga de combinar los matrimonios, haciendo que se encuentren el hombre y la mujer creados el uno para el otro según sus designios. En los montes de Judea, coronados de estrellas, Booz se despertó sobresaltado de su profundo sueño y se encontró, como en los orígenes Adán, con una mujer acostada a sus pies. En la semioscuridad de la noche de verano, con voz ronca pregunt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Quién er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ut le responde con las palabras de bienvenida que él mismo Booz le ha dirigido la vísper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Soy Rut, tu sierva, extiende las </w:t>
      </w:r>
      <w:r>
        <w:rPr>
          <w:rFonts w:cs="Times New Roman" w:ascii="Times New Roman" w:hAnsi="Times New Roman"/>
          <w:b/>
          <w:bCs/>
          <w:spacing w:val="-2"/>
          <w:lang w:val="es-ES_tradnl"/>
        </w:rPr>
        <w:t>alas</w:t>
      </w:r>
      <w:r>
        <w:rPr>
          <w:rFonts w:cs="Times New Roman" w:ascii="Times New Roman" w:hAnsi="Times New Roman"/>
          <w:spacing w:val="-2"/>
          <w:lang w:val="es-ES_tradnl"/>
        </w:rPr>
        <w:t xml:space="preserve"> de tu manto sobre tu sierva y tómame como esposa, porque tú eres mi </w:t>
      </w:r>
      <w:r>
        <w:rPr>
          <w:rFonts w:cs="Times New Roman" w:ascii="Times New Roman" w:hAnsi="Times New Roman"/>
          <w:b/>
          <w:bCs/>
          <w:spacing w:val="-2"/>
          <w:lang w:val="es-ES_tradnl"/>
        </w:rPr>
        <w:t>go'el</w:t>
      </w:r>
      <w:r>
        <w:rPr>
          <w:rFonts w:cs="Times New Roman" w:ascii="Times New Roman" w:hAnsi="Times New Roman"/>
          <w:spacing w:val="-2"/>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í, yo te rescataré, como es verdad que el Eterno viv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s la respuesta solemne de Booz, que siente la presencia del Dios vivo, bendiciendo el amor que El mismo ha suscitado entre él, avanzado en edad, y la joven Rut, que "no ha ido a buscar esposo entre los jóvenes". Gracias al Santo, bendito sea, los dos pueden empezar a vivir y a esperar que, en un día futuro, de su descendencia nazca el Esperado de Israel.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Así Rut es rescatada por Booz, su </w:t>
      </w:r>
      <w:r>
        <w:rPr>
          <w:rFonts w:cs="Times New Roman" w:ascii="Times New Roman" w:hAnsi="Times New Roman"/>
          <w:b/>
          <w:bCs/>
          <w:spacing w:val="-2"/>
          <w:lang w:val="es-ES_tradnl"/>
        </w:rPr>
        <w:t>go'el</w:t>
      </w:r>
      <w:r>
        <w:rPr>
          <w:rFonts w:cs="Times New Roman" w:ascii="Times New Roman" w:hAnsi="Times New Roman"/>
          <w:spacing w:val="-2"/>
          <w:lang w:val="es-ES_tradnl"/>
        </w:rPr>
        <w:t xml:space="preserve"> que, según la ley del levirato, la esposa y la hace madre en Israel. De este modo, a través de Rut, entra en la historia de la salvación el pueblo de Moab, condenado a las tinieblas desde sus orígenes incestuosos. Lot, el ascendiente de Rut, se une finalmente a Abraham, ascendiente de Booz. Lot, el ambicioso sobrino de Abraham, se separó del tío </w:t>
      </w:r>
      <w:r>
        <w:rPr>
          <w:rFonts w:cs="Times New Roman" w:ascii="Times New Roman" w:hAnsi="Times New Roman"/>
          <w:b/>
          <w:bCs/>
          <w:spacing w:val="-2"/>
          <w:lang w:val="es-ES_tradnl"/>
        </w:rPr>
        <w:t>descendiendo</w:t>
      </w:r>
      <w:r>
        <w:rPr>
          <w:rFonts w:cs="Times New Roman" w:ascii="Times New Roman" w:hAnsi="Times New Roman"/>
          <w:spacing w:val="-2"/>
          <w:lang w:val="es-ES_tradnl"/>
        </w:rPr>
        <w:t xml:space="preserve"> a las llanuras fértiles de Sodoma para establecerse en ellas. Rut, en cambio, siguiendo la fe de Abraham, decide emigrar "lejos de la casa de su padre, de su ciudad", para seguir a Noemí a Belén, al encuentro de su redentor (su </w:t>
      </w:r>
      <w:r>
        <w:rPr>
          <w:rFonts w:cs="Times New Roman" w:ascii="Times New Roman" w:hAnsi="Times New Roman"/>
          <w:b/>
          <w:bCs/>
          <w:spacing w:val="-2"/>
          <w:lang w:val="es-ES_tradnl"/>
        </w:rPr>
        <w:t>go'el</w:t>
      </w:r>
      <w:r>
        <w:rPr>
          <w:rFonts w:cs="Times New Roman" w:ascii="Times New Roman" w:hAnsi="Times New Roman"/>
          <w:spacing w:val="-2"/>
          <w:lang w:val="es-ES_tradnl"/>
        </w:rPr>
        <w:t xml:space="preserve">). De esta unión inesperada de un descendiente de Abraham y de una moabita, más tarde, nacerá el Mesías de Israel.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Santo, bendito sea, bendijo a Rut y a Booz con un hijo, a quien llamaron Obed, y que Noemí, la abuela, adoptó como hijo. Así la felicitaron en Belé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Un hijo le ha nacido a Noemí!</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a Booz, todo el pueblo de Belén, junto con los ancianos reunidos a la puerta de la ciudad, le felicitan con el curioso auguri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Que tu casa sea como la casa de Peres, el hijo que Tamar dio a Judá, gracias al semen (a la posteridad) que Yahveh te dará a través de esta muje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on los designios misteriosos del Santo, que salva y lleva adelante la historia por vías insondables, por encima de los pecados del hombre. Si Rut es Moabita, hija del incesto de la hija mayor de Lot, también Booz es descendiente de Peres, el hijo de la unión medio incestuosa de Tamar con su suegro, el inocente Judá, hijo del patriarca Jacob. Así es la genealogía del rey David, que va desde Peres a Booz, que engendró a Obed, padre de Jesé, del que nació David.</w:t>
      </w:r>
      <w:r>
        <w:rPr>
          <w:rStyle w:val="FootnoteCharacters"/>
          <w:rStyle w:val="FootnoteAnchor"/>
          <w:rFonts w:cs="Times New Roman" w:ascii="Times New Roman" w:hAnsi="Times New Roman"/>
          <w:spacing w:val="-2"/>
          <w:lang w:val="es-ES_tradnl"/>
        </w:rPr>
        <w:footnoteReference w:id="5"/>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voz de la sangre o el Dios de la historia arranca la confesión del corazón de Booz. Abuelo y nieto, en la paz de Belén, entonan a coro el cántic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 xml:space="preserve"> Oh Dios, tú mereces un himno en Sión,</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porque tú escuchas las súplicas.</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Los habitantes del extremo del orbe</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se sobrecogen ante tus signos,</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y a las puertas de la aurora y del ocaso</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las llenas de júbilo.</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Tú cuidas de la tierra, la riegas</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y la enriqueces sin medida;</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la acequia de Dios va llena de agua;</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preparas sus trigales.</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Así la preparas: riegas los surcos,</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igualas los terrones,</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tu llovizna los deja mullidos,</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bendices sus brotes;</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coronas el año con tus bienes,</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tus carriles rezuman abundancia;</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rezuman los pastos del páramo</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y las colinas se orlan de alegría;</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las praderas se cubren de rebaños</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y los valles se visten de mieses</w:t>
      </w:r>
    </w:p>
    <w:p>
      <w:pPr>
        <w:pStyle w:val="Normal"/>
        <w:widowControl/>
        <w:tabs>
          <w:tab w:val="clear" w:pos="720"/>
          <w:tab w:val="left" w:pos="-720" w:leader="none"/>
        </w:tabs>
        <w:spacing w:lineRule="atLeast" w:line="240"/>
        <w:jc w:val="both"/>
        <w:rPr/>
      </w:pPr>
      <w:r>
        <w:rPr>
          <w:rFonts w:cs="Book Antiqua" w:ascii="Book Antiqua" w:hAnsi="Book Antiqua"/>
          <w:i/>
          <w:iCs/>
          <w:spacing w:val="-2"/>
          <w:lang w:val="es-ES_tradnl"/>
        </w:rPr>
        <w:tab/>
        <w:t>que aclaman y cantan.</w:t>
      </w:r>
      <w:r>
        <w:rPr>
          <w:rStyle w:val="FootnoteCharacters"/>
          <w:rStyle w:val="FootnoteAnchor"/>
          <w:rFonts w:cs="Book Antiqua" w:ascii="Book Antiqua" w:hAnsi="Book Antiqua"/>
          <w:i/>
          <w:iCs/>
          <w:spacing w:val="-2"/>
          <w:lang w:val="es-ES_tradnl"/>
        </w:rPr>
        <w:footnoteReference w:id="6"/>
      </w:r>
      <w:r>
        <w:rPr>
          <w:rFonts w:cs="Book Antiqua" w:ascii="Book Antiqua" w:hAnsi="Book Antiqua"/>
          <w:i/>
          <w:iCs/>
          <w:spacing w:val="-2"/>
          <w:lang w:val="es-ES_tradnl"/>
        </w:rPr>
        <w:t xml:space="preserve"> </w:t>
      </w:r>
    </w:p>
    <w:sectPr>
      <w:footerReference w:type="default" r:id="rId2"/>
      <w:footnotePr>
        <w:numFmt w:val="decimal"/>
      </w:footnotePr>
      <w:type w:val="nextPage"/>
      <w:pgSz w:w="11906" w:h="16838"/>
      <w:pgMar w:left="1984" w:right="1984" w:gutter="0" w:header="0" w:top="1440" w:footer="1440" w:bottom="14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0">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13</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13</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112"/>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Sal 118.</w:t>
      </w:r>
    </w:p>
  </w:footnote>
  <w:footnote w:id="3">
    <w:p>
      <w:pPr>
        <w:pStyle w:val="Textodenotaalpie"/>
        <w:tabs>
          <w:tab w:val="clear" w:pos="720"/>
          <w:tab w:val="left" w:pos="-720" w:leader="none"/>
        </w:tabs>
        <w:suppressAutoHyphens w:val="true"/>
        <w:spacing w:lineRule="atLeast" w:line="240" w:before="0" w:after="112"/>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l 4,9.</w:t>
      </w:r>
    </w:p>
  </w:footnote>
  <w:footnote w:id="4">
    <w:p>
      <w:pPr>
        <w:pStyle w:val="Textodenotaalpie"/>
        <w:tabs>
          <w:tab w:val="clear" w:pos="720"/>
          <w:tab w:val="left" w:pos="-720" w:leader="none"/>
        </w:tabs>
        <w:suppressAutoHyphens w:val="true"/>
        <w:spacing w:lineRule="atLeast" w:line="240" w:before="0" w:after="112"/>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1ª: Gén 3,17;2ª: Gén 5,29;3ª: Gén 12,10;4ª: Gén 26,1;5ª: Gén 45,6;6ª: Rut 1,1;7ª: 2Sam 21,1;8ª: 1Re 17,1;9ª: 2Re 6,25;10ª: Am 8,11.</w:t>
      </w:r>
    </w:p>
  </w:footnote>
  <w:footnote w:id="5">
    <w:p>
      <w:pPr>
        <w:pStyle w:val="Textodenotaalpie"/>
        <w:tabs>
          <w:tab w:val="clear" w:pos="720"/>
          <w:tab w:val="left" w:pos="-720" w:leader="none"/>
        </w:tabs>
        <w:suppressAutoHyphens w:val="true"/>
        <w:spacing w:lineRule="atLeast" w:line="240" w:before="0" w:after="112"/>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ibro de Rut 4,21-22; como Mt 1,3-6;Lc 3,31-33.</w:t>
      </w:r>
    </w:p>
  </w:footnote>
  <w:footnote w:id="6">
    <w:p>
      <w:pPr>
        <w:pStyle w:val="Textodenotaalpie"/>
        <w:tabs>
          <w:tab w:val="clear" w:pos="720"/>
          <w:tab w:val="left" w:pos="-720" w:leader="none"/>
        </w:tabs>
        <w:suppressAutoHyphens w:val="true"/>
        <w:spacing w:lineRule="atLeast" w:line="240" w:before="0" w:after="112"/>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l 65.</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14:00Z</dcterms:created>
  <dc:creator/>
  <dc:description/>
  <cp:keywords/>
  <dc:language>en-US</dc:language>
  <cp:lastModifiedBy>GERARDO</cp:lastModifiedBy>
  <dcterms:modified xsi:type="dcterms:W3CDTF">2009-07-04T13:14:00Z</dcterms:modified>
  <cp:revision>2</cp:revision>
  <dc:subject/>
  <dc:title/>
</cp:coreProperties>
</file>