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rFonts w:cs="Shruti"/>
          <w:lang w:val="es-ES_tradnl"/>
        </w:rPr>
      </w:pPr>
      <w:r>
        <w:rPr>
          <w:lang w:val="es-ES_tradnl"/>
        </w:rPr>
        <w:tab/>
      </w:r>
      <w:r>
        <w:rPr>
          <w:rFonts w:cs="Elephant" w:ascii="Elephant" w:hAnsi="Elephant"/>
          <w:b/>
          <w:bCs/>
          <w:sz w:val="28"/>
          <w:szCs w:val="28"/>
          <w:lang w:val="es-ES_tradnl"/>
        </w:rPr>
        <w:t>12. BRUNO EN LA CORTE PONTIFICIA DE URBANO II</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a) Para ayudar al Papa con sus luces espiritual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Inmerso, con sus compañeros, en la soledad de una naturaleza salvaje y magnífica, Bruno se siente en Chartreuse como si hubiera alcanzado la quietud celeste tanto tiempo deseada. Allí puede vivir únicamente del amor de Dios. La alegría divina, que la soledad y el silencio le ofrecen, le hacen pregustar los goces del cielo. En su interior, sin nada que le distraiga,  "se alimenta de los frutos del paraíso". "Ha adquirido ese ojo, cuya serena mirada hiere de amor al Esposo divino". A solas con Dios disfruta de la paz que el mundo ignora y de la alegría del Espíritu Santo. Seis años lleva Bruno gozando de esa quietud; no piensa salir de ella sino para cruzar la frontera de este mundo hacia la casa del Padre. Pero Dios tiene para Bruno otros plan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25 de mayo de 1085, un año después de la llegada de Bruno a Chartreuse, muere Gregorio VII. A pesar de todos sus esfuerzos por renovar a la Iglesia, la deja en una situación lamentable y angustiosa. El emperador de Alemania Enrique IV ha entronizado ilegítimamente en la sede de San Pedro a Guibert, arzobispo depuesto de Ravena, que toma el nombre de Clemente III.  Guibert dispone, pues, del poder militar del Imperio. Antes de morir, Gregorio VII reúne a los cardenales y a algunos obispos que permanecen fieles y les suplica que elijan como sucesor suyo a un hombre que, por su carácter y virtud, continúe la necesaria reforma interior de la Iglesia y resista a las presiones del antipapa. Les sugiere incluso tres nombres: Didier, abad de Monte Casino, Othon, obispo de Ostia y Hugo, arzobispo de Ly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24 de mayo de 1086 es elegido Didier, abad de Monte Casino. Durante un año rehúsa la tiara, pero al fin es consagrado el 9 de mayo de 1087, tomando el nombre de Víctor III. Pero el 16 de septiembre del mismo año, Víctor muere en Monte Casino, donde Enrique IV y Guibert le han obligado a retirars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ebido a los disturbios provocados por los partidarios del antipapa, el Sacro Colegio se reúne de nuevo en Terracina de Campania y elige como sucesor a Odón de Châtillon-sur-Marne en Champagne. Es el 12 de marzo de 1088. Odón toma el nombre de Urbano II. Esta elección toca de cerca a Bruno. Urbano II, nacido hacia 1040, hizo sus estudios en Reims y después decidió quedarse allí. En 1064 fue nombrado arcediano de la Iglesia de Reims, y muy pronto canónigo de la catedral. Más tarde dejó Reims para ingresar en Cluny. Durante los veinte años que pasó en Reims, antes de consagrarse a Dios en la vida monástica, primero fue discípulo de Bruno y luego compañero suyo en el Cabildo de la catedral. La amistad y afinidad de espíritu entre Bruno y Odón entran en los designios de Dios y, por ello, tendrán consecuencias importantes en la vida de Bruno y en el futuro inmediato de la Cartuj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penas elegido, Urbano II se propone rodearse de hombres íntegros y de absoluta fidelidad a la Iglesia, para impulsar con ellos la renovación emprendida por Gregorio VII. Al primero que invita a visitarlo en Roma es a Hugo, abad de Cluny, su padre en la vida monástica. En la carta que le escribe, con la confianza que tiene en él, le describe abiertamente el estado de la Iglesia y las ansias de su corazón:</w:t>
      </w:r>
    </w:p>
    <w:p>
      <w:pPr>
        <w:pStyle w:val="Normal"/>
        <w:widowControl/>
        <w:jc w:val="both"/>
        <w:rPr>
          <w:rFonts w:cs="Shruti"/>
          <w:lang w:val="es-ES_tradnl"/>
        </w:rPr>
      </w:pPr>
      <w:r>
        <w:rPr>
          <w:rFonts w:cs="Shruti"/>
          <w:lang w:val="es-ES_tradnl"/>
        </w:rPr>
      </w:r>
    </w:p>
    <w:p>
      <w:pPr>
        <w:sectPr>
          <w:footerReference w:type="default" r:id="rId2"/>
          <w:type w:val="nextPage"/>
          <w:pgSz w:w="11906" w:h="16838"/>
          <w:pgMar w:left="1440" w:right="1440" w:gutter="0" w:header="0" w:top="1440" w:footer="1440" w:bottom="1496"/>
          <w:pgNumType w:start="99" w:fmt="decimal"/>
          <w:formProt w:val="false"/>
          <w:textDirection w:val="lrTb"/>
          <w:docGrid w:type="default" w:linePitch="360" w:charSpace="0"/>
        </w:sectPr>
      </w:pPr>
    </w:p>
    <w:p>
      <w:pPr>
        <w:pStyle w:val="Normal"/>
        <w:widowControl/>
        <w:ind w:left="720" w:hanging="0"/>
        <w:jc w:val="both"/>
        <w:rPr>
          <w:rFonts w:cs="Shruti"/>
          <w:lang w:val="es-ES_tradnl"/>
        </w:rPr>
      </w:pPr>
      <w:r>
        <w:rPr>
          <w:rFonts w:cs="Shruti"/>
          <w:lang w:val="es-ES_tradnl"/>
        </w:rPr>
        <w:t>Si he aceptado mi elección no ha sido por ambición, ni por deseo de dignidades. En las actuales circunstancias, hubiera temido ofender a Dios de no haber aportado toda mi ayuda a la Iglesia en peligro. Tengo infinitas ganas de veros. Por eso os ruego que, si conserváis hacia mí algún afecto, si os acordáis de vuestro hijo, de vuestro niño, vengáis a consolarme con vuestra presencia, porque siento gran necesidad de ello. Venid y visitad a vuestra Madre la Iglesia romana, si os es posible, pues deseamos vivamente vuestra llegada. Si no podéis hacerlo, enviad al menos como delegados a algunos de vuestros hijos, mis hermanos, a través de los cuales os vea, os reciba y, en la situación extremadamente revuelta en que me encuentro, escuche la voz de vuestros consuelos, que me den pruebas de vuestra caridad y del fervor de vuestro afecto para conmigo y las de todos los hermanos de nuestra congregación. Pedid a nuestros hermanos que rueguen incesantemente al Dios todopoderoso y clementísimo que se digne restaurar en su estado primitivo a nosotros y a su Iglesia santa, que está amenazada de tan graves peligr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Hugo de Cluny acude inmediatamente a la llamada de su hijo. Urbano II se alegra con su presencia y se desahoga con él, pero no le saca del monasterio. Sin embargo, muy pronto manda venir de Monte Casino al monje Juan, a quien nombra cardenal de Tusculum y canciller de la Santa Iglesia. Durante todo su pontificado llamará junto a sí a una quincena de monjes, concediéndolos la púrpura cardenalic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todos estos nombramientos, Urbano II mantiene una regla de prudencia: no quitar a las Órdenes el abad o Superior que las mantiene en el fervor de la vida monástica. Por ejemplo, cuando llama a su lado a Anselmo, abad de Bec, le pide que traiga consigo "a un religioso de su abadía, si encuentra alguno que pueda ser útil al Soberano Pontífice". Sin embargo hace algunas excepciones a esta regla. A Bernardo, abad general de Valleumbrosa, le obliga, bajo pena de incurrir en censuras eclesiásticas, a acudir a Roma e inmediatamente le nombra cardenal.</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También Bruno recibe un día la inesperada noticia de que el Papa le llama a Roma y no para pasar una temporada, sino para quedarse allí. En su sobriedad, la crónica </w:t>
      </w:r>
      <w:r>
        <w:rPr>
          <w:rFonts w:cs="Shruti"/>
          <w:i/>
          <w:iCs/>
          <w:lang w:val="es-ES_tradnl"/>
        </w:rPr>
        <w:t>Magister</w:t>
      </w:r>
      <w:r>
        <w:rPr>
          <w:rFonts w:cs="Shruti"/>
          <w:lang w:val="es-ES_tradnl"/>
        </w:rPr>
        <w:t xml:space="preserve"> lo narra de una manera precisa: "Maestro Bruno, dejando el mundo, fundó el desierto de Chartreuse y lo gobernó durante seis años. Por orden formal del Papa Urbano II, antiguo discípulo suyo, tuvo que acudir a la curia romana para ayudar al Papa con sus luces espirituales y sus consejos en los asuntos de la Igles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Bruno se cree olvidado de todos, escondido en el último rincón del mundo. Pero su fama se extiende más allá de Grenoble. Urbano II no ha olvidado a su antiguo maestro. Conocedor de su santa vida y, convencido de que es un hombre de ciencia y prudencia, quiere tenerlo junto a sí en Roma, para que le ayude con sus luces espirituales en el gobierno de la Iglesia.</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b) Solo con Dios en el monte Moria</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Según la escueta frase de la crónica</w:t>
      </w:r>
      <w:r>
        <w:rPr>
          <w:rFonts w:cs="Shruti"/>
          <w:i/>
          <w:iCs/>
          <w:lang w:val="es-ES_tradnl"/>
        </w:rPr>
        <w:t xml:space="preserve"> Magister</w:t>
      </w:r>
      <w:r>
        <w:rPr>
          <w:rFonts w:cs="Shruti"/>
          <w:lang w:val="es-ES_tradnl"/>
        </w:rPr>
        <w:t>, parece que la salida de Bruno es la cosa más normal. En realidad, aunque su obediencia es absoluta e incondicional en cuanto conoce la orden del Papa, sin embargo la noticia provoca en Bruno y entre los ermitaños, que consideran a Bruno el alma de la Cartuja, una gran consternación y desaliento. Difícilmente podía habérsele presentado una ocasión más amarga de mostrar su obediencia. Bruno ha renunciado a todo, pero ahora se encuentra con el sacrificio más costoso de su vida: el sacrificio de sí mismo y de su obr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penas ha superado la Cartuja las primeras dificultades de elección del lugar, del papeleo de la donación del terreno, de la construcción y todos los demás detalles del comienzo, cuando se abate sobre ella esta tragedia inesperada. Bruno sólo lleva seis años disfrutando de la soledad de aquellas montañas, donde vive feliz, cuando le llega el inesperado mensaje del Papa, que le llena de confusión. El mandato de Urbano II le pone ante un atormentador dilema. Como monje sabe muy bien que debe obediencia al Papa y esa obediencia reclama la renuncia a su obra. Obediencia o soledad son los dos términos opuestos del dilema que desgarra su espíritu. Si obedece debe renunciar a la soledad y, además, dejar su obra en trance de muerte. Bruno sabe que está escrito: "Heriré al pastor y se dispersarán las ovejas del rebaño" (Mt 26,31).</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mensaje le llega a Bruno en los primeros meses de 1090. El Papa le ruega que se presente en Roma, pues desea tenerlo junto a él. Un rayo, como los que estremecen la montañas que circundan el monasterio, recorre la médula de su ser. Es el final de su vida solitaria y quizás también el fin de su amada y pequeña comunidad, aún no fundamentada sólidamente. Dios, a través del Papa, le pide el sacrificio de lo más precioso que tiene en su vida, le pone en el trance de Abraham al pedirle el sacrificio de su hijo Isaac. Tras largas meditaciones, después de nombrar a Landuino prior del monasterio, abandona su amada Cartuja, que no volverá a ver. Bruno obedece y se queda realmente </w:t>
      </w:r>
      <w:r>
        <w:rPr>
          <w:rFonts w:cs="Shruti"/>
          <w:i/>
          <w:iCs/>
          <w:lang w:val="es-ES_tradnl"/>
        </w:rPr>
        <w:t>solo</w:t>
      </w:r>
      <w:r>
        <w:rPr>
          <w:rFonts w:cs="Shruti"/>
          <w:lang w:val="es-ES_tradnl"/>
        </w:rPr>
        <w:t xml:space="preserve"> con Di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Podemos imaginar el drama interno de Bruno. Dios, por la palabra del Papa, le pide renunciar a aquello por lo que ha sacrificado todo, para volver a encontrarse con lo que ha abandonado. La soledad en la que ha encontrado la respuesta a las más profundas aspiraciones de su alma, la experiencia espiritual que Dios ha bendecido, todo queda reducido a la nada, para partir hacia la corte pontificia de Roma, donde encontrará multiplicadas las preocupaciones, peligros e intrigas de las que se ha liberado al salir de Reims. Y no le queda ni siquiera el consuelo de ver a sus compañeros decididos a continuar la obra apenas comenzada. El se va y ellos también se han ido. El eremitorio de Chartreuse, ese fruto del amor divino, esa realidad que él ha concebido, construido y organizado para ofrecérsela a Dios en sacrificio de alabanza, queda ahora sacrificada en el holocausto de la obediencia a la Iglesia, por una orden de un antiguo discípulo suyo, convertido en Papa. A quien Dios elige y llama, en un momento de su camino de fe, le pide que sacrifique a su hijo, el Isaac de la promesa, que con frecuencia pasa a ocupar el lugar de Dios en el corazón del hombre. Dios en sus promesas se promete a sí mismo y no quiere que el hombre ponga el corazón en nada que no sea él. Aceptar a Dios como Dios es la cumbre de la fe, esperanza y caridad. En la obediencia a Dios, Bruno salta de la fe en la obra de Dios a solo Dios: se hace verdaderamente monje. El sabe que al monje, fuera de la obediencia, no le sirven de nada la oración, el ayuno y demás renuncias de su vida. No es oveja de Cristo quien no sigue al pastor a quien Cristo ha encomendado apacentar su rebaño (Jn 21,17). </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Sus presentimientos acerca de su obra no son ilusorios, muy pronto los ve cumplirse. El desaliento se apodera de los monjes, que, con la partida de Bruno, se sienten abandonados, como niños sin padre; quedan desconcertados y no saben cómo continuar. Sin la presencia de Bruno, que les ha congregado y diariamente les alienta con el testimonio de su vida, se sienten confundidos. No les cabe en la cabeza vivir en aquel desierto sin Bruno. En aquella época de gran proliferación del eremitismo, son frecuentes los ejemplos de ermitaños que abandonan la vida solitaria para volver a su estado anterior o para afiliarse a alguna abadía vecina. También ellos deciden abandonar la Cartuja. Bruno ve cómo se dispersan, igual que los primeros discípulos de Jesús huyeron y se dispersaron al quedarse sin el maestr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Bruno se siente sumamente desolado al ver la desolación de sus hijos. Pero, su espíritu de obediencia no le permite dejarse llevar por el sentimiento. Sin embargo no desea que el lugar de la Cartuja, donde ha gozado de la presencia de Dios, pase a manos profanas. Se ve, pues, obligado, antes de partir para Roma, a resolver la cuestión de la propiedad de aquellas tierras. De acuerdo con el obispo de Grenoble, que tiene la jurisdicción sobre las tierras de Chartreuse, se decide que el dominio pase a la abadía de Chaise-Dieu, representada por su abad Seguin, uno de los nombres que figuran en la carta de donación. Es, pues, normal que aquellas tierras monacales pasen de nuevo a un monasterio. La abadía de Chaise-Dieu tiene además a las puertas del macizo de Chartreuse una abadía filial, el priorato de Mont Cornillon. Hugo de Grenoble acompaña a la comisión que ratifica la donación que Bruno hace de la Chartreuse a Segui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on la huida de sus compañeros se ha consumado el sacrificio del Moria. Pero, como Dios provee en el monte, devolviendo a Abraham el hijo, así Dios devuelve a Bruno sus hijos, resucitados. Algunos de los compañeros, los que le eran más fieles, dispersos por el desaliento, vuelven sobre sus pasos. Cruzan los montes casi detrás de Bruno, se presentan en Roma y humildemente le confiesan su debilidad, su falta de fe en Dios. Bruno les acoge con los brazos abiertos y les promete que, desde Roma, seguirá estando con ellos y les ayudará con sus consejos y su amistad. Y después de un tiempo, si Dios se lo permite, volverá con ellos, según sus deseos. Aunque con mucha dificultad, les persuade a volver a su primitiva soledad. Animados por Bruno, la comunidad se reagrupa en torno a la persona de Landuino, que Bruno ha nombrado prior.</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os designios de Dios son incomprensibles, superan los más altos pensamientos de los hombres. La fe de los apóstoles se fortaleció al ser congregados por Cristo después de su dispersión ante el escándalo de la cruz. "Así Dios también permitió que los primeros monjes de la Cartuja desfallecieran y se dispersaran para que, una vez reconocida su debilidad, su fe quedara fundada en Dios y asegurada para siempre su perseveranc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ero ahora surge un problema grave: los ermitaños ya no son propietarios de Chartreuse, algo necesario para su subsistencia e independencia. Sin una tierra no pueden vivir fielmente su vocación. Bruno solicita de Seguin la devolución de las tierras. Pero la cosa no es tan fácil ni tan rápida como Bruno desea y espera. Es probable que Seguin y quizás hasta Hugo de Grenoble desearan dejar correr el tiempo antes de redactar una nueva acta jurídica de transferencia del dominio de Chartreuse. ¿Perseverará el grupo nuevamente reunido? ¿Será Landuino capaz de sustituir a Bruno? Lo prudente es dejar que hable el tiempo. Pero Bruno no tiene estas dudas. El no pone su confianza en los hombres, sino en Dios. Ante la demora, Bruno pide a Urbano II que intervenga en el asunto. El Papa acoge su súplica y escribe a Seguin:</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Urbano, obispo, siervo de los siervos de Dios, a nuestro queridísimo hijo Seguin, abad de Chaise-Dieu, y a todo su monasterio salud y bendición apostólica.</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lang w:val="es-ES_tradnl"/>
        </w:rPr>
      </w:pPr>
      <w:r>
        <w:rPr>
          <w:rFonts w:cs="Shruti"/>
          <w:lang w:val="es-ES_tradnl"/>
        </w:rPr>
        <w:t>Digno es de la Iglesia romana aliviar en sus preocupaciones a los que se fatigan trabajando por la obediencia a la misma Iglesia. Ahora bien, Nos hemos llamado al servicio de la Sede Apostólica a nuestro amadísimo hijo Bruno, y no queremos ni debemos tolerar que por haber venido a nuestro lado sufra ningún perjuicio su eremitorio. Rogamos, pues, y ordenamos a vuestra caridad que devolváis a dicho eremitorio sus antiguas posesiones. En cuanto al acta de donación que nuestro hijo Bruno redactó de su propia mano en favor vuestro, restituidla por amor a Nos, para que recuperen plenamente su antigua libertad. Pues los que se habían dispersado se han vuelto a reunir ahora por inspiración de Dios, y sólo así se avienen a perseverar en el mismo lugar. Una vez recibidas estas letras, no diferáis más de treinta días la restitución del citado documento según el respeto que debéis a nuestros mandato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Un pasaje de la crónica </w:t>
      </w:r>
      <w:r>
        <w:rPr>
          <w:rFonts w:cs="Shruti"/>
          <w:i/>
          <w:iCs/>
          <w:lang w:val="es-ES_tradnl"/>
        </w:rPr>
        <w:t>Laudemus</w:t>
      </w:r>
      <w:r>
        <w:rPr>
          <w:rFonts w:cs="Shruti"/>
          <w:lang w:val="es-ES_tradnl"/>
        </w:rPr>
        <w:t>, documento de la Orden cartujana, afirma la pronta y diligente obediencia de Seguin: "El abad Seguin, recibida la orden de Roma, obedeció gustosa y prontamente, devolviendo a Maestro Landuino y a sus compañeros las tierras de Chartreuse con todo derecho de propiedad". En los archivos de Isére se conserva el original del acta de retrocesión, fechada el 15 de septiembre de 1090:</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Yo, fray Seguin, abad de Chaise-Dieu, hago saber a todos los presentes y venideros que, al ser llamado Bruno a Roma por el Papa Urbano II, viendo que el lugar de Chartreuse quedaba abandonado porque se dispersaron los demás hermanos al irse él, Bruno nos lo donó a nosotros y a nuestro monasterio ante la asamblea capitular del monasterio y en presencia de Hugo, obispo de Grenoble. Así, pues, ahora hago entrega total, para ellos y sus sucesores, de las tierras de Chartreuse, dejándolas a su voluntad, completamente libres de toda servidumbre y con pleno derecho sobre ellas. En cuanto al acta de cesión que Bruno había hecho en favor nuestro, no se la hemos devuelto, porque nuestros hermanos reunidos en Capítulo no la han podido encontrar; pero si alguna vez apareciere, dicha acta les pertenece con todo derecho. Dado en el año 1090 de la Encarnación del Señor, el 15 de las calendas de octubre. Yo, fray Seguin, abad de Chaise-Dieu, firmo y sello esta carta en presencia del arzobispo de Lyon.</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n el mes de octubre el eremitorio de Chartreuse está restablecido en su estado primitivo. La comunidad de la Cartuja ha superado la crisis. Los monjes vuelven a tomar posesión de sus eremos y continúan el régimen de vida anterior. Bruno está lejos, pero no ausente. A pesar del alejamiento, la Cartuja se muestra fiel a las orientaciones que recibe de él. La vida contemplativa sigue siendo particularmente intensa, como testimonian las </w:t>
      </w:r>
      <w:r>
        <w:rPr>
          <w:rFonts w:cs="Shruti"/>
          <w:i/>
          <w:iCs/>
          <w:lang w:val="es-ES_tradnl"/>
        </w:rPr>
        <w:t>Meditaciones</w:t>
      </w:r>
      <w:r>
        <w:rPr>
          <w:rFonts w:cs="Shruti"/>
          <w:lang w:val="es-ES_tradnl"/>
        </w:rPr>
        <w:t xml:space="preserve"> de su quinto prior, Guigo I, que completa la obra de Bruno y redacta </w:t>
      </w:r>
      <w:r>
        <w:rPr>
          <w:rFonts w:cs="Shruti"/>
          <w:i/>
          <w:iCs/>
          <w:lang w:val="es-ES_tradnl"/>
        </w:rPr>
        <w:t>Las Consuetudines</w:t>
      </w:r>
      <w:r>
        <w:rPr>
          <w:rFonts w:cs="Shruti"/>
          <w:lang w:val="es-ES_tradnl"/>
        </w:rPr>
        <w:t xml:space="preserve"> que asegurarán la perpetuidad de los Cartujos. Bruno ejerce sobre la Cartuja una dirección espiritual durante toda su vida, exhortando a sus hijos a seguir dócilmente la regla, con el fin de crecer en la virtud, y a dar pruebas en todas las cosas de humildad, de paciencia y de verdadera caridad, y a "huir de la peste de los rebaños sensuales de los vanidosos hombres del mundo".</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Aunque ahora la Cartuja se halla bajo la guía de Landuino, todos siguen reconociendo a Bruno como su padre. Y Bruno, por su parte, nunca se olvida de ellos; hasta el final de su vida deseará volverles a ver, aunque no llegue nunca a realizar este deseo. Pero se alegra cuando Landuino le visita y le lleva noticias de sus hijos lejanos. A Landuino entrega una carta llena de afecto para sus hijo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Bruno saluda en el Señor a sus hermanos, amados en Cristo con un amor único. Habiendo conocido, por la larga y consoladora relación de nuestro querido hermano Landuino, el inflexible rigor que caracteriza vuestra observancia, sabia y realmente digna de elogio; y habiendo igualmente conocido vuestro santo amor e infatigable celo por cuanto concierne a la pureza de corazón y las virtudes, mi espíritu exulta en el Señor (Lc 1,47). Sí, me alegro realmente y me siento transportado a alabar al Señor, a darle gracias, y sin embargo suspiro amargamente. Me alegro ciertamente, como es justo, por el crecimiento de los frutos de vuestras virtudes; pero me duele y me sonrojo viéndome inerte y negligente, aún en la miseria de mis pecado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En cuanto a vosotros, mis queridísimos hermanos laicos, os digo: "Mi alma glorifica al Señor" (Lc 1,46), porque me ha permitido contemplar la grandeza de su misericordia para con vosotros, según la relación que me ha hecho vuestro prior y amadísimo padre, que está muy contento y orgulloso de vosotros... En cuanto a mí, hermanos míos, sabed que, después de Dios, mi único deseo es el de ir y veros de nuevo. Y en cuanto pueda, con la ayuda de Dios, lo haré.</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c)  En la curia roman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la primavera de 1090 Bruno está en la curia romana. Ha partido de Grenoble con la incertidumbre en el corazón, decidido a solicitar de Urbano II la autorización de volver, lo antes posible, a la Cartuja o, al menos, a la soledad. En cualquier caso lleva el propósito de crearse otra soledad en su nueva vida, viviendo como un ermitaño en medio de la corte pontificia, en la medida de lo posible. Pero, si el Papa le impone, como ha hecho con otros, un obispado o le nombra cardenal, en las dificultades por las que atraviesa la Iglesia, ¿tiene derecho a negarse? Su mente baraja todas las posibilidades. Desea seguir la voluntad de Dios, pero ¿cuál es esa voluntad? Tras de sí deja algo maravilloso, pero en una situación completamente insegura; y, ante él, el horizonte es igualmente oscuro. Estas incertidumbres, después de seis años de paz, de silencio, de luz en el amor cercano de Dios, ahora pesan como una losa en su coraz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Urbano II le concede la iglesia de san Ciriaco, junto a las termas de Diocleciano, de donde el Papa puede llamarle fácilmente cuando lo necesita, pero Bruno se siente fuera de su ambiente en la Ciudad Eterna. En el momento en que Bruno llega a Roma la situación de la Iglesia es sumamente grave. Se halla lacerada por el cisma del antipapa Clemente III y sacudida por la lucha contra el Imperio. No es fácil para Bruno adaptarse al ritmo de vida de la corte pontificia. La difícil diplomacia de aquel tiempo, la guerra, el cisma, las intrigas, son circunstancias que crean un clima en el que Bruno no encaja. ¿Cómo puede encajar en aquel mundo de bullicio y tumulto quien ha gustado la paz, la soledad, el silencio, la oración, la intimidad divina del desierto de la Cartuja? Cada día que pasa su corazón añora más la soledad y el silencio.</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Bruno cumple en Roma la misión que Urbano le encomienda. Pero es imposible determinar con certeza el papel de Bruno en el gobierno de la Iglesia. Su espíritu contemplativo le lleva naturalmente a trabajar sin ruido Algunas disposiciones, que se le atribuían antes, son en realidad obra de su homónimo, San Bruno de Segni; pero está fuera de duda que colabora en la preparación de varios sínodos organizados por Urbano II para reformar al clero.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Bruno sufre con el Papa, su antiguo discípulo, enfrentado a una situación política muy embrollada. Los partidarios del Emperador de Alemania, Enrique IV, y del antipapa Guibert vuelven a la ofensiva contra Roma en la primavera de 1090 y Urbano II tiene que abandonar la Ciudad Eterna a fines de julio. ¿Dónde dirigirse para hallar un refugio? En Italia sólo cuenta con dos lugares fieles a él: en la Toscana podría refugiarse en los dominios de la condesa Matilde, "con faldas de mujer, pero con arrestos de varón", y en el sur de la península, en el reino de los príncipes normandos. El Papa prefiere retirarse al sur. Allí permanece tres años. Bruno acompaña al Papa en su huida de Roma. A fines de septiembre se encuentra en el sur de Italia.</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eastAsia="Shruti" w:cs="Shruti"/>
          <w:lang w:val="es-ES_tradnl"/>
        </w:rPr>
        <w:t xml:space="preserve"> </w:t>
      </w:r>
      <w:r>
        <w:rPr>
          <w:rFonts w:cs="Shruti"/>
          <w:lang w:val="es-ES_tradnl"/>
        </w:rPr>
        <w:tab/>
        <w:t>Bruno cree que ya ha cumplido la misión encomendada por el Papa. Por eso, al atravesar los parajes solitarios del sur de Italia, tan amados y frecuentados por los anacoretas, Bruno pide a Urbano II que le permita volver a la Cartuja, pero el Papa no está dispuesto a dejarle marchar tan lejos y no accede a sus ruegos. Bruno, que arde en deseos de vivir en soledad, le suplica que le permita quedarse allí en aquellos montes. La imposibilidad de vivir su vocación le atormenta constantemente y continúa suplicando al Papa que le deje volver a la soledad. El Papa, a quien también le ha dolido tener que abandonar el monasterio al ser elegido Papa, comprende el sufrimiento de Bruno y desea escuchar las súplicas de su maestr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in embargo Urbano II tiene entonces un puesto delicado que cubrir: el arzobispado de Reggio. Tanto Urbano II como los príncipes normandos desean ir sustituyendo poco a poco los obispos griegos por obispos latinos, con el fin de mermar la influencia griega en Italia. A Basilio, archimandrita griego, que ocupaba la sede de Reggio, le ha sustituido un obispo latino, Guillermo. Pero Basilio sigue viviendo allí con la pretensión de recuperar el cargo a la muerte de Guillermo. La sucesión se presenta muy delicada, porque Basilio goza de la confianza del Basileus de Constantinopla, Alejo I, con quien Urbano II está tratando de estrechar relaciones. Si Urbano quiere proveer de un obispo latino a Reggio, tiene que escoger un hombre de tal fama que Basilio no se sienta ofendido. Urbano II piensa que la persona apropiada es Bruno, que ha demostrado en situaciones delicadas que sabe unir la firmeza con la prudencia, el celo de la verdad con la modestia. El Papa, pues, ofrece a Bruno la Sede arzobispal de Reggio.</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Bruno la rehúsa con tan convincente humildad que Urbano II no cree oportuno emplear la violencia. El derecho autoriza al elegido a rehusar la Sede para la que ha sido designado. Bruno usa de dicho derecho, aunque indudablemente esto supone para él un grave problema de conciencia. Toda su fe y su fidelidad a la Iglesia le impulsan a servir a Urbano II, asumiendo la responsabilidad del cargo que le confiere. Pero aceptar el arzobispado de Reggio es atarse definitivamente a una vida, cuyo bullicio y estilo cortesano le suscita una repugnancia invencible. La soledad y el silencio interior es la vocación de Dios que resuena constantemente en lo íntimo de su corazón. Aceptar el arzobispado es dejar abiertas las puertas al cardenalato, con lo que entraría en el séquito del Papa, sometido a continuos desplazamientos, a tomar parte en las grandes asambleas de la Iglesia, viéndose mezclado de cerca en la diplomacia pontificia... Cuanto más vueltas lo da más lejos se siente de ello, pues aceptar le quita hasta la esperanza de volver jamás a la soledad. Y Urbano, que podía confirmar su orden imponiendo a Bruno el Episcopado bajo censuras eclesiásticas, se deja convencer y reconoce en su antiguo maestro una vocación, una llamada particular de Dios, a la que el Papa, Vicario de Cristo, no se puede oponer. Maestro y discípulo se inclinan ante el misterio de la vocación de Dio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Urbano II comprende los deseos de su antiguo maestro. Oyéndole, reconoce que no le mueven deseos de la carne, sino la vocación divina. Por ello, le concede abandonar la corte pontificia para retirarse a la soledad, pero sin alejarse demasiado de él. Urbano se ha formado en la escuela de San Benito, iniciándose en la contemplación atenta del misterio de Dios; conoce y siente el valor profundamente eclesial de la vida consagrada por entero a la alabanza de Dios, en unión con Cristo, muerto y resucitado. Bruno, verdadero maestro, hace aflorar del corazón de Urbano su experiencia de monje, y el memorial de la intimidad con Dios en el monasterio le hace imposible negar a Bruno su vocación. Dios se hace presente entre los dos, maestro y discípulo, aunque ahora se inviertan los papeles, Papa e hijo amado. Sí, Urbano II, hijo de San Benito, comprende que Bruno ermitaño, continuando su vida contemplativa, contribuye más a la renovación de la Iglesia que Bruno arzobispo de Reggio y dignatario de la corte pontificia.</w:t>
      </w:r>
      <w:r>
        <w:rPr>
          <w:rStyle w:val="FootnoteCharacters"/>
          <w:rStyle w:val="FootnoteAnchor"/>
          <w:rFonts w:cs="Shruti"/>
          <w:vertAlign w:val="superscript"/>
          <w:lang w:val="es-ES_tradnl"/>
        </w:rPr>
        <w:footnoteReference w:id="2"/>
      </w:r>
      <w:r>
        <w:rPr>
          <w:rFonts w:cs="Shruti"/>
          <w:lang w:val="es-ES_tradnl"/>
        </w:rPr>
        <w:t xml:space="preserve"> Esta visión la expresa claramente el Papa Pío XI en la carta apostólica </w:t>
      </w:r>
      <w:r>
        <w:rPr>
          <w:rFonts w:cs="Shruti"/>
          <w:i/>
          <w:iCs/>
          <w:lang w:val="es-ES_tradnl"/>
        </w:rPr>
        <w:t>Umbratilem</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Dios benignísimo, que en ningún tiempo ha dejado de mirar por los intereses y necesidades de su Iglesia, escogió a Bruno, varón de insigne santidad, para devolver a la vida contemplativa el lustre de su primigenia pureza... Nunca faltó a Bruno la estima y benevolencia de nuestro antecesor Urbano II, que, habiendo tenido por maestro en las escuelas de Reims a este doctísimo y santísimo varón, más tarde, siendo Pontífice, le llamó a su lado para servirse de él como consejero... Fácilmente se comprende que contribuyen mucho más al incremento de la Iglesia y a la salvación del género humano los que asiduamente cumplen con su deber de oración y penitencia que quienes con sus sudores y fatigas cultivan el campo del Señor.</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Bruno ha sacrificado su vocación ante la llamada del Papa; ahora el Papa sacrifica sus planes sobre Bruno ante un llamada superior que descubre en el alma, en la palabra y en los ojos de Bruno. Pero, Bruno, que desea volver a Chartreuse, para reencontrarse con los compañeros de su corazón, tropieza con la voluntad expresa del Papa: le concede retirarse a la soledad, pero en Italia. Urbano II, abrumado por el peso de una Iglesia amenazada en el interior por el cisma y en el exterior por la guerra, desea que el foco espiritual del eremitismo de Bruno prenda en Italia. Por ello quiere tenerlo cerca como lugar de oración e impetración del favor divino y, también, como foco de sabiduría y de consejo donde poder fácilmente acudir. Así, pues, Bruno vuelve a su vida eremítica, pero no en Chartreuse, sino en Calabria. La crónica </w:t>
      </w:r>
      <w:r>
        <w:rPr>
          <w:rFonts w:cs="Shruti"/>
          <w:i/>
          <w:iCs/>
          <w:lang w:val="es-ES_tradnl"/>
        </w:rPr>
        <w:t>Magister</w:t>
      </w:r>
      <w:r>
        <w:rPr>
          <w:rFonts w:cs="Shruti"/>
          <w:lang w:val="es-ES_tradnl"/>
        </w:rPr>
        <w:t>, saltando todas estas circunstancias, resume así todo este período de la vida de Brun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Bruno se fue a la corte romana... Pero no pudiendo soportar todo el bullicio y la manera de vivir de aquella corte, se sintió más atraído hacia la soledad y la paz perdidas; por ello, abandonó la curia después de haber renunciado al arzobispado de Reggio, para el que había sido elegido por deseo expreso del Papa, y se retiró a un desierto de Calabria llamado La Torre.</w:t>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lang w:val="es-ES_tradnl"/>
        </w:rPr>
        <w:t xml:space="preserve"> </w:t>
      </w:r>
      <w:r>
        <w:rPr>
          <w:rFonts w:cs="Shruti"/>
          <w:i/>
          <w:iCs/>
          <w:sz w:val="20"/>
          <w:szCs w:val="20"/>
          <w:lang w:val="es-ES_tradnl"/>
        </w:rPr>
        <w:t>Un bello cuadro de Zurbarán, conservado en Sevilla, representa a Urbano II y a Bruno solos, sentados frente a frente.</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2:54:00Z</dcterms:created>
  <dc:creator/>
  <dc:description/>
  <cp:keywords/>
  <dc:language>en-US</dc:language>
  <cp:lastModifiedBy>GERARDO</cp:lastModifiedBy>
  <dcterms:modified xsi:type="dcterms:W3CDTF">2013-12-21T17:20:00Z</dcterms:modified>
  <cp:revision>3</cp:revision>
  <dc:subject/>
  <dc:title/>
</cp:coreProperties>
</file>