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May 2017 16:00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orazón-PC\\Coraz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razón-PC\\Coraz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May 2017 00:28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spirit/Amor/Keaton_contemplacion_amor/1Keating_reflexiones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May 2017 00:28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2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May 2017 00:28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