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Feb 2018 17:2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Feb 2018 17:2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Feb 2018 17:2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spirit/1general/1espgeneral_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