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14 21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domingos/TOcicloA/domA06Recurs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14 21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BLICACIONES   DE   JOSE   MARTINEZ-DE-TODA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14 21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BLICACIONES   DE   JOSE   MARTINEZ-DE-TODA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esuitas.org.co/documentos/dominical/JoseMartinez/Archivo.html H|http://www.homiletica.org/cic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esuitas.org.co/documentos/dominical/JoseMartinez/Archivo.html NHHS|http://www.homiletica.org/cic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