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S WORT GOTTES IM LEBEN UND IN DER SENDUNG DER KI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S WORT GOTTES IM LEBEN UND IN DER SENDUNG DER KIR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