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deutsch/WortGottes/Synode08Botschaft.htm public_html/deutsch/WortGottes/1WortGottes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Das Wort Gottes erlöst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Das Wort Gottes erlöst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