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trachtender Rosenkranz nach dem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trachtender Rosenkranz nach dem 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