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11 02:2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Oct 2011 02:2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11 02:2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