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11 02:2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11 02:2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e Bekehrung des Pa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11 02:2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e Bekehrung des Paul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