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11 02:2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deutsch/WortGottes/schrift01.htm public_html/deutsch/WortGottes/1WortGottesIndex.htm public_html/deutsch/WortGottes/schrift0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Oct 2011 02:2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e geistliche Lesung der 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11 02:2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e geistliche Lesung der Sch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