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deutsch/WortGottes/1WortGottesIndex.htm public_html/deutsch/WortGottes/schrift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s Wort Gottes und die persönliche Heil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s Wort Gottes und die persönliche Heil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atican.va/holy_father/benedict_xvi/speeches/2005/september/documents/hf_ben-xvi_spe_20050916_40-dei-verbum_ge.html H|http://www.vatican.va/holy_father/john_paul_ii/apost_letters/documents/hf_jp-ii_apl_20010106_novo-millennio-ineunte_ge.html H|http://www.vatican.va/archive/hist_councils/ii_vatican_council/documents/vat-ii_const_19651118_dei-verbum_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atican.va/holy_father/benedict_xvi/speeches/2005/september/documents/hf_ben-xvi_spe_20050916_40-dei-verbum_ge.html NHHS|http://www.vatican.va/holy_father/john_paul_ii/apost_letters/documents/hf_jp-ii_apl_20010106_novo-millennio-ineunte_ge.html NHHS|http://www.vatican.va/archive/hist_councils/ii_vatican_council/documents/vat-ii_const_19651118_dei-verbum_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