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9 Oct 2011 02:20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12.0.0.4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public_html/deutsch/WortGottes/schrift02.htm public_html/deutsch/WortGottes/1WortGottesIndex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DESKTOP-I3B2NSS\\P. Gerar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DESKTOP-I3B2NSS\\P. Gerar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9 Oct 2011 02:20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9 Oct 2011 02:20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2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