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9 Oct 2011 02:20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12.0.0.4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DESKTOP-I3B2NSS\\P. Gerar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DESKTOP-I3B2NSS\\P. Gerar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9 Oct 2011 02:20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9 Oct 2011 02:20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7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vatican.va/archive/hist_councils/ii_vatican_council/documents/vat-ii_const_19651118_dei-verbum_ge.html H|http://www.vatican.va/archive/hist_councils/ii_vatican_council/documents/vat-ii_const_19631204_sacrosanctum-concilium_g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vatican.va/archive/hist_councils/ii_vatican_council/documents/vat-ii_const_19651118_dei-verbum_ge.html NHHS|http://www.vatican.va/archive/hist_councils/ii_vatican_council/documents/vat-ii_const_19631204_sacrosanctum-concilium_g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