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jc w:val="center"/>
        <w:rPr>
          <w:sz w:val="29"/>
          <w:szCs w:val="29"/>
          <w:lang w:val="de-DE"/>
        </w:rPr>
      </w:pPr>
      <w:r>
        <w:rPr>
          <w:sz w:val="29"/>
          <w:szCs w:val="29"/>
          <w:lang w:val="de-DE"/>
        </w:rPr>
        <w:t>P. Raniero Cantalamessa</w:t>
      </w:r>
    </w:p>
    <w:p>
      <w:pPr>
        <w:pStyle w:val="Heading1"/>
        <w:spacing w:lineRule="atLeast" w:line="288"/>
        <w:jc w:val="center"/>
        <w:rPr>
          <w:sz w:val="29"/>
          <w:szCs w:val="29"/>
          <w:lang w:val="de-DE"/>
        </w:rPr>
      </w:pPr>
      <w:r>
        <w:rPr>
          <w:sz w:val="29"/>
          <w:szCs w:val="29"/>
          <w:lang w:val="de-DE"/>
        </w:rPr>
        <w:t>Dem Wort Gottes zur Mutter werden</w:t>
      </w:r>
    </w:p>
    <w:p>
      <w:pPr>
        <w:pStyle w:val="Normal"/>
        <w:spacing w:lineRule="atLeast" w:line="288"/>
        <w:jc w:val="center"/>
        <w:rPr>
          <w:rFonts w:ascii="Verdana" w:hAnsi="Verdana" w:cs="Verdana"/>
          <w:sz w:val="22"/>
          <w:szCs w:val="22"/>
          <w:lang w:val="de-DE"/>
        </w:rPr>
      </w:pPr>
      <w:r>
        <w:rPr>
          <w:rFonts w:cs="Verdana" w:ascii="Verdana" w:hAnsi="Verdana"/>
          <w:sz w:val="22"/>
          <w:szCs w:val="22"/>
          <w:lang w:val="de-DE"/>
        </w:rPr>
      </w:r>
    </w:p>
    <w:p>
      <w:pPr>
        <w:pStyle w:val="NormalWeb"/>
        <w:spacing w:lineRule="atLeast" w:line="288"/>
        <w:jc w:val="center"/>
        <w:rPr>
          <w:rFonts w:ascii="Verdana" w:hAnsi="Verdana" w:cs="Verdana"/>
          <w:sz w:val="22"/>
          <w:szCs w:val="22"/>
          <w:lang w:val="de-DE"/>
        </w:rPr>
      </w:pPr>
      <w:r>
        <w:rPr>
          <w:rFonts w:cs="Verdana" w:ascii="Verdana" w:hAnsi="Verdana"/>
          <w:b/>
          <w:bCs/>
          <w:sz w:val="22"/>
          <w:szCs w:val="22"/>
          <w:lang w:val="de-DE"/>
        </w:rPr>
        <w:t>3. Adventspredigt im Vatikan</w:t>
      </w:r>
    </w:p>
    <w:p>
      <w:pPr>
        <w:pStyle w:val="Normal"/>
        <w:spacing w:lineRule="atLeast" w:line="288"/>
        <w:rPr>
          <w:rFonts w:ascii="Verdana" w:hAnsi="Verdana" w:cs="Verdana"/>
          <w:sz w:val="22"/>
          <w:szCs w:val="22"/>
          <w:lang w:val="de-DE"/>
        </w:rPr>
      </w:pPr>
      <w:r>
        <w:rPr>
          <w:rFonts w:cs="Verdana" w:ascii="Verdana" w:hAnsi="Verdana"/>
          <w:sz w:val="22"/>
          <w:szCs w:val="22"/>
          <w:lang w:val="de-DE"/>
        </w:rPr>
      </w:r>
    </w:p>
    <w:p>
      <w:pPr>
        <w:pStyle w:val="NormalWeb"/>
        <w:spacing w:lineRule="atLeast" w:line="288"/>
        <w:rPr>
          <w:rFonts w:ascii="Verdana" w:hAnsi="Verdana" w:cs="Verdana"/>
          <w:i/>
          <w:i/>
          <w:sz w:val="22"/>
          <w:szCs w:val="22"/>
          <w:lang w:val="de-DE"/>
        </w:rPr>
      </w:pPr>
      <w:r>
        <w:rPr>
          <w:rFonts w:cs="Verdana" w:ascii="Verdana" w:hAnsi="Verdana"/>
          <w:i/>
          <w:sz w:val="22"/>
          <w:szCs w:val="22"/>
          <w:lang w:val="de-DE"/>
        </w:rPr>
        <w:t xml:space="preserve">3. Predigtvortrag zur Weihnachtszeit, den P. Raniero Cantalamessa OFM Cap., Prediger des Päpstlichen Hauses, am Freitag, dem 19. Dezember, in der Kapelle „Redemptoris Mater“ vor Papst Benedikt XVI. und dessen Mitarbeitern der Römischen Kurie gehalten hat. </w:t>
      </w:r>
    </w:p>
    <w:p>
      <w:pPr>
        <w:pStyle w:val="NormalWeb"/>
        <w:spacing w:lineRule="atLeast" w:line="288"/>
        <w:rPr>
          <w:rFonts w:ascii="Verdana" w:hAnsi="Verdana" w:cs="Verdana"/>
          <w:sz w:val="22"/>
          <w:szCs w:val="22"/>
          <w:lang w:val="de-DE"/>
        </w:rPr>
      </w:pPr>
      <w:r>
        <w:rPr>
          <w:rFonts w:cs="Verdana" w:ascii="Verdana" w:hAnsi="Verdana"/>
          <w:sz w:val="22"/>
          <w:szCs w:val="22"/>
          <w:lang w:val="de-DE"/>
        </w:rPr>
        <w:t> </w:t>
      </w:r>
    </w:p>
    <w:p>
      <w:pPr>
        <w:pStyle w:val="NormalWeb"/>
        <w:spacing w:lineRule="atLeast" w:line="288"/>
        <w:jc w:val="center"/>
        <w:rPr>
          <w:rFonts w:ascii="Verdana" w:hAnsi="Verdana" w:cs="Verdana"/>
          <w:sz w:val="22"/>
          <w:szCs w:val="22"/>
          <w:lang w:val="en-US"/>
        </w:rPr>
      </w:pPr>
      <w:r>
        <w:rPr>
          <w:rFonts w:cs="Verdana" w:ascii="Verdana" w:hAnsi="Verdana"/>
          <w:sz w:val="22"/>
          <w:szCs w:val="22"/>
          <w:lang w:val="en-US"/>
        </w:rPr>
        <w:t>* * *</w:t>
      </w:r>
    </w:p>
    <w:p>
      <w:pPr>
        <w:pStyle w:val="NormalWeb"/>
        <w:spacing w:lineRule="atLeast" w:line="288"/>
        <w:jc w:val="center"/>
        <w:rPr>
          <w:rFonts w:ascii="Verdana" w:hAnsi="Verdana" w:cs="Verdana"/>
          <w:b/>
          <w:b/>
          <w:bCs/>
          <w:sz w:val="22"/>
          <w:szCs w:val="22"/>
          <w:lang w:val="en-US"/>
        </w:rPr>
      </w:pPr>
      <w:r>
        <w:rPr>
          <w:rFonts w:cs="Verdana" w:ascii="Verdana" w:hAnsi="Verdana"/>
          <w:b/>
          <w:bCs/>
          <w:sz w:val="22"/>
          <w:szCs w:val="22"/>
          <w:lang w:val="en-US"/>
        </w:rPr>
        <w:t xml:space="preserve">P. Raniero Cantalamessa OFMCap </w:t>
      </w:r>
    </w:p>
    <w:p>
      <w:pPr>
        <w:pStyle w:val="NormalWeb"/>
        <w:spacing w:lineRule="atLeast" w:line="288"/>
        <w:jc w:val="center"/>
        <w:rPr>
          <w:rFonts w:ascii="Verdana" w:hAnsi="Verdana" w:cs="Verdana"/>
          <w:sz w:val="22"/>
          <w:szCs w:val="22"/>
          <w:lang w:val="de-DE"/>
        </w:rPr>
      </w:pPr>
      <w:r>
        <w:rPr>
          <w:rFonts w:cs="Verdana" w:ascii="Verdana" w:hAnsi="Verdana"/>
          <w:b/>
          <w:bCs/>
          <w:i/>
          <w:iCs/>
          <w:sz w:val="22"/>
          <w:szCs w:val="22"/>
          <w:lang w:val="de-DE"/>
        </w:rPr>
        <w:t>Dritte Adventspredigt, 19. Dezember 2008</w:t>
      </w:r>
    </w:p>
    <w:p>
      <w:pPr>
        <w:pStyle w:val="NormalWeb"/>
        <w:spacing w:lineRule="atLeast" w:line="288"/>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Als aber die Zeit erfüllt war, sandte Gott seinen Sohn, geboren von einer Frau“.</w:t>
      </w:r>
    </w:p>
    <w:p>
      <w:pPr>
        <w:pStyle w:val="NormalWeb"/>
        <w:spacing w:lineRule="atLeast" w:line="288"/>
        <w:rPr>
          <w:rFonts w:ascii="Verdana" w:hAnsi="Verdana" w:cs="Verdana"/>
          <w:sz w:val="22"/>
          <w:szCs w:val="22"/>
          <w:lang w:val="de-DE"/>
        </w:rPr>
      </w:pPr>
      <w:r>
        <w:rPr>
          <w:rFonts w:cs="Verdana" w:ascii="Verdana" w:hAnsi="Verdana"/>
          <w:b/>
          <w:bCs/>
          <w:i/>
          <w:iCs/>
          <w:sz w:val="22"/>
          <w:szCs w:val="22"/>
          <w:lang w:val="de-DE"/>
        </w:rPr>
        <w:t xml:space="preserve">1. Paulus und das Dogma der Menschwerdung </w:t>
      </w:r>
    </w:p>
    <w:p>
      <w:pPr>
        <w:pStyle w:val="NormalWeb"/>
        <w:spacing w:lineRule="atLeast" w:line="288"/>
        <w:rPr>
          <w:rFonts w:ascii="Verdana" w:hAnsi="Verdana" w:cs="Verdana"/>
          <w:sz w:val="22"/>
          <w:szCs w:val="22"/>
          <w:lang w:val="de-DE"/>
        </w:rPr>
      </w:pPr>
      <w:r>
        <w:rPr>
          <w:rFonts w:cs="Verdana" w:ascii="Verdana" w:hAnsi="Verdana"/>
          <w:sz w:val="22"/>
          <w:szCs w:val="22"/>
          <w:lang w:val="de-DE"/>
        </w:rPr>
        <w:t>Wir schicken auch diesmal den Paulinischen Text, über den wir meditieren werden, voraus: „Als aber die Zeit erfüllt war, sandte Gott seinen Sohn, geboren von einer Frau und dem Gesetz unterstellt, damit er die freikaufe, die unter dem Gesetz stehen, und damit wir die Sohnschaft erlangen. Weil ihr aber Söhne seid, sandte Gott den Geist seines Sohnes in unser Herz, den Geist, der ruft: Abba, Vater. Daher bist du nicht mehr Sklave, sondern Sohn; bist du aber Sohn, dann auch Erbe, Erbe durch Gott“ (Gal 4, 4-7).</w:t>
      </w:r>
    </w:p>
    <w:p>
      <w:pPr>
        <w:pStyle w:val="NormalWeb"/>
        <w:spacing w:lineRule="atLeast" w:line="288"/>
        <w:rPr/>
      </w:pPr>
      <w:r>
        <w:rPr>
          <w:rFonts w:cs="Verdana" w:ascii="Verdana" w:hAnsi="Verdana"/>
          <w:sz w:val="22"/>
          <w:szCs w:val="22"/>
          <w:lang w:val="de-DE"/>
        </w:rPr>
        <w:t xml:space="preserve">Beginnend mit der ersten Vesper des Hochfestes von Weihnachten, hören wir diesen Hymnus häufiger in der Weihnachtszeit. Zunächst einmal möchten wir etwas über die theologischen Implikationen dieses Textes sagen. Er steht für den Moment im Corpus Paulinum, der sich der Vorstellung der Präexistenz und der Inkarnation annähert. Die Idee der „Sendung" („Gott sandte seinen Sohn“, das griechische Wort für senden ist: </w:t>
      </w:r>
      <w:r>
        <w:rPr>
          <w:rFonts w:cs="Verdana" w:ascii="Verdana" w:hAnsi="Verdana"/>
          <w:i/>
          <w:iCs/>
          <w:sz w:val="22"/>
          <w:szCs w:val="22"/>
          <w:lang w:val="de-DE"/>
        </w:rPr>
        <w:t>exapesteilen</w:t>
      </w:r>
      <w:r>
        <w:rPr>
          <w:rFonts w:cs="Verdana" w:ascii="Verdana" w:hAnsi="Verdana"/>
          <w:sz w:val="22"/>
          <w:szCs w:val="22"/>
          <w:lang w:val="de-DE"/>
        </w:rPr>
        <w:t>) wird parallel mit der Sendung des Geistes verhandelt, von der zwei Verse später gesprochen wird. Dies setzt nun voraus, was im Alten Testament von Gottes Sendung der Weisheit und der Sendung des Heiligen Geist in die Welt (Weisheit 9, 10,17) gesagt wird. Diese Verbindung weist darauf hin, dass dies nicht eine Sendung ist, die wie im Falle der Propheten, ihren Ausgang von der Erde nahm, sondern „vom Himmel" her erfolgte.</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ie Vorstellung der Präexistenz Christi scheint implizit in den Paulinischen Texten durch, in denen über eine Rolle Christi bei der Erschaffung der Welt gesprochen wird (1 Kor 8,6; Kol 1, 15-16) und in denen Paulus davon spricht, dass der Felsen, dem das Volk in der Wüste folgte, Christus selbst war (1 Korinther 10,4). Die Auffassung von Menschwerdung ist wiederum die dem 2. Kapitel des Philipperbriefes zugrunde liegende christologische Vorstellung: „Er war Gott gleich, entäußerte sich und wurde wie ein Sklave“. </w:t>
      </w:r>
    </w:p>
    <w:p>
      <w:pPr>
        <w:pStyle w:val="NormalWeb"/>
        <w:spacing w:lineRule="atLeast" w:line="288"/>
        <w:rPr>
          <w:rFonts w:ascii="Verdana" w:hAnsi="Verdana" w:cs="Verdana"/>
          <w:sz w:val="22"/>
          <w:szCs w:val="22"/>
          <w:lang w:val="de-DE"/>
        </w:rPr>
      </w:pPr>
      <w:r>
        <w:rPr>
          <w:rFonts w:cs="Verdana" w:ascii="Verdana" w:hAnsi="Verdana"/>
          <w:sz w:val="22"/>
          <w:szCs w:val="22"/>
          <w:lang w:val="de-DE"/>
        </w:rPr>
        <w:t>Trotzdem müssen wir zugeben, dass Präexistenz und Inkarnation bei Paulus gewissermaßen Wahrheit im Werden sind, also unterwegs zum vollen Wortlaut, der noch nicht steht. Der Grund dafür ist, dass der zentrale Ausgangspunkt für Paulus das österlichen Geheimnis ist - also die Erlösungstat und nicht die Person des Erlösers. Das Gegenteil ist bei Johannes der Fall. Der Ausgangspunkt und das Zentrum seines Interesses waren die Präexistenz und Menschwerdung.</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ies sind zwei „Wege“ oder verschiedenartige Zugänge, Jesus Christus zu entdecken: einer ist der des Paulus, der bei der Menschheit ansetzt, um von da zur Göttlichkeit zu gelangen; also von der Existenz im Fleische zum Geist vorstößt, zur Geschichte Christi, zur Präexistenz Christi. Der Weg, dem Johannes folgt ist ein anderer; er geht in die entgegen gesetzte Richtung: die Göttlichkeit des Wortes steht am Anfang um seine Menschlichkeit zu bekräftigen. Ausgehend von seiner Existenz in der Ewigkeit kommt er zu seiner Existenz in der Zeit. Sie fungiert als Dreh- und Angelpunkt zwischen den zwei Ebenen bis zu Christi Auferstehung, und man sieht den Übergang von einer Existenzweise zu einer anderen in der Menschwerdung.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Kaum hatte man die nächste Epoche erreicht, begannen die zwei Wege sich zu konsolidieren. Das Ergebnis waren zwei Modelle oder Archetypen, die schließlich zwei christologische Schulen begründeten: die Schule Antiochiens, die sich vorzugsweise auf Paulus beruft, und die Schule von Alexandria, die Johannes den Vorzug gibt. Keiner der Anhänger, weder der einen noch der anderen Schule, hatte das Bewusstsein, Paulus oder Johannes zu folgen, jeder war sich sicher, dass beide seine Richtung unterstützen. Dies ist einerseits sicher richtig, Tatsache ist, dass die beiden Einflüsse deutlich sichtbar und erkennbar blieben, wie zwei Strömungen, die, obwohl sie zusammenflossen, weiterhin durch die unterschiedliche Färbung ihrer jeweiligen Wasser, erkennbar blieben.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iese Unterscheidung spiegelt sich beispielsweise auf die Art und Weise wieder, wie in den beiden Schulen, die „Kenosis“ Christi im 2. Kapitel des Philipperbriefes interpretiert wird. Bis zum II.-III. Jahrhundert gab es für diesen Text, zwei unterschiedliche Lesarten, die auch in der modernen Exegese wieder zu finden ist. Nach Meinung der Schule von Alexandrien, ist das ureigentlich neue Thema der Sohn Gottes, der in der Form Gottes präexistiert. Die „kenosis“ hätte in diesem Fall Inkarnation, also Menschwerdung bedeutet. In der vorherrschenden Auslegung der Schule Antiochiens, ist das einzig neue Thema von Anfang an bis zum Ende der historischen Christus, Jesus von Nazareth. In diesem Fall wird die „Kenosis“ zur Entäußerung und zeigt sich in seinem Dienen, der Selbstweggabe in Leiden und Tod. </w:t>
      </w:r>
    </w:p>
    <w:p>
      <w:pPr>
        <w:pStyle w:val="NormalWeb"/>
        <w:spacing w:lineRule="atLeast" w:line="288"/>
        <w:rPr>
          <w:rFonts w:ascii="Verdana" w:hAnsi="Verdana" w:cs="Verdana"/>
          <w:sz w:val="22"/>
          <w:szCs w:val="22"/>
          <w:lang w:val="de-DE"/>
        </w:rPr>
      </w:pPr>
      <w:r>
        <w:rPr>
          <w:rFonts w:cs="Verdana" w:ascii="Verdana" w:hAnsi="Verdana"/>
          <w:sz w:val="22"/>
          <w:szCs w:val="22"/>
          <w:lang w:val="de-DE"/>
        </w:rPr>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er Unterschied zwischen den beiden Schulen ist nicht so sehr, dass einige Johannes folgen und andere Paulus. Der Unterschied kommt, wenn manches bei Johannes im Licht des Paulus und anderes bei Paulus im Licht des Johannes interpretiert wird. Der Unterschied besteht im Schema oder in der jeweils zu Grunde liegenden Annahme, die dazu dient, um das Geheimnis Christi zu erklären. Beim Vergleich dieser beiden Schulen könnte man sagen, dass wir mit ihnen Leitlinien von Dogma und Theologie der Kirche vor uns haben, die nach wie vor bis heute wirksam sind. </w:t>
      </w:r>
    </w:p>
    <w:p>
      <w:pPr>
        <w:pStyle w:val="NormalWeb"/>
        <w:spacing w:lineRule="atLeast" w:line="288"/>
        <w:rPr>
          <w:rFonts w:ascii="Verdana" w:hAnsi="Verdana" w:cs="Verdana"/>
          <w:sz w:val="22"/>
          <w:szCs w:val="22"/>
          <w:lang w:val="de-DE"/>
        </w:rPr>
      </w:pPr>
      <w:r>
        <w:rPr>
          <w:rFonts w:cs="Verdana" w:ascii="Verdana" w:hAnsi="Verdana"/>
          <w:sz w:val="22"/>
          <w:szCs w:val="22"/>
          <w:lang w:val="de-DE"/>
        </w:rPr>
      </w:r>
    </w:p>
    <w:p>
      <w:pPr>
        <w:pStyle w:val="NormalWeb"/>
        <w:spacing w:lineRule="atLeast" w:line="288"/>
        <w:rPr>
          <w:rFonts w:ascii="Verdana" w:hAnsi="Verdana" w:cs="Verdana"/>
          <w:b/>
          <w:b/>
          <w:bCs/>
          <w:i/>
          <w:i/>
          <w:iCs/>
          <w:sz w:val="22"/>
          <w:szCs w:val="22"/>
          <w:lang w:val="de-DE"/>
        </w:rPr>
      </w:pPr>
      <w:r>
        <w:rPr>
          <w:rFonts w:cs="Verdana" w:ascii="Verdana" w:hAnsi="Verdana"/>
          <w:b/>
          <w:bCs/>
          <w:i/>
          <w:iCs/>
          <w:sz w:val="22"/>
          <w:szCs w:val="22"/>
          <w:lang w:val="de-DE"/>
        </w:rPr>
        <w:t xml:space="preserve">2. Geboren aus einer Frau </w:t>
      </w:r>
    </w:p>
    <w:p>
      <w:pPr>
        <w:pStyle w:val="NormalWeb"/>
        <w:spacing w:lineRule="atLeast" w:line="288"/>
        <w:rPr>
          <w:rFonts w:ascii="Verdana" w:hAnsi="Verdana" w:cs="Verdana"/>
          <w:b/>
          <w:b/>
          <w:bCs/>
          <w:i/>
          <w:i/>
          <w:iCs/>
          <w:sz w:val="22"/>
          <w:szCs w:val="22"/>
          <w:lang w:val="de-DE"/>
        </w:rPr>
      </w:pPr>
      <w:r>
        <w:rPr>
          <w:rFonts w:cs="Verdana" w:ascii="Verdana" w:hAnsi="Verdana"/>
          <w:b/>
          <w:bCs/>
          <w:i/>
          <w:iCs/>
          <w:sz w:val="22"/>
          <w:szCs w:val="22"/>
          <w:lang w:val="de-DE"/>
        </w:rPr>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ie Wortkargheit um die Menschwerdung bei Paulus bedeutet eine fast vollständige Stille über Maria, der Mutter des fleischgewordenen Wortes. Der Begriff in unserem Text „geboren aus einer Frau" (factum sub muliere) bildet im Corpus Paulinum den einen ausdrücklichen Hinweis auf Maria. Dieser ist gleichbedeutend mit dem Ausdruck „aus dem Samen Davids nach dem Fleisch" „factum ex semine David secundum carnem" (Röm 1,3).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ies ist hier knapp zusammengefasst, aber als Bestätigung ist es wichtig. Denn ab dem zweiten Jahrhundert wurde das Argument der Menschlichkeit Jesu zur Speespitze im Kampf gegen den Doketismus der Gnosis. Es besagt tatsächlich, dass Jesus nicht eine himmlische Erscheinung ist; denn Dank seiner Geburt durch eine Frau, ist er ganz und gar Teil dieser Menschheit und ihrer Geschichte „in allem den Menschen gleich" (Phil 2,7). „Warum sagen wir, dass Christus ein Mensch ist“, schreibt Tertullian, „ ist er nicht deshalb, weil er aus Maria geboren wurde ein Mensch?". So gesehen ist „geboren aus einer Frau“ besser geeignet die wahre Menschlichkeit Christi zum Ausdruck zu bringen, als der Titel „Menschensohn“. Im vollen Sinn ist Jesus nicht Sohn eines Menschen, weil er nicht einen Menschen zum Vater hatte. Aber er war wirklich „der Sohn der Frau“.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ieser Paulinische Text steht auch im Mittelpunkt der Debatte um den Titel Marias als der Mutter Gottes (Theotokos). Er gehört zu der vorgängigen christologischen Auseinandersetzung, und dies erklärt schließlich, warum wir dies in der Liturgie als die zweite Lesung der Messe vom Hochfest der Gottesmutter Maria am ersten Januar hören werden.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Es handelt sich da um etwas besonders Erwähnenswertes. Wenn Paulus gesagt hätte: „geboren aus Maria“, wäre dies nur ein biografisches Detail geblieben; weil er aber sagte: „geboren aus einer Frau“, gab er dieser Erklärung eine universelle und herausragende Bedeutung. Es geht um die Frau, um jede Frau, die in Maria auf diese unglaubliche Höhe gehoben wird. Maria ist hier die Frau par excellence. </w:t>
      </w:r>
    </w:p>
    <w:p>
      <w:pPr>
        <w:pStyle w:val="NormalWeb"/>
        <w:spacing w:lineRule="atLeast" w:line="288"/>
        <w:rPr>
          <w:rFonts w:ascii="Verdana" w:hAnsi="Verdana" w:cs="Verdana"/>
          <w:sz w:val="22"/>
          <w:szCs w:val="22"/>
          <w:lang w:val="de-DE"/>
        </w:rPr>
      </w:pPr>
      <w:r>
        <w:rPr>
          <w:rFonts w:cs="Verdana" w:ascii="Verdana" w:hAnsi="Verdana"/>
          <w:sz w:val="22"/>
          <w:szCs w:val="22"/>
          <w:lang w:val="de-DE"/>
        </w:rPr>
      </w:r>
    </w:p>
    <w:p>
      <w:pPr>
        <w:pStyle w:val="NormalWeb"/>
        <w:spacing w:lineRule="atLeast" w:line="288"/>
        <w:rPr>
          <w:rFonts w:ascii="Verdana" w:hAnsi="Verdana" w:cs="Verdana"/>
          <w:sz w:val="22"/>
          <w:szCs w:val="22"/>
          <w:lang w:val="de-DE"/>
        </w:rPr>
      </w:pPr>
      <w:r>
        <w:rPr>
          <w:rFonts w:cs="Verdana" w:ascii="Verdana" w:hAnsi="Verdana"/>
          <w:b/>
          <w:bCs/>
          <w:i/>
          <w:iCs/>
          <w:sz w:val="22"/>
          <w:szCs w:val="22"/>
          <w:lang w:val="de-DE"/>
        </w:rPr>
        <w:t xml:space="preserve">3. „Warum ist es für mich von Vorteil, dass Christus aus Maria geboren wurde?"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Wir meditieren die Paulinischen Schriften angesichts des nahenden Weihnachtsfestes im Geist der lectio divina. Deshalb können wir nicht näher auf diese exegetischen Fragen eingehen, aber nachdem wir die theologischen Wahrheiten dieses Textes betrachtet haben, wollen wir sie als Inspiration für unser geistliches Leben aufnehmen, gerade weil das Wort Gottes „für mich“ von Bedeutung ist.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Ein Satz von Origenes, der für den hl. Augustinus, den hl. Bernhard, Luther und andere bedeutsam wurde, lautet folgendermaßen: „Was nützt es mir, wenn Christus geboren wird aus der heiligen Jungfrau, aber nicht in meinem Inneren?“((Origenes, Homilie zu Jer 9,1) Die göttliche Mutterschaft Mariens findet auf zwei Ebenen statt: auf einer physischen und einer spirituellen Ebene. Maria ist Mutter Gottes nicht nur deshalb, weil sie es war, die ihn tatsächlich in ihrem Schoß getragen hat, sondern weil sie ihn vor allem zuerst im Herzen, mit Glauben empfangen hat. Wir können natürlich Maria nicht im ersteren Sinn nachahmen und Christus erneut gebären; aber wir können sie im zweiten Sinne nachahmen, durch den Glauben. Jesus selbst hat der Kirche, die den Titel „Mutter Christi" trägt diesen Auftrag erteilt als er sagte: „Meine Mutter und mein Bruder sind jene, die das Wort Gottes hören und in die Praxis umsetzen". (Lk 8, 21; vgl. Mk 3, 31ff.; Mt 12, 49). </w:t>
      </w:r>
    </w:p>
    <w:p>
      <w:pPr>
        <w:pStyle w:val="NormalWeb"/>
        <w:spacing w:lineRule="atLeast" w:line="288"/>
        <w:rPr>
          <w:rFonts w:ascii="Verdana" w:hAnsi="Verdana" w:cs="Verdana"/>
          <w:sz w:val="22"/>
          <w:szCs w:val="22"/>
          <w:lang w:val="de-DE"/>
        </w:rPr>
      </w:pPr>
      <w:r>
        <w:rPr>
          <w:rFonts w:cs="Verdana" w:ascii="Verdana" w:hAnsi="Verdana"/>
          <w:sz w:val="22"/>
          <w:szCs w:val="22"/>
          <w:lang w:val="de-DE"/>
        </w:rPr>
        <w:t>In der Tradition wurde diese Wahrheit auf zwei Ebenen umgesetzt, die einander ergänzen: die seelsorgliche und die spirituelle. Auf der einen Seite ist es klar, dass Mutterschaft in der Kirche als Ganzes das „universale Heilssakrament“ meint; auf der anderen Seite ist es ein Geschehen, das sich in jeder einzelnen Person oder Seele, die glaubt, ereignet.</w:t>
      </w:r>
    </w:p>
    <w:p>
      <w:pPr>
        <w:pStyle w:val="NormalWeb"/>
        <w:spacing w:lineRule="atLeast" w:line="288"/>
        <w:rPr>
          <w:rFonts w:ascii="Verdana" w:hAnsi="Verdana" w:cs="Verdana"/>
          <w:sz w:val="22"/>
          <w:szCs w:val="22"/>
          <w:lang w:val="de-DE"/>
        </w:rPr>
      </w:pPr>
      <w:r>
        <w:rPr>
          <w:rFonts w:cs="Verdana" w:ascii="Verdana" w:hAnsi="Verdana"/>
          <w:sz w:val="22"/>
          <w:szCs w:val="22"/>
          <w:lang w:val="de-DE"/>
        </w:rPr>
        <w:t>Ein Schriftsteller des Mittelalters, der Selige Isaac von Stella, spricht aus diesen Gründen von einer Art von Zusammenschau. In einer berühmten Predigt, die wir in der Liturgie des Stundengebetes am letzten Samstag gelesen haben, schreibt er: „So ist es auch bei Maria und der Kirche, wir haben eine Mutter und viele, eine Jungfrau und viele. Beide (Maria und die Kirche) Mutter, beide Jungfrau (…). Was daher von den von Gott inspirierten Schriften von der Mutter Kirche im umfassenden Sinn gesagt wird, das gilt von der Jungfrau Maria im Einzelnen. Was von der Mutter Maria im Besonderen gesagt wird, das ist von der jungfräulichen Mutter Kirche im Allgemeinen zu verstehen. (…) die glaubende Seele, die Braut des Wortes Gottes, die Mutter Christi, Tochter und Schwester, Jungfrau und fruchtbare Mutter.”( Isaak von Stella, Sermones 51 , PL 194, 1863 p.1).</w:t>
      </w:r>
    </w:p>
    <w:p>
      <w:pPr>
        <w:pStyle w:val="NormalWeb"/>
        <w:spacing w:lineRule="atLeast" w:line="288"/>
        <w:rPr>
          <w:rFonts w:ascii="Verdana" w:hAnsi="Verdana" w:cs="Verdana"/>
          <w:sz w:val="22"/>
          <w:szCs w:val="22"/>
          <w:lang w:val="de-DE"/>
        </w:rPr>
      </w:pPr>
      <w:r>
        <w:rPr>
          <w:rFonts w:cs="Verdana" w:ascii="Verdana" w:hAnsi="Verdana"/>
          <w:sz w:val="22"/>
          <w:szCs w:val="22"/>
          <w:lang w:val="de-DE"/>
        </w:rPr>
      </w:r>
    </w:p>
    <w:p>
      <w:pPr>
        <w:pStyle w:val="NormalWeb"/>
        <w:spacing w:lineRule="atLeast" w:line="288"/>
        <w:rPr>
          <w:rFonts w:ascii="Verdana" w:hAnsi="Verdana" w:cs="Verdana"/>
          <w:sz w:val="22"/>
          <w:szCs w:val="22"/>
          <w:lang w:val="de-DE"/>
        </w:rPr>
      </w:pPr>
      <w:r>
        <w:rPr>
          <w:rFonts w:cs="Verdana" w:ascii="Verdana" w:hAnsi="Verdana"/>
          <w:sz w:val="22"/>
          <w:szCs w:val="22"/>
          <w:lang w:val="de-DE"/>
        </w:rPr>
        <w:t>Das II. Vatikanischen Konzil nimmt die erste Perspektive ein, wenn es schreibt: „Nun aber wird die Kirche (…) auch selbst Mutter: Durch Predigt und Taufe nämlich gebiert sie die vom Heiligen Geist empfangenen und aus Gott geborenen Kinder zum neuen und unsterblichen Leben” (Lumen gentium 64).</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Wir konzentrieren uns nun auf den Aspekt der persönlichen Umsetzung in jeder Seele: „Denn jede Seele, die glaubt“, so schreibt Ambrosius, „empfängt und gebiert das Wort Gottes (...) Wenn nach dem Fleisch auch nur eine die Mutter Christi ist, so ist Christus doch dem Glauben nach die Frucht aller. Denn jeder empfängt das Wort Gottes“(Ambrosius, Expositio evangelio secundum Lucam, II, 26 CSEL 32,4, p.55). </w:t>
      </w:r>
    </w:p>
    <w:p>
      <w:pPr>
        <w:pStyle w:val="NormalWeb"/>
        <w:spacing w:lineRule="atLeast" w:line="288"/>
        <w:rPr>
          <w:rFonts w:ascii="Verdana" w:hAnsi="Verdana" w:cs="Verdana"/>
          <w:sz w:val="22"/>
          <w:szCs w:val="22"/>
          <w:lang w:val="de-DE"/>
        </w:rPr>
      </w:pPr>
      <w:r>
        <w:rPr>
          <w:rFonts w:cs="Verdana" w:ascii="Verdana" w:hAnsi="Verdana"/>
          <w:sz w:val="22"/>
          <w:szCs w:val="22"/>
          <w:lang w:val="de-DE"/>
        </w:rPr>
        <w:t>Wie ein anderer Kirchenvater des Ostens es formulierte: „Christus wird immer mystisch in der Seele geboren, wobei er in denjenigen Fleisch annimmt, die gerettet wurden und er wirkt in der Seele, was er in der jungfräulichen Mutter getan". (Maximus Confessor, Pater Noster ; PG 90, 889).</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as Evangelium zeigt uns, wie das praktisch bei der Mutter Jesu vor sich ging: auf das Wort hören und es in die Praxis umsetzen (vgl. Lk 8.21; Mk 3, 31 f.; Mt 12.49). Betrachten wir nun noch einmal wie es sich bei Maria, der Mutter verhielt: sie empfing Jesus und hat ihn geboren. In der Schrift werden diese beiden Momente hervorgehoben: „Siehe, die Jungfrau wird empfangen und einen Sohn gebären", heißt es bei Jesaja, und „du wirst einen Sohn bekommen und einen Sohn gebären", sagt der Engel zu Maria.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Es gibt zwei Formen von unvollendeter Mutterschaft oder zwei Arten von Abbruch einer Mutterschaft: eine ist alt und bekannt, der Abgang des Fötus. Er tritt auf, wenn das Leben empfangen wurde, aber nicht zur Welt gekommen ist, weil in der Zwischenzeit, entweder durch natürliche Ursachen oder die Sünde der Menschen, der Fötus verstorben ist.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Bis vor kurzem, war der Abgang oder die Abtreibung der einzige bekannte Fall von unvollendeter Mutterschaft. Heute wissen wir, dass es noch einen anderen gibt, der das Gegenteil davon ist, nämlich die Geburt eines Kindes ohne vorherige Empfängnis im Falle von Kindern, die im Reagenzglas entstanden und zu einem späteren Zeitpunkt in den Schoß einer Frau verpflanzt wurden. Daneben gibt es noch Praktiken wie das Ausleihen einer Gebärmutter, wo, vielleicht sogar gegen Bezahlung, das Leben anderswo empfangen wird. In diesem Fall ist das, was die Frau zur Welt bringt, nicht von ihr empfangen worden, „weder in eigenem Herzen, noch im Leibe".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Leider gibt es auch auf einer spirituellen Ebene traurigerweise diese zwei Möglichkeiten unvollständiger Mutterschaft. Eine Empfängnis Jesu ohne Geburt, ohne die Empfängnis des Wortes, ohne jedwede praktische Umsetzung, ist nicht weniger als eine spirituelle Abtreibung nach der anderen. Wer Überlegungen für eine Veränderung formuliert, diese dann aber wieder systematisch auf halber Strecke vergisst, der verhält sich gegenüber dem Wort wie der hastige Beobachter, der sein Gesicht im Spiegel sieht und dann geht und sofort vergessen hat wie er aussah (vgl. Jak 1,23-24). Kurz gesagt, der Glauben aber keine Werke vorzuweisen hat. </w:t>
      </w:r>
    </w:p>
    <w:p>
      <w:pPr>
        <w:pStyle w:val="NormalWeb"/>
        <w:spacing w:lineRule="atLeast" w:line="288"/>
        <w:rPr>
          <w:rFonts w:ascii="Verdana" w:hAnsi="Verdana" w:cs="Verdana"/>
          <w:sz w:val="22"/>
          <w:szCs w:val="22"/>
          <w:lang w:val="de-DE"/>
        </w:rPr>
      </w:pPr>
      <w:r>
        <w:rPr>
          <w:rFonts w:cs="Verdana" w:ascii="Verdana" w:hAnsi="Verdana"/>
          <w:sz w:val="22"/>
          <w:szCs w:val="22"/>
          <w:lang w:val="de-DE"/>
        </w:rPr>
        <w:t>Wer nun, im Gegenteil dazu, die Geburt Christi produziert und ohne Empfängnis viel Gutes tut, das aber nicht aus dem Herzen, aus Liebe zu Gott kommt und dem eine aufrichtige Absicht fehlt, der verfällt leicht der Suche nach seiner eigenen Herrlichkeit und seinem Interesse, oder schlicht der Selbstzufriedenheit. Kurz gesagt, es geht um jemand, der Werke hat, aber keinen Glauben.</w:t>
      </w:r>
    </w:p>
    <w:p>
      <w:pPr>
        <w:pStyle w:val="NormalWeb"/>
        <w:spacing w:lineRule="atLeast" w:line="288"/>
        <w:rPr>
          <w:rFonts w:ascii="Verdana" w:hAnsi="Verdana" w:cs="Verdana"/>
          <w:sz w:val="22"/>
          <w:szCs w:val="22"/>
          <w:lang w:val="de-DE"/>
        </w:rPr>
      </w:pPr>
      <w:r>
        <w:rPr>
          <w:rFonts w:cs="Verdana" w:ascii="Verdana" w:hAnsi="Verdana"/>
          <w:sz w:val="22"/>
          <w:szCs w:val="22"/>
          <w:lang w:val="de-DE"/>
        </w:rPr>
        <w:t>Der hl. Franziskus von Assisi hat in wenigen positiven Worten die wirkliche Mutterschaft Christi resümiert: „Wir sind Mütter Christi“, sagt er, „wenn wir Ihn in unserem Herzen und in unserem Leib durch die göttliche Liebe und ein reines und aufrichtiges Gewissen tragen. Wir zeugen ihn durch die heiligen Werke, die vor den anderen durch unser Beispiel glänzen sollten (...) O wie heilig und wie teuer es ist, angenehm, bescheiden, friedlich, sanft, liebenswürdig und wünschenswert, vor allem diesen einen Bruder und diesen einen Sohn, Unseren Herrn Jesus Christus, zu haben!" Wir, das heißt die Heiligen, empfangen Christus, wenn wir ihn lieben. Wenn wir ihn mit aufrichtigem Herzens und gerechtem Gewissen lieben, und wir bringen ihn immer dann zur Welt, wenn wir ihn mit heiligen Werken der Welt bezeugen.</w:t>
      </w:r>
    </w:p>
    <w:p>
      <w:pPr>
        <w:pStyle w:val="NormalWeb"/>
        <w:spacing w:lineRule="atLeast" w:line="288"/>
        <w:rPr>
          <w:rFonts w:ascii="Verdana" w:hAnsi="Verdana" w:cs="Verdana"/>
          <w:sz w:val="22"/>
          <w:szCs w:val="22"/>
          <w:lang w:val="de-DE"/>
        </w:rPr>
      </w:pPr>
      <w:r>
        <w:rPr>
          <w:rFonts w:cs="Verdana" w:ascii="Verdana" w:hAnsi="Verdana"/>
          <w:b/>
          <w:bCs/>
          <w:i/>
          <w:iCs/>
          <w:sz w:val="22"/>
          <w:szCs w:val="22"/>
          <w:lang w:val="de-DE"/>
        </w:rPr>
        <w:t xml:space="preserve">4. Die beiden Feste des Jesuskindes </w:t>
      </w:r>
    </w:p>
    <w:p>
      <w:pPr>
        <w:pStyle w:val="NormalWeb"/>
        <w:spacing w:lineRule="atLeast" w:line="288"/>
        <w:rPr>
          <w:rFonts w:ascii="Verdana" w:hAnsi="Verdana" w:cs="Verdana"/>
          <w:sz w:val="22"/>
          <w:szCs w:val="22"/>
          <w:lang w:val="de-DE"/>
        </w:rPr>
      </w:pPr>
      <w:r>
        <w:rPr>
          <w:rFonts w:cs="Verdana" w:ascii="Verdana" w:hAnsi="Verdana"/>
          <w:sz w:val="22"/>
          <w:szCs w:val="22"/>
          <w:lang w:val="de-DE"/>
        </w:rPr>
        <w:t>Der hl. Bonaventura, Schüler und geistlicher Sohn des Poverello (Name für den hl. Franziskus), hat diese Idee in einem Bändchen mit dem Titel „Die fünf Feste des Jesuskindes" entwickelt und entfaltet.</w:t>
      </w:r>
    </w:p>
    <w:p>
      <w:pPr>
        <w:pStyle w:val="NormalWeb"/>
        <w:spacing w:lineRule="atLeast" w:line="288"/>
        <w:rPr/>
      </w:pPr>
      <w:r>
        <w:rPr>
          <w:rFonts w:cs="Verdana" w:ascii="Verdana" w:hAnsi="Verdana"/>
          <w:sz w:val="22"/>
          <w:szCs w:val="22"/>
          <w:lang w:val="de-DE"/>
        </w:rPr>
        <w:t>In der Einführung zum Buch, erzählt er, wie eines Tages, während er sich in den Bergen von La Verna zurückgezogen hatte, es ihm wieder in den Sinn kam, was die heiligen Väter darüber gesagt hatten, wie Gott ergebene Seelen durch die Gnade des Heiligen Geistes und die Kraft des Allerhöchsten spirituell das gebenedeite Wort des eingeborenen Sohnes des Vaters empfangen und gebären könnten; ihn aber auch beim Namen nennen, gleich den Weisen aus dem Morgenlande umarmen und anbeten können und ihn dann glücklich Gottvater im Tempel darbringen könnten“. (</w:t>
      </w:r>
      <w:r>
        <w:rPr>
          <w:rFonts w:cs="Verdana" w:ascii="Verdana" w:hAnsi="Verdana"/>
          <w:i/>
          <w:iCs/>
          <w:sz w:val="22"/>
          <w:szCs w:val="22"/>
          <w:lang w:val="de-DE"/>
        </w:rPr>
        <w:t>Bonaventura, Le cinque feste di Gesù Bambino, prologo, Editorial Quaracchi 1949, pp. 207 ss</w:t>
      </w:r>
      <w:r>
        <w:rPr>
          <w:rFonts w:cs="Verdana" w:ascii="Verdana" w:hAnsi="Verdana"/>
          <w:sz w:val="22"/>
          <w:szCs w:val="22"/>
          <w:lang w:val="de-DE"/>
        </w:rPr>
        <w:t>.)</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Von diesen fünf Momente oder Feiern des Jesuskindes, welche die Seele nachvollziehen soll, sind für uns vor allem die ersten zwei bedeutsam: die Empfängnis und die Geburt. Für den hl. Bonaventura empfängt die Seele Jesus, wenn sie schier unglücklich geworden über das Leben, das sie führt, und bewegt von heiligen Eingebungen und Erleuchtungen, von heiligem Eifer gepackt, sich schließlich entschlossen von ihren alten Gewohnheiten und Fehlern freimacht. Dann wird sie durch die Gnade des Heiligen Geistes befruchtet und begreift den Sinn und Zweck eines neuen Lebens. Dabei geschieht die Empfängnis Christi!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Sobald der gebenedeite Sohn Gottes empfangen und im Herzen geboren wurde, kann es eine gesunde Klärung darüber geben, wie sich die Seele mit Gottes Hilfe daran machen kann, unmittelbar ihre heiligen Vorsätze umzusetzen, also sich endlich auf den Weg zu machen, um das zu erreichen, was schon lange anstand, aber was sie aber stets aus Angst oder Unfähigkeit verschoben hatte.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Aber wir müssen nun auf einer Sache bestehen: Diese Vorsätze für ein neues Leben müssen unverzüglich in etwas Konkretes umgesetzt werden, das eine Veränderung unseres Lebensvollzuges und unserer Gewohnheiten mit einschließt. Wenn der Vorsatz nicht umgesetzt wird, wird Jesus zwar empfangen, aber er kommt nicht zur Welt. Das ist eine der vielen spirituellen Abtreibungen. Wir sollten auch stets „das zweite Fest“, die Geburt des Kindes, feiern, das ist ja schließlich Weihnachten! Dies ist einer der vielen Gründe, warum es so wenige Heilige gibt.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Wenn du dich entschließt, deinen Lebensstil zu ändern und den ersten Schritt tust, Teil dieser Familie von Armen und Demütigen zu werden, die, wie Maria, versuchten nur vor Gott Gnade zu finden, unabhängig davon, ob sie nun den Menschen gefielen, dann, so erklärt der hl. Bonaventura, brauchst du Mut, denn es wird ernst werden. Du musst dich dann mit zwei Arten von Versuchungen auseinander setzen. Da wirst du als erstes irdisch gesinnte Menschen aus deiner Umgebung sagen hören: „Das ist viel zu hart, was du da in Angriff nimmst; lass es sein; vergeude sie nicht deine Kräfte, übernimm dich nicht. Diese Dinge sind nicht standesgemäß; setze deinen guten Namen und das Ansehen deiner Einrichtung nicht aufs Spiel…“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Kaum haben wir dieses Hindernis überwunden, präsentiert sich das nächste, und wir sind geneigt nachzugeben, wenn wir zwar einerseits religiöse Menschen sind, aber nicht wirklich an die Kraft Gottes und seines Geistes glauben. Wer kann dir garantieren, dass die Entscheidung so zu leben, sich mehr Zeit zum Beten zu nehmen; sich nicht an Klatsch und nutzlosem Gerede zu beteiligen und sich für Werke der Nächstenliebe engagieren, aus dir sofort einen Heiligen, einen gläubigen und geistlichen Menschen machen wird. Und wie wir sehr wohl wissen, kann es passieren, dass man am Ende die Menschen zum Narren halten und zu einem Heuchler werden kann, und trotz aller Werke vor Gott, der die Herzen sucht, nicht wohlgefällig da steht. </w:t>
      </w:r>
    </w:p>
    <w:p>
      <w:pPr>
        <w:pStyle w:val="NormalWeb"/>
        <w:spacing w:lineRule="atLeast" w:line="288"/>
        <w:rPr/>
      </w:pPr>
      <w:r>
        <w:rPr>
          <w:rFonts w:cs="Verdana" w:ascii="Verdana" w:hAnsi="Verdana"/>
          <w:sz w:val="22"/>
          <w:szCs w:val="22"/>
          <w:lang w:val="de-DE"/>
        </w:rPr>
        <w:t xml:space="preserve">Auf alle diese Versuchungen müssen wir aus dem Glauben heraus reagieren: „Seht her, die Hand des Herrn ist nicht zu kurz, um zu helfen, sein Ohr ist nicht schwerhörig, so dass er nicht hört." (59, 1) und fast zornig mit uns selbst, ausrufen, wie Augustinus am Vorabend seiner Bekehrung: „Wenn dieser und jener das kann, warum dann ich nicht? </w:t>
      </w:r>
      <w:r>
        <w:rPr>
          <w:rFonts w:cs="Verdana" w:ascii="Verdana" w:hAnsi="Verdana"/>
          <w:sz w:val="22"/>
          <w:szCs w:val="22"/>
          <w:lang w:val="fr-FR"/>
        </w:rPr>
        <w:t xml:space="preserve">(Si isti et istae, cur non ego?)“( Augustinus, </w:t>
      </w:r>
      <w:r>
        <w:rPr>
          <w:rFonts w:cs="Verdana" w:ascii="Verdana" w:hAnsi="Verdana"/>
          <w:i/>
          <w:iCs/>
          <w:sz w:val="22"/>
          <w:szCs w:val="22"/>
          <w:lang w:val="fr-FR"/>
        </w:rPr>
        <w:t>Confessiones</w:t>
      </w:r>
      <w:r>
        <w:rPr>
          <w:rFonts w:cs="Verdana" w:ascii="Verdana" w:hAnsi="Verdana"/>
          <w:sz w:val="22"/>
          <w:szCs w:val="22"/>
          <w:lang w:val="fr-FR"/>
        </w:rPr>
        <w:t>, VIII,8,19).</w:t>
      </w:r>
    </w:p>
    <w:p>
      <w:pPr>
        <w:pStyle w:val="NormalWeb"/>
        <w:spacing w:lineRule="atLeast" w:line="288"/>
        <w:rPr>
          <w:rFonts w:ascii="Verdana" w:hAnsi="Verdana" w:cs="Verdana"/>
          <w:sz w:val="22"/>
          <w:szCs w:val="22"/>
          <w:lang w:val="de-DE"/>
        </w:rPr>
      </w:pPr>
      <w:r>
        <w:rPr>
          <w:rFonts w:cs="Verdana" w:ascii="Verdana" w:hAnsi="Verdana"/>
          <w:b/>
          <w:bCs/>
          <w:i/>
          <w:iCs/>
          <w:sz w:val="22"/>
          <w:szCs w:val="22"/>
          <w:lang w:val="de-DE"/>
        </w:rPr>
        <w:t xml:space="preserve">5. Maria hat Ja gesagt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Das Beispiel der Mutter Gottes bringt uns auf die Idee all dessen, was wir in der Praxis tun können, um unser geistiges Leben mit diesem neuen Schwung zu leben, und die Geburt Jesu in uns wirklich an diesem Weihnachtsfest zu lassen zu können. Maria sprach Gott gegenüber ein totales und entschiedenes ‚Ja’. Es wird viel über dieses Fiat Mariens, über Maria als "Unsere Liebe Frau vom Fiat" gesprochen. Aber Maria sprach kein Latein und hat daher nicht ‚Fiat’ gesagt; auch ‚genoito’ hat sie nicht einmal gesagt, weil sie kein Griechisch konnte. Und genau dies Wort finden wir an dieser Stelle im griechischen Text des Lukas. </w:t>
      </w:r>
    </w:p>
    <w:p>
      <w:pPr>
        <w:pStyle w:val="NormalWeb"/>
        <w:spacing w:lineRule="atLeast" w:line="288"/>
        <w:rPr>
          <w:rFonts w:ascii="Verdana" w:hAnsi="Verdana" w:cs="Verdana"/>
          <w:sz w:val="22"/>
          <w:szCs w:val="22"/>
          <w:lang w:val="de-DE"/>
        </w:rPr>
      </w:pPr>
      <w:r>
        <w:rPr>
          <w:rFonts w:cs="Verdana" w:ascii="Verdana" w:hAnsi="Verdana"/>
          <w:sz w:val="22"/>
          <w:szCs w:val="22"/>
          <w:lang w:val="de-DE"/>
        </w:rPr>
        <w:t>Wenn es angemessen ist, bei der Pflege frommer Betrachtungen, die ipsissima vox, das exakte Wort aus dem Mund Mariens zu zitieren, oder zumindest das Wort, dass an dieser Stelle in der jüdischen Quelle stand, die Lukas benutzte, dann muss es das Wort „Amen" sein. Amen, dies hebräische Wort, dessen Wurzel Stärke, Sicherheit bedeutet, wurde in der Liturgie als eine Antwort des Glaubens auf das Wort Gottes benutzt. An jeder Stelle, wo es am Ende einiger Psalmen in der Vulgata, „fiat, fiat,“ liest, heißt es in der neuen Version des Original-Textes: Amen, Amen. Das gleiche gilt für das griechische Wort: Jedes Mal, wenn die Septuaginta-Übersetzung der Bibel am Ende dieser Psalmen „génoito, génoito“ schreibt, müsste es dort, wir im Hebräischen Original: Amen, amen! Heißen.</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Mit dem „Amen" wurde das, was gesagt wurde, als festes, stabile, gültiges und bindendes Wort anerkannt. Die genaue Übersetzung hieße in dem Fall als Antwort auf das Wort Gottes: "So ist es und so wird es bleiben". Es steht für Glauben und Gehorsam zusammen, und erkennt an, dass das, was Gott sagt, richtig ist, und macht es geltend. Und es bedeutet „Ja" zu Gott zu sagen. In diesem Sinne finden wir es selbst Jesus in Jesu Munde: „Ja, Vater, so hat es dir gefallen ... "(vgl. Mt 11, 26). Jesus ist tatsächlich das Amen in Person: „So spricht das Amen ..." (Offb 3, 14) und es ist durch ihn, so fügt Paulus hinzu, dass jedes „Amen" das hier auf der Erde gesprochen wird zu Gott aufsteigt (vgl. 2 Kor l, 20).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In fast allen menschlichen Sprachen ist das Wort für die Bestätigung einsilbig: sì, ja, yes, oui, da .. es ist das kürzeste Wort im ganzen Wortschatz, ab es ist das Wort, das sowohl Brautleute und geweihte Personen aussprechen, wenn sie in ihrem Leben eine bleibende Entscheidung treffen.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Selbst im Ritual der Ordensprofess und Priesterweihe gibt es in der Tat einen Augenblick, wo man Ja zueinander sagt. </w:t>
      </w:r>
    </w:p>
    <w:p>
      <w:pPr>
        <w:pStyle w:val="NormalWeb"/>
        <w:spacing w:lineRule="atLeast" w:line="288"/>
        <w:rPr>
          <w:rFonts w:ascii="Verdana" w:hAnsi="Verdana" w:cs="Verdana"/>
          <w:sz w:val="22"/>
          <w:szCs w:val="22"/>
          <w:lang w:val="de-DE"/>
        </w:rPr>
      </w:pPr>
      <w:r>
        <w:rPr>
          <w:rFonts w:cs="Verdana" w:ascii="Verdana" w:hAnsi="Verdana"/>
          <w:sz w:val="22"/>
          <w:szCs w:val="22"/>
          <w:lang w:val="de-DE"/>
        </w:rPr>
        <w:t xml:space="preserve">Es schwingt etwas im amen Mariens mit, das wichtig, zu erwähnen ist. In den modernen Sprachen verwenden wir die Verben meist im Indikativ, um das anzuzeigen, was geschehen ist oder geschehen wird. In den Konjunktiv setzen wir all das, was unter bestimmten Bedingungen passieren könnte. Im Griechischen gibt es dafür den Optativ. Es ist ein Fall, der immer dann Verwendung findet, wenn der Wunsch oder die Sehnsucht, dass eine bestimmte Sache passieren soll, geäußert wird. Das Verb das Lukas hier benutzt, „genoito“, steht in genau diesem Fall! </w:t>
      </w:r>
    </w:p>
    <w:p>
      <w:pPr>
        <w:pStyle w:val="NormalWeb"/>
        <w:spacing w:lineRule="atLeast" w:line="288"/>
        <w:rPr>
          <w:rFonts w:ascii="Verdana" w:hAnsi="Verdana" w:cs="Verdana"/>
          <w:sz w:val="22"/>
          <w:szCs w:val="22"/>
          <w:lang w:val="de-DE"/>
        </w:rPr>
      </w:pPr>
      <w:r>
        <w:rPr>
          <w:rFonts w:cs="Verdana" w:ascii="Verdana" w:hAnsi="Verdana"/>
          <w:sz w:val="22"/>
          <w:szCs w:val="22"/>
          <w:lang w:val="de-DE"/>
        </w:rPr>
      </w:r>
    </w:p>
    <w:p>
      <w:pPr>
        <w:pStyle w:val="NormalWeb"/>
        <w:spacing w:lineRule="atLeast" w:line="288"/>
        <w:rPr/>
      </w:pPr>
      <w:r>
        <w:rPr>
          <w:rFonts w:cs="Verdana" w:ascii="Verdana" w:hAnsi="Verdana"/>
          <w:sz w:val="22"/>
          <w:szCs w:val="22"/>
          <w:lang w:val="de-DE"/>
        </w:rPr>
        <w:t>Der hl. Paulus sagt, dass „Gott diejenigen liebt, die mit Freude geben" (2 Kor 9, 7). Maria hat ihr „Ja" zu Gott mit Freude gesagt. Bitten wir sie um die Gnade Gottes, um Gott ein frohes und erneuertes „Ja“ zu schenken, um so zu diesem Weihnachtsfest, seinen Sohn Jesus Christus zu empfangen und zu gebären.</w:t>
      </w:r>
    </w:p>
    <w:p>
      <w:pPr>
        <w:pStyle w:val="Normal"/>
        <w:rPr>
          <w:rFonts w:ascii="Verdana" w:hAnsi="Verdana" w:cs="Verdana"/>
          <w:sz w:val="22"/>
          <w:szCs w:val="22"/>
          <w:lang w:val="de-DE"/>
        </w:rPr>
      </w:pPr>
      <w:r>
        <w:rPr>
          <w:rFonts w:cs="Verdana" w:ascii="Verdana" w:hAnsi="Verdana"/>
          <w:sz w:val="22"/>
          <w:szCs w:val="22"/>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aps/>
      <w:kern w:val="2"/>
      <w:sz w:val="31"/>
      <w:szCs w:val="31"/>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112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lineRule="atLeast" w:line="288"/>
      <w:outlineLvl w:val="1"/>
    </w:pPr>
    <w:rPr>
      <w:rFonts w:ascii="Helvetica" w:hAnsi="Helvetica" w:cs="Helvetica"/>
      <w:b/>
      <w:bCs/>
      <w:caps/>
      <w:color w:val="2F3B51"/>
      <w:kern w:val="2"/>
      <w:sz w:val="31"/>
      <w:szCs w:val="31"/>
      <w:lang w:val="es-ES"/>
    </w:rPr>
  </w:style>
  <w:style w:type="paragraph" w:styleId="NormalWeb1">
    <w:name w:val="Normal (Web)1"/>
    <w:basedOn w:val="Normal"/>
    <w:qFormat/>
    <w:pPr>
      <w:spacing w:lineRule="atLeast" w:line="384"/>
    </w:pPr>
    <w:rPr>
      <w:lang w:val="es-ES"/>
    </w:rPr>
  </w:style>
  <w:style w:type="paragraph" w:styleId="NormalWeb2">
    <w:name w:val="Normal (Web)2"/>
    <w:basedOn w:val="Normal"/>
    <w:qFormat/>
    <w:pPr>
      <w:spacing w:lineRule="atLeast" w:line="384"/>
    </w:pPr>
    <w:rPr>
      <w:lang w:val="es-ES"/>
    </w:rPr>
  </w:style>
  <w:style w:type="paragraph" w:styleId="NormalWeb">
    <w:name w:val="Normal (Web)"/>
    <w:basedOn w:val="Normal"/>
    <w:qFormat/>
    <w:pPr>
      <w:spacing w:before="0" w:after="24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05:00Z</dcterms:created>
  <dc:creator>GERARDO</dc:creator>
  <dc:description/>
  <cp:keywords/>
  <dc:language>en-US</dc:language>
  <cp:lastModifiedBy>GERARDO</cp:lastModifiedBy>
  <dcterms:modified xsi:type="dcterms:W3CDTF">2008-12-24T22:11:00Z</dcterms:modified>
  <cp:revision>2</cp:revision>
  <dc:subject/>
  <dc:title>P</dc:title>
</cp:coreProperties>
</file>